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627e3728.680bf627e37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27e37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ing in an Era of Accountable Care, in &lt;em&gt;BoardRoom Pres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oardRoom Press&lt;/p&gt;&lt;p class=3D'news-info'&gt;&lt;time datetime=3D'2011-08-15'&gt;August 15, 2011&lt;/time&gt;&amp;nbsp;&amp;nbsp;|&amp;nbsp;&amp;nbsp;Publications&lt;/p&gt;&lt;p class=3D'news-info-spacer'&gt;&amp;nbsp;&lt;/p&gt;&lt;p class=3D'body-text'&gt;&lt;a href=3D"http://www.integratedhealthcarestrategies.com/documents/articles/339.pdf" target=3D"_blank" aria-label=3D" (opens in a new tab)" rel=3D"noreferrer noopener" class=3D"ek-link"&gt;&lt;em&gt;Download the full article, "Governing in an Era of Accountable Care," in PDF format.&lt;/em&gt;&lt;/a&gt;=C2=A0&lt;/p&gt; &lt;p class=3D'body-text'&gt;&lt;em&gt;Published by &lt;a href=3D"http://www.governanceinstitute.com/" target=3D"blank" rel=3D"noopener"&gt;The Governance Institute&lt;/a&gt;, in&lt;/em&gt; Boardroom Press, &lt;em&gt;Vol. 22, No. 4 (Aug. 2011)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627e34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27e37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27e37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27e37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27e37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27e37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27e37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27e3728.680bf627e37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