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11f13745.681da11f137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1f13745.681da11f13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1f137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od Records Can Minimize Worker Claims, &lt;em&gt;Portland Business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04-01'&gt;April 1, 2005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11f12f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1f13745.681da11f13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1f137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1f13745.681da11f13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1f137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1f13745.681da11f13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1f137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11f136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11f136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1f13745.681da11f13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1f137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1f13745.681da11f137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