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7dc45f1c.681e07dc45f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7dc45f1c.681e07dc4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7dc45f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ing Global? Effectively Take Your HR Policies Outside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International HR Decision Support Network&lt;/p&gt;&lt;p class=3D'news-info'&gt;&lt;time datetime=3D'2018-02-15'&gt;February 15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7dc45b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7dc45f1c.681e07dc4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7dc45f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7dc45f1c.681e07dc4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7dc45f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7dc45f1c.681e07dc4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7dc45f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7dc45e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7dc45e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7dc45f1c.681e07dc4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7dc45f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7dc45f1c.681e07dc45f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