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ee262ab4.681daee262a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62ab4.681daee26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62a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lobal Efforts to Advance Gender Pay Equ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International HR Decision Support Network&lt;/p&gt;&lt;p class=3D'news-info'&gt;&lt;time datetime=3D'2018-06-15'&gt;June 15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ee2627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62ab4.681daee26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62a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62ab4.681daee26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62a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62ab4.681daee26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62a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ee262a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ee262a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62ab4.681daee26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ee262a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ee262ab4.681daee262a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