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12ecef66.680c312ecef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2ecef66.680c312ece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2ecef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tting to the Top: Jumping the Hurdles or Creating Them? &lt;em&gt;on the&lt;/em&gt; Executive Women's Networking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3-03'&gt;March 3, 2014&lt;/time&gt;&amp;nbsp;&amp;nbsp;|&amp;nbsp;&amp;nbsp;Publications&lt;/p&gt;&lt;p class=3D'news-info-spacer'&gt;&amp;nbsp;&lt;/p&gt;&lt;p class=3D"introText"&gt;&lt;i&gt;Read the full post: &lt;/i&gt;&lt;a href=3D"http://www.executivewomennetworkingblog.com/2014/03/articles/leadership/getting-to-the-top-jumping-the-hurdles-or-creating-them/" target=3D"_blank" aria-label=3D" (opens in a new tab)" rel=3D"noreferrer noopener" class=3D"ek-link"&gt;Getting to the Top: Jumping the Hurdles or Creating Them?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12ece9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2ecef66.680c312ece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2ecef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2ecef66.680c312ece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2ecef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2ecef66.680c312ece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2ecef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2ecef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2ecef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2ecef66.680c312ece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2ecef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2ecef66.680c312ecef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