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a32f19.680bea6a32f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32f19.680bea6a32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32f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tting The Most Out Of Voir Dire, as appeared in &lt;em&gt;Employment Law 36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0-26'&gt;October 26, 2007&lt;/time&gt;&amp;nbsp;&amp;nbsp;|&amp;nbsp;&amp;nbsp;Publications&lt;/p&gt;&lt;p class=3D'news-info-spacer'&gt;&amp;nbsp;&lt;/p&gt;&lt;p class=3D'body-text'&gt;Michael S. Kun&lt;/p&gt; &lt;h2&gt;Resources&lt;/h2&gt; &lt;p class=3D'body-text'&gt;&lt;a href=3D"https://www.ebglaw.com/assets/htmldocuments/uploads/2021/08/17780_MKun.pdf" target=3D"_blank" aria-label=3D" (opens in a new tab)" rel=3D"noreferrer noopener" class=3D"ek-link"&gt;17780_MKun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6a32c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32f19.680bea6a32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32f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32f19.680bea6a32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32f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32f19.680bea6a32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32f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a32e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a32e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32f19.680bea6a32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32f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32f19.680bea6a32f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