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7ebe81e69.680f7ebe81e7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ebe81e69.680f7ebe81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ebe81e7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tting The Most From Overseas Clinical Studies &lt;em&gt;as appeared in&lt;/em&gt; The Metropolitan Corporate Counse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8-05-28'&gt;May 28, 2008&lt;/time&gt;&amp;nbsp;&amp;nbsp;|&amp;nbsp;&amp;nbsp;Publications&lt;/p&gt;&lt;p class=3D'news-info-spacer'&gt;&amp;nbsp;&lt;/p&gt;&lt;h2&gt;Resources&lt;/h2&gt;&lt;ul class=3D'ul-outer'&gt; &lt;li&gt;&lt;a href=3D"https://www.ebglaw.com/assets/htmldocuments/uploads/2021/07/21326_16-06-30-Epstein-Kendall.pdf" target=3D"_blank" aria-label=3D" (opens in a new tab)" rel=3D"noreferrer noopener" class=3D"ek-link"&gt;21326_16-06-30-Epstein-Kendall.pdf&lt;/a&gt;&lt;/li&gt; 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ebe81e69.680f7ebe81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ebe81e79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ebe81e69.680f7ebe81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ebe81e7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ebe81e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ebe81e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ebe81e69.680f7ebe81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ebe81e7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ebe81e69.680f7ebe81e7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