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1edea481.680c51edea4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ea481.680c51edea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edea4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ia Health System and Medical Oncologist Settle Upcoding and Stark Allegations for Up to $35 Mill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yers Association&lt;/p&gt;&lt;p class=3D'news-info'&gt;&lt;time datetime=3D'2015-09-17'&gt;September 17, 2015&lt;/time&gt;&amp;nbsp;&amp;nbsp;|&amp;nbsp;&amp;nbsp;Publications&lt;/p&gt;&lt;p class=3D'news-info-spacer'&gt;&amp;nbsp;&lt;/p&gt;&lt;p class=3D"introText"&gt;&lt;strong&gt;Arthur J. Fried&lt;/strong&gt;, Member of the Firm in the Health Care and Life Sciences practice, in the firm=E2=80=99s New York office, co-authored an American Health Lawyers Association Email Alert titled =E2=80=9CGeorgia Health System and Medical Oncologist Settle Upcoding and Stark Allegations for Up to $35 Million.=E2=80=9D&lt;/p&gt; &lt;p class=3D'body-text'&gt;Following is an excerpt: &lt;/p&gt; &lt;figure class=3D"wp-block-pullquote"&gt;  &lt;p class=3D"blockquote"  class=3D'body-text'&gt;Resolving allegations of potential upcoding and violations of the Stark Law, the U.S. Attorney=E2=80=99s Office for the Middle District of Georgia announced on September 2 that it entered into a settlement agreement with Columbus Regional Healthcare System (CRHS) and Dr. Andrew Pippas, a medical oncologist employed by CHRS=E2=80=99 cancer center (Cancer Center). CRHS agreed to pay $25 million, plus up to $10 million in contingency payments, and Pippas agreed to pay $425,000, to resolve two qui tam actions filed by Richard Barker, the Cancer Center=E2=80=99s former administrative director, alleging violations of the federal and Georgia false claims act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1edea1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ea481.680c51edea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edea4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ea481.680c51edea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edea4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ea481.680c51edea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edea4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1edea4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1edea4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ea481.680c51edea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edea4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ea481.680c51edea4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