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acaae5af.681e0acaae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acaae5af.681e0acaa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acaae5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netic Testing =E2=80=93 Unintended Consequence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lorida Bar Health Law Section Newsletter&lt;/p&gt;&lt;p class=3D'news-info'&gt;&lt;time datetime=3D'2018-05-08'&gt;May 8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acaae2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acaae5af.681e0acaa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acaae5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acaae5af.681e0acaa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acaae5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acaae5af.681e0acaa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acaae5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acaae5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acaae5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acaae5af.681e0acaa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acaae5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acaae5af.681e0acaae5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