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519db5.680b94f519d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519db5.680b94f51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519d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wker, =E2=80=9CNew Media,=E2=80=9D and Labor Unions=E2=80=94More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6-15'&gt;June 15, 2015&lt;/time&gt;&amp;nbsp;&amp;nbsp;|&amp;nbsp;&amp;nbsp;Publications&lt;/p&gt;&lt;p class=3D'news-info-spacer'&gt;&amp;nbsp;&lt;/p&gt;&lt;p class=3D"introText"&gt;&lt;a href=3D"http://www.managementmemo.com/2015/06/15/gawker-new-media-and-labor-unions-more-insight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5197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519db5.680b94f51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519d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519db5.680b94f51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519d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519db5.680b94f51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519d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519d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519d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519db5.680b94f51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519d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519db5.680b94f519d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