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2e4defa.680be52e4df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4defa.680be52e4d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4df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awker Media Employees Vote For Union Representation =E2=80=93 What Does This Mean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 Blog&lt;/p&gt;&lt;p class=3D'news-info'&gt;&lt;time datetime=3D'2015-06-08'&gt;June 8, 2015&lt;/time&gt;&amp;nbsp;&amp;nbsp;|&amp;nbsp;&amp;nbsp;Publications&lt;/p&gt;&lt;p class=3D'news-info-spacer'&gt;&amp;nbsp;&lt;/p&gt;&lt;p class=3D"introText"&gt;&lt;a href=3D"http://www.managementmemo.com/2015/06/08/gawker-media-employees-vote-for-union-representation-what-does-this-mean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2e4d4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4defa.680be52e4d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4df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4defa.680be52e4d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4df0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4defa.680be52e4d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4df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e4de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e4de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4defa.680be52e4d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4df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4defa.680be52e4df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