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86b2d75fb.681d86b2d75f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6b2d75fb.681d86b2d7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86b2d75f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ainsharing - Past, Present, and Futu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&lt;i&gt;HFM&lt;/i&gt;&lt;/p&gt;&lt;p class=3D'news-info'&gt;&lt;time datetime=3D'2006-09-01'&gt;September 1, 2006&lt;/time&gt;&amp;nbsp;&amp;nbsp;|&amp;nbsp;&amp;nbsp;Publication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6b2d75fb.681d86b2d7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86b2d75f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6b2d75fb.681d86b2d7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86b2d75f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86b2d75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86b2d75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6b2d75fb.681d86b2d7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86b2d75f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6b2d75fb.681d86b2d75f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