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4d055e94.680ca4d055e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4d055e94.680ca4d055e9f</w:t>
      </w:r>
    </w:p>
    <w:p>
      <w:pPr>
        <w:pStyle w:val="PreformattedText"/>
        <w:bidi w:val="0"/>
        <w:spacing w:before="0" w:after="0"/>
        <w:jc w:val="left"/>
        <w:rPr/>
      </w:pPr>
      <w:r>
        <w:rPr/>
        <w:t>Content-Location: file:///C:/680ca4d055e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YI, Here's How to Craft an Effective BYOD Polic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5-07-31'&gt;July 31, 2015&lt;/time&gt;&amp;nbsp;&amp;nbsp;|&amp;nbsp;&amp;nbsp;Publications&lt;/p&gt;&lt;p class=3D'news-info-spacer'&gt;&amp;nbsp;&lt;/p&gt;&lt;p class=3D"introText"&gt;&lt;strong&gt;Brandon C. Ge&lt;/strong&gt;, an Associate in the Health Care and Life Sciences practice, in the firm=E2=80=99s Washington, DC, office, authored an article for &lt;em&gt;Law360&lt;/em&gt;=C2=A0titled =E2=80=9CFYI, Here=E2=80=99s How to Craft an Effective BYOD Policy.=E2=80=9D &lt;a href=3D"http://www.law360.com/articles/683772/fyi-here-s-how-to-craft-an-effective-byod-policy"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While BYOD programs have potential benefits for both companies and employees, many companies struggle to design programs that maintain these benefits while protecting the privacy and security of sensitive data. Depending on the organization, such data may include individuals=E2=80=99 personal, financial and health care data, as well as important business-related data, such as human resources information, confidential information related to legal matters and trade secrets. Therefore, employers need to consider various measures to minimize the risk involved in a BYOD program.&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4d055e94.680ca4d055e9f</w:t>
      </w:r>
    </w:p>
    <w:p>
      <w:pPr>
        <w:pStyle w:val="PreformattedText"/>
        <w:bidi w:val="0"/>
        <w:spacing w:before="0" w:after="0"/>
        <w:jc w:val="left"/>
        <w:rPr/>
      </w:pPr>
      <w:r>
        <w:rPr/>
        <w:t>Content-Location: file:///C:/680ca4d055ea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4d055e94.680ca4d055e9f</w:t>
      </w:r>
    </w:p>
    <w:p>
      <w:pPr>
        <w:pStyle w:val="PreformattedText"/>
        <w:bidi w:val="0"/>
        <w:spacing w:before="0" w:after="0"/>
        <w:jc w:val="left"/>
        <w:rPr/>
      </w:pPr>
      <w:r>
        <w:rPr/>
        <w:t>Content-Location: file:///C:/680ca4d055e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4d055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4d055e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4d055e94.680ca4d055e9f</w:t>
      </w:r>
    </w:p>
    <w:p>
      <w:pPr>
        <w:pStyle w:val="PreformattedText"/>
        <w:bidi w:val="0"/>
        <w:spacing w:before="0" w:after="0"/>
        <w:jc w:val="left"/>
        <w:rPr/>
      </w:pPr>
      <w:r>
        <w:rPr/>
        <w:t>Content-Location: file:///C:/680ca4d055e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4d055e94.680ca4d055e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