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d52d13e7.680bad52d13e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d52d13e7.680bad52d13e8</w:t>
      </w:r>
    </w:p>
    <w:p>
      <w:pPr>
        <w:pStyle w:val="PreformattedText"/>
        <w:bidi w:val="0"/>
        <w:spacing w:before="0" w:after="0"/>
        <w:jc w:val="left"/>
        <w:rPr/>
      </w:pPr>
      <w:r>
        <w:rPr/>
        <w:t>Content-Location: file:///C:/680bad52d13e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ull of Sound and Query, Signifying Something: Recent Noise Over Acoustic Trademark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ILN IP Insider&lt;/em&gt;&lt;/p&gt;&lt;p class=3D'news-info'&gt;&lt;time datetime=3D'2022-09-28'&gt;September 28, 2022&lt;/time&gt;&amp;nbsp;&amp;nbsp;|&amp;nbsp;&amp;nbsp;Publications&lt;/p&gt;&lt;p class=3D'news-info-spacer'&gt;&amp;nbsp;&lt;/p&gt;&lt;p class=3D"introText"&gt;&lt;strong&gt;James P. Flynn,&lt;/strong&gt; Managing Director of the Firm and Member in the Litigation and Employment, Labor &amp; Workforce Management practices, in the firm=E2=80=99s Newark office, authored an article in &lt;em&gt;ILN IP Insider, &lt;/em&gt;titled &lt;a href=3D"https://www.ilnipinsider.com/2022/09/full-of-sound-and-query-signifying-something-recent-noise-over-acoustic-trademarks/" target=3D"_blank" aria-label=3D" (opens in a new tab)" rel=3D"noreferrer noopener" class=3D"ek-link"&gt;=E2=80=9CFull of Sound and Query, Signifying Something: Recent Noise Over Acoustic Trademarks.=E2=80=9D&lt;/a&gt;&lt;/p&gt; &lt;p class=3D'body-text'&gt;Following is an excerpt:&lt;/p&gt; &lt;div class=3D"wp-block-group is-style-pull-quote"&gt; &lt;blockquote class=3D"wp-block-quote"&gt; &lt;p class=3D"blockquote"  class=3D'body-text'&gt;&lt;em&gt;=E2=80=9CLeo the Lion has been the most regular star of MGM Pictures since it was founded on this day in 1924, and his roar is probably the sound most commonly associated with the studio.=E2=80=9D =E2=80=93Kat Eschner, The Story of Hollywood=E2=80=99s Most Famous Lion (2017)&lt;/em&gt;&lt;/p&gt; &lt;p class=3D"blockquote"  class=3D'body-text'&gt;&lt;em&gt; =E2=80=9CThere=E2=80=99s no roar quite like a Nittany Lion=E2=80=99s!=E2=80=9D =E2=80=93Penn State Football @PennStateFball on 12/7/2020&lt;/em&gt;&lt;/p&gt;  &lt;p class=3D'body-text'&gt;So, there you go=E2=80=94Metro-Goldin-Mayer and Pennsylvania State University are two different entities each associated with a distinctive roar connected to their institution.  They are marketed through different, yet related, channels of trade (sports and entertainment, which were melded together as ESPN=E2=80=99s original name). The MGM roar and the Nittany Lion roar are certainly not identical, but they might be considered confusingly similar, should one ever need to distinguish or compare them. (I am unaware of any reported comparison, but I did find the latter compared to a toilet flushing and have seen the former=E2=80=99s trademark suffer indignities at times too).  I start with MGM and Penn State, not because MGM=E2=80=99s registered trademark and Penn State=E2=80=99s common law one are at odds, but because they are two well-known acoustic, or sound (or auditory), marks that can help us understand those sounding off recently about such non-traditional trademarks.  That noise includes this one, which is =E2=80=9Cthe sound made by a drinks can being opened, followed by a silence of approximately one second and a fizzing sound lasting approximately nine seconds,=E2=80=9D according to Ardagh Metal Beverage Holdings Gmbh &amp; Co. Kg v. European Union Intellectual Property Office, T-668/19.  The uproar also includes numerous articles by diverse scholars and various bloggers expressing a renewed interest in sound marks in many countries.&lt;/p&gt; &lt;p class=3D'body-text'&gt;The object then is to hear out all sides, and offer some thoughts on the recent clamor around acoustic marks and the questions that they present. Every sound trademark seems not only to signify something but to raise a question or two as well.  Hence, the title of this piece and the discussion below.&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ad52d114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list-header'&gt;Focus Areas&lt;/p&gt;&lt;p class=3D'side-subtitle-header'&gt;Services&lt;/p&gt;&lt;p class=3D'side-nokeepwith-title'&gt;&lt;a href=3D'https://www.ebglaw.com/services/intellectual-property'&gt;Intellectual Property&lt;/a&gt;&lt;/p&gt;&lt;p class=3D'side-nokeepwith-title'&gt;&lt;a href=3D'https://www.ebglaw.com/services/intellectual-property-litigation'&gt;Intellectual Property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d52d13e7.680bad52d13e8</w:t>
      </w:r>
    </w:p>
    <w:p>
      <w:pPr>
        <w:pStyle w:val="PreformattedText"/>
        <w:bidi w:val="0"/>
        <w:spacing w:before="0" w:after="0"/>
        <w:jc w:val="left"/>
        <w:rPr/>
      </w:pPr>
      <w:r>
        <w:rPr/>
        <w:t>Content-Location: file:///C:/680bad52d13e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bad52d13e7.680bad52d13e8</w:t>
      </w:r>
    </w:p>
    <w:p>
      <w:pPr>
        <w:pStyle w:val="PreformattedText"/>
        <w:bidi w:val="0"/>
        <w:spacing w:before="0" w:after="0"/>
        <w:jc w:val="left"/>
        <w:rPr/>
      </w:pPr>
      <w:r>
        <w:rPr/>
        <w:t>Content-Location: file:///C:/680bad52d13e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d52d13e7.680bad52d13e8</w:t>
      </w:r>
    </w:p>
    <w:p>
      <w:pPr>
        <w:pStyle w:val="PreformattedText"/>
        <w:bidi w:val="0"/>
        <w:spacing w:before="0" w:after="0"/>
        <w:jc w:val="left"/>
        <w:rPr/>
      </w:pPr>
      <w:r>
        <w:rPr/>
        <w:t>Content-Location: file:///C:/680bad52d13e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d52d13c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d52d13c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d52d13e7.680bad52d13e8</w:t>
      </w:r>
    </w:p>
    <w:p>
      <w:pPr>
        <w:pStyle w:val="PreformattedText"/>
        <w:bidi w:val="0"/>
        <w:spacing w:before="0" w:after="0"/>
        <w:jc w:val="left"/>
        <w:rPr/>
      </w:pPr>
      <w:r>
        <w:rPr/>
        <w:t>Content-Location: file:///C:/680bad52d13e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d52d13e7.680bad52d13e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