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3a1082c2.680b73a1082c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3a1082c2.680b73a1082c9</w:t>
      </w:r>
    </w:p>
    <w:p>
      <w:pPr>
        <w:pStyle w:val="PreformattedText"/>
        <w:bidi w:val="0"/>
        <w:spacing w:before="0" w:after="0"/>
        <w:jc w:val="left"/>
        <w:rPr/>
      </w:pPr>
      <w:r>
        <w:rPr/>
        <w:t>Content-Location: file:///C:/680b73a1082c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TC Responds to Tsunami of HSR Filing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ntitrust Byte&lt;/em&gt;&lt;/p&gt;&lt;p class=3D'news-info'&gt;&lt;time datetime=3D'2021-08-12'&gt;August 12, 2021&lt;/time&gt;&amp;nbsp;&amp;nbsp;|&amp;nbsp;&amp;nbsp;Publications&lt;/p&gt;&lt;p class=3D'news-info-spacer'&gt;&amp;nbsp;&lt;/p&gt;&lt;h2 id=3D"a-surge-of-hsr-filings"&gt;A Surge of HSR Filings&lt;/h2&gt; &lt;p class=3D"introText"&gt;On August 3, 2021, the Acting Director of the Bureau of Competition of the Federal Trade Commission (=E2=80=9CFTC=E2=80=9D) authored a &lt;a href=3D"https://www.ftc.gov/news-events/blogs/competition-matters/2021/08/adjusting-merger-review-deal-surge-merger-filings?utm_source=3Dgovdelivery"&gt;blog post&lt;/a&gt; discussing the tsunami of Hart-Scott-Rodino (=E2=80=9CHSR=E2=80=9D) filings that the FTC has received in 2021. The post notes that the number of filings is straining the agency=E2=80=99s capacity to review the proposed transactions within mandated time frames (the =E2=80=9Cwaiting period=E2=80=9D). Indeed, by the end of July 2021, the FTC had received more HSR filings than it did for the entire year 2020.&lt;/p&gt; &lt;h2 id=3D"managing-the-filings-spike"&gt;Managing the Filings Spike&lt;/h2&gt; &lt;p class=3D'body-text'&gt;As a result of the surge in HSR filings, the FTC has started to send a form &lt;a href=3D"https://www.ftc.gov/system/files/attachments/blog_posts/Adjusting%20merger%20review%20to%20deal%20with%20the%20surge%20in%20merger%20filings/sample_pre-consummation_warning_letter.pdf"&gt;letter&lt;/a&gt; to some transacting parties for whom the waiting period is set to expire with the investigation yet to be completed. The letter does the following:&lt;/p&gt;&lt;ul class=3D'ul-outer'&gt; &lt;li&gt;indicates that the FTC=E2=80=99s investigation remains open, but allows the waiting period to expire;&lt;/li&gt; &lt;li&gt;warns that if the transacting parties =E2=80=9Cconsummate [the] transaction before the Commission has completed its investigation, they would do so at their own risk=E2=80=9D;&lt;/li&gt; &lt;li&gt;further emphasizes that the FTC can bring an action, even if the parties have consummated the transaction; and&lt;/li&gt; &lt;li&gt;warns that =E2=80=9Cinaction by the Commission before the expiration of the waiting period should not be construed as a determination regarding the lawfulness of the transaction.=E2=80=9D&lt;/li&gt; &lt;/ul&gt; &lt;h2 id=3D"a-caveat-for-transacting-parties"&gt;A Caveat for Transacting Parties&lt;/h2&gt; &lt;p class=3D'body-text'&gt;Parties receiving such a letter from the FTC will need to evaluate their options thoughtfully.&lt;/p&gt; &lt;p class=3D"has-text-align-center"&gt;&lt;strong&gt;* * *&lt;/strong&gt;&lt;/p&gt; &lt;p class=3D'body-text'&gt;For additional information about the issues discussed above, or if you have any other antitrust concerns, please contact the Epstein Becker Green attorney who regularly handles your legal matters, or one of the authors of this &lt;em&gt;Antitrust Byte:&lt;/em&gt;&lt;/p&gt; &lt;figure class=3D"wp-block-table"&gt; &lt;table&gt; &lt;tbody&gt; &lt;tr&gt; &lt;td class=3D"has-text-align-center" data-align=3D"center"&gt;&lt;strong&gt;&lt;a href=3D"https://www.ebglaw.com/e-john-steren/" target=3D"_blank" rel=3D"noreferrer noopener"&gt;E. John Steren&lt;/a&gt;&lt;/strong&gt;&lt;br /&gt;&lt;em&gt;Member of the Firm&lt;/em&gt;&lt;br /&gt;&lt;a href=3D"mailto:esteren@ebglaw.com"&gt;esteren@ebglaw.com&lt;/a&gt;&lt;/td&gt; &lt;td class=3D"has-text-align-center" data-align=3D"center"&gt;&lt;strong&gt;&lt;a href=3D"https://www.ebglaw.com/patricia-m-wagner/" target=3D"_blank" rel=3D"noreferrer noopener"&gt;Patricia Wagner&lt;/a&gt;&lt;/strong&gt;&lt;br /&gt;&lt;em&gt;General Counsel / Chief Privacy Officer&lt;/em&gt;&lt;br /&gt;&lt;a href=3D"mailto:pwagner@ebglaw.com"&gt;pwagner@ebglaw.com&lt;/a&gt;&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3a10778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0b73a1079d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subtitle-header'&gt;Industries&lt;/p&gt;&lt;p class=3D'side-nokeepwith-title'&gt;&lt;a href=3D'https://www.ebglaw.com/industries/health-care-industry'&gt;Health Care Industry&lt;/a&gt;&lt;/p&gt;&lt;p class=3D'side-nokeepwith-title'&gt;&lt;a href=3D'https://www.ebglaw.com/industries/home-health-hospice-community-based-providers'&gt;Home Health, Hospice &amp; Community-Based Providers&lt;/a&gt;&lt;/p&gt;&lt;p class=3D'side-nokeepwith-title'&gt;&lt;a href=3D'https://www.ebglaw.com/industries/hospitals-and-health-systems'&gt;Hospitals and Health Systems&lt;/a&gt;&lt;/p&gt;&lt;p class=3D'side-nokeepwith-title'&gt;&lt;a href=3D'https://www.ebglaw.com/industries/life-sciences-industry'&gt;Life Sciences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3a1082c2.680b73a1082c9</w:t>
      </w:r>
    </w:p>
    <w:p>
      <w:pPr>
        <w:pStyle w:val="PreformattedText"/>
        <w:bidi w:val="0"/>
        <w:spacing w:before="0" w:after="0"/>
        <w:jc w:val="left"/>
        <w:rPr/>
      </w:pPr>
      <w:r>
        <w:rPr/>
        <w:t>Content-Location: file:///C:/680b73a1082c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0b73a1082c2.680b73a1082c9</w:t>
      </w:r>
    </w:p>
    <w:p>
      <w:pPr>
        <w:pStyle w:val="PreformattedText"/>
        <w:bidi w:val="0"/>
        <w:spacing w:before="0" w:after="0"/>
        <w:jc w:val="left"/>
        <w:rPr/>
      </w:pPr>
      <w:r>
        <w:rPr/>
        <w:t>Content-Location: file:///C:/680b73a1082c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b73a1082c2.680b73a1082c9</w:t>
      </w:r>
    </w:p>
    <w:p>
      <w:pPr>
        <w:pStyle w:val="PreformattedText"/>
        <w:bidi w:val="0"/>
        <w:spacing w:before="0" w:after="0"/>
        <w:jc w:val="left"/>
        <w:rPr/>
      </w:pPr>
      <w:r>
        <w:rPr/>
        <w:t>Content-Location: file:///C:/680b73a1082ce/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3a1082c2.680b73a1082c9</w:t>
      </w:r>
    </w:p>
    <w:p>
      <w:pPr>
        <w:pStyle w:val="PreformattedText"/>
        <w:bidi w:val="0"/>
        <w:spacing w:before="0" w:after="0"/>
        <w:jc w:val="left"/>
        <w:rPr/>
      </w:pPr>
      <w:r>
        <w:rPr/>
        <w:t>Content-Location: file:///C:/680b73a1082c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3a10827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3a10827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3a1082c2.680b73a1082c9</w:t>
      </w:r>
    </w:p>
    <w:p>
      <w:pPr>
        <w:pStyle w:val="PreformattedText"/>
        <w:bidi w:val="0"/>
        <w:spacing w:before="0" w:after="0"/>
        <w:jc w:val="left"/>
        <w:rPr/>
      </w:pPr>
      <w:r>
        <w:rPr/>
        <w:t>Content-Location: file:///C:/680b73a1082c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3a1082c2.680b73a1082c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