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9e247cfd.680b99e247c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247cfd.680b99e247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247cf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TC Releases Controversial Interim Staff Report on PBMs=E2=80=99 Purported Impact on Drug Pr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ntitrust Byte&lt;/em&gt;&lt;/p&gt;&lt;p class=3D'news-info'&gt;&lt;time datetime=3D'2024-08-15'&gt;August 15, 2024&lt;/time&gt;&amp;nbsp;&amp;nbsp;|&amp;nbsp;&amp;nbsp;Publications&lt;/p&gt;&lt;p class=3D'news-info-spacer'&gt;&amp;nbsp;&lt;/p&gt;&lt;p class=3D"introText"&gt;At an &lt;a href=3D"https://www.ftc.gov/media/open-commission-meeting-august-1-2024"&gt;Open Commission Meeting&lt;/a&gt; on August 1, 2024, the Federal Trade Commission (FTC) presented a report prepared by its staff entitled &lt;a href=3D"https://www.ftc.gov/system/files/ftc_gov/pdf/pharmacy-benefit-managers-staff-report.pdf"&gt;&lt;em&gt;Pharmacy Benefit Managers: The Powerful Middlemen Inflating Drug Costs and Squeezing Main Street Pharmacies&lt;/em&gt;&lt;/a&gt;.&lt;/p&gt;  &lt;p class=3D'body-text'&gt;Although characterized as =E2=80=9Cinterim,=E2=80=9D the report posits the following observations about pharmacy benefit managers (PBMs):&lt;/p&gt;&lt;ul class=3D'ul-outer'&gt;  &lt;li&gt;=E2=80=9CPBMs have gained significant power over prescription drug access and prices through increased concentration and vertical integration.=E2=80=9D&lt;/li&gt;  &lt;li&gt;=E2=80=9CIncreased concentration and vertical integration may have enabled PBMs to lessen competition, disadvantage rivals, and inflate drug costs.=E2=80=9D&lt;/li&gt;  &lt;li&gt;=E2=80=9CThe largest PBMs=E2=80=99 outsized bargaining leverage may operate to the disadvantage of smaller unaffiliated pharmacies.=E2=80=9D&lt;/li&gt;  &lt;li&gt;=E2=80=9CPBM and brand drug manufacturer rebate contracts may impair or block less expensive competing products, including generic and biosimilar drugs.=E2=80=9D&lt;/li&gt;  &lt;li&gt;=E2=80=9CPBMs lead to higher prices=E2=80=9D (a conclusion based on only two case studies).&lt;/li&gt;  &lt;/ul&gt;&lt;p class=3D'ul-bottom-spacer'&gt;.&lt;/p&gt;&lt;p class=3D'body-text'&gt;Commissioner Melissa Holyoak, in &lt;a href=3D"https://www.ftc.gov/system/files/ftc_gov/pdf/Holyoak-Statement-Pharmacy-Benefit-Managers-Report.pdf"&gt;dissenting&lt;/a&gt; from the release of the report, stated that =E2=80=9Cthe Report was plagued by process irregularities and concerns over the substance=E2=80=94or lack thereof=E2=80=94of the original order. In fact, the politicized nature of the process appears to have led to the departure of at least one senior leader at the Commission.=E2=80=9D Commissioner Holyoak added that =E2=80=9C[e]ven if the Report=E2=80=99s assertions of increasing concentration are accurate, increased concentration =E2=80=98does not prove that competition in that market has declined.=E2=80=99 Though the Report baldly asserts that PBMs =E2=80=98have gained significant power over prescription drug access and prices,=E2=80=99 the Report does not present empirical evidence that demonstrates PBMs have market power=E2=80=94i.e., =E2=80=98the ability to raise price profitably by restricting output.=E2=80=9D=E2=80=99&lt;/p&gt;  &lt;p class=3D'body-text'&gt;Commissioner Andrew N. Ferguson, although &lt;a href=3D"https://www.ftc.gov/system/files/ftc_gov/pdf/Ferguson-Statement-Pharmacy-Benefit-Managers-Report.pdf"&gt;concurring&lt;/a&gt; in the release of the report, was likewise critical of the process and its findings. In particular, Commissioner Ferguson found the report to be =E2=80=9Cespecially unusual=E2=80=9D in that it =E2=80=9Crelies, throughout, in large part on public information that was not collected from the PBMs or their affiliates during the 6(b) process.=E2=80=9D Furthermore, Commissioner Ferguson was critical of the finding, based on only two case-study drugs, that PBMs lead to higher prices and pleaded with the FTC =E2=80=9Cto determine whether these findings are representative of market dynamics for other drugs.=E2=80=9D He added that =E2=80=9C[w]e need to understand whether any anticompetitive or unfair or deceptive acts or practices on the part of PBMs or any other market participants are contributing to these prices.=E2=80=9D&lt;/p&gt;  &lt;p style=3D"text-align: center;" class=3D"has-text-align-center"&gt;* * *&lt;/p&gt;  &lt;p class=3D'body-text'&gt;For additional information about the issues discussed in this &lt;em&gt;Antitrust Byte,&lt;/em&gt; or if you have any other &lt;a href=3D"https://www.ebglaw.com/services/transactional-corporate/antitrust"&gt;antitrust concerns&lt;/a&gt;, please contact the attorneys listed on this page or the Epstein Becker Green attorney who regularly handles your legal matt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9e2475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6_directory.jpeg" /&gt; &lt;w:wrap type=3D"topAndBottom"/&gt; &lt;/v:shape&gt; &lt;/p&gt;&lt;p class=3D'side-title'&gt;&lt;a href=3D'https://www.ebglaw.com/people/e-john-steren'&gt;E. John  Steren&lt;/a&gt;&lt;/p&gt;&lt;p class=3D'side-position'&gt;Member of the Firm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25&lt;/p&gt;&lt;p class=3D'side-email'&gt;esteren@ebglaw.com&lt;/p&gt;&lt;p class=3D'side-keepwithreset'&gt;&amp;#8203;&lt;/p&gt;&lt;p class=3D'side-photo'&gt; &lt;v:shape id=3D"_pdoc_680b99e24766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photo'&gt; &lt;v:shape id=3D"_pdoc_680b99e24772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drug-and-medical-device-litigation'&gt;Drug and Medical Device Litigation&lt;/a&gt;&lt;/p&gt;&lt;p class=3D'side-nokeepwith-title'&gt;&lt;a href=3D'https://www.ebglaw.com/services/drug-pricing-policy-reporting'&gt;Drug Pricing Policy &amp; Reporting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mergers-acquisitions-divestitures'&gt;Mergers, Acquisitions &amp; Divestitur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247cfd.680b99e247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247cf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TBAAAQMDAwIEAwUGAgg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SJhcQkUMoGRFSNCobHwFtEKJDNSYsHh8RdDU3IYNERzsiUmYzWCkq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QDAQAAAAAAAAAAAAAABQIDBAYAAQcI/8QATxEAAQMCAwQHBQYCCAQEBA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8AYTImFxgZEyobHB0QcUI0Lh8VKyFSQlMzRicpKCorPCFkNTczVEY6NUdIOTpLT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qbO8TQoshpL76C0FJ+PccgDtvA7Dj++eqivDKI7ImpQcSkydDVh+jXiBpF5+THElpz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Tk7eD6DOOoL6C0m9tbnWnWyh3Syh8KmHGbalKDkdwKQspIAPYlIP5+v69P7Ke/rLe+Dzz+t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40uokBScdzkAk5wc/PPp0b2s7KUDeDNQsI2cxgX3UbMRilR9wSDnnscYOPqOpWBcH3JI7j8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1x+1HrDRQFdyCo4/keR+Y/XonspyMO6AbZz7xULGoJdRPCK6OtHKu5zt//FJ7k8dBlrnaqj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CUxhR3CKdjRNZY1Gt1fu+8kckZCmSAfzH9OjK/bYM/nH8qqgAXEi4I+dWbXu8r/Cc04z/qh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xj2jfdUrE3YjT46fCqj1oy+9xkh53HY8BxXbI6qC3Pxl8Myh7zyaktg9Wi1gkfAU3t6xi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d8t0ocQSlSVB9J+Eg/If05HVxYn+iMOr+POfOwqu4wBW0Cn+HKKndok/ULjrloW5UJLwiT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pYahuynUIUchDimoykhWON2QMgDoThn1CRrrH6+FFMWotpYQFEF5xtsHeM0yRMiQkGJBExM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1ZDaEhFs0kLCNofMYGSeB8ZlKJcLvA+PduzznqUX3TPasd0CKUNmYMEKLZU4PzFayqeJUVST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bpE2bBYUpbLZYWyXDuWlt1KVpSpQHJSDjPrjp5o5hNgRbn3U25IKkEzkOvEQI8/pQKkDaXM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1HYkZ+vp/ffbhsI3mls6q48+dA6wf3i/k2B/IHpbWiTMifnSHvbPhRXSc4jY9zn6blf3+fTz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9abZ1RQqvn/U1D5OH6fAB1Gw8heYnf8At+tP4j2B51H9BIqUkg5zU0dsf7iT+X/To0owgDX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iO/6U7CXD94Qcf/AEwznuR5g+fQ5elTgQTYaj51HXXaVm2ZuOQGZAPyAcOfqf8ALoRiz7Q7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3Hd8qp58TSWZVItkDYCqW2nClITu3bsJAUclWAcAc9+oClBKQTvJA8bVGxSVKZACSYUCbTb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FuUpBSOIqD290g8+3XTlE/dEH/ACJ/lFU8gDEqG7OfjSvdiJ84EjBIHfB4KQeeOeMdQGTLX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TTnnfQhyMCvsDwn07jaB+QyOlITCDO6lqMrEHnnnj8lx0iQMp7eWPyCB3OPbqMichI1M8+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tSmbYThHA5SnAGPROBzj69AVanxo0hXYTcTArxUmUinyPXhOeOe/8AIY61ECBanJ0mxNR5q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Oc/LkNpUIqtqVLSDwUnnHz62m0QJimVWJKjH6VEvWHxFRabTPIgSkbwlW1DajuJQccAHn/nj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ki5AMc/LWsbcAKcqZUarJuzUO4L6rD7kqU83ELqtrSXFZUkEAEndgJx/wAuq864pycyrUSZA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aPSkEJI5IAPrxngD1yc59fTpnInXjTpXYxutz30pqDLnWxUmKpTnltOtOIUoJUUbkJUFAE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np5pOVQULAHm1R3YdSUkW41dJ4aPExFqtsqh1mYyX4jKTh1ZB+FTaCSFdlDdyPn0UbTKbGh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TSsxqGHABhSuOO57jgevufbueh4Ebue+rHlMSZ/WpX+GKq1Gm18/d5Duze2SyXF7SN/G3ng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xW0hmTOkWmnsPd3u+lXh6eXc895CXlKwsN/Co9vgAIPHy/y6gbJQfvzQ3zHdGtS8b/drqW9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aUk/CkEZ5zx6e3RnawKcoO82ofhACpR4UZpSQ5249DgZzxn+X9encE5/VY33tTeISOuM60cN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37HOB/ftx0T2Y4epdExKvlUXEJBUjuFelp5yR328Y7cdv79+hhVO0p/zfKpQH9XII3frSusG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rMkEx4cn96cZKUOJKd+PYbh/l0ZxD6Wg24v8igefXnfCQ3nNhJF6mrd+vVrPW45Giz2pz8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B1wEoKSFAfh5xnPbomw40ppL6CClQm1yedK0+8kgsBJzaaEAd5J3VBRP7x51zBG91awBnjc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eqS7KXlg7yfeaJtj8NKRuAHjAiiC8YCXIlMmkAKjSUtA+wfK1d89tyD10PCtBfRph38zRH/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FKKdsKQdFf9uX61Mfw+OhF96fJB5ckPoPPH/wDQ6icd+e3VVwy05kpIkrkDykz6CjW0BlOCg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uY7pqzwEYBz6f079EKInQ7qhdq1djMW+a5AdWMMmnN7SoAAGIwo9/mr+fT7CxJTvFueZoU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Asj0CaOLdfRUc/dAqQ4tgLDTKVOLKW0la1BKASUpQlSlH0CSTxnp1y0A1IavmI0HPPvqGeun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Or1StnUXxBWPAuelIDVUt63TVr7qlMlEKxAqTdk06e3AqeEg/dXXUSEpO5TaU5Ib+8MYcA4l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6CTrbTXurDh38Qs9Q0p0gXgcN8mB3a0z1vfas+AqTHefXryzBFMjiXKZqOn+psWd93W4lC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ISVuY+FPBQonCUkhL+0tnEOKGObEC85hp4gG3HupbOzseOrUcGuCdQARv1IJg091k+OTwga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eIvS2uVNxp5Zt2o3Am0LnjoRuSsyLevNinyW1ApOUhClpBBUlI6Rg8VhnlhLWLbcJMRnAV6G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4XFtNguYRxCRN8hI9RIvu3Wo7dqcaNLLy1L8uTOQ7GcDa9khpTaVJdjuFO15ooUkhSSUkEEE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CQFJKezvEc3qvIWgqUQoElW6/MU5LdSccdSWYrrgUxhClYSFEEKPAB4wR1AWgxc1PSVaBJ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i25ap0QrYCX/vSW0qSoNFW5fxkYSvyzxnABIz0KxLYkp4385qcUqU1cRpFJOpareEqm6cMW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RUqM/EVCesIV6tTZJglsCTXqgypMRRdKdzy5SUgnehCikjqcwwVYfK2gdWkEEGI0vObWd43y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TsFtK04nZasRilpsvKFErFwetW4MhmMuSwIEJ3VFWkNxhAipiteTH8slloneWmiVFDZUR8e1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bnq3GDhEhI7OQd1gKpYzB4T7QPGb+NvX3UduNpC8HHIST7fhHv2/ToYzdHhUx0StHdXUtje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9QO2epA9hVNmy02muM4JD6sY524+oQnHGeeobYho2uJ+J+v71Kc/vBR4FpQhCyQAlsZKiA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CvQFXtK8T8aNtpGUHnSmyv/UejW7SpiVyWi55Z5LiMApPISM989MrcCQSDpT4SIufDnhVM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cM+PTJKsFtbSlodBQkFeMkg99o+XUIYjMoxaKYKVLkg9hWlRbqtbemtl2ZJcfdUjIK1qUE5H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m3riTvmnW2wmABrz40gIdZjszHBjICznJAzg4755/XoOpeo0AomlqAIOtLZi5WANqSO2O4J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Q8kDn6VstkjSRz765SLlQpON/f03DOT74+fr/AJdOIfEwDY00plQE0r7Rv+p0MvrgSHWw83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kK3DHr8P0P5dEm3iASDFDn2AoibEc8DUZjBBxxjj3IOTxj27/8umKOXM1I/wAOUQi4lpx/G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j26G48DqyN9z50/hv7wRwq4K14braYbrWU8AnHAIxnB/XqDsr/HsePyNSsaQWlidwp+6Vd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kpcQnnODjI4x3HPRrboBbCgP3P7bqH4IKC45jn6U81CuOPUgAtSSok88g9h39x0jBCcEF6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AI+vO6nBZCVIykgg4PHuecfLj+vU3ZqpbdPfz50w8O0BwA55+ddFt5BJ78AjseOB2Hf5c9D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+X7elSCk/diRwr6hHcAc8cY/4gM89+eiO1FAMpk76jYb2z4UJbSMJx+vy7c/LjqXs9U4Ju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EI/HJPnQltI55JBOM/wDft36rWIUfvCwdJPxok2mWx4UW3Q6kUtttX8UmJt57rSZBOPoFDro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dWT7WQDyzVUsa3/AGwhYvAVPnH0qUugTu3ULTdPIzMe4+tEqA559if+3VTwypdZtqVfyqoz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5hmPRVWmcBOT2wP8sjtj16L1OrP39p741tJvCG7eN3X1W2pN1zX3EWLp9Bltx67eMyG3EZe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US24ylJM6pPIcSwCGo0eZMW1FcZW+3hped9kGABqT3DgJEnd42I7CYdzFuPNtCStxyTeAAs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OgBIx8eID7UjxW+KlNYtW69crntjTKrSf3elmlpa0vskUluUhUSn1h2mSv2ze60pS2XXarU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DfCgWM2piH5h4tN3MABAAB3qnMeMkgXiONswWzWWQPwuscIjMqVSe4eyO4QaafT20qVWWPu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Q8+lj77Geb8+SrzEoQG5LSGWnZDRKVJeTu2khncr4hWdOVRUshR00Mm86me/60YbYdJTCBG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KeGBphWoTyxSkpnJaSt5caNMekwllhHnn75TJswLQpDHmuqdS09htsqPCTtirfQlKkntW3Q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TG7ukmibOAdUQcuUmBeYHDuk6cT5Cl7RNMtRKnJf++xmlUNx1DUpmU1FqEJiZJisTWo0yM3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t2I486pp9p4OLASUuAa9jmwi6eyZGh8DvsRN/GibOynVEWuBNzr7tDoDx1IvUqNNzrXoWy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E0tgspcKn6NcbU+0ZMamNPxzEqVgXQqfQJzkWXNdbmQZ0SHOhKBbk+Qhcd9UzA9I9o4FTYw2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JW3xiF5kp7gpMcCmIqHjOiuDxyFh/AJU8iO0lIQoA3BJRCiDFlBVwCDmAgW0+Er7Ui+C8L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KE6INSvPSKlv0S+KSFeS2l28tI6yqOS420WlOmluqfK5aEoiPuLZS9asH0wLhDW0mTCjH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tue0OJQZEgBKjAqs47oi60CvAqACQTkWZSrfCHACUmJs4Ck/wAab1aXqTeFq6jaUJvOwrjpF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k1Cg3DQpIl0ypxcrjultRQlcaWzMZkR5UV9tqXClRXokthiSy6yiwvLQtKVoWFoWkEEGQQd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uBSW1IUkpUmQQbEEG4j3d+6qrbtacaeoyXElBS24eT6gJAAOOe3RjBkHCrUNSr5frVe2hAe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05lEfIgQ8nuwj1xgYx6f3x1YpjBIP+QfCq4QPvKh/m+dKRx8eYDkAYSR8vhHfjocx/d+dSn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ZACkjPonOM8fCMcf326fTdCrWvSD2VJBFElersKlJXJlvJQhKUHkgA7U5J59OOojaZbWQJg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OonefjUYtV/ErSrehutxpTSSlsYAJyfhxx7n9ffqp4rEpQpQ0INh3VYmhCUpSMy4qq7VrxA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U4xFWtad53BSwonhIJ4GM8+x7dBnsUpZMCB41KThiq7mvDuqKIelypLzjpWtxeVFSipRJK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r26Ww5Ira2QBYW5+tH70Z9cTJBBLX8WQPw8Ee/z+vTzq+yZMxWm25IkRTfKgPCW4d5GVnO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FL7SqKoQMsaZaNWGHU4BUogAZBI5x6cen59Ik6zSlJSBr869PJcSrg4yTntnkc/Qdz+XT7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8KP6SpwIUVHIwB6nkfM9+P6dG2EykRrQjEntCL+/6UmQ2cAdzk5+Ht7DgcDj5dN0SqSHh0Z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ne0fn+MemO/p7+vUDHf3Y7qfw/94OBFXW2NHZ/Z0JS2m1ZUsL3pScYGMEqHA2j39eomyoGK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zzurNoyQuDFgRRrWYiAp8tjDYeV5ZAP4d5KcE9zg/L+vRXbd8OOAUKZwBPWCdSn4V3o1Sk0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Z4yQRg+uO/Yf5+nWYExgUp1kH41mI/xB8RT4WheAlHY6vICgDlQz9Pl07ssSziRoQr5U3ij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oeYkISpspOdpxnJGSDx0OE/0gJ1zfLnSpB/wp8K7Ja7jHcD5g8/Xjk9EtqyWU2jn96iYYE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tH41pBGe6gMDOOMdSNnT90SAJImkviXVEmOd3O+lVQKTCqSVvS6m3DYSvBUlKVq9zwtQAHb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80fvDgJy5Tw40QZCltgJA8/lHPGkbqM7bNPVToMKoTZ8hDziz+7aDW4Yxu2HsEkDv69XDZi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ZgoaNyfOLDxOlAdoNt4fFJeeWSVi2Uaacd1r3p3dKLxVQ7msuuCMqQiHUIUVUdjBc3VJP7OD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reQf4Un16Gpw5wuK6tYkpJHC2lp8fE7pmpWJJdwn3lIkMZXe49WM2XfBI07yBNS28d3jn0Z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viC1nqKHIdHhPxLPsuLUYNOuLUy9nIUmVR7Jttc1e1uU992cdlyyhbNNp8aTPkAtsbVyH3U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i3eSdEjvO4eJ0FTmUKeWhCRdfuESSeAHxIGpr8ybXTWjWHxy683H4kPFRX3qjfWpEqWbU00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bbhxvvNCodq255rsil2hT4T0ZTCXIyptTVNVOnuMyFqaTVMdilOqU84Y3AA9kAXyib23q1U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bs5DYDLDeUKUVKIF1KUZKjFpJ1G7Sn80y8P8AV5MmAil24gS34IxFiRJpeWChDbrrtVlPrSJ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YbO/8AdlKmwhFdf2k2hRSXggp4k93AHQSdNBaTAN2wXR991KSlkkKjdf8Aa26rE9KfCDLq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0RobYj0l+AXG5UArSqQlyNUjKfaZeAb8xpUhbILKVMJaKEq6Cv7XzqGUKE+0ZkTwk6jkVZ8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WlJJ0BABiIm0GR3iCRebzOqj+C6lsx/3K50ovNMlDU2GlUSO9HfafgSGCFqKXUvISrcG048s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9zEqylQdXmkkCJSDuvrcTuqxNbPZSnI4w2ERBP59LyNJFt+u6L06dF8F5alIqiFRm4clsNSU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LLJbKgpURtxby0oXuLTqzg8ubmC5iXJKgUtq4XjgL3IG6ZI0402rD4NtYSkZ1i94A4bt/Hi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we06pwFU6vsQZUSoNx49SjzoReamRIzPlpRMjqKTIlfc3XGfNUvzFR9jK1lthgJWhrELlK1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JJAIGoG4++NdBTSlYdCczbWYoJggATJvJ8bwBrJ1Uqo869/Za0G4o7dyaR16ZYN90yVHnRZ8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sRQWihL+8LUqJR1OJUlbKCpCWHSwhPlfB1JSvG4c5kr+9oIulc+zEWMzIiwJgQLwKYOHwWM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i0CxMyAtIsU8YBNjYzUQNF/Glc3gKl6p6J+KC2NSKvRbzuGHeNGq1nUSNW4VHrrsRukXXWEQ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hmpMxaO64GR57simuPSVpSuOFX3o/t5hzCqw2IcIUk9kG5TNlJVIBN4IIknfeuUdLOjGIZfD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OeM2U/wlBjxCpAA3RusVk1+3NSLTta/LKq8O4LYr0RyXSKxBblNtvoCizIYdjTY7L8CoMy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TGfZWy+0hxO3ro2ExTacOG0qCgsgg7iCIn99DbWuS4/DOFwkpKVN9lSd4513yLi1LCkNvi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lJ49hyfp36tqVpOBRJ/IPhVUUhQxau5Xzo/CJJdwUqwQkgc4Hw85x1BYUjqtRN6lPJVnsPdQ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ByEJPY4/Cff8vTp1CklsmYmaQtBDgkX/AGqJviHrFVptHfMbzEL+7rwASBu27QeB1mBhWHe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jMweaG63xqo24JFXrkpx+pSJDpKiAgqUW0BORgD14I+XXKMQ8pbilE5iSfK9X9lpKUCBu13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T5SjhaT+E8jP8jnqMSTrT4AGgpPRqcve4A0cAY5Tx+IZ9O/b/v1Lw5J7z+9R3SBO6lK/AUI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g98HjvxyRx8upDnsGmUqANIUU8B9zcknC1Z+HkkHIyT8uB9OhWUTO+pgWIk17VHQhQ9uMj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eetwOfjSVLJ0tRY6ErXtA7KPH09scdLbEqpKlEi50pTUuES0rAx29Bx3xwD9ejmHsngD+l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wyMAgg4IwD6jHfk9MfKiVSK8PJDd0pBz8Skce53AevfnqFjUy1O804yYcTVzFptuLiw0Nl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fh4PfkdCtmg/f2QDYquB4GpWMy9SokXA186XFTinykgDKytCcE4AKvQlR4+vVh20j+qpIGqh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67hY0TvBiA2kSnWm8858xtfrwCUKODx79I2c2tzDBKE5iJmO+sxKgHSo2Ftan14W/ByvVq0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hItu3qy65KoMGhR4VQqlTprEl6G5PlyZilM0tDkqPIDKPKedKWQ6tKErSklMBhBhWnV4nNn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JBKiUquTokCwElUnKA2Ie2nj8Q43s5bOEw2EzNLdfaceccdSRmDLSHWEpbb9kuurVncCgh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3pnRPCna9Evun3ZLqVvVO56baEmDcIgIqLdTqdMqU+C/AkwkspqCVIo81TzP3dKmEAO71th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jFYfFsqUG3FZcqiCQoJnMFdmQRNokEiJBgS2XcVhQ1hMY+nFfeUryOJb6o52+2pKkdYpJT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oBKknOFiN9tajqu6L58BSloUgKBbSQk5APJ7DuD+fRzbmyThcGXF6wDyKzZmKGKfISIANqU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q2Ek5C1g9x7IzgYz0joy2h3DvBYnq1egPPzp7azZbcb4KEnxo5jtv7Alct4IIypDXwJJAx3P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uoDWOWhNpAPrei2y0BzDBRN5jzHO/wCVE9wx47QiK8sLV52dzhLitxQnOM8A4x1aOiC0qR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GgfSRASWCBqT8Kc2g1hFIoLdUXJYgt015ieqXJWhmJETDU3JVLlOrIS1GbDW9xSiEoQhSic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9rrQmxJtUzCpSrZWVY7LiSk+BEGsUn2rn2hd3/aCeK+NW4DztYsC0q8NPvDja8hB/wAN0K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mHSFoWubcNwVOAmsypExwmJTTRoa2wptTLNc2ljEuOFRVDLMgbgTopUG8qV7P+XKL3qwbIw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Yh2AYGsezbdAubntZiTEU8PhK8KcK3Q9c91yJVcuy4JcmrXDXqi87JmTqhUGmUSWmA8pRa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QVE+VGbbJVtJNF2hjlruREaAaDdv8BXWNh7HbaCSe04dTPu8N0cPOrpNObRoltwmE0uAwhSf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uw2n4kqk5TlGHM7QCRnGO3FYdcmVE5l868+FdCweEtkAyJOt/cOPfUtrNp295hTyAorJUQ4j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I2p3459Qr16jF2VAEWVv599TlYdKASkwQI1qUttU9h51orjKDiUt4LKlBolvACVKAwpWQe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SkuBUHNAiDaxjzI87TQvEKKGilKhlkzmjNe9vXxp7aZBbebShTCSpY4AQBgBIwVA/VWeMcnO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AyCTzzFAncqSokwE9/fz7qVcemEKT+5KkoJSAQO5QU+hOFbSP69EEtgiMskc+scxUFx9KRA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z8a8TqOC3+9wQ4kpWhOcOJ2lIUvPOOO+Qcng8Y6juskJOaLzMXnhI198+cCsZxIJJSCAnSY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R8arY8dPhMpeuOnVblUmmU5y9rcpkyp0NdTTiDPTHjPuO0yoqbbLjjLjSHGlFALpbWttHxl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+3ikAfhD8RO5Sb3MEElIv5QZipwSjGsO4V3tByQ2TqlR049k3BtvBG+qm/Ctd1M0BoLtv1Z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W2YFFjSnWFRLRrcoOQHbfrUhClJdq0SrQDEjVFK/LmwISo7xUtmAtF52NtRSFsoWqcM8ZmSY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qGqdIuBIk8h6T7BAQ+pgEYxlU5YutAkKSSD7STGUgXJuYMVb09RpcGixKh90dTlH73A3Dk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267O06TgwlRkpQCRwtXEHCgYmR7K1W576PqalmREaf2/C4yhW498kDOc/Mentz1VlY5SHFJ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5vVnRhWltpXkuRPnF6AvT21BXIIwQD/7SU8nHHI6t2FaUrDpURJI+I+lVp9wB4j+ExzzeoV+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9aiCPu61ZIHGM+n1+vT+zcOteFegahfwvUXaD6EYhniCOfrVTLl5U3coKcbyCoE4HYHGPn1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ia6U0pIQDxA9Iojn3hS1tKTvZPxAHG3kA85J7cHpuDwralIgRqaKY910doOKUtnaE4I2g+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l0QYzbhrUJwouSb1yl35RikoBZOEEYA44GODn26kOIcCT2dabSpubKvSMkXjSsqWEs8glRA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fy6GKzyREVMSUECCKT0q8aaokbm+c47Afrng8dvn361nI1GlbyJN5jur1TbjpLzo3FBBIy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wfpz0pDozeNa6sQb048Cu0cN8FPYYwQMjPc8+4PRfDrBTJtUF9sSKSLcRwgfAo5wexx7HkDt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mlSRfS9O1pNVmrcuNiXKBQyFNkn1wFjOPc4H8+mMSypxsga0pCSFhVwOb1ZAjxSW9T4MaNH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HW/NUnGCshHY8n16hYbCqadS6RZJk2qViMqmyjUn6V5u/X2TMpjrlP81xCmFvJW2pQGUMq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kY/Xrt2M6EtObKddXGVLZcB1NkFQiuc4fb7n39CEpIJXkInirKajBH1pu+ttv5eWynzAUlT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gOB0A6J7Ow72GfLiZLagBYaFM860Z246806ylK7LBMRwJFWReBrxx+KKzKXX9JLfuC2qt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i6rYXW6raX7RflO1Cn0GotVSMFUdctxyS3GmszEMSH3CyUMuFgBekJRgtpKbCyllYCikQZI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BhQFjGbKFEqL+x9lPYxJUxtXEYIYgqW4lsYdaSubrQcQw+WlrvnCOwtXaKM5UpcfPHxqdrPq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qvflw3WinvVORRqRIWxTrYor7qGmHn6VbVHjRoMaoKYJQuUWFS1tLLan1Nkp6BoeS86zlJUA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WSJgTlAFtKMq2Szs9x5edzEYlxqFOurU4siSSEgwhtKiEqUhlDSCoJJSSlMTB8PO426yCST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/Zj9eOr30s/wBIF8ooH0dEPX/i+dSZZbJCeM/PtxwPT0x1XOiiZYxRj8w+G7hRnbhl1kcEn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YMdu59u/bPy6C9IxG0l/6RRHZB/qYHeflSeu1JQiKR/wCrnAP/AAJ/5A9HeiRAGJE7k/E0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8BVdP2t2uEjR/wABd1W9TJb0K4te7gpGiVMkxpb8KbFt+vx5ta1KnU96M0pwyv8AANDrFPb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QyVLS2F7oW2HC3jsW6LEJyzaZWCCfHLm9xnjM2eM+Dw6Dqoz/tgxHAmLmN4udMxPhV0qNz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3HFPtiK1QaBTG0pVHpMmQ796q0wISdqXloDDLaSNzbaMgjf1z/ab0ZWgqCLkT6Du1mujdHsO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UUDIDrBMEm2+APXwq9TT4N05lgIaDjbSEqjpONqHGw0hpC1JOSpBKtowD3OMgHqnY1aipRN4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y0Jyojs5jfjJ51qY1mS1OJSHMpWVNlXICASrCUNp9Nu38ioHv0EfVcnu8vDyq3YVOWIuBx18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EqaUlkKOVcFJUVE4JCj3GEgAAH/rFQshQgZju5nd5VKdIUkGco37uZMzUlrfB2x1AJbS8p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SFBRVgI+Y7nA47dSkLVlSQYCt3E/IeHhag76UkrAJUpF/AeG89x76fajOMoGxsB0oQEkoBU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AOfmT6k9H8IpCZSmFFNuRyarmIQ4ogqlIVPdbjPvpdU9PmJS4psNngcOKO1PJGUqHCiM5BH6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0EgJJ3Se+CZ3x3H0oNiUlJUAcwF9BxvB3+tDnIm4blcpIwUuAEY5yeFcpIwR7ZHHbDpQCMy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1GDsdlAk930O/WaR9XpCHFoWyFILJU4FKABycjb8OePhH8j8uo68OJJSPZveL93PdUlnFqT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x9x/bhWdXxraSsaf3FrXbUemyIVp3E9G1PtFUOPCbh02mXJPQrWGgqgzFiG9R48/9mVpaR5T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16OynpOylpa6/COyEtOfhZrylYUsNxpKAFBJgdkRqLwukTJf6jGtHtvIIciBCkZUFf/FKC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WqfZ1V+j69+D20mqvUF1y8NNptR0fv2bPhiNU1XNZTMIRJU1hRVhci16hb7nmFRW+oLfcAW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juz2HFLKlpRkUQdSjszF9RBM75rz3tTANtbRxDSEhCVLzpA3BfaI0GipHzp1b504RZ63UsJ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BACW14KsDj8ByfoR0KcnObXNEcGr8BSF3Ukc241GRhsrjPkpGUOPAZAJwFkY4PXXNn4ecC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a53inoxLgm4V86gX4pDtt+SQnj7s7z2GMHHRDYWHC8C8dQAr4UO21iIxLIm0jWqKJ0t5T72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Wo84/69uvP77cOOQL5j8a622s9Wgdw+FJuQp9SkHc4SVjjcRg579+Ox6ZCDvtWKXxr4tl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Q7KVng4J7/Mfr+fRTDJOXhUFxQJubfO9Fb0J5W4eY4PhHZ1QPIOB379SnRCbi9IBG6iZ2nPF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JC1YAOc8evp+nQZbcqJ41LSuBzaiV+jS1qwh18nGfxK/Ifpn9OmlMLURAJp5DqU77nca9R6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vIHp8RGeT6H5D++/WxhVpIKv1p8PJVIAA5+lKuDImpbUn7y7wcY3Y7ZHr0Uwwypioj4SSDr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N5KQePlgjnsP16kRFEQhI0FcvuraVDCNvJAPGfzOe3+XWcaXEV6DHI4Gc44GM9iCD79bAkx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eFSpNLJt4FSf/oDn5f6qsnP5f069U4rCD/w64SNMGTP/wCjXAsNiZ2ylMwfvA/6gpp7WpRd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OCe6E8cd+x64t0QVGGxU65k/y3rpvSBMuYc7oV8asc8CtqoevK43nmCAqnRwVFOQdrpwflg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YAq2o3wye8mj/RVYCRO+R7h50aePG1WI9csGSwwCoVSUgu4I/dmKDgYHIKhz8/boDhUXTF4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OsSReUkfC3N6fPw9sEUJoEf+Q2O3oG0/Lnj+nV86TqCtni98qfhVO2EmMQsTMK+FSejsZA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Hz9+hXRNP9UxHcv5c86EtuEh5nuFGjTWCMdgAMfPtj5jj+XVe6SiNpuT/Cn4UV2OQcGgjia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wz7L/AJ7U5GcdGOi6oOJnSB8TQzpCJDA4qPwrN39uVcsmq6xeDrTRt5qZT7csfUHUqRS3Iy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RTbZoYlyXllCmHoVnvuushGdtNQV70uFKYW3DGJeOt5vG4Ad1tdSZ91SNmCWmEg6ADvvwjyv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83QrUD+FsPVWXMqkuQtQW8vzXlFbi1lZCW1FJISCUNo2oAQEdczx6yX3DOUAx324V2DYjQ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f1qwexEJcjxgoKKj5hAykIWsgkFOPxrzt5yQcD3z1WsWsEqjU++r5s5BSETbv54VLmzG31s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mt4B2yUqSXFqCVct7inaM+pHPQR9U9kHT0/bkzVsY7IzC4IvukbvONbVLixZzammWSHW1Pu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lKEFYKfRRKs5+fHPHUBJOaAPaJ740m2t/dUh4SCq3YE33zMekVJmiykBuK2AktqCEpCVZPp8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PiyR9OOpiTCUJiUHdrzHHQelBnEqK3FZiCLzEbp9/DUm/GnvtmUGlbVLwhLDaj3UAvcUqB52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7u3R3AOBKjJCUgA+ehnQeQ0iaB49rMkEJzKKjwuIkRv9dZinapjySjheQg7VtoUkBKlH4A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x8x0cw6pFiDGoG69okyfGPdVZxQvcRmuCQZgC9xad0TwFHoB24UACkKUTtwcA/Dz2Wcbu3Pv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1MD0uLHwofYqJSbG2tu+0SN1Jqa3lwjeopbA+IJ/eEEK3pKgMEkHjsO30MdRIsVEpT3X7xu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JJyDMr01EGJmJ8/lCzxW6YU2/LQkebEZXLVTqxShLdjtSRGiVSIuHJTJbWklyA7GeeafQkh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NpQqMhEv8AWJTnWBKdJBBB3x7Xsm4gkHdBbxSs2HLalBKCYIMwZEGI3p9oWOaCnQyIl/Y9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iNL5cVce5YeqVFrrkNinmHDmxKlR3LYgy4Sto2c2wzEdLpcW89T1KS4ltoNjp2w19ZgHUWP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gJ9mI0tXEOlQ+77SZcCiQtBtv7ChaN/tHuvHCtAdS8OlHumnMt3RXKqmYtsGQikJgtR2lr/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6XikEDedu4p3BIHHU7qGyZM+RFvCQfeCOIqB93xhRKcUnDuK3BsLA1gHMrtd5GWToRVbesu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KB99TVqbUoKqxSKilgxVvxXpMiO7HlR/MWG5rLzJSvaooUl1txO3eUI6v0exTWO2YQBlcw34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aWI365kqtETzTHs47B7RdwuOCFOiHEuNgpQ42tSsqsilKKFApUlbZUrKQFBRStNVS+Ju3J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RMZ1PbOeCPX5no30cSk4J4TeFfPnzoXt9cYlgzAkVRDMtGqiQ8BBeyHXR2OP8AaK7cdsA/r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5IsFK395767E08nq2zmvlHwFFhs+rrdSPuLowpJOQcYzjAGOTkH++OmMgkUtb1pmZo3VYdU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tnCST+Idj789/06IMQIE6VBWpRiB+lfE6fzeAtl3kAEFKgewwORgds9SHVICDBmtthwkX0r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dzJPuMKwDgY7jnjP99xK3EBRiwqallRueFv1oaixEICSWD2T6HPsADj+8dKS8gARHrwrOqU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Q0FSUY2pJ/Cfb3288jnnpheIBVE1JZaUAb02sRtQU6AMkKOR7c8d+p7BBFJdsRNTgcjkJwE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3A7k/2en9DfdRTzoGYnyAOf8AtnPf++esrK8pZ24yk8fTnHB79jjpDn92udMp+FYdDeJqa7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gGKasnIHYRFk9+xIH8+vamJwZPRh2BH9QWTM/lwxJ+EV5fwuLJ24i8Tih/1hzam+0wt81BZ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0I/E2MD5nkZ683dDU5sK8oiAcp46pBjy00vXbukKj1rQBkif5q1G+AbwbaYUbRyh6i3ZSTcN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aTIlxafRqbEmSYMaC3GgyUCZJW5GdedddUsfvkIbQkIJWI284y5j3UoaC1NwCtYzHjCQbBN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BQ/YOGxe0Q7tDE455jBtO4hjD4fDvOsIKWXSyt/EKbKHHXnHWllCc/UtM9WkN9aXXFJD7S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nUu0Ycih1Cy7ioSplIYkOSqXPptZkqojrjLUwuOxZqJk6A4S26G1NsLBb3nd0DSlH3jDIy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cgqB1AFxEgbxwoy71+AxOGUMY7icJi1KaLTy1PFtXVKWhxp1xRdAlooW2pTiCHM6AgphUDd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ygMbG0AcDPCQB37emOrF0gJOzxIg5QPdS9jpCcQYtKj8akXEb7cHHxZ7cjge3I/v16i9EEzh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WqZt4y8zGhT86NWWTvGc9h68Zz1XukyT/SixuKUfDn9KKbFM4JMaBRpO3gx+7iZA/wBoB9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iXRmP6x3gceJ57qgbfslkagKJ91ZePtwabUIPi88Is1pDIhSNCrhq7iGvvR3yqdqrOpkqTP3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91qNDQ2lPktvPErUZJCR23VEYlcX9qNI3azqIqbshP4Tcj+E9+h/eO6kPprKaiMxqfEwIYD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1yGS6gBzCMLWN/xbQN5Uf4c9cw2oVhx3KIzKM82rsWwkpOHYKzmhI0EDmfGPWpp6a1NMh1qO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vepSgnAQ2knONpKQDx7kfWsYoqAJNo/buPf3VfNn5TCRr+vIqa9iFeWiC0pKVshsqCcgg7g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s447EHPoRClm5IgDf8AtoPCrQhIy5RKpHx4cSKmVZNIS600tKCyAtQWClKkurWMEq3pyAV5I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UZByiT4GZF590eVqWtRQDmTmMW1kAGbQfWaeCAw5FaaWUkKjOr2kKSrLJJSNoOdqVFtOQOC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oo7bZIBsez3cAYEga2qIvIpSgLhwCR/mjfpcTru3U61qVRQCDgDcCXAslwpSshAIChgrwXCe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WIKLZYnUmT3WB36zp5E0Kx+FSpNzebRAHHUbtOJsKeahylKcWQlIQkFKHFApwAgDBB4OMd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lKUSEBIEwSCN28b48fhVZxuHSlAEklQBIF950jjv8A1il7548pK1EIznKgQRleMY5+efUHH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oUqBaq91HaUkAn425iKJZ5DYRtwG1tncSFJUpXZKikjuFc/TqM8qAkAdhQPj3a9/fUpqVZi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ndTTXtT2KzQK1TVDcqTCnttpO1AUkx3UqbAUMbVcYBGCU89KwyUOr6vQqSrgBABn13Debb6j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IkAp3TeRB+vCZ3Gq5PBIzNsPxT6hUCc2WYN40ij1yEmUs+a1Ooddo01qRTng0US4EyHcNQR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oyG1rUAEIvHRd8rZxrZTByIXeRB0tpqCSoajeBu5N07wwbVhMQhUhCnEG4FiCoKImSUlASCI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uMZJPGTkfn8vX/t1Y6GVAfxfRRKr9tqwCti25agSMkb6m4Dn5HYert0SXkRjBuUR7gaoHSoD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DKP+o5+tU463xocihOF0JCgw4FBSAdqgrHI+mOrn0dSVYV3LooK+c+VU/bik9Y2VASI19b1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7vIB813JKU996gc4Hy/n157xIIccjWT8TXXWFgIb0jKn4C9AzEoOQMRshaTgNpyBnsDt79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vUlSmwkC1uefKjuPAoDjCz+6AxgkJb/wB5PY44HB/TqU1mgRUFTqEmLUVz4VEZBKAwoYyCp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3W3Q5CjFqcafTmvBBpKSF0kFQKI47jgIznHHHvnt8x8+hK0rk6kciiiHEFMyDQAmlKGNjJ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/59KShWXQ00XUTANNnejNJ8p0qSyMZIA2j0OMYHPb+XTGUhZO8+NTW1p6uJpjIsejKW78DX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74/To1h1KCdagvgHfF6lEpgq2gjuOcD+uBwe3RJQmSOYoqNBuriuOQk4CRjnOMEd+49Dz7+v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s+dFriQkhOMEkE8Z4z2J9u2Pr005HVO/6FR6GkLNqn1GiD/CqVgcKpi+R25guA5A7de9nm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2c5//AFF15Bwryht5sg3GLTr3PD6UgtF3UtOknA/fNEEnPGxAGPftx15N6FEDBOTqQg/8if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NHSx/mNbD/AAaykzPDLpO+kgg0aqtg/wD2bnrbIH6IHQHbAjaWL71A/wDKKV0VWFbHgflx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iflFIb7QWamD4XL1cUrAdrVkxx8y5dlLwkfP4f06Fog4vZ8iR1yT6JWflUzavtbMHHEfBh8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5aXoh2hPKMcduefz46P9IT/AFC2sA8+FL2OP6zwuf1qQkRnIBxyFEZIPHbn5f36dR+h3+Gx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t6zzH+k/Gj1hj4hx2xnv6kn6+/QPpSI2qq8yhHzonsP/AAQ/1KpP3dGJbjYHZz19BsH9/wA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n+9KefjUPbvsM/6j8DWb77bC3qdUdfPDhUG6zCqFSgaC3BS5VvRZkZ+r23s1UTWGZcymNuFy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pzjBeSkvot4qaUWwSYG34+8LMgxMiRN8sEjUaW3HgYqdsZKuqYOUhKxAUQcpIEEBUQSPzAE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bAQlpNCcWpKC8yiOooKgggo4xx+7O1sKPbBz2GeuX7SIDroPGuybEQRhmIEk/re/hUvrOa+7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j7nAcbtyspccbyPQ8BJ9dxPYdVvGJyi5v583q9bIT1rgGWYmpo6Z3FGdlR0Ona84wypTas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LWThLiSBk89gO/QJ7OkyRlBt9KvCMJlaJmI98/Du86sKsO5IiYTf30BpSXDuCyNpABXnnPmI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yex6abcQCQsCRuPr5zUZ/CrJlo5hFoieHkYpdS7hgBbDzLqAtandyAtDZJxvS2tIAGSApQH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pIOpJ+gI+FMNYR0laFJlIAgxPmPnvo+pNwsxkRHFv5bUla3cuJGeQUgFWNxC8ep4I7Dnrb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2uJ9L/r5RWncKoqc7ASQRBj1tuBHM2qRFAuSmuxfMflxsANlQMhpCdhSOVhJ+D4QPxEHkH1H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haxe9yBbvjSBx3+NVDHYfKshCSImLE/vfhaKW0W76BIZwmpQ3Wv3jXmRnQ6lt1tIWphSk8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NvOAUjor95bU3KSFpGYdm5lIkiN5AufpFA14JYXMFKzBhVpBPtTOmg3eZBoRLqcSdGS8wt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8SFNuJAacBH8BJyD7c+vSHH0YhIWixTFu46GO/mKjow68MotrBhU3PEG48d1N5cZU09EZPw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H7oNqRtf8wJO7ysLOQOQM49cpwy1JxrTWYJCjlJ3AE3sLxx3wd+93FMBWz8S7qUCQOJvHcDa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ItAotQtvWRi7YyEO0WBiHNeaeV99jSK7+zPuiXYam9qI6ZK5K1LSpP7qOl/aStwJvWy8Zhs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gnGnqElIzALWkKRnAIypzdmQFEZwogAqrlvSXYmP21sbar2CyBeyMM9jFBashLbIcSoNEgha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KFpBJSAdCqVBY3J5CgFAHIzuAPr29f16tgmBNjvqnghQCknMlVweIOhqFPiUiKmXnRGzyy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6tPJ49Fbdv1HVs6PuhvDYo6HP/2j5z4VR+kLal7VRN0Fhoa7w48TbjGXyiql/E1ZciBQZk+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3UjPKAnJUBjuBj6gdXLohjUdQphxVyDHv1qldJ2FoWh2OySJ/aqJZiUfeJAPH79049j5is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LxQHWu9y1fzGuqYcjq2juKU/AUUqaRvTj/eGCD7DOD+nUanl6UOMhDMdSVBfGPwH5/NXt1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cTeBuoinS0OhW0PDA7leOO+SArv9OnngIIi3lWNIOYHWkfIbUtRPmLAJOBvUO/A79CF+0RR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HLDuB8bmMckqIwPz9c9P5ZSTw3Rz6Uwogkmmnv7zksuEPLGArcd/Y7CeD9c9RXEgOARFT8OS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uZue/1hw5UTyrGee5BHfGOijIGXhpSXxcGrGUNAjkZI47HB+uMdj79Sj4W58daM1wktBKe3f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Pz/XrB7MaGKykvKGxRx6845JGCTwP5/l0y6AGn4vCFfA0he4casKhrSLPbyME0w8n5wXABk/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Klg9GHCTAOzV+pwquR3+NeOGEkbcT/+bH/XH70wmmVSTGUobsYW2cZ4yEpznH989eQ+h0/c1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emukCQXGpuO18a2BfZ7VUVbwl6YPBQV5CbkjEg5IIuisOgHPsHD0G2wf7SxQtAVaJ4A798k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0MWpWD2ug6M7SxqR4KcS78XKQn2olRVTPCTcToVtL976dRSTwdqrmiuADng5bHQoHK/hVzG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+dHNoozvbJHDEk//AMbEVUjoNM8+C2Se7aSOR6gDPz56ObfP9QA/yj4cNKXsgf1g7jmPvJF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2PxHufpx35Hbpvocf6vi7fnH8op/b4h5gx+U/Gj1lTQUNy0Dt/EBjJPz56CdKRG1T3tp+dEt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VEd3PQwzHBebB3+49UHGffuP16kdHAoqeAv2R8ai7cnq25G/41kn8Us5F/wDjq8U9JQw/LZt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rC5BkIRR10ajwEU96S4n9y2zIgqjxGQlTaI6ENt7fKCDTMRiTieknSJIM9RiFtyTM9WlAN92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811B7AqwnQboU+sJP3rDJdSBYjrVuGIGuYQsqmZiQZpESSqiwkuNBCWoLymuP3aEqQ2tAQ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PfO7A5Jwariwhxx3PcEk+h+FqsWBU43hcOlAy5QJnvF/P3UtdM7pvivVH7zTZkKHRUONeS/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bylZW08rEtg7hvSoLQC2kKyBgjMQ2ESUMhRtcwR6G3uo9s17EuIyJxJZRJEJse++s98zwi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ApJq9Aum1pVTkONSFUb/FVNaky3k7QGYiYEhStvmJQENKju4cX5Pwu4IgIYKyplzCOLSrRSE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ibG9tZ4mXMc611bn9JpQ43qFKAkbx7QIVvveJtBmvTvjV1AtmkRqpX7fnGlRGxRqrU4wem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VHkzGWgWKoy/wAOIdaQpKFpBCMbOh2M2YpfYCC04gQUwUqGhkyAdTYk6EXiKN7M28w2QH3k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ajcQQd3Cd9WCeG7WMa3Nw5VJcKo8yOFJSFF4tlwBxtDqlAbHN6vxbRyjj16qxS6jEKYKik3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q6rWwcIjGgBSDBB0PAx9Kd3Wk35a7kOFTvvDT1UQ5HittpWpk+ZuS75SAsBpxDSnHG3eQ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4pGK6lDZLihYAE2m5iY00V6zFMYdezn8MrEOPJQ00bkmCSNJO/QBSdSbjWofXV4lLP0euih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kwITLNNi0mhNSZdQhxfJbWGKutE4it3CppBLgK3JrTSip1hhC2yuwbPwO0X1w2yV5EwQ3lK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uYGY3k2JJiqttbaWx2cMp1byMGziXAUrxCy224smBlOWer1hKBkJBkkpJFg+hutPgm1EplRg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qnQpE656RVBV41TpMVbjK6nKuS3p7Yl0uE0uQwZD0mOiJFa2pDrbBClWkbG2VhsOU41eIw7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SBc5ilJKsuuZRSlKBYqCTNUz+k9q7QeSrZjuCxqFKytqYW2sFQFkIUQkFceyhJzrUQMhX2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CqMdy35D1XtipQmHYToqj8xCYqgF01yCA6poRHGX0KbcSdim8HcUhsJGnCP4PEBTDxxWFeS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RBSQZIiCMpBylItaBTv3xjG4ZSMU2MNjMMopUkthHbmFg2BkKEKSRKVTYGaXdxsFgUqWTuWw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oWtaA04EY5UgbzlQ4yjIOTzMU+jDYjBvp1CkyZgTYK8Y3xaffGbaVisHjMIdVIIE6gXI85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vJrNmU/T24aO8W7ec1i04hXkuLJW3MqlBl1CTTmqVKKU7JUByVIgSHUqwvzILaW1qZcfbcd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n4PGNumGMVg8SrLmlTbGJaKkKKdUqSEk6qJSIlKlQX+x7YWG6R7R6R7HxzAU4/sjazLYc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rrAFAqS4iXEpPsgLXmGdKFC+miShPo9Kmp5+902BJClZCiJEVl0lSTzn4jnPPOOu4lYcJcGi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Ft2um7SvLJa+7lWHOrBKD4oOU/Com69rS5ecIJOVtUKOkJHcJVMlKCse2ejmy1ZMM8eJPuFU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pQj4qNQ61Vtxq4aLNpzrG4PR3GxuSD+Ns5Tz759epeyMYpgFaVXE/HnShW18KnFoU1lkx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tL7nfKYr5pFQIejPlshDbjmVKZKgOPiyR8x1QMXPXOqOmZR9SaPYJzKlDDhlbYETqQAPeK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KFgbv90jP5eh/wAuoaTJPPN6mrUQJ31/Sml+Qo7SeR/CfxA9s4+ufpjqczqk8OP7VHKqTz6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EdvcjjPTr9hxt86U2b6RPPvokeGVEdsHOfXPGeR0KMFfdU4GUiui2vg7Ht6jA5A9cdu36d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dR8wB8KZTUIK8p0AZ/EPXkBHP5Z/r1CdkOJHA0Swt0Ac6mmEgN/7XGeFqAxjOMj2+Y6JMHs1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NOUgYPbvxkfLPU0CCba0XiuMhQI9PfkAd8gn5n/r1q5toBwrUwONJ6U0kq4HqR6jknGeMc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tEpP8p9KQvdwqb6ZflWnt3EBNLVkE9yITmefy/s9e43nsvRd1II7GAWf9uHUfl69168k4di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Yoe94fPyqMll1AsBRJ9W+QcEDaAMc+/XlbogYwqxwS3r/oFejdvpOdGo9r41ru+ytrhqnhN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NUbmKckHCf8UVtnYAPQeUB/l0L26n+08SviQP+RHPvod0RIS3t5oCANour/8A3GMMT7wT50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jeEWeFKwTqJps4oBWODczLaR8xkjoRkCw33OpHqh3dv0qw4s/i7O4h9R9MLifrVD2mXiDp1p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2lpkFRUtAHwIGTyfkerPtjZ7juziQLIQCe4AX91QtnY5lrFQSMylWvrJ9fSn0t3xeUOqMvO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ps7Vt8KAQfQnH4ujP2a9HXdpYLHupSVBDoT4QkfWhnTPpAzgMRhUKVlKkT5Enj4a60j7n8bt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uy1eYWEPAIUkjatS0gjPzSr9Oqt9oOzFbP6Rrwqh2ksMq8lZgPek0b6JbXRjtkpxCDm/EWO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Jn+M6HcaWRFfcIQ8nO5TYBAUkEkbuBgnPRjoDscYt5RIlBUlJ8MwB9x7qG9LtplhpInKYJH+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cSv8f+IjUKc6r79fGsd5uRJb6y9IeWxSaXWNq3fLSHlx36omNHKNpbTHTlG4lR4EziT/AE3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cxe0VXP5jiXVC8SSAMoMcNBp6n23s8K6I9DkpSnqsDgdlpVlSQCjqG0AgSYCyQtf8RJOlqc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zmJCQpqQ15bq0qQppxZQF+a4p0FBIUtJBK2lFYykk5Kq/jHS24JMiZPr8/Hup1nDpUkhKQ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OMGiuo+HbWO9oK7asWcbIpMdoN+e4847MrYUN63furLTfmRoy20rSzIcSxIddCpDDzTWFrw+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4IQiIEwdOFwfA6awYmtqwWNYw6cO2oy4cylgXiZy5jcZgTJSDprNqP7Q+yU1MuO9rfu93UGz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L/AP4oUetXNbUyWi3arbNRpNx2PWPMiXHb0j9su1QQWnoCIs+M0uBKaS2hQuGC6S7NwbTaV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tSjnhEKSoRlUHgSg63QVgWKACM1UTa/Qna2PxTzmH28vC4Z8pHVrS7nQUqCszZw7iUr9ke3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nQ1c8E9Z0RpctVoa1PvWO1atr0K4LFU5XrgmX3VaLQY1GfuB6fXKvKDFakTIkeXJ89CoxdU8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KUicXjmHHy+A2hS5BQCojKYKUgEKMJAMyRJjKAJq4YfYj+G2ahgqffcYul13IFCLEFIAEuE5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qJmp1/ZP0R2jU6XBqSWZAYqLTTJLa/LQpaQcN7chLW4njPGcY7HrnWLwzb21+ubT+Ek7wd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SsK68jo80y8sh3KZAIFgL6nwt41chrto5TNTqfG8qVOpNQgRCaVVqRMTFm0uS6DGflx47ra2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whp9JaC9ji0qDe1RNzDNpcfUhKUrWhvtbwlCiVBIm5IV7MiYEm0VWWcZiW0sJKipoOLC0lO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hQHaAJiQNbVdXn9lzovqPFrNpanzdQarFr1RrblVqdRrEOTVqjS7joarbrNBcqLFJbTCob1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XZKWZzTiZbjriiuzNs4jZa5wTSW23k5FBaAsEfxAgpWlcwUqCzBsLEiovSLYWy+kbCDjUr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raUkjQJCgtIasZQUHMPaUSAasg0f8FOhlq2rblFr8i79RJNsVmnXBatcve5Jxue2KlSLWg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EMSZSo8O16XToUdhp8MFtpxcpqTIkyH3bFtLaY6QKae2w6vFuM2ZAJZS3aCpIQvOXCMsrW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VsjZn/hZvEYXo/g28IjFEl9bgTinXpVmyrU6jqw0DJLbbKAqe0SBFTEti0Lfs6n/ALGoRk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mPyfvUKkpeWXFsUqM4lQgQwtRKWGyhtsqPloSDjquIwjGASpvCOL6mVqCFKCkIKzKghJBC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Jo8+7jMepL2LQjryEJU4lORbmQAJLihBcXAAzqlRgAkwKL7wCERlPpVvbabcUvccqUgIUSB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CR8zyO/QvaCilJcBzhANt+hsNBvgCI10NE9lD8QNqGVayI7jIudT43+lRPuOrUbVe27z0mm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XeVESl1wyI1atOs065KTUEJQ4kKZ20+YwEnc2resbVHI6C7bxw29s3G9HcpQ8zhgWzcQpt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MgU3FwDxIIrpnRXZj/RPaezOmTTmTCbRxbmGfkDKWcS05hXWySCQqXG3SQQoAAzBq6+x7jpT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WEqjUKktOoeeabcQ41T46HQtKlAg+Yk+g79emWhDTN5JQj1yjWwuN9gOFq8S4x1KsbjiVBP4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iog6sXZBqOqbUiM4HoDNMjUt91Kgphb6X5D58tQGDtS6kEg4z1YsM0oYBYmFElQ46e/wCd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dgltaUI/25rjzVHfFJa5o8VTaXUbFNuJBChg5G0fxe4x8+oGGWQhW7W1KxraQ4nKJBj9ai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QLXkx3YjC30sIWy6psbkOJSSlSegGKbzZiN9OLQCA4kwpPdVGV52s1aNal0SpRm2ZEZ9aElQ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S4n34Az0IyqSogaipCXkONggQTu4bqSgYpJbWChrbxjkdyoYGcnPp1OZm1qbUUmOYomlwqO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5AKcdu2M9+nHZKTelIyg8eTzak+7T6QpWA23z2wRkgZ57/IY6FmZMmiCVDKBzzehBpdHLWf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3HPYEn9epCVKAiTemSEyd9Mdf9HpCm3QW08lQwSO+08/37dQ3PbmiWGI6sCZiaY6BQqP+9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4zz9efTogyslJ7qS/qL1LQvA85BCvTnvnjH6duiJIEwL88+6jMTbjXNYBB7e5yc9vl7kD+X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RQFxoHuMYIPICgQTnOMe47Y7D59JUZQ4OIPHhwufSkLAy+FStelpNtKSkgZpzicZx+KI4Mj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+vYuIxRPRt3KZK8Csf7sOofOvM+HwwTtxsx2hiU+50Goy0N0tpcwe2098A4CeRx7/19OvOX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Z+Fdy24Lt95VWqr7Iet7vDnQYpWCEVG7myAeykXdWVjOD3w5n/8Au6g7dR/W3yP4kny6t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KHduSIC8UFDzw7A+IpF/bZVQL8LVSj7zgX/pclIGMDdcSnST78sj9e3QpoZRhydC8D6IWPS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pie24fRh0f8AdWUK51uu0mQEOOJKo7owhaknJbJ9CPb8+ulbRg7HxI0lo/y6VVMMP7QZ3fi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TKagVTc88QqeTguLOD5DWe57Hj2HVu+xMhrZ22wb9ZiEGCNPwkC3HQE+m6qj9qbOfHbNUkXD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7qZnWmRPF3JS3LkoSKVGGEurwD58rGRnvjHz6579r8Hpo4eODw3879XP7M2wno4ZF/vDn8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P3lLsyQsBZOFuH4QNqvX14/vt0Q+y4pBxsiySCLd6TUP7QUWwsGM0j1Ch8D7qbXUaLcBp9X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e1Ag1OuNxMqqS6Dd6KbTp1WLLawtdNZXHebkOAEMtvhTgUlwA+auk+DOxem/SHAZilLe0cUE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p1EkahTboncRMxNvZvRnaGE2x9n3R/GqV1gxWyMOIUBCXcM11SkiRcpdQVJvoBlggmpA6R3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WkpQW2sNK4UppRSlYT/uFIH4e/GfY1naKc2IdSBZEjuNO7FR1obUozvM9x3bvjVq+jqKFc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pHJkIlrbWkpbR5acAgIGQQewHtnPQJZ6vMmLjeTpXSGcAC2l2JBgQAP3+tSii25TokQriV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ofbWEpO3cpC1xipCDkEDODjj5xziSj2XCFcLR5U+nAAgJLCct4Jmd+omCdx4VDTxEuwokN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ZdUqVMeSvzEuKKVFTjgCW17STnHyAJz02jGKcXcyfHy86ax2BQlq5CgItoBA59KcrwAVRym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tUZ+VGU28wtCmVJS3tUtJCuykrb2jgngjtw6XVNOJcJIA1HP1poYdDuCVIEgmOO4+6N9XvQ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raUxiglbpUCMkAKWrjIVwr09OeeimJMtoWR3k/X31VgzDrjYVmWNAR4+No8a6syqRKliM5M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8pwgbiU5Kx+LCT8PcDj0x06w8w4Q2XUhfCxHjzuptzCupaLgYVlA4ETxtwvrofOnFprDTY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KEqQhQBTtUAkdkhWMemPc46MN9kpRIyiZ0mI3dwPlQJ1pJJXBSrSYMazc8SPEzRjOfDDZQ0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V5wnG7asq9E7Eg+5wc4x1mISrIcoGYiePgTzcW3UphhKjK1FWW1uJ3RvM27rETvaq9JkgUd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VZBUvITg5+JAUcj04GcjHVQ2gt3q4Nwo6eJv6e7vorg2m0vgpEGN/h7ra6HXS9RgpFn/sqo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kLqC6DG07j0+OwhyJHVPkVGXWbknSXd/mJYpE1xDMceWFrb3KVwUdQjglDGjaaFEllkshCQC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qQMiGQQEWzLIJUAIq9sbeLuytmdGFsJ6hOLXtFTq1EKV1LbQZwraRlCS6+hKlunOQkkJEk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zDhDakj7nEwCkfh+7NADnPpjv16hTkhOQQkAQOAiw9K8OvKKnnlG5UtZPeSok++mh1Ntx11t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RB2AAjBxkY7dGMM4Rh1JmCBIoDj2OtWlSR2gb99NXSa7Mclu0Cp7kKSUfdnF5G87QBj3Gc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DSD7+fpUNyS71axBTHw5+JpazqeHGC08ngthOFduU9iD6f556BLUSog6HWpYQU231VZ4yv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okdaahT0vPEtYHmoBKlJUABu5B+fr1EcbGYKGnxiobwUyouJEoMSO7iKqFqTcmK28w8p1l9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CkuJWEqSfUHg9PtAWtFYFgplMdqNJpJyHpAJAfWBg/xcgfI47cjnpTwkd9PJAkDdNETjskK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uCQec8YPf6cdDSACanJEAChYkSwgYfWAAMHdn9Rj5fQdYKyAZ3k03dVtW8L3qCqVbrEiU6p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WMhZIK3njwMDJCRlR7AdMugyFR2R6c6VMwxiUpBKzoBUotKPCxHodNW/cDzlTqUpH71yShC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jk4ZRkdzlRxyR26QccyyMqQFq3zp5UQGzXHYU8opPAafUnvNNqho7dxOMA888cAjPHf/Po+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XTB7evz74OTx/f/PreulZQR/KQCPTt6jIBP6cdJ3K7xSFmE+dPsqeo0JKCo4VDCe/fLCkjO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9eoRiiro8lJVM4T/wDx58a4QcME7ZUqLjEen4lMJSn0bXATnBx69xg8HP6/TrifRowh8xYZf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20JKI7+ed9aZvshKxjRGJGK8+TcF1oAzx8dakvf7x/wDVJ+p9Ok7cSDinQBeEfyJ+vHyqJs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4nEG3EstfT4xwpP/bUVNTnhvmsDKt+ommPGSeEVKoOHt6fB2+XPQNYyJw147f8A2qEUZfST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fLql8mswVVV5lOdwc5juZA7ctKwcA/TroOKV/ZTv+Zo/y1VmABtBqRcOD40Z6TACHUUYH/wA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ZOPfkdWj7IXQjB7WG/rUH1SPDhVb+0ZvPidnqNh1ZHoo0zmskcKucL296awB68B+T/f5dUT7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8cIx7lvVa/s7Tl2CpA/9dz+VFEmn0fauTxgbiOB2PwjnPrgjt0S+zPs/fe8D5UP6fAFOF7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Q2VXTUnG0uVOZSJ9IkPbz5jTDsZtTUZv4hs3SW4y1gDJ8tKc+h4F9rK0r+0HpArDynK9hc5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guLnskjUwTvGleq/sdw7rv2Y9H04iHUlrFllMkgJViMSEEyB2hMxcCYuaSGnVYMVqGyDh3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49sUopCuQlHGf5+/VNxKczq1GPDjyPSj+x3eqDSCYk+etWsaG3pCiw4qXAyqUohSQ4QhtT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Eo2jsf9qfkeq1igS4EiCR+1dc2ckusoSFEJj6XqQ986y0a0LXerM17ykMR3ZCwCHCUhpZ24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+FIOMnoa4ASEwVLmwA13c3+dFiyGgtSlw0gXJMaR3zPu31T1deuCtfdQahRq9NnUa3INIfnQ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nRIDTC3G9w3YG8hJJ2+aNv4eieF2eG2w8rtLUYPdvgc+Bqo7Q2m084pptMIjwncb1MbwQ6o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bcl3Y1CbgSmobDU11W+V5TS/JILjgUoKbRlOVfiAOMk9Ix7NkrKCEC5UBYU/sfEtrw2IwyF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+p13k7zWja2NSLFrVs0lLVyxFokxypUUqw8GwUq853y1Hym0p/EVfhIAJOeXVYvAO4ZtBxA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zuPG3eddaBu4DajWMfV9zKlAghaTI7wBw4EazUKvE7Wri0auSLqbYr9Sq9qinIq91U2HLkT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bcmU+Il5YCBHy64htsFfxEJ3Iw5WNoYNWCxBxWAcKmnoKhMpFyZGomTfSQZ1T2uldGMfhdsb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KG32lFDa8oSrLkB7RCZJnsiVHLa8KOWQfh08Wts6nUSFMj1NqS84y0406mUxIbcQ9gtpCkE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yARweT1Ydk7eUvKxiAevRp9JsQLXmeIqtdJehhwpLuGAVh16wDaN/A+6d9S+qF2w5MRtxC0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hKCklKwnPxpAJ45IHy6s72LZU1mmCBb61RGMA42paVJsToBcneJ3H0n303lbrzUijPoC2V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4VIc7YABRtTtGPiGRwDjqrYlxtQUApKQN3j3W/Sans4RZxI7KpMiTu03zM7zPf30nbOejm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0p9LZfdJCEBTlIDshwLcO1LqCgEEjgozkZx0ltxSG33Vnq0JQZUB3E98mwiQZNTiylasJhE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8pC8u68GSCAdDO6anlRS85TKW5KQluS5S6cuQgDHlyFw46nkYIG3DhUMYBGO3p16TbU4UN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SwbQtSElYiBELKhECIg3FeO8WlpGLxaGF52EuuhBO9AcUEHzTBnfM1ylRm5TrrDqQpCyQQo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z0RQYbBmYFDVx1vOtR51StlNGqDFTitlCm1+YlSBgkpAUUEj5frz1pBBaVfQe6oOOaAdQ4k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Ou8OqorFLQ8kH7y02kPN4+IpA74A5IyPyGegDiCCeIJ8xup5ScyQqII5jypt7vgRatSpkeU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hSc53JIyePyPSMkpM6/WoisqkqSdLxzz7qoj8TmjlXtq4atXKZTnV0l1RfeLDDhDQ3YKztTg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T1jacok7pnuocg9WpSSITum3IqFD6iSr6EA4AHY459s9Y9OW1Tmrxe3NqJVJKlBIG5SjgAD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fb16HK1PjU9PsipO6V+Hev3shmpVkPUukkoIjltaZstvAVuUVACKyQfXKiFcAdOZMqc6zl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Y224+Yb7CJuqPWPrUnn7Ds/S+ngqZixG2EEpCUJ851aUlRKQfidcJ7k5JJPIHQDa2OSymCr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tVg2dhktkgDMo7zrUar31yDcpEemv/syK0shCGnEB5zhQ3vuY74/hHAznJPVZYXi8aVFCS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J30VxDrTEBSrnvNMS23uSM4wQRnH6Hj6A9dXi3Codq+rZxnI59MYG76c9+tADXcazfFEkpBG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Hd25/vHWxJMUleg8ac9T5FHQM4/1UeuP/KI5598/r16Ebe/sNCZ/+WA/+3XHVNj+lFmI/GP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U1xSS7g8FWMc+3GAe3brlfRwwl+bTl+FX7a8y0Y0zfKtJH2Qbi3NIXik/A1dNyJJOAMqlhS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UfQL2v/iXfBH8gqPsUH7zjB/mRp/7SBz6X1oL9s6XD4fSkjKF6haeEqBBAKHqqpOQPnjoE8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4K58KNuD+tMSmQA7/0l++s0E0g09zJ4DKx9fgUTgn15HV/xIH9FvHQ9Uf5Kp7P/AMQbEz+J8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ngGQjGM8/uk9/cdF/spcysbWk+0tv8AloV9oDYU7s/uSr+bmabvVdoO15Cu+2Ckd/d939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rz9IUEf/h0fzrNWDoGjLslYP/qq/lTRBZDWwyEgDO5ft2IT3/s9FPs0VKsaO4fL5+6hnTwQn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0g76i3OxcK3LdVCkx5zaFVGkVF5UZuStlpLaXYs3ylhhS0NtpdbWkJO0OIWhe4Lof2m9EV7Y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LbeNxiGs6XCW21qQhLecLCVBKihICs3ZVlBkGZ659k32jNdHeirWzNrsuPYDCuOFpxkBTj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VJzJC1KWgpVmSVFBCklJQ2lOlT6VLkRJQbYmwJKkOssLTJQ0+FbVstSEApeYC0kBaDtPw4y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7Z+KxGBxiQ3isIpTbgSrMAtNiAoABQnRQAkXtXUtl7QZx2Hw+0cCoqwuKHWtlQKVZFGU5km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uqWmk17TZK22krdEhkNltK2dxbSooJLSkpJ3YRgJVwoHn06q2NQhIWpekc+/m1db2DtRS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bfSKc2/b2brUWfEluKcZgR1OvMydrRmyOyGktb8qZGQVAcqPr36E4VoOupIuAf0+VF9p7Yb6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/f3c/CoKXDY0i4Jk+TQ3JtKmPIQtT0NzY220tBLqGnCgqSdoUcn4UkbSMlPVwYU2hISqFD38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FpfJUmQo6gaDXT96RWkWk2oWmNfjyrYmV6tpVIcmS/8VVmdUiwtboEkNVKZ564R2qJDa0pa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hWMxGHxDSm3QIVbsJG6IkCAe8+41C2ew/hMU05h3cgm+dRIMnzNvId4rQpZXg9ieLLQu3t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333oNxTU0K4GbfXKqDElD7Lj0pgqblMpUvawy8xIaa2eYlCnleamuYViHIwwWkqKpUMoIB3B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XRlbRYwWXE4hTb6glICVdYRaTJSlQvvmUiY3ACrXYmkdpWfpZTNO4NPnuUGj0UUWG1U6lL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+7JkSatUnFO1CUpLaVLcWWwNuENto2pEvEYFlvCdQGyG0yoCcxClarJMlSjv0FgAAIFB0bb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T1rigSQMoVEWyjQDT8xOqiTJqk7UOzbp8OGpFSu/TeW7T6GamZty2VOCRTHWZMsuyKlQnQk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8xyOf3EjzFLSll4qW5VX8KEqJR2FpNiN8RYg8Rod2lwbdCwe2usYShwh1h0EEaFKo1B8Dfh3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6ZqTbMSeypREqPHUpogFpBWyhayR5ilIK2XVLT6DGMAJx1pnGuKKWgqc4APCdD3ibxVa2u0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mOMG43AGCADxnjUjpLKIrK0ylNtMuEAAjfvdIbTsLeSVlSFLB4wcfxk9PqBKylasoPG5sB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6BYd1ThSptJcXui0ATed0GP0pZ6GWNSK8xLvCrPVSeiLetSjUahrqCxa6E0NiB93qc6ihgft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y0p51ccIjNEMKPxnr3QLo5s3E4BG3sU0vEYprEupZQpxXUJDQbAcLAOVbqVlULXIGVMIkJVX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bZwGPc6L7OebweExGCZOKdQ0n72s4hbudlGJzFTTKmUoS4htKHFFS0lwJJTU52EnanJ5IBOe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/39eujElRJJzKJM8Tfjx5764x5UXOECWoYGPMPvxySPXjqYkgNxOtRFf3pvqaKrworNbYcj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4yFFAAIPpgnptJhBE2IM0t1IUYPEUy6LfcoVbZG0paXsQ63/CoKSEhQHrn/MenQ9xIkkWil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6OjlJq9J+8rbKA+hLoCCARkbjxjtyf16Zi01tWAaVMCCd/fUf740QtWo06tUeZAYltvRHWl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A5Scjgj0PTiR2ZjkVGdwLBZcbWmTx+dZ1NavC5V7V1InUCg0+VIp0+Q6/T1pyY8ZpbiiUPv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4wM46ZeBMwLak8Of2oKwVJX1CjLgMJ0kjd6Cx+dLHT/ww0q3HGKtXiZ1Qb/eBLmDHjqJB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Hxq55yAOOhK3W2ySO0s+go+xglrSFPEEA2SNPPjzan9mXzR7Shqg0xMd6U2nbkgFhhQGCX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gHuOSM9CcVtBZJDf4i9J1A+vhU+AgAAQBw3VAXXvUKbOEt79oF2U4XACM4SCk4S22MBtAzj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xfXnflalcebDkU41iSgANmDVekhurVWQ69ImKI3qKUhZwkZ47+vf9erBgmG2m4QgD4+tQc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SeeFSnaSAlIxz6+p7du/OT/AF/Pqy+FGQQJEfuedK9rACVH4sAEHI98cjHcYPv6fl1nxrQPf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k7MSOcgHk8cAZIIxgenbrYsdJrSpKQZkUt3Xc0tIBOCwB/wD88AHj5/z67el3+x0gGP6uP+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lDg8f56Z+I3jzMjOfoOcY549/69c+6PGA9vuKuO1hIRfeasm8EHjloPhph1K0r5gV1y25U9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oqUiI5ITiY07TlPNqcBW2gpKVZPbAPdna2LQ1jFhxtRSpKSCmCQRIIIMWNiCCSDIiL1rZr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rQ6qVJkAzATMqIGgEyYtrRR4+vHbQvErQ4Vj2NT643a7NXpdcm1OvxWqfImyKYiT9yYZp4e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LUpagDwME5ADu4pD3VhtBSlJzEqAneAAASN8yZ4ACJopDriusdQGijMAmQo3BSTKZTEEgQT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uguJ//AInBx7BBIGPUcn59dBxJnZT41lk/y1UGRG0Gzp+ID/zUd6bDbFmHAH78+n/AnHrx2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w20hxcT/ACj6VB6bpl/BWmEH4mm/1I3KrpJGR9zaHzGHHQeB1U/tGUVdIJN5Yb+K6sHQwZ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esJoktAYdkhPPxJ7fQE/0/n0V+zZUPY4G3ZTQnp4mWsIR/EfhzNcK00HLgayP/ACVA9uMDv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pGoDpU1vBbSfCxprYV+j67QQtXxFMdf0Fyl3UX0nDVViMzWgkLILzKURpCFJAwFB5hCzjkh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H2f906QKxeUdTtZpt5MfxtpDDoI3KltDh7nU+J7t9m+0EYrYQwZUet2Y4ts/6FnrWyN8Qop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3hqk0uRcoi1TapoPRG1JWkKQ/EmqaDS2nCoFC0Ob0k5x/vH34/txK+qJRYH05P1ru/RjIXM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3lMU7Pi30TvK3oVwVGxIMerT6hT5VUo8R9+RAZk1GOhDjMIyIkd0RWFMLKVOhC9mFKCFfCCN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YhXVtIOUm2h3wSJjxjvqftrZr7zLjmHAW4qSASQARuJAMA6TBPdUEfCzfGoGpl1P6Z3A1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KS3Z14XZOj1etxJT9Ojt1Ogt1KFEXcURUuox2HRBblKaecQ0tKXHUJX1Rjoy1j2+twu0Blk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kqOXhxi0kEDlWI6RP7HxP3PH7MWXQkrAS4CFJn8pUhObQzExHai1W96e6S6yUmNFXd/hjN4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9EunTm9KNUWRNtmZHg1BhEa549JCH0yZDagEyHAXWnoj/lSGikxsT0L20wpKsOpnGIVIEL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AOJ3DebGiuA6c9E30ZMajE7OcTlUrM0lYSk/xBCyoTuISbdoiNbPtCJ+qdrsxKMrRC8bPo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1Wu6wNP7VgzWH6mxJSahPrK21xd1NlKYVHdcclNBpbLDm8lLGH6JdIy4oDBsMpz5VFzEWu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1ym5kQFa1Lx3TLoatKUMbRxWMlBWlLGBdW5EDULcQREgEKTYn2rV81w8a9uWpb1Rt7Ty8d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kmr6X6D6SajVLVq7LwrNTg3im103PVdO7Ym03S+xpFatB+HMuGtTIcWCqaygB2dIgQpb2K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O2cPhG4MJZzPOLMHKlsEIClKIgRIBMqgCmtnY/EY/Gr2fsXoxtHG4lEdavFNowTGHRYl3EO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JOZS3EpSUghBUar9uu0fHLXae9cuvVo6CxnrxZpjke17DrV9yk2bHqD6I7lHl1S54BcrVWb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3dIckFgNMhO4cx24jC4d7Kw+6S2kkhwNmVbvYMDdIvHE11XZLAydSXmcQ4lyCWi9kygDMpJc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qEhYBVCRANlnhYsY2la0anvMqbciU+MwpS1uNo81hK0N4OB5hAdCfwkEI5HOegWz21qzqW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tcTw8a30heSXUlJBTMWAJiBPrHHU0/upd0wbPtlb76w5NKd0aOjyvMcWW9wbwrsnaEgHAO3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koLaEqzOukW7tDO+w0+dBtmoK3FuHstNpUSTp3R3k7tKfPwqB5GlcGLKXvnN16q1CSjJ3N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psj4VJQ+AeBnBGBgDr0D9nTiV9FkoQZ+74vFIMiCJ6pzzsvm9ebvtZbWOmbj6hAxWEwpHfk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TcRM3mpnM/hT/7B6++Pn26tIBBJA0nzqhUUO/8Azaz/APyH69SxonwqIv8AvOeJoTNP+t4z6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b26QmMvdTi/a7/wBqKrvoX3yM3NipSJUcNuDaPx7QCU5x6jqGTJ1qQpIVZNjur3C1lplGp6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2fLS2vhW5KSnaMjlW4Y6YKSDGtKOJSlBCh2gPU8876j7Wb5qbs+p1GpKMOHLdUWGgraUwx/s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kkcZOBnHSoyCVEwd1B8+IWtSics3jdUQdYb5s9ppTwchF9BUvJCXHlqCiSEpAKnFnHHfknHQ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U5wDwn5ceeNT8MylKusygHwue6efKq69RtZZD6340ULpsMEjBJakyE4xlZH+ySfVIOfc9Vh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jsNT5nxPyog66htMqV5VFev31MlKWmMtZRyCQvAySQMn1Pz6nNYMNp7QkjuoM/i1OmAYTUWd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LTvUd/4iFHkE8lX8+sdbGYACORUnByUyo3pjqbW5j6VqLW0ZPGR3Bx2A479EMK0pSSZgWrW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aWglI9yMnnB7AAgf0+uB0c30cEKT3muLqsAgHPv37EHPHtj+Z/PrW88KTEEAXPP70nJvw7i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/vjPSkiSK2swnv59aUBfJgIT6BgYAAPBQfU9/TrrbLhOy2xoOpH8tc8cQPv6/8A3f8Aumf0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8E5HpnBV/PPVQ2AY6228GrJtO4bO8k0DmISp0ZA5SRjgDgnHHvnH9jobt4Ti54AfE1N2ZBZS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LO1vORxjkD1OM/3346DNmFePPlRB0diSIM/GvkhAVEXj/0yDwPRBB4HbjrpTyp2W5a5aPpl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Bz50dafEJZljnBcQR2xjaOATzjtnqR9nbpS3tIDQqR8DTHTBvOvBk3gK+NJHUFkOVXfgcx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+vfqufaArNtxBJ/8lH8y6NdERl2atIOjh94Tz76T9qxSl+RwMbkk9z2HJI6LfZz/iMaQfyJo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EH+Y/CuVXYIrzBKf/AClZzzzgDkn0wB1J6SQOkrR/+mn4RTOwROwXBv6xVJy/rPl3Vbjr1K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/bdNjtgLVUYzbKhVqShCiN8h6K2hxgZGZEBpvs4eoXSXoq50q6O4wYNBXtXYwVisOkAlTyQm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Sp1pIW0CQC8y2m2Y0T6MdJ2+i/SLCLxawjZm1B93fVuaJVLD5iey04SHODTjitUCmw0zuxNL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xpQWsGVt3KZWwVBaCsEnCCpts8p449gOvKeOw6X2iD2kqEg9xuCBbjXrfZONOHdadSchSqF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51cnPvCHqFp/bVR+9LNQp1N8lwNKDqX0ttlpxLwKMGOUt7CAQolAGFJGTQnCpnEKQoZQmBP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wC0PJDxAW27fz3+e/fbSq19efDzZF0zGnrlsymXNRZ0pqYlTkZp6bS6hHUpbcqMt5O5pSEv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rIISrq9bF248whKC4cyBAIMEA9/xG+q9tjA4V1a2cVhUYrBLUFlDqQpIIuCJ9kp3KBBAkA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k0UoFPbjW3qRdGmctugxbSj1W26lKt67KVbkapf4hlUKk3Bb1XgTIUaVWI7LkrD5flyEqfk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mea/OGFEABQQc4SINlJVqpQOYkSbGaHL6JbFxjHWYTDLWkK6xbX3hXUqcJy5lIdbdCQEKI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FxYPpBob4ambgjmVcjVYbEibPeN+UOj641CrTZ9dbrj9SlzNd/8SMw56a4p5xmRGhecy5Jf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Uq6TNqczvvGxJGdvrzmUQf/OzIEHTsmLxM1KxPRDDowzRYwDhdCQMzWPxOFlKUFEZcKW8wKP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EgQbLtKdK9HNPTVpOldhUW1Ydfq825LqriI0VNeuG56k+uRUa9U347eHa0/JU6pb/wLCXS0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IfF7ZDinHMK0Ww6DneWZdUTaABKU2JgjLYkBIFNqVtL7jh9kv4vLhMMEpawjAKMMEJEJzC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EkArWpQmhmpVns3HS3C0yMx5TEtl3ckJKmnSEoQ4QTuKE8DGN2AeOqDtJtTxUpPaUSTPn8Y5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YLIlRAEQRFxIvPcJ+NIan3XGsyHLfnPFMdqOlbbbqQ2+EtIbSpBAzgeZgA5GAg7h8QAhYZZ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uDvA+sj303iQcYtAQm5JJP5d5n018RwqPd0XdJ1CuRtaVuFCpLXltIALbUZa/3YSgKUOQ0l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IBz0QZbKnFYg2UbAXsPDjyKW5+AwnDJIy773JFz5CTwpO+J/7Ttn7Lq/vDQ9rJo9WNQvC/w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NS1M06qrrmpWk2omk6rZFxNOWZPZ/ZmoFBety86FPbp7M6l1l8UGrpp7sp6EYj3f/s2aB6P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ziNTICWUGEidFIcJyyrsewomK8z/AGpK6/pU0CYDGCYBBgSS48uRIzCG1tG/ZOYQrU1oIs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zdQ7EuCmXdYeoVo23fdi3dRHVyKLddmXdR4dfti5aO+60hT1Mm0afDkMlaELCXtjqEOpWhN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ylJgjgRqD31z+IoU5zLV7lwj0Hr8u47dSU+ynwqKoEuQOP1rvN/+b9e6fr2H8v8AkekJ9k0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R8OfOlS2yXwhtKd+5CcjuAMckk4wAPf9eopSZiNafuDfUUnplkWhHkLqlWjsS5iCXIyHgFt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GFO8fiOcegB56dQi4AGZR0337hWlMocIU4ZCd0wPE8fWKq/8XGrjEq6xplpulqsXjCU2mux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EhjzmGKtIQra1OUgoV92BU82FpLjaAoHqubXxx64YHBKGIxYnOEyQ1H5Vq9kL/AMoJI0MGQ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pHaZRKcwEpKhEpSR7RT+aJgmCZmmTsPQK4pyjVrwS9MmPDcsvK+FkLBKm2m8YbRkn5+5I6i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4o51q46Dn96hYjHKuEJKEDgL891R/8AFH4c5bdMVV7dZWHIZLqkNn8aAnlKhjlJKcd+D0Qc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ARvFC1Yp0OgqJLauOt99Vqlh1ouMvNrbdaUUOJUNpStPBCsj4TkD9OooM1OEEfObe/kUyd/Q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44SlKEgqUpauEhCQMqUTgAAdzjnphaO0CdReiOGWAmDoN9OPo/4RL9vymu1eoMLoFPcbBhN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ghxbWD5Te0qwD8XIzjogwFZJJ6sE2nwpLqX3yPu6AUj8yiQD3CLnxpSuN7k8j17/AE7H64/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TdR3f30AeRtBBOMc+vOc45Pf++espzLcwb/AC+E3ogmAKBwABxnOB2BHHPuO3/XraPaBNq2s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jotgwkAcENJGOfYgceh4466qwR/RjXHqR/LVBdSfv6zFusPxpumgQXPUbiRnHAyQeMe/VU2B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ncNwd5+HMUBkuEPJ/8AaRkfI+n5K6H7e/xczIIFvM1L2XPVAaa+H70U1FRW2OVY4HPrjgfXj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e4oi5ITbSuriMxV//bPHPoCT29cjrpTgKtmK4dUf5apLc/f0/wDufOh1jnYJYx3Ug8HGcp7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XQNY/tETaUfA1vpWiRgzEHt/L60RXo2XKm2T/6AA7EDDi/5fzHQPp3fa7R4sp/mVRTopAwDg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Qe2YuFvYAyVDAxkHhJHf0/wC/Rz7OQAvGHiBQXpx/d4af4jFBqvECqwyoAEBvHI7kgj9cd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0Qj4GkdHx/YararX8eRupVUBhTcorbJQtAaUhSCQUqQcpWD/CQR+RPVz6MKyLdUFZSAkgjj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qqnSJAWlpJAKSVTwgiCCL2Pn76hP4gLaVpJcrl50mKsWPc01C6jGjoSiPa1xzXwpbeEqPlU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bQhmS87DyEqhoXwD7T+iDeA21i9pbLw4b2djldY4hI7OHfcVK0gDRp9WZxubIcK27J6oHvP2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D7O2i8V47ApCULUSVPsJACCokf3rCQG13JcbCHIKg6RJHQLXaE9b4pb1SRICAwfJXIHKU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Sdm5CkObUYwtvIyFY68/bS2UsPKPV2JmTz316Q2B0gaOHQjre0N0624VN+DTYt601a46WFbk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1xSwsgnAQrylNq3JGcOjcPcSgFlRsQRv53+FXZoN41tKicwXaNfCO6lpZmj9tvPpbbpVLa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Lbq30uRyp1JS3nflvclROPgUFk5ABRh15SkySRaJOh8/dfxoph9mBCc4bLbYNyBu7xbfYjX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LRqNEpj64dO++06W6tiXsaUsKkuqWlBbRGOSpQcU4G1rC/N3ICVIIWUUjrkhRSFOTEm9rWyk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itYxULcShJLakAQBBkCCc2a0SAJAiIMgiJ7w2JrcePGDyXYzqAvDDaEGKstt+SpSkH97uWr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kjsSlwKyntJV4ApjTzJMDSqigNJzrKMjiTEyTmEnMI3QBJEcfAeb8r1LtS2ahPnPtpcbjo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L2Dy0KJdypChxghJ3AnnoZjGglsqCpcJygcD4bz3/U1BQ8px4piGkyrXUWG/Sx5tVSl46x1e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cNPU991lOx9u1SGnFqShO9tKnm+DvKiMbwMk/CIzGzVQFukzE3nxn6Wmnm9pJbcLbKQT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8Kf/Re1X3qhTH1tLfdkuxy8gpClKSHELX5ilqw23tQhCc8EKOfkUZwqnVs4dlJU4tQAA1M2A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M1mIxIDb+IeWEIbSSSbCACTEC4AF/Cjv/AEgzws0q5vscrwdk1GbKuTwxaj6WeLCDIisNIQ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1fVIDUZAU3Rhp/rBdYQpSipf7AYekFWVFHpbo3sdOyWNnYBDkqwyjJAstZKnHN/sntpTckAg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9subY2xjNpKQEJfXCRJJS0B1LYJIuogNqXAABsBABqAX+i/ePhdcoF9/Zwal19hVT0/g13W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EiVp3Iqgf1s0dpjjzifvabfueqw7ro8RPmPimXvcbTCU0+hNoZMbWw3VuDEJFl2Vqb7iZJ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RQdhzNmQRGXSPDw89TJCja1a1HWymYcj/wAw8D19scfToeDKR4VirOC0weefpRsuB96mb3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VjKgACUoB7n5ngdNAwFc88zTqkKWtIGm802mtGtloaP26/VqtVocBhoNNeY++hBcddIS00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SlIJJ4AJ6jYjEM4VpTz6+qaQQCo6SbgeJvbxpbriGIUs3O7f31W/J1C188T9Reh207XtNd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LJfiXZccJ05K47qVpVbUFxo44/11SHTzEWBkGp/H7XORgLwGAVIUqwddSdb6toIgEA5zeSB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VZTZo6ibFMQQriOIHgZEgufp54ZKRphLiupjELcfU8t11HmOyVvuebIceedJU7IU6palrWSt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nohg9l4XBpytNhMevzralFopTAyiAAAEpHAJSAAALQAABVjVD00oNVpDMhbKElTKQpKEpG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yef8APogVxIjSpH3NDySomAod1MJqXo7S1OOw22PvDUzejyVoSsAqSoZGf4Dkg/XPW1ISsC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UW80g6aenhVJ3io8GV1W9VFXNZdJXLizHgJ8FlnBj73MGUkgf7MBXxevHqehuIwYSOtbTmv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E9wtUFCnsKvqloK21zlIuQdyeN91Njpx4X6Nbxaue80s1CqISHkMyWkGNCWMLJabWeXAO6z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eASSVAEj0/XjzNWnAYMqCXHyQncnd/xe7uow1B8UFjaZvsUGkMt1WU0rbJbp6m/KjICVYStx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B2z78dRfv0khCesI1Og9d9TsS+hJSllNuJ08B9agapXBH5e/Yn39MHj36sBEGOFSO/fRRIK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w8YHoO/PWU4ggC+tFLyTtJxnGR2zj4f6Zxn/v0pHtVjhBTAvNGa1EREYwB5Zye38PBOD/eOu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p+EP5aoz3+NXB/8AM+dIJpON5yOSTgEem7PbuO3VX2FIU73kDuo1tI2b33oqmIHnJ7ZAI4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OoG3P8AFeQ+dTNmT1InjRXMbPl4xk/DwP8AI9BWwcwEUSe9gmhrif8AU1AAcNq4x3ynkfXj+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Fx/6X/bVKbEY9Nvz/OhdlpBMkHaDhs/ng5z+nUboMshe0BrIQf5hT/ScWwh/1/Kg11Rh9+Q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j0Disgj5D5D/n0M6cj+02DrLQ9ylCp3RcRgnQdy/kKDW4zl15I/4Rx2GRxnPHp/n0a+zk/j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DdOB+DheOY/ChVTgZqDK9oSfLOT3OeceuT2+XT3Sgj/xE0QJ/DR8DSOjwnYi4/jVHuo8orG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DufTdg/156tvRskqejQpFVnboB6qdyj8KJ72taBdbMu3qvTF1qi1qmTKXXKYlDixJpUwIbl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WPgW27wWXmm3UFK0JIC9Im2MVtL7tiW+uw+IT1biLjMhRgiRcGDKSNFAEaUX2O69hcEnEYZ3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bXAOVaBKVQbETYiwUJBsTVM09Ne0M1DuK2Idfp1zUm266/T4tWotYpVZjSIrS0PxA7KpUlx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ibFUpLsSSl+O42hbZT1556Q7CGz9pbQ2W8pLjmFcKUuC4dbUAppy1gVIKSsWyrCkxau5dH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0sOFNoxCEqU2ZBbcFnW73KUrCghUnM2Uqm9rYPDp4jKZUaZDiLloaVM+7pYeWQl6O4hbQd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wTwNgUccnrlu09luMOqIEx6HvHdXoron0iw2IYbBPZUIvEg6KB0uPfVj2nt5U5979oSvJe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tdT5ZWllxTalOJBcJUVA5SNpUlIwAeoQBSAEiANa6q08h1lJbcsoDjE6jj+8VPCwdRqApMR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d0pWHEqA3ubnGlrO9vnd+IKSXMII79TWMRkhZMqTJjket6EY3BrcSpIWcjhBnQyYESND5Q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EodNpP39VQZZbZjpeUma40AlhpKVhoKCsJCXcYzhSU4Ct3TWJxqVypKLg6c2JmqkvAuBa0uJ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4zeY11E6VWn4ifE21qFOm2jZ8xC6dDd2z5qElDc19ClpUllTaiUNAgpypQGMlIHcYzgHHCH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AeI4kbtwGtVPaG0WGi5hcM51ikWUoGxIsUg7wNJGpJAkUgNKbWeS3Fylpf3x5TinVK8xKUPD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DYWVuZJ5wrBSOnH8vaSkyhGneRx3Ra3rTuy8M6oJWofiOT5A/Emb8KvB8EujSqz9+v246A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akqZtS1dlXYlOtz51Oiglci3IamNn3p3Y3OnkpiIdiw3nX+g9CejrvXJ2xjWobUmWEqIlRO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uYK1EK9lIz87+0npUywk9HtmPk4ltRTilpEZExJZzGJdUYC4BDaApJOdfYZH/SB9SaJpr9k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Eerav0vT3Qa0ITjanTUa3qXqTa8R2IwgYx91tCj3TPUvOUIo61gKPHXY9nIz41gJjKyFrPk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/ex4M8oltSpMuKQB5KCz5ZUEWvw4j82fTfVTUfQ7VSwtbdHrpl2VqppLe1B1D07uuI01KVRr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DMyA+ktVehSmRLg1WnvhUap0qrTqdKQuPLdSTWKYS+2ttQzEgxIBgwRI03EgxBgm41phtZQ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51EyJ3Gv00vAn9pdof4/PDFSvERYC2rYu2hJp1va/6OTZTDtw6G6prieZPt2ehDm6pWHUVNu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Ii1mkyG0EsVeFVqdCqmIb+6KW2tVkEwTvGt+8CJH/F7JBM+Q5DhAvEjndwPiNQY8ar+NkJq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dN0vgoahQihEWMpR8pt6pzlEphRt+ewW4oIV5TaykgVjE7ZShwsYRs4p8aAEZQOKjuE6xJO4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G0yhNzvmB9T4DzFJSytBdQtYbgp98631hdemxVebSaEwlcO2Lf3J8smlUrKt0wtFSXJT6nZC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nyxtjAYjFuJxW1FhxwDstps03/pTF1bitUrO87qHZXHllx4ySAJgTA0EaAa23kyZNWQWlZd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xGWvKQlIKUjCdoA9uT/AJ9GkpSgBKRAFPAACAIFHlYpDNWjEYw43haFJyClSfwlP5/3jpVY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fUu1mPus1oqQ2AgYGQSOBknsDj+fSSkEyacS+ttERmApNzr4FRqyZsoNMwgfMZKyM5BGUq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7LCbb6gqcW69mULD3UzWtWqVnposmIw/HlVB5lSAy2kLUCeCVY9Mj5e3ULEPIQCme3w55tT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FLHdp593N6z1+LrXy77cdfoNOjv0amSi+gTgkpdko24U22f/ACU4UPmR+fVQ2i48VhsHK0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PwmLGKUpJ7IRBibnvP0qrxF2M1Bbj8l4uuuLUtS1ZUoknkqJOVEn16Thm4Tp5R305iFAESN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Tx74Bz7evI/l1cCkEydOdeeNEfLWgrjIOTyccDI4BGTz/P060tI45TWwYOlE0xCUpVjAHGB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3SEgZvCtKnIbWoQUZiIyOC0O+TyM47euB+vXTcMQdntgn/y/lVLetjV7+386Q4SQpQx6nPYA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1Wti2U9zvo3tIdhs99Fshvc6ngEY44JwAr+fPQ/bf+J4WHzqXs4wymd1/hQOU0S1+n8PAw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3noOj2qIOmU2mhLrH+qK4PKDxnsMHAJ5/v8+ujOn+zFni1/21TUH+vJGvb+ddbOZUlx/1GG+O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6dQOhSyl3HAWkI/7qldIwMmG8VfKhdyRd0ls+7S8YGCPjJH8uoHTQztDDn/6f/cam9GrYV2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xbFNfkSH0Ro78lacLUiOy4+pKEgFS1BtJ2pA7ngDHfo/8AZylRfxuUTCEzA3cfCgnThSUs4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NrxO/fvphNZfFb4btFpr0W/9W7abrkNrLtoWktV+3nv2rUmO9RLWU+mjyCcDbU5EBI3gqUB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nb5JWFJabRmKVBRBk2hJJniN2+KX0eaWdjABBzOLXAIIta8qAEcIN48KrV1E+2DlRlSY2iu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i5tXay9VZIwVhL8eybKlRmI69pQrZIrMtAV8KkLSMrThulbuz0uDBYNC1rAGd4kgRvCEET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I6MoxykHFYpSG0kkpbACjPFapj/hSDwIqs/WHxXeIbX6XJOpuql0VSjyC6BaNIlf4VsSGy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siNAU3t+EqfakPLyS684pS1Kr+O2jjdovKfxeILi1bgAhI1sEpAEX3z3zR3CbPwmCaS1h2Q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yVEmbboq2jSTSmhyPszfDHqLCpMdmvv6q+ICDVZ0WGyiRNt+u3WYtHj1JTaUqkQo86xZH3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faSU/eMdU3pA2kIwboQAUlxJMAdkkkehA13E+Vh6OLWvF7Ww+fs/hrSmTGZKUgwLgEhRn2R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OzcdszhMoE5+OhS0+ewsuLYUU7clZSR5asY2kEKGCOT1WXWWMSnI6kEjfv8uNWzA47F7LeD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nhP1qXun3iyvy1HGosqmmXEQSHS0pbvmlaQkrW0Rhw5Skgnn4vizgDoK90eQ5Km3BJ0BFu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UvDpQh9skHWDPPpUwdP/GzdiprLtNtWc9ICQ2tLKPKKgwFBtwo8sBzzErUAkkqSUjarI4h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9KQOAJPf3epo2ftSw5SR9yW4gj8ygPMSTHkKd+oa2aw6vNR6ZKjzbRoDrZeqEGNNd/arzBzu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dKlJ24SSVZXnKSOls7EwuAl5ay84LgqggTvA0HvIO+qxtXpvtPbyRhGkjBsLsUtkgkWgFc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sQQaf3TSzY0OH92kMR0FTXnPuuKbSiK0lClOSVuuA4cQyAcuY/AtX8IIg4vFBS+rZMqOqrwB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TY5WgO4lPZEZUb1K3CNY0AAFXseCvwbOVv7tqdq5QqhR7ShTIsiyrLrMZMSdeTLDKH2LhuCE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OLWyuPCeabfqQSHHQ3CJRKt/Rnoh1vV7S2u2Q2lQUzh1pH4hGjryST2BqhlQlRAW4AISqndO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NgdG30rxKkFGKxjSiQxJg4fDLAAU8IIdxCFFDZJQ2VLGdNxidgaZjRmm40SO00xHjsNtssts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0w2gJZYQ0hCUISAlCUhKQAMddNACRAEAbtIjT0rhxJJJJknWZJJ3kkkkkm5Jkk3Jk1h0/0sL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J4a/BhQKwtdG0ss2q+IzVClw57jkVy/dSnZ9jaTwqtEQdiJ9N0/od9zWkr+NDWozbnwhxI6s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5EKxCsoNvZbm/G61KBk3yDhJhP5VvJGvUp/5nIJBGlkBsjfC1CsijgOSnOAogkjnuQCUk9w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sC++aYIEXsRx30p7A1F1K0bukX/AKO6iXjpXfbNOfpAuuxK7KoNUlUaS4h+TQKuI5LFwW68+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gzLguONpdVGU6hKxFxeCw2Mw7mGxLKX2HBBSsSDHvGuqSCDcU4hRQrs7vHum/Gw08K0SfZv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tFsvx1aSwKVSps6FBkeJfQ+h1KRLoUlTrUd6tasaGNia/WqcFlTsuo2bIblshbjzVqzQCkV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Ff0a1kzEZkrOZUwZPWKuQAEgFRUokgGEgqrakqWrOpZJEkD0IAi0kzOkDeSQK3E6PanaSa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XqHY2rGlt1Ry5bt/6c3FTbqtSqLZG2XCRVKY6oQazGcStuZTpaY9RgOtqZmxI7yVNiIpKk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/A6EcQdxEg7jT60qAJi2nDSxmfWCAY1F6dNJJQB6D9fb9P8+k1lD4TTjqw22krWvgJAyecj8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KwXMASaB3facZumv1CWpBcaYUospAKTtBKQr1UsHpBWLRepH3dRQVLMACq2tQqrd1bkzaV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W9oVhKU7kZUpBxnn09utLK4hPPIoW4pagUspjv3+vfTL2rbE2n1B526FuSJ5ew808pSgME8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B/TqKlnKZXdXuoYXClRSZzA3njTA+MDQWn6lWjLfhRkGWwy69HU02grSUNHaRxyQQM+/Q/a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EVIYeW071ySJHN+6s6NUtip2vVZ9FqkdyPLhvuNqQ4ko3JCztcTkcpKcHjtnoawkpHGrCp9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eO7W1T6VFI4AwB6Ajn8/wBerQbgjjRagMhpKAonA4JHrkDPGPXjPTak2ka1m8Uj6gT8WAc4z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460j2oOt6xUQdwjSuoWoRU8n/AGfpxjg9/YYP5fXrpOFvs9om/wCGPhzuqmYhJ+/OD/P8+f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wrus+x9VfLt39Oq3sWSt6KM7RV2EDv558qCOAh1PfBBPt3Vj0Pt1A22SMR5fM8mpezCC0kc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Cm/Tsnv3Gf69Bmh2+AM+lE3T2DQx9tuNSpdRlvxoVMp7JeqNVnymKfSqeyAsl6oVOa63Hg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Bx366Q6lX9GLgTDX/bp5+tUtKgMcJsM/8A3c8ioJXz9pD4W9JJVSp1PrVf1gr8V37s5TtLI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2kr8xLuodfkRqW+yhzagu0w1ZBJOwKCVEANg45vZisUvENrV1oSEpTBJgmZJICY4Ezuy8Su1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RHYKpKpAggRECVHyAt7VV+aq/a2azXTJda0xsCwtLKb93cjtTayJGqV27luqIlCZWGIFHjO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Yz4CsnzF4HTG1sSja2IafXh+pDQgJzlUiSe1lCb3ixI9xp3Z7K8AyppL2crVM5QIsLXKp33g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+J/xA6nNSIt+az6jXBTZRX59ENyzKJbK0ujatr/AApbP3KmiPtUQGzFKQhRQBt46jtLcYQtt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CCUhQ3BWWMwG7NNPONtvLSt5sOLRdJWAqOJTIMf8MTUfi6EpDbSEtoGcJaQlttJJOSEIAGc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QALAQKemxj9a8JSVH3J7nH8vkOsrBPjx+ors8pEdvsN3ClZPO0Htx6cc9aJgE8KVW03wZaB2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oVpVU4v3eVWNF6Heds1WJ5yJ1Cvet1K5r6g1SOtpClOrfZuOYw7HWlbEpE0NuNrHl4j4/Ap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gRKT3xJHmDHjGpAqDszaC8DtVboUQ2tyFgmxCVAXuIAAJnd36Gr67tOq7aNxVOhVOMiNPps1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3KiLD7DE2HLgymjsk06VTpEGTFcACXY8ppzAUVJHOMymnFMujI40YO6REgzvBBBGs8a6u9h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vCRG6CQUkD2VJUCCDwngScWpbCZMxsuISd7yAoNgtrbAPxLdQrIcQCQfhwPhO0E8dYvEK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TDWCzlJiRzxqcWl1jUpt0SHI6HtiSUyXAst7UfvEYUBnbwpPrgkD5AfidpOtoMHLPmfnR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5hpF+YqXFqU+mQ1OTFyIsaHHYemznnFtpZjMJZdcVIckS1JaZbaKA4pxzDaChIUpPVZxu0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7bySdIAFzPAanSr/sTo00V9blByXvAAtcqJsABclRgAEkwKvw8C/gilxkUPWjWuiwVNyqfT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b6pEdl5DM+l3fqdBqDAH7XSHEPQKGpJ+6OKRLqqUzENwIvSui3RBWHS1tLbCAcQ4AtvDlM9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JBd0KURDViSXB2OZdN/tBTiDiNh9G3FN4RtSm38Wg5eu3LRhlJMhlUlK3gQp0Apbho5nLoo7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KipRWoqKlKKlcqJJOSSc8nk9X4kAEAedcfSIABER6UlNVNTbM0T0x1D1e1CqC6VYOldj3X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25Ii2vZdCnXDW3IjTjiEvTlQKc8iM2Vp82Q600FArHSmmlvOIabErWQBOl957hqe6a0taW0K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U8AO8mAPGvyPvFf4nb98ZviR1m8UupAej3Vrbecy6kUV9wLFnWhGZYounen8XZhJi0CwqZb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012Sf3j61Kt7aUISlpo5UNgJSI3DeZ3kypR3qJO+oJzJso51yZUOJMkxw3JEWSAN1R6G44US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yogcfi4xk98jkDpwaazNIULRvmuD7mEbRkHB7nABUMpyDxzx29fb10oxYcmsEJJkyTSGey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tl3KeMubtueOysJOfXA5A6hkhLiotm558KkASgH+E8891TG8IHjx8WHgPvh6/vC7rHXdP1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wpyRdejmpaYrTbKWdSdJq26qk3LJTEbLDFVQ3Er8BpW2mViDjPTD+FYxKSpSQlXGN8QCYgwL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aloWUqCCMyYjQHfMb/fIBMgTettHgM/0lfwe+I1m27B8WMJrwV61VBVGov7cr1Tm3N4X7x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FG1eXGQ/o/GkVL7y6YV8MRKdTUSWYybuqykrf6C4nZzzJloF1snh2gIncIN7biTonSVpyr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2uZsI4iLkjdodOpdvUuHTqlTJsKq0+s0+PVqPW6XNh1WjVqky07otUo1YpzzsasU1wZ8t+K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skHocbSDYjcdx+tb6xti6jKuGvvnTwooqF1V6+2FwoDC4NOfHlv1B9JS6ts9xGa/hBSfxH3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w50pC33X05R+G2fU/SkHVbMgUGIERY6S/yRJI3LU4clW9R5JJPGenN088imTKAEp0pg7isl6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JjGQ4lI/2qAd2DjuoHkfLI6aWBrvNQcThFL/EQLnXv/akrBsCq111VKlR1CM4CFuLSdoSo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PqO4kKAB3mo7LbpcCIkKt76gl4ofs6KJd9Sp9boC00ipuPlqcpvIbkMKaeWFYxjd5gT+vHU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f0qQ6jFYSC0vMleoVeDx1533quh2IAOx/P5E8/XJ+p6m1cwI7hSeqDWEqGOwIyQcng/oOs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kVNayVZByRkYH1BHB759+OkAdrSx3/OtHQivQbBjJA/3eRxgj0OfmMddEwk/0e1P/AKfyqp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+Rz4Ul0wzvUU5xuzknA5Jzkj54z9OgGxwErevJ54UU2hdDdu+abDVnUzT/RS0JmoOp9yw7Wt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h9KpNTrVXdbU9Ft62KKyrz7huF5ttam4scEttoXJlORobT0huDthCnMWAgSQJJ3AA3kwY7h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PWG2UqVv9Se4fE6AXJAqpvU37XFlUSRA0Y0cejzlLdQxdOrVajy2GmQUhiWzY1mvpCpagFkt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cBSJOTiAjCBJOZZUBIgdkb7gyVR/tMcDUpeIKkwEhPjc+dgmf916qz1d171g13qX7T1Zv6u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SHGqbZ9GSVFQboNlUlpil0dAUTlbcbz3D8Tzzq8rJB1958JS84VpSAAnRIA4J08zKuJNQm2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WsyVG6id9zceAhIvAuaZ5bpxgk4A47gY4GPpjpqnuBImedfjQRxzb3PsPfGTzx6nHWVoXN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7457Hkc9ZSjAI4A+VfAn0A5PcY7dsenHbrKVKrmyeTXdACeO/tx2PpnrK3cidD3c+4V0j0uo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ql1Osy4lJp0ZH45E+pSG4MJhJJ+EqlSGUgnAG7JIAz0lUxA9pdh4m1YVBCCpRskEnyr9Fz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020/syioMaNp/YtjWnSS3lJbRZdDo1FhPJWDkKUqlBeQSQVkbj3JApg5QLIsItpAn3WqsI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M8SZ+J9Kib9pP4WalbVToHi5s6KqRpNcLlN071uosaO3jS656vU3xY15OJZAEWzZ1aqzlGf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jSFKdQxNUGqF0s2YWko2th05m0wl4R7BJOVVvykkjdlJAuDNdg6BbZaxufYGJVledzLYJI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PtZQFA/mCTvFV20O1ERamtpp1SVJW4pspz5awhI4QSCPh+FQCkkEBXxJxjqkrxJNte/jV6T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3c2p9nLngWlblTnVCS1CpcJlUgqkPqQ3HajEOOuSHyhpphny2lHKtw2q8wKSNxSHxB6xUze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YNvIpIQkAmPfu8/Or1PsuPBdeGoP+HfEXr/a1Vtay6XUaFdWjGmtcT9yqV7VOHCcl0vU7Ue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cV2XEk2tRZiWnJE2Ki5alHAZorAvPQ/okGn0be2m1Log4RpUdiR/iFJ3EggNBVwPxIByk0vp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0T2I8lTLkjHvouFmY+6tr0UEkEvrQSCT1QPt1pYpbCXG/MWSVEDKlEkkk5UpSjySVE8nOc5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51rjI0EacxSgQkIGMDtj+X06ardZG/9Ku8cx090X008B1iXEIt4a9ymdS9b49NluIqNJ0L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1ZDH+ygXZqFHdU5HdITNpmnc5spU0+dxrZTeRLmIMgq7CLAiPzqE8LIB4lQsReG92nUp/K2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JHkJV/stWFSPKcfKULSAQVJCQN/ASNvccgpwQfXIP0MIym9kkcjy+VNkGwEHNx48Of0rv5i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GBgDI5IJ7DJPI9hz7OTlvm8KT5aceTagMh8nKUkKIHw5AVkgkjAJ5IHAxzgDpKj3yeNaCTrY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XSMbdywTuJwsAfEk9/i4wfReeoz0SFASBx576kIBIInm9A40ne1knnAwkf7pyAcYOSCf554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xrZBBtz68aM2pB4SOcp2/wDAodikoOe+cEEd/r0sKOgi1JCdSefOp9+CP7R/xaeAGsMyPD7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6QuRXfD/qfT599+H+4FynvNlTGtPlVqGqxrlW8kk1q1ZtCqy/NWl+XJacW0WX8Fh8SkBaAl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a2sAQQLGDFNmCcygFKG866EX4jx4WIvWv3wc/wCk9eDPVyNBtbxZ2Rc3gwvkrjxE3Yya7rP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EbXON5WxbDVxaaMGoKlbmq9QZMCIwW1vXE823IkICv7KfaGZs9anhoRafAiN5KZ0AkgVJl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eY0103DMda0T2veen+sNgULUfS++LL1R02uqOqTa+omnVz0W9bIuFhLrzKl0e6LcmSIkpx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L7Km1IeabWCkDFBSSUqBSobiCD7+TWlJP5hbn3j1FBadbKFS1lfwEK4IAwtI/Cs+/B/XpCg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I8uflQmtqhW0hUh1DaGiCpSyEpAIGSe34Tjj9OmlAp1rS1tNagJPcKjRfGpNPqz7cWF5KzF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Ck4yR7kdJBB0oTicV1pACYSms78uKUZATxgkkcg88cn0wP59OqSQBwFXEEwd/x99JKosFQ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6jsMfLjputiIjUUipsMpB4984Hbntn14HPWo0rFeyaCpbIaHOMgZ49M88fqfz+nXQcGf7Pbn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BGMVu7XxjWk7UqnQ7bo9ZuO5KnFoluW5SapcFw1qatCIlIoVDhSqpWKlIU4tAU2zT4shzZ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/GoDoDsohKnlKISlMyToANT4AUVx8lLYAkqsOJJIgeZrJT4qvE7d/ik1OmXpWnZ1Ls+kmbTd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MSybSfkJcbafajpS3Mu6oeTGk1uoEF2TIbRGbLcCHCjsxH3i84pwJyJVoN8bs3E/CYG8l5pv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anv7p0Hhrqd0RlJz/fv/AF6Yp3XU14Ksc/3kHtx6f9M/PKwiN9cSQcg8fM5+WMk8HnrKwWo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OxI9cHn++/WVub687p5NetoSAePl24wPQD6fy6ytgAe1ed3zr565A298kj/AK/3jrKTFdEJH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5JwM+3WUtOh7/Hn41PHwF6NOag60WNXJsTzqTSLypKW/MaUtt2ZFcbm7vw4KkKS3j2KSe4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oiyL+YqFtB8Iw60gwpYj1sa3z6TwEsw47ZAAMaKztUP4gArjPBJI/Lv0/AEk0HGgqPfjT+0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I1T8N1g6K234stZ51uwKBqnpbfbyW9A6PQrgehtXRp3qXKpUlypXFejdrVKJ+0adDjNwramX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sWp1GPRyQwuyF7SYxbSMq19WCGimesSslJKzCkNoABjMlRWrKkJAVnGlbU/ot3CYoudShLh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JzJyAQpayqLBSYRnVmJTkNczlr+GuutKrOlOu9yaZoqbkyTSfD7rHo/qVrDe1kQWzSw5adE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apUaHLq8ZimzatSKbc/3V9hFZanvqTUJFT2j9iu314hatlYpktLuGnFDrEzFk9uSkZgO1Ckg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Fs/7eNgpwjSNu4F77y0AFPsCG1mSApaFIhGbKqSlRbzJVASAQJnfZleFnwp+K7Wdcy8tc5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Lvu2/DhdugGomgts33HoNbhwpGrNIk6n1JyR4itPrcr6mIVSg0+LEi0itPwnrogKgrhMyxGB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XX7bV96cZIAbDZDWeApKlqKlB1MEFKR2CojMT7JnbU+0hzbGEXhdiYdWz2nh23i6lT2S4Uh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pRJWEhWUJuoa76dDUy43FTlJB+LeSVqWSSoqWTlayrOTkkkk+/VtJKiVEyTc1QQIgAQNw+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yhKB2TjGcc/P5/PphRkmnxMV9n1KNS4MufU5cWmwYUZ+ZNqM95MaDT4MVlyRNqE6U4QmLBY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S20ytaiEpPW0IK1pQkZiowBxnd50la0tpUtZCUpvPcK/JU+0w8XDnjl8dviR8ScWbJl2deF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1JW0tEHRfThhFkaZsRPLUUJjTKJSl1pe0ndJu2Q4pTi3FOKs6G+obbZEFLQAJEQo6rMaXWSR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Kz7ThKovadBe/ZTlToJjQVCI/u0NSEbg41krSkEqeaGcpRgf7QEko7nO5A7jp4AghwbveO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wj1HpQhLqXVpWg4CtqwUpyVBXO4Ed/UnHY9z36dTEAJIHv86SU8RrRc0vzZqkHKdiydoJGAF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wpQ9O+fTPTc5lkETFKKYTraN/7US3CA0UJAOSfiG0ZSkgncf+HO32449OmsRAMbz86dakkm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eS0PLSlR2LIwXD2VzgjIBGTjgfwDjOeowJFhx38+NLifzSd/N6OYyisE5UFJwCFEEdwTjkcE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9OpgkHSkKEAyJAo5Yd3YSQeUhedvwn4v+HIIA78/Tv1IB3EX4860zaJBBmjNgBOCMlI2jI3J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SDnGOOT36WkGSAPXnjWGPSpL+GTxceKPwZXVLvLwqa76haIVepyvvlxUq06lGnWDejxT5al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dbN8qUBsU7UqVIlBsbG5LYAPTb+FZxCcrqAvL6jTQ7iQAJ1jfWw8pIhKp3e7Sd43xdM6i9a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+lF8G3dPPH5p+jQu9ZLsSlHxE6XQKhX9AKzKc84JrOothrkyLg0SbWr7v96lU5VzUCNvXId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oDidjOtpK2F9akap0VumNxEzAJkAXUTT4dSo2GQq+Z4eAvAkkgJRFaX2a3Z+sVj0S87Nui2L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tq3zYtyUa8bJuWC8glEm37utmfJp9YaxnJjyXChSSFhKklICupKSULSUrTqCII4yDetqYTi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QR6W0I4GCKQdJ8MjdRckSC++w0r/Z4W5hYJBCsn1xnj5fPqLedCTxmKg/0YtRJC8orONNYG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P0IHHPUoib8KtV7azz7+7SkhNQE54HOTn58HOfT8umSDv55/atiY1/ekfPSkpVge3fv3A5A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Oo8axXsmidaE7CAPTI/XAwc89X7BX2egf5flVVxX+LV/q+dVcfao6yw9PvDc5pnCqKGbt1zr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pavvbenVsT41yXnVnEpSfJhv1eBbFJSpSgl8ViY2gLLLuyqoXkZxCBYvKyeQ7St9rQCRpmHG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ublXnED3mf+Gs0K1qUpxSsqO4pyOOwyTgduSefl01W657h+fY4+ncc8H/PrKy+leSAc+nY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4OOsrfia8KO47UgqPsnkgfPA462OOlarmpkK4WSB6pScnj+X9e/Wq2PfX8kcEjkHgcA57ep9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rVfxSRn15xnrVZXZrYhLjy8ltlC3XCAcBDSCtQxjJVtTx8z1mkmM0Xjwpcq9k7/AHTWp/wMe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oPEqTB/blSqLVVrrrjKmymsyIyqpWoh8z4kiNPqq4gBx8FPRkA5HR44b7s0lsxnKQVR/Ert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Saqj+KVinVrT7BWQnhlEAQRqSADviatA8bviyvTwxaU2xaWhzDNQ8T3iAnTbN0ZbMdE1dg0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7tPcSW5k+mzalTYNAYfH3d+u1BEl/wAyLSZbDsBZKUkhOdarJGok7z3JkEzaYBtmiU0kLOZ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uOiQeKojiBMXis4WklMuf73UrOotXccduBy6TVa3Q3k1S9NS5mmFdaau+jrrj9Cqk2Lc8i9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05TZ634/7YuJ9D84sIVb8PiXdlbIQrDJC3sRcqGVbjzjYzuStcwUDLlQQUpAUsIJMEI6w1tf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G7KW1FaG2UvwGTkTdSDCyXJSsylsKCQpVWcaLwrvoldtag2BPp9Dta/wCpakPzrF14jWhd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lgQbqNdvqHSP8Q2HZjses1Jl+QuO1HtOpURL0CsIacfS3c+jm1sVjXsThcWpL7KFwHkFxbb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3FsAusqSmUOOhlAKXWmjKQlVa6T7IwWFwqcY1h3WlpQhQTIZcbBd6mHmG3ylD6VLHWIQp8O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kn1mq966DWvpX4nvDpU7106qen9QtPVDQvU6HdNOTV9KtSKjfWqDV6aRNJuC4HqZrnQ58q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6nUN0yPKmR1PVK3alDiNNdKOjjbmHxmIwqpfcUpTnWJbUVT1ZIzuhJbWsgQEOSczxdScySnO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xh9n7TWFrahtBbC0GEIOVxaGQRkuYWWwkhLQRkWhwK2g/Zc/aJ6f/AGmOgMfU6l26dNdZbF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heU66zZ12yWHCxXLOnPDNyaTVl6LPXQ6ikqcYchyqLUPLqdNkJXx11BZMFQWiSkKBkSn2kyA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Q7QAhSU9QSQuIIzgJURBFjoYMkAx7JJKSYJIKVKtJjOLbCUrABIGT6HsTjPOMn+f6RyJki4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/pEfjF/+Fv7OHVig2/WmaXqX4lQz4c7BQlxSKkiHfrTqNU69TEoUFFdN0rjXPvcHwsvViGV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bNalwvKFmRI7ybJnXiT5VFxCsxQyLhRlX+kXjzMDvBNfmaw2kYbSy3sabQlLSEJSltttrC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kJAwMDgdGEXNzG/nj8qSvS4uLftXWW+WiEg/wpylR4APOMn8OB3z2OB6jpSlkWFvnWgBIk6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PBoqdH+ywovcgpZWfxupA/A1lWVjkJUdw+HISoWlSgcpny7/Djw9axSSQIEHnXv8A21rpS1J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uZO85OUnOSRnIBPoPT+eNGFzlFxNacBKReTzz9KTN1PKVObbbClDkEAgn4cJIBHbjnPz56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XnhTjAIQoEiiV16O46nylBbyQUykJAKW1oCNmVhXKjuJKSOCee/TalJJ7Jnj3cKVvM893l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ckkhYKsg84OeVAj5H6fp041e1vdSFGANxNGrKhuT6A49SRycAED04Hr9fm6NQJ0+PCmzF+/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WCk/F2GSArb+EJJ5Hw/PgHjp+TKY8L0i+Xv591HTSyEpUsYxhA74wecA4GcBYxj39OOnEm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kybbjf9D3V3TtCCor2rySAgHIUkYKSoKAB+I9s9s9LlJGlxvrQNxBKuNSo8IPjd8TfgPvuRq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1hLq8iOb2sGqQk3To3qdGYltS1QtR9Lp8hFPrclZStCKxE/Z9x09Lq1UutwlLWVRsThMPi0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FJMapOo8DY7xTjbikLtMH1IHj3WE6eIBreJ9m3/pAvhN8YFpyLX1srVieEDX61qMusXJZGq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d20ZibBprt2aQau3dGpkaqwTLqdOTJt2r/drjpq5R8oV2msrrRp+O2ZiMG4Q2hWKQq6cqe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xI7pAzAEm3iUhsKNrwdY7tJj57iYMVyT1YzjuB8z6k5+n8+eo1EZgyNObH991ISpvZJ7/8AM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ogm1K1A1v9eb0kJTgJxkDke3qRySex6xOoratDe1AVkFgk5OBxgcn4QSQB39ePX9Or/gv8A3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v8WuP4vnWVr7TrUh2/vF9fVGakl+k6SU2h6TUptMjzmG5tCjuVm9FMBOEtqXe9frrTmMqP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G6aPaUDYgmRaxN9xO4pB8KOkyAeYFvjNV6JVws57uLyMehV34HtjpVzWaab687ue/fv798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qs3STXxSiCgdypQSMZ7e/6dZWAa91d/iCSBgAkbtvAUkYITwPw55Pvj5dbE7rVmpE1zWMJP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+/n1u4iRatV5bHw/Tt+uOMD54/PpPvrDe/Gv5WB3P6eoHof16yt3PlT4+HWxTqLrVpVZy4L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qB+0obLK3vvVHpctNbq0VxCPwsvwaY9GUo8AzRkEHBl4RrrMQwgjsqWkn/SntG2+Yg6WOtRs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1JhSEGDpdXZEnxI41uYe09i2hI0igyn48J617fnVq86y/luJTn6zMm1qsVioOpQSzFYiIfU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bU42p6O4mXFqm6iY13+JgC+tVFkZerEE5RM+tvTjHzpJ2rpCi7NV7k8V+scd1kUxuFTNIrP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dvqVNpxlMOlCIdSeYbm1OoJ2AifcEvzXD92bIgFMRHaCRYkaDUwNJJuT5cCCOYZIByyqSJ9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AsAJmwnUg0u+CGxKBrJbjtEu+x5VQq67mk1V66ada5t+4X4pSi9qlW6JcNRjQobjzUim1Fm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RiKrUQuuykNR2ldg6LYPDO7MbcxWDSV5pHYAcKQM0JPtElUZVIIXlKgYiK5x0lxmKwO0lqw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lxRaBJygrSLBEKK1NqSpBKQUlJk1Na8NNqVMfu3TRi0JEyvXPCtQQr2vCqHW6zKxRqVOnf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deoKDp/p7Fvqp3jEm1mm1SJIk1xpcKDBnqLKJZTG4nZ2xWcRiW2+oxGIORP8AeuFwoSSpPV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aVZAnOtKxdQUsDdmsbV249hEreU6xg5UWylDGXOrtKS51ZC3FtrQpAcnK0pCpTITT8N+Ea9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bo8ewPD/ZEBuFYeltOtygU2LCoduP1CpQ3XXKYJUqSd8mZJPnVecy6/IdqbmyZKdCKX0g2j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uGbv1aBClqv2nlklSjEAIByIKeyItVg6ObOXgnHcUt777j8SZLxkpSmEpCGEEBKGwEgglP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yZc6GacapeEe7rI1c0Ijmj1axpBZeokdqS1b962vU5DJuXT28YcVpf7RtiqRUIQ4pbbrsKX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BFcRQ8QlCgWohCxEcOBHeDcE6HukG+tLWk9bMqSZ8eIO+CLEfMAjVJorrtZuvektG1Ws8Ow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3JbU+VFerljXjRvLRcVnXGmKshmqxHHo7iHMIbnQJ0OpRwY0ts9CFNKbdLROY7jGomxjdoQQ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HQ40lwDKTqJnKYuJtMTIMXEGBcD8+f/Sa/F0jxAeO62tD7cqxmWV4VdPW6FPYjy2pEBeru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1dW00ra3VIFpQ7CprhV+9bWmSwoNnejo8yjqWG29VK7RtxskHwF/PvqM0etU48QcqjlTMXCb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i9jFt9Z6IzQaZCtwSQEqJ5Uf4iUnI7nA/TqWiwEXNKJzaWHPrRLNklT2AcgggJOVEkHgDI5w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umVm5k6U4kEC40rq2SoFGQlJwo5RgZ25I7cj0549OlgGICrndrz9aSTJt4HdHfXyK4mnyMr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0PqICYbw5Q2tahxHWEkA5GxQ2n4VJxgUWyCboveYg7hcRBvvsbaEQlXb3mR7x9f33UlqpNF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A2OVNQV5YTlQWIG8YfUSSPMwUJz8O5XIjrX1q15LBNsxkbr5ePjoL77UtIKUibjh9eEcK4x4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O0IJ2j4iVlQ3Kc3EZWvnknJPf5lATlBSLATz5++lTmgm/NqF095KVuJwnhX4xlOMg+wwDtPB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TjZAJE/KtLQSAZsaNi7tdAAUVDAwCjbgDtn0OFYHfP546clQgzHD96R2RIgxvo2ZWk7VbiMj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Tg8HPb6e/TwOgkTzyPfTRj+GQebzpuo6jvK2jsMclPbCeOUhQ4wT6duOpA0uIpGkjLrYUJ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knCilKSjAJWpWPhSMc9gnBPAyesSZMERrrbznTvrDCRMTHPPGusVP3pwLCimOtSktqyQp/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3H9jnKwd2QOOlJlRmJTuO8988PedbVl95jy05530q47cJCNqmGUpHGFNpWncOwSdvOMq5+Z5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ADs+XpSSpU6m1bJZ68hXJOR3yDgn8vbrmtjNWrLJkbjSFqCQoqwVfiycdwBnIH6fz6YPpSgD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kHOTjgj+Z5/Pv8utjUVitDQSVWYFr0qqXTVFtopdp0er3ZVVukBtNLtamSrhqKnPTaIdMe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SP6PQSYCUGfIVVcZ/i3IEmbcZ7r76wyVu4qjddbq901VwvVW6KvVbnqju5SvMqNxVGTWp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53kknAGSTk9U5JJGY6qvfvvwHHhR4wEhMTlgT4USbgUqPfC1D5kgkenB9P7PStwHPPO6tV9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kfT+v6darVf2Qt9A9gon19MDt689bE1sGJ76MNp/kOf6c/melhM67+flWq4PZ7e+PywT3/M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6gYTzwec59Dz+px3+vWWi2u+tkydIFeQNy0gfiPHHfvnn2PJ6zU+NZJiNxq8/7CzQBGqni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1P0TR+zaSGFYy0q6b7ri004LBQdym6DaNxLGDwX0FXdIUc2U2UqffKZ6pAAP+ZZ+MJ38eNwB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Phk365zMR3NjX/cqPWtekywmYdTqc6bMNXE+rprj0Z6Iw3GXLiNRI1JMxagpyZHgRYEJMSN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yXI70tLb7ckgqIkzJ5FCkQ2Nwn3Hnyqtb7R/VS8LK0Bven2NCYqVfvGTRdMWm11NqlrpsDU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keS+tKX6hFocypONtZ+HeuY4lUeG+k5DSVhTqFLab7SkpAJUlMSmDEjumT7IkmKdYzuOBDbn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sqCUm0/my3vA7WgNQj0GvGt2FaBpd52/Hs+nSWK3Kh2HeVGuir2HeNoafPUe1LjRWZGmMKv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pDWZU2jTY7USfCWiOuTLp7zPVMH0lOMwz2DwWyXcbg8iClxn7uvK26w26l0uoUW5CVIbcDR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UlxSaNjejbOFW3icbtVrCYrOpChiG3CeubecbyJQ4jrVEqbW4z1gQl1ntpK0LCF2m+DLS6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yhUa1kUJ6m2jqRals3PcN1W1+1ojMC5rXXTje1pRanbjqaPU6jGmxV1GpvMVaNX4LVWqd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xQwqcMcZhwrHNhSmlOJOZCDKRAnJIPWALAUZUo5yTZWxMIhasW1gHirZ2JILioSC8o+0F5S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TkDQ6tMKSbyndM6dSLeep1NiNsJRHbpMRKEBISJa2o7hyByfKccJ/+3jrnTuIW4oqUdbmr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AMotzepB6c6S0SNRXPv9PacL7PlJ3JSTs2bAvJTwrJJB9BjoU88VLtuNFWmwEXHtc/rVfu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Q9cfEbRqi3A0Wi6U3HdGutsS3cUuvUnTy36zcFGrsMbD9zvSE+qXHpzqB/rn7ccpL6XGpbR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uCchnhA3meEC82sDqAaiguIcW02f70Ze4kkx5gmxF7kXBNfmv129bo1Vvi89Vb4f+9XnqVd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9knzLkvOtTbgq6UE5/cNzp7rLQJUQ1GaRuVtyZiMy1FarZrxw+VvhwojlS22lpBsgBItwGv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h8pacAJwE5+L8QIG4KGBwDz2POASM9PqkJI118abvmEW8vf+tJIr858EHCc8D1JzwcHuO/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6DYjfR238KQSoED4gkgc4JJBO7j4j6nnPHTwgCTrrzzv0pkqkXFjXJ4pKFMOpS8y8FIfaWN4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SCnBPcHPY5BPSVZSFNr7SV62t4EGRHjM1iQfaTaOdaLVJQAlKSlLQQUoIOUhtKCPhOOUA7QR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OplNrAfIfLncayDmzEXPx50oE6njGOc8EcJJVtHdQ5Hb5nHfjhtQBAGvCnAVAmDbnv9KAxs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dw5wTkDKueU9+/p7dNgEKgCeNKNxfTdRq4oJWFDuSQMH4ccdge3wn+eSe/ThN7Hy5+dJExBv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+FKQlJVjHof4wEgZIPbek+uT6jjp1JmAR8opogCSDMec88mjhl8EkAZOOcnPOMFIB5HwoORj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FMx4Hh86RFuMV1ZdXJfXFQsBDKgJx+IqW4rC0RASQPKCfLU6M5yQjsFg7C8yggElI1Pfw+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OnADj9P2pSsuttAJSQVpP4VZJ2kcpJJx2+WMAd+OpScwgbxcQZ5+WlJsCRFjzxofIeQUobS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3DccYCk5PI+I+g+Xr0orAN9aTJB4R51sqlPEgj0PGDn5KJzjgZPXNVGLAVawI8ZpNTE5BIP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/l03SqTUpA59Rn0HPc57nv3+nWxqK0TY1Ebxz3QqzPBn4k6yh0syJOmEy1Iakr2LMjUCu0G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qh3PLHfgEkDIHVyQsp2I6QbluB4qhPzqtrTn2klMwM4P+2/yiwnzrHcsjzCAPhGQO/ABwB8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1GCN+hO6uJV+Meu8/I8gKz27Z6ytWkCJ9169IOE/wAvT3z1u5vrWEjdcR766RhudUQcYQB2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9esFjMTWE2I3zRoRgcZ4H8vr+fTouPH30mga+XAPT2Hzx79j36QZJNtTWV0PCQB3HcjnGc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c87qyusJvzH0nGdp449ue3H9jrGxKgKwkZSYiK2p/YC6NM2H4P6pqpKQDV9edTbpuRpSonk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vTG3WkyFHMhpyr0S9ZQOEpAqgSAoJ3qseFR1eCKiMq8QsqjgE9hMaWISTxvVV2k4pzaGSZTh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haidbiQNdxmrvKvEUaXJkFJUpQUlOE5OMlRJ9uT/LjpSRCpnU1FIgT3+75Vn58arsXUbxZaB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/aVctXWXUmbbcxLFYtf/ABRdkzTuxJ6pj9WiRLXmxITdyzKfUZzzSW6hX6Z5TUtLv3d6xd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uoDiGlNxmQFic0i1oMgFKoUM4SnKSSUidr4x7AYQOMr6tx0OpF8s5USU6EqEHtBNwgkyAJp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1a/WqDeF4VS9bmlv1Gr3PdzVsh5bkC16rLqdGqNnVezLSZpqLUrNu1aVcL01mG1Q4jdQbfD1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6js5rZ2wcO2X3E7M/pADIjKYbCEy40gJRKUArzLSqAkGVKIINU3E4jam3nA42wcWrAZgr8Q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LBLreXq0lKlKUR1YbUTIvs+xxs2p2XRNRfvVKocWm37Zejt9RJ9BmxajTXa5RJN/WlX6dCm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qK7ZjsZwLkpLclzfLce3pFL+0JAU/s/FIKcriVNqyqBGZBkaKNskZdCoHNcGaN9CHs7e08K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mf8RBScjkXMgKzdZmzJVdFgEpTAq76C2mo1GBTEoX502oPTnEAZQ1CiN+WlecZGXXVYHuM9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YA08a6AynMRuk+4VI9aGaZS1qOEIYYwnsACEYz39BnocmVLHGp5OVJOkVkN/wBJm8T7Fn+Gu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rQunxPahx6hc0Zp7dKjaL6MTqVc9cVIYQsKTT6vqZLsCC2pf7t5NtVNoB3ynkongE5EhV50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GRYJIG5etMYZOdxbsR1XEG5VIF9LCT5DjbF1EaS0ylAwPgJ/wCIHkE4x6nGfqMnoi2CmIvrz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knNIFAKi/sbUgE/7p3E5GAeMkcn/ACzx0lSiTYXNbSCcporhcELUoDPO4qA2pJGQSfkCSS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mJOhilLtajkuAcHGT3SRnbzhO4EcpOcj3A46WFCxBzD155FNAEAgnX1rw5tKFq9SgpSCVY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27cY9+lGYmbDTWtCAQmPrRJGU4pL6RhTCSpQUokFnGSVJUe3GeR+mAemEknMJge/nnfTpAi5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p4h5IcQlSQcAFf41jakKWpQ7ZUFKA5IHBPvskKJMRprv8A3/Ski2l4onadP3wEqIG4jgjkE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38wOmwrtjf8Bupe4Wjn9+NHrx5GOAR27DkDBxt/CPiHufYg9PW3c8KRcEqBk8zX8HChIUVE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OVJxg4/F6kYx6HvhMAXlIjma0NDaCZ5Fe5FSchxFSkDe8VBEZvP4pDxKWApOfwJIKz/wA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QMxMR3k6emuulayZiAbcfD5Ue24pMeG2lW9SlqUtS1nDq3lELfdUdp+Ja1FRPucn26k4YBK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ZmSfEm54njSHJKjpa1tIpWLJdQC3uVwnAAGQQSDztz6D0HfHUzd7U9/w77UzcGSf14V3jKW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CB5gKgeE5KdoJ9E/8+etJJi6c372gXpKrkmZHO/zrZW+tWeMhIPfjPJ5IOe+MfXrnCjJ4CrZ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NJX3HvkEcd8+/t0ilfGk9NcCQcfL3xyRk9/n1g1FJWLHuquD7Uyu0umeCfUOHUnnUSbnvDS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7xXRekK7iiRv5MJFBtGvOrKcqDjTQ4BKk211SU7FAMjOWwPHMFekJM1X0JUdpyNAVE+GU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+8Pf1HOcjjgZ9O/QMTuosoSSdwrgpY3qA7naflyMfX0A/L8usIgxSbxM2TXc/hAHqOMevv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UCPChcRP7xZOEkpQc/VY4+Y46UgX8K0feKMHOE+gB9ff35H98dOq0O+tUDSMqJ4IP98ZHz/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rK9uYCR7/MZ79iCPlnpSrACK2BOlGNOUIzMmapJUmJHflKAHKkxm1vKSASBkhvHcc9LaEJW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gnnhSVzIRPtGv0cfBTpgrRrwveGnSR1hEebY+hGmdLrDLaVp23NVLdhXPd5UFgHeq7q/XM5A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DDDDI0aSkeiRJ3b5JqlF0v4p59Uy4pR4wJgDfoABqbDhUurxqtt2XZNZua7avS7doFHgTKt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GlUilU2M7MqNUqMuQoIjwY8Nh511ajhKGieTwWDmNkiVHSNadPA6HndWVGzdXaJqt4gdffF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GhXPdE2m6EXZdbEql6U0Jdmpp9L0kk3NVaA5PlMXE4zatM/Z0uVTv2ZTJkKRLNTiVV6CvroP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3MM86EPsEJEuBDalqVC1ZwFqVmclEpbUEobzhSoVFV6Q4PauIaYWy2F4R1OZ5KUFbyWiAcuQ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Y6wKWp0IUg2Spw7mq1w1XW6lS5kqrx6/WqPZ9wwf8Aw3j1C4q5IVa11XJet6WrSm6ROif4B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nurkRUKpbcmgtMS0sJcYldG+kuzcZivurmGwzrjKGwjsgOOJKluFEJSoytAIcQVFTQXm60K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o4HBsYoYnFow6lOlSy5+GiEpQmVrUJUkqCkkJ/EKCkMlMZjej9lOJVrtyLKqDFHRId0Vs2+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lqj3ZUaLLttuQ3VFokIqjMWVVoCPJiohus0JyR5ynHGmWwnTcNt7J6PspIzMrU2YFuw2qUpI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lQImQFAF/om5123OkeIuEunRYGcKLxJUsgqBKgAc0575CCBIvS08aRPrlRqKkhSaewxTo6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gD81voB/9nXK8SYSlI33rpWHvmI3W55tSq1LrSqdRFx2CkyZO2NHbKkp8yQ+tLTSN6iAjc+4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46bYTJJ4UvELypjjX5d/2qniaZ8Xf2gGumo9Fqiaxp3YNUi6DaTzGfKEOZY2ksip0iVX4Ra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6hzb7raFFR3NXC1wAATOZSorUT+U5QL7pkwYuVEiRYpCdafZQG2EJiFLGYk2udB5JA8DIq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Sgg4HGByr3HYcdlZz1OUqEgzr5VveBxpJTFlbhSDgAgEq55HbB7Hvj/nzxHUVXvHPOtOQQN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alNll8FTStuW92N4SQU5KFAn4gMYx2560QFwlYzAzSbpvN+Ne25SoXkwZboTF3JjwJi+TH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ktlw4Q5njKAQFZ3xyVYUmTLBMCZ7ExAPG598a3K4S6CQO2LnvjePp74oydfUqKEJCgtxez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pK0k57jae3B6m5wptJSdY9ONMBJC5UbJrgY+EtwmykhQD8lSc58pZy2yc9lLUFZx/Cn0z1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CPPnv0pUkmCIt7tfDShMhseTt28pG0FI4wkk4SMADP5Z9M9KWk5EidOfSaQk9qdZpGBSUT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WcFRxk8DGcY9s9QtF9xqUZI8KVbrZKUrKMlIGQe4IHYcZxgK+fPGR1LJMCBMVHB7Rvrzvo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zncBhQxtPxEDvj9efl02bQJ7JvpSwDI4m1Fbzqpk9lllSQmnpDxSrJC3nkZUAdp/AwUgH3d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5nAlOiLnvJ+g+NOCwUo6qt5fqeB3U4UF9Cm0BOMFAC0fEAlQTzjjGNxHz+fr0SaKcgTvMci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8+6j6IopXgH4ABk85AAABJJwoYB/Ltjp9IEkDn1pvWxFgP05+FG6ltpbQ5vCgfg4PPGSOM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DMxSOMWPj7q2NuPIWCUuIUBn8KgQMDjBHY9c2q3CZNFDyuSSRg9sDnngD09etVuiCYnIIy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yMduP59YCAQNTSVGxqjX7aW9/ulreHvS9paQqqVy+9TqsyF/GY1Ep9Lsq13ltD+Ey61eYQ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xE9WLFun7hs9nTNmWf+EBA7x7R9KD4dH9dxTkXTCd8doye4+yO8T31n+Kwo9z3J4x8OPl9cd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N53+fOtBwf9aKT32BXPyJHPy/p1sme+sgpHZuedKGJG5Q5+fw547+mOes8KQCZBnn5UOiHDz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COfxrx279ulIiTzzpWKAGhkULeP4R7fPkeo7Ht9OlKO6JPCk1yTwM8ehIAxjB+nYnrQSQdbm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5+H0ORz7cEHt0lRkmtjxiKlX4PdKGta/Ex4ctJJERM2BqRrlpja9ZiuNJfZetp+66dPu1E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/AAnTq35qVgoU2FJWChSh0SwbXWKZQTlzLTvGgIUQdLEJI8D5VCxrnVMYlyYLbaiJ4kQnje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reQiZPclhltlUqW9IQ22lKG2GnHlOhttIACGkBwBIAAAAAGB0ZeXncUQbcKqTCcqUjfb05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vOvG/wCN4PLCq0aPbFPl28jWOsYmhp+uJls1kWF5jbzLL0SmU80eZVI5Wp2bVKxT4aPLbo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2ehLmFW6tKX8R2kIIIUEhUF2bW1SniTmFhUDF4pRbxKktqUywCklKhdZSShsiCYKoUo/lSI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ev1qj2nYNItZRj6tptbQJWqTsCl1PT9qJbE6FAeubSBtNXp1QrlTjUK26nCWa/RmZUNl6S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jzGCOyujTrO02X3FIebbccWtaGwAVOpabUgkNhxWGIabVh8Oshtp0Yl3NnfShKdqdJsJ/R7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VDK2paitIaLjiM+VRQ08OuWHn0FSnEnDNpADeYyHtK37ZrNy0a4p9KoUt99pmnU217kodHr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Wqc9bzVSnTS3Idl1EQIspxh151mlMo+7QlT1ur6uHCG2wSpDQQCVJUbHtBSTCrGQDdSQDo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Oth1KZLoJlSTGTIshQMpSBAvcg3VEkVcD9llct1XrqV4jb6umuLeg1i1NP6xQLKFVpNdd05h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eHRq7VY9EjTZFyP03TFUmUhb79JaMtIo6GlGeeuNdL9puYp44QgBrCvKUiEhMBaYKEwe0GyC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hWZRmur9HdmYfBYRh9q72IZKHFQe2UrS5niAE5ustmlxwdorKU5RoJ00iiFQW5S0hLk956c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lgFR/FxhIz/ALvVAfVmcO8irgwMrY7/AN6pL+3V8ai/DP4Q9V5ltV1ml6h3nRXdJtMktThG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0FyrU1tsl1b9Dsw3fX96ElLLluMFah5iAuU2A0yVz21QE237rSJjVQBnKCRpTJBxGKQ1fq0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vMwPOvzpKDBahQ2GGkltlhhtlCVKOW2mUBDQJJyo7UoBJOeM/PqWwgJSALJTAtaAOHhRBZk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Fp5GUjBwACM4UTj0+o549R04pUWNxWBIN5sKTri9yieeCSOeBz2IA+Ee3OPX5dMmZmImlR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uralJBzgEYwFZ3E8j4Se3IHPr1gMXi4pJAMkSQda9OqC0cgHONyCBt+EqBHbBBHJ/PI62YI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1EfKu8JSkJDn4hkIjtqPwuLIGEBXO0AgFRyMJzjtjp1AIAI8vHnndWlwARx5576FsthhZCzu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OLWVEqCT+AYO0DsEgJ4562BHZ/MPnw+V91NG9yIGnh9aGzB+7VjCkrAJXkpHHwgBIx2yP6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nVO6Od1JTdUgxTfyRic0rAG454I7FR3E8kg8jP5/XocqQsW192tSk2BEX9eeTpSxbJUyg8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yOSccYI/8A8cd+DMAGUEWHDX41HJ7Ubzv4cP3pPT3kMec8QVJZbUsgDnjjbjbzkgDH/EO3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ICZ9aeSk2EyTXykMrDKH3jl95xbqyQcFa1BSxyckZVx8kp46SzOVKlG6jfzraz/DoNPp50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7jkqxghICTkehHP09R9OpSTEiJHjTSxN+Yo9izVJCdw5JPCSDkgjG4Z+R9O46lNrk2MafH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6c+tGrqkzGQgOqSQ4HFKUSnJ2qAAGMAfF8/8AN5ZzgA6CmxKSezNaO4etFzxCEy48lO04JK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1x0Y9wSCDA4GrplTrFLama4PvrbbkNvJKilPKATknA5A9ietjaA7wRrzb61ohOpFSz05tubq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uFAgbcADJJ4O7jqMva6GlDNcmnUYQvJJTasr32xtflSPHPqBp+475kXRO1bB0sj4UlSUV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jaig485u7b6q8ZZIB//AE5KOQhPVsYxYx2Hwr4EJS2Ep8JJn/ikHyFCOoVhnn0qMlayT3GAI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AcKycfP/AKY9enaxQJ0txrmg/wCtqPuyccY7rSMkgc9aJJVJ4fStjspowbBI+Z5HI4Of8v6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DmaGwj++fJ5GxsEc+7iskeg4H6dOI1NJ3A87qErwpeMYzgccYwexz6YPSjrIMmOd1ar4eAo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sDx9B+vHWgTBEGfn486XrNK5Ab3QCfX6DPsfz9ukXKtL0oGAe+rqfsP8AT5F2+PWwq5Ia3xN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NyQoKaqv8AhuNpjbrwKTwpFZ1NZdBI4VHSoEFOTYNnohSSUyG0qVNrEjKO+TmNxpHfQPa7g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i0JjiAcxn/YLVsC8SWvY8LXh0vnWWDDRVL3AiWRpLQ1Nsvoqmp9zxaiuh1CZFfcHnW5RIFOq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NOtZ9jy1LkNgl9m4M4/HtsZcyASpcECUpiQJ1JHDdJtFVnFYhOGwy3VKyKUMqTBICiDExp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rHfZc0XFqDKqdyxa1f1XjVCrajmkXBMg1WTdd5UPUSz6nVpCXqvW3v2tNlRrn86mVBUYJW/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zXobTDllwDeKf21tDaWIY6xTKMuHbIC0htpbRgBSz+GlGVSVABGTLZzIDQvaTzTGyMBgMHiA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CUnM60+E5glAykrSetCjIyZlONpWTV0lVplq2BYcei6NQ6ZaMa6bsubS9yu1a9LwutzTBrU2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rWDa79xy40Gj1GJBnTpVJpkGnylV1EddSqrzkWFCVcMS+3gGH1NJX1yS71QJSEodzLKCkEA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MAqAtQS4aquBaxe0MeyjFOlKVltTqQ2pK3W0BtRS8QR1aEhISqSqQ2SG0qUgAu0hCp2ptk3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jW9q7cNFtW8rmtOrXU1dWltBoFWZuq2bqZg0+nUq1pFq16hMVOLVafFVIg+Y/CVEkz26OB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kerddQ4wA0pLwGdSVvNyUJKIzOMqHUYltCYRim1NpKyFKUY6U7H2fs3CJ+6snBLcX1KkAZE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glSgHID2GK3AVsutqKG7hNwH2btouWSvxbpZsxWnkGva0ad0m2bdhyqlUbeFPmWVMvGfVbS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KbX9Q6k+I8OV+yYzynGYMKG43MD9S6aoZZxWzW2SZW066oHTMp3LAjSAlKbkm3AAAz0VxL2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uu6paGQbAyhAzAgRcEgSUpKjmJzSCL1Z1ZjWtZr06Q4GYsGER5iuAAy1uPBP+6n+846oKUdY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rDTRPDSvzsft8vFS/r54u6Lo5SasqZa3h5pExy44yC6Iv/jFqL9zq1dYO5KQ5Io9gQ7Ipqzh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wghXnBU1UFxDeqWbnTU+8EJg7gQub7t4BBDS31e0+f+RNh6mT5CqW2yG2ilPI2gZHYAEkEk9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54lgRcCwp83JJEUUTHTyc/DgJxyoA8jJ5+Lke3HrnjptZzSc0d1OJHlz7qK+6gMA/FwOxyM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9NXk8KVoDf519cUEgckY5yTyVH5dweQT8+t+U0kTuEa8/EV5Srcdis4O78QGQAD3Vj8IOfb8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ArZ1E/l30bU8oecCkFaWU7kscqylJA3O7dvwrXzg8kIAA7np1EESD2d3zPn8KYcI0i+/SPC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BWAopSrk9xhW0D0TkD5ZA6UZGp51rVjoL8N3ChruFR8kggHdjnO3IBIAHoSM+5JPTsDJvm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pD1Fs/eW14BUFe3t/Dkc+/wCvUBYhciw5O7Xz/aUIykTprSlilKmhuB4SckDhOTx685OQRn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J0G7n48KZWSBw05+FIyrrU/NjwUA7XnVPugf8AosrSUp4/iLxRn/2dQXSVLSiLKJJ8B+vwq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jf5UoI7ZS0htJIUgZ7DjuCMp57cnn+uepKAItu9ZprWZ30Ma+IjcvlPAOTyAobTyQTwDnH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Jtz4zSVWBMyOfGjNogAqKnNxI2nnJG4YBAPYgKBz+ecHpaCADeAN5/ffTZBMHWdBzpuoc1Lc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nBUU8bjlR2+uf5fTpxBSk623T+x+vfSFJzG4j0rWXOseklakLihCwSFBbSQoHtn4hyMg/p8+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vyyN+lWEPqGunPO+k7IsCkodDjbTaSlQUMoAwoEYOR2Oeo6sGg2FKOIVpE1Yn4WYTDD1EhlS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HFqA2stypDTLjuVA7UpbWokngAe3VfxuzFFRyKlRBiRv3A6TepTG0ktoKlCyeefhWBjxcas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SGs4lGZG1V141ZvqnvbytKaNcF71qVQWWVH/6ZqhGmtNAAANspwMdXvCMDDYZjDgR1KEo8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oSlFxS3FW60lR7iolR951qOZ4+fv65HpjHUmsNzwri0SZK8js0c5PH409z+fSfz+XzrDunn6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rPGABnPqfTpVJIUISNaFQPxSVH/AHmhgn2DuO3TiN945NIVoLRrQs/jJwCCe3H6AenyH5dbA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U18UOPocfyBA559e3PWKmJFZ868R0lyQhJPdSfTkcgZ/wCnSUCVi+tYqADa4rUl/o9thM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E395WdJdH6LUXWUqebZdTdGol3xYrwOUoWpvT9TwA+Ix2c8gdWnCIysvLk3yp9JUbcbifKq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siIC1cTeEj4GPOpF/bY6uU+8LqtLw3W/Px/8PttGt3ky1IkMSahqrrPT6U+/TqWtlG1At7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S0oY/xlLpcrywXmpdk2JhFIwmMx68wWtBDIEBa8yghakE2yISF51adopJgkGu7RxKUPYTC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GMqA2M6EqFlZ1rUgtpiSUpWJsRWRo5YFNm3ZSbkqVUrESe2bLsuIbCuNywqxUmvu7tXoNWnX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QqZWG6HKjJky2ZqxWFPuPOM09lp5rbG0MVszHNOYNAU4WQCEh1PWhtBU20kt5nFPOQtzDJcK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WhCQsStjbPw2OwLoxLa1tOPKyhfVKS2VqCHHoJS31SM2XFFAIbSMzbbi1FFWm2790r2gdBo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6+LkRctavqi02nUuHWa3Y/iVn6bouul0qj3JAj0FTFnxq8KpeBlRqfUatXIblJeUuGy450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VikBRAIX2YDjijCMiCcvWytICQo5VAmVJBNc6xSl4HauLXgnlMhtK8oK4KUjDpcU2VEEu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9UoSEzlB05VLW8O2si5lRuC6r8/wASQrqtiv31WLzuvVrUWrW5Ltx6r0ywnLeo1py406oIl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CAxMhSplvUyqoiU9DE+lRGEjAbObKnIaddcRJ7IaJCgvKkNoB3qzMtJSlCiV9nrFGlOPbR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MM2paUJT1ZR+Qu53nSCZSEoW+sqUgBpSlhCJug+zOYl3Bo3a1bmuV6T+39R79umO/c1Hql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3RdLaS3cFv1dKJNOq6KlaFd89D6R5i2RIbbQ260lHMOl+MRidqvKaX1jTbTbQVxupapkmCF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V+6M4ReFwDbLrfUPFxbi0ggpBMJGVQ9pJABBIBvBAIqVX2j3iVtPwweG69dRrvmR2KJZNr1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WtK6r+zkIao9tsJbBUqXV7kk0WkR8A/vq2gqwgKUKzhgEhx5R7LYJ3n3CT4WM287JiApxTO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xPkJPka/LsqFy3LfVy3RqDek1VTvG+7kuC9ruqLhyqZc111aVXq9I5Ur9yalUJKWxuUUtpQ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nslxVlLJJ33OoG+BoLaADdRTKlIDaBCUgJHcEiB52k19cc/F+H4QSQCAMhOThSiMHIz29cAZ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59/vpOUi2vfRG+7u7jAyMq5CQSMqz/T8vXpniacAg86VxB7g849eMHg4Kv09MnrLeNK8KDr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HPJ2kEZPY8/y+Q6TmFgR+ta4iIAri44N4ioUpRUA49jkttqB2tED8K1kH57Bn1B61IUQkHv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TYc688aUMVexGcArAUBz8A+EYOARjAP5f1kIVBF7gW76ZIB00Pl40YIVuJCgCdpOSeMAg7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vjLlibWmkKGXWST5caFpWPJA3YyFqIwgJSopCcK5z2H5E59enCTEkc6en1pvwpLzm9z4Odx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9xyoZP6dRFpBUT7/Qc2qQmABFvfQ+OoNRsKJBCFEBQChkZGRt+RH0xnp1NkxzzNNrFx4ikNT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kH/ZMLTFQQTgFG9TpGD+EurPI4+HqC3C33FTZHZ+J084qUoZWwNMwnhrSzZRn4TjOSnISecd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+nU0aERrNueb1HmAO+K7FGCMD4hyQN6SMA5II+Z4/l1okCZsRz8qzWLa+dCYqt5KCFdhuTvJ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68H58e3dSYdkKt5386QoFAlN54ihboUlW0JycA8lSwByB8STzkfyx071aYEKPnfzpBUTJjnz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Upx5+G0kglakLQCcAkHPw/l8uOuc5imbG9F9AY1pgq7bVQpLi0vMLU2FfiCFKAA5JOB2/y6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/c0kqgEEQaUt6amTNH/Cb4kdVaTKEGtae6Ear3Fb0xK0ochXV/g2qUiz5jKyCEyG7sqtEW2e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Ax4T94aBEjMD6GfgDTJTnSUT2VEA3O8wfdNYGlN+U20zkZZbbbJ5AUWkBBUPmSM/n0dAgAc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FcSrB7jOPqfQDj1/6dbrDO4UHaP79fzawM4zytPfpP5/L51vyijj8LaU5wTg5JHB7enrjpV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PxiR6He0Bk842OZ/v5dOI3mkL3WuaE55+eBnsMY7459h1uCSbAR+/MUjxr4rkD3OTnPcn1x6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26sGooTSkb5rfbhQOccHBzjOOB1tiC4J3Hn9605YHdz6VtF+wghWjpp4Mbs1iv1H3ey6DqD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Z+9TbV0xoFtWrCpEIJBMqpVGdY7dMgNJGXZ9wMsNIU84ELt2GYdxDWFwjCgl3HOBtJ3JKl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aiACcogA2mo7SfbaxrrzwzM4NvOoTBISkrITMAZiUpEkAEyVRVTviUq9yanaq653hfNx1uV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2/VUaau127boCnq3bF5X9b1xwHYa5F4Wk9cN0LotJjMT4tXeao8dqoRHpFKgRurJt3GO4Da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hLTSUFCFHqyYIcROdYkQ4OyrttdckHIAE2FhcPj9mna+MZScRiVrdLqFrBCxIQpCzlQlY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qFZFqWZB6O6cUW5abMh0ao1uxf2jbWlE2ujSyfPCK5po1KumPdMiBblrXKufq1TqNbIZrP3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K6RcTcaQ6H6nBNj+44V0OuqbLSFNtoKW1FKQhSHQUKUlSpZMJzZQpJC1JJWklIrSdp43B9Wl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Qp9IUtDoKFpkKbSW3M0lKVLDhhnq0pUUqM1x4idK6nYdBtCo029YVE0ijXLYdjVSoWzWLP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WNIouteo1CDFEiGnqttqlsMpp8ymLr9nwrgfhUCqTpEdkkxj8GMzDz6SrsgmcqkdgJIAkg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tSUqGZDV00N/obaIC8a3hBlxP4hJhazmzdYttAkjMhSlBSshcRCUlYlJbbXKnVejT7N1HvKj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L78/xzddnQYF6V6hmNeFrVaXOsqn0yj/69TKbGpUALqtFhS1UiBVEy5rE+krqgSM6SYXF4pp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slwJdLqkrUhedDbqWi06rDOpBaxDbbiFKCyDiG0qSAY6LYrZzDmMZxji0YZxbaAkFtCkBTJ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Q3iUrl7Dl9KkJU0EhtShfT79nXY8q2vDzotGqpdXUYOltiN1JckqU+avNoDF03L5ylLVvfFz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JAUxsB2oGOPYpIaWtlBJQ0pSQSIOUGBaVRYCAVKIAAKlGVHo2GUXlqfXAU92jBEX4QEi8ySE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MzX+k2eMBFxXpZvhHtqpPqMifTNRdRG2fLEZNq2q/UYNl0d59ClKUubfSKjUHGCG/hsaI7u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QAaaw+pcOdXclNxN5uqI3EJUIvUrBoLmIfxBI6todWjiVH2z3gJgd2Y1laYAbbBT8JA4wc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/y6kIgRJvU+Jvurm4+So8njJyfXuCMfxd+/1z1hN7353TW4tAtQEKUonPBBJz/CR9QT3wD+Z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TurJ7rV7WSgZTjkA984CjnuD3IznODz26w8Jit0WyJHlIK9u5YVtbQCQFLxkJGBwnlRJ9AC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IJIzGY5PzrAPdQWIlW9S1lS3XDucXzlalEAkZPA24AH8KUhPOOlIFtZOpPHnStEiL2BpXQ9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7SkpyR6ZOQTkn589upKDYUyu0xbnnuoakbVqyU5UFb07cYHKcgqPKs4B4znHfpflB8Kbjsne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uXPgOQCge4yjBwCT+Y/8A9cnB7qmUwbn30gCDr7+fdRM5lbncdiSVHBV8ISMYx8QPJHrg8c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8xT1onWi6qz/uVPedUFJ8ttTiuUkkhJPCT3JI9+CcdIdWENlWsCa2lJKwBcE0n7cQphhLis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DvWd6jkDlO5Sv+XHPUbDApAJ1Xfx+VOu3NhIFuNLhhacb/4hyUjGSeBuA7nIUe309OpoIM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IBH6+v7+ldHiRzkZG3jIyAQk4ykgkZTz7Z9etqHZjWPUeB1+laAvM6+lc4b3xk85KkgZyD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Hv+vHWkRIChJHNub1tYVuNKhSEupCkp4yAcHJ/DwMkEjjkj3P6TCBYpBI8PkBz6VHsNbT3m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1+WxMAIUobgsH19eRwf8+uZLeZJISvXcaKpDiPaQY5576f6n2fbl8QwplTXnOJyUEIyc5HY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75qQAle6Carg+10sWZpR9mj4mahTguM1cLukVjuuIJShTV0ay2M9MaBRjHmUyi1FJ5wQrBC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sS2pQkAHu1GX/uFN9UAtIPaEjXukj3j51hafUSok55OSAPz9Pr0aqRCZ76BKOSeRgevWVuv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w/1BGee+Ok/nI7vnWjMW1o2JynI5zkd/Tnn5nA6VWoITE340Lp2SiR7h1vHIGRsXkdu3b8+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rUJySTz7nvntyM+4wD+nWGEmRYnn9+Zbrys5HBPBz2H4ecfmD/AE6wnjqefQ1sCaN7eSFTU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yEhXJAPfp/CA9ZpY0l02AA0rYXZlUY8PH2GHh4dkGiR6z4nNUaXR4VNrKyldX0001q10eI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n0LVDXf1K03gpkArbYCyp5bQUhzq+7FSBtLCFYSpvBslZKgkgKWhWRQBGTrBBKAoZcxSpQgG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baqgtQU+4W05CUkhCkIXfUoOiymDllKZOtTtvuVqpX7qDfVyPxaVbtq6hwdRqTp7atRuSPM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jJetl2E7Bjwp85NEaarLUioOU+E3TJDNAlzajBqqbI6zh17Vx+1i22wrBLDqeqWoEqQiYU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H4iVnIAhXVqWtKzXg9iP6JwGx2nVuK2m2pkrdSghKXFGClfZVLYC1dUptOdfWAupQ2ptNi/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5bFoxX10KtTIzN63zVdTl1qw75qb8JymTNParQ7cqSUOWrpd+w4tS/Zq4VcYkyH2Z5cj0+fV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DG4LEOqThSnEJas6ZUh0OIAyw2rMtpBIOdtQbcCeyW0da4AJ2hs99lgOusdQhwjqAkIeZLLi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95TmVRMOtqzJAdWlpo0gqW3W4ttrs2Nb0ly56Y3TtBrtZpVGmVTS+xq3dbsGi27dlbvqi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r1+T/ANmymHqnOWy9CmstpqbVTdqA2NjntrIxuJQl1lbpWopBV1YCVsrw5dBKEYdbRafVh0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RkLYuP9NbOGz8mFxTiH0NLKELUGy4ptQc65LBCVnEsrbcw6H1KAaY6xCG+1NSjvWk1KjUqV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LNF/aTXTKlUp+l6bV+rahQF6RfsxyEm6psyo15NJt2ktO0dYFJpkevonJiPpebdTd8W4Ut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Q2tRgqSnsJTJEAdoFCZuDlkHszXPcIjr1sKbWGDi3WXEFISpwjNnJKSkQlYcKkrJBUsHMSR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tHNFKvV5UlqDTLIsqfMkTqi6llmHDpNNflvTJ74GENtRWi48oDASwogcAdcHJ651EjLnMndr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GGlI9hMBI47gNN5gV+XB4pNfqh4q/E1rR4g5ypRhai3lLk2mzNStqTBsGistUKxYTrKnVlh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l9sHCZNSkE5UpSlbQoPuLeF0LMJsAcoskenag3BJnhRVho4fDssqutA7Z4rVdZsAPaJ3CmTW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OQMHJHBwU9/fHsB1JKjHPPJpwARbfQFbpUcDknj6Dg/CojggEfmekKN++sAid819QACBnB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+9juST+p6SDMkH9Oed1bri44nC1rVtSgqUc5x8IOTg9j6/wDPg9azSb6DxrB76Lxl5zz3Ar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QeSsp/hWoj8gACc5zpN5JF4t4H01rD3UIaGCkpPAAyeMkFIyPYf8+lhImaSeJ328qUMckJS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yTtV3SBgZ9R+YHpjp9IgEEcLc82ptR4ADy55mjEqUtJIVwArGATgp3E8hPPGTgcenTsk3MG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50CceLQGfiThQBO4ADBJJ+YGPT0wOcdIkpgG/POu80sCbzb4882mgCnsL7kpPY5/DwR6d0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OkBQIn+Hz8/0rcDtd1Ia65vnfd4A/wDNfTvxnltshxWSO4wlOe/f59QMYsKhsfnN7+tPsA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C3JYaAAGEpIxjuEnA7dsAf8vfp1NkhI4eXfSdCqDfW96O2H1t989icZ5PJIVx6Z9u/fuB0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TUAqndpRkXluJBxheCDlXBSE5wMAAe+e/HPPTgUSmRu8PW9JgA6yPT57uFc0LCSNykpO5Jwc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Z+JP07/AF460Ne/nma2QIM2tSohPAtgBWBgEFKU5Oe/19P7PU1tfl3W58qjKBHsmTzxrZ1Y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hxCgnJ3bhxxyk8AAdcRxyHsOpMGc3PrVvwimMTIUO0nw4VJ20JdVt59LLa1PITtUgp/GAc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yPy6YTi8S0kkXHu+dPnD4dS+yYOnO6oT/bjahqqX2XGodBdQ81Jn67+HpClkFIcYj1m7Jy23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Cs+7Y9uDOyNoKxOISytMKgmZ4KT9edaiYnDFiLyCfke+sKD5G48n298HGOB6durZUTVQ7qC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4/l1lbrg2opkJI5ylSe/JyCR9DkdIv1grKNkk+SjHse5zzk9+O//XpdZQ6nnh8A/wATZGOw4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06WiZppUWiff86EkkE47dvb649AOf7x0qQTBOvPj8vWkVzUrIOR8PIzjvn8/p1q0AG0+7h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UhxUeLUZrYSVw6fOlthQykrjRXn0JUkdxubSPoD1Iw4CA4pRjIkqnfYTSHDmUm0SQPlWvL7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SPDdbqahJpnhm8Buhnh8otnWmapXrrrWtOu1HtDxA68VyFTLUfelW7Oh02LpNEW0tuPWHn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mwiuZ1LYiG9n4Fza+JayHaTi2mSFEkIYIQYSBZP4JcJSoOXzmGwpZ5ltdT+0cSxs7CLzHAx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WlZQlZWRJUcRlgpKTkDYKlrCE1+2RSHqrQGb1TT7UNs6SXRYkCgC6Z7QvGowIdDZsC4aN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Ny6jxryetdD1nKfTLlVpUKNDlMzUyGGCG0WnNobHcOCWkJIS2wsrAUMzfVOOZkEw+lwpUEt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1KypA/Zz7Oy9usJxqHA4oLW82lByhQe69KTmy/gqaLgLrhSlLQJcSUAEyz0EoDQl1u+hQ6sa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iwqJdNlVty8bwTcJvjVGHKXBm3ZHctjzKBaEOmt0tbjbshiZLrDkRH7NaiSWuimDxWE+9v4l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VIaU4W0dapTktKdK3cilJccl4rcWpa1OGUpCd9LMdgcSMJg8PiC80tCcq1FppalJCWQHQ0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K2glCQhCETmKjIyttxtDKJeF9WfQ7Yum86hOn1q3at90hUC7baN8VFl1y+rivGpRKk7IpP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qDTbbCmYlnyAwzFbqzwj2ZZbwbDiyC6lJUQLtpSoApDipMJI7CQUBarSDBKjVW0r2hiMPhi6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JOcLSCT1aENiZyoXBKkpEoC0qczBTN+GWBe9/69eG3SqsalV3UmyqJrbbFJvBmqw7anWctiy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LTxdGp8GXDfqE62IT1SqNSRV3au6VCVLj1WDKHXPcR0lxuNwWMw7iAoKbUQRlBQC+8ypC0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HElt2XSypt1SZWlSekr6N7MwWJRiWU9Q84pCSJV+ZtpaSHHDC2VNPJyqayNoeDjabIg3Cfb5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+zau6zqNPkQb58T1YZ0GtBMJTQkMUWqQ/2vqdV1lTyVswo+nkKqwi4gFQk3TDQCkr3CiuKK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RJneoXI8E5j4gbzVmw7XWvMoIlCDnUNLJiBedVFO7SeFfn3QkIYjNNNoS2lCEobbQkJShCA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uB2xjA46kNJCUgC0bueNElGSTM12W78JBI7YH4eMHvjI3KwD+nSlKiwrVBt+SUngnJAwD6c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W41kGvqVhQwkjIUc5GM4/iCj649PkTjPPW54CsjzoE+6ZDgbHDbJPmkHIdcHZH/ABAAJKvck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gLRPHU861v5+6vZWhOcE9iVJIIUCQACcjtn+nTlgTIsOZpN77qFxk4GV/Ce25OeRgKAKSeR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kSSeTWGPKjZBUonbkFZSEqSlKxkHvgdwTnPbuPUY6e7Rg793dTZg24eXx91d1yvKSdxCFAkE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TI5zg4x3Hr0oqyi5ufGKRkJvuHx0oG68l1tSkLSBz2wCRyRyDg4Bx89vvz0gqkW0PPPzpWU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KAVngpSSB6g5Jzgg54J9Rwemiop1FufiKXGgzak888abeTJVNrCnO7TBCE+oC14W5gAccFH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jnWPZosLRzrUoJCURvO+l/DSClPbASE5xn3xknPof746ntgEW0FRVGCBrPfRo3tSspODtOCC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SrjgdOm0AC555ik6gGYvvoalzKeCEnBPJOfiyPhG/uCByB2PPSwEiJ191Jm8791fygC4CQM7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VA/FlR5APP5+nbrI47q3JiR7qOYyyEDO4gDAUkkA/nkBQxjp9tZy+FqaKRJkwDfnnjW7a1bC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8guMLz+6VuVjcAk8kdsY4+XGOuU7UVmCQRJG/uotsnMl1UmQQefSnchMNLrMdkJISoIWce3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1DVlGEWSmSPrRC/3tCQYBNQB+3VoESH9l7eVSSMv/APxCeHeKn2AkP6gPKOMf7rGPX8Xb16n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W5YWBE+Kk1mODiHUpzyg7vAW+NYT31HepPp/wBerXUPj3UGV2JGfT1/I8e3PWVugpO1xCvZ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HpoznB7/AJ1lG44jo9gFfoFn/p08bSKw2JHCh1NPxvg/7rZ4+S1JHPp+LpSDeOP602saGhb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846XMz3GKbrkfl39P8Ar0hViQedda2DBmlzZ1Pj1afTqTLKxErFTplHmKbIDwhVWpxKdNLSj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PG4DOAcidgkyFAgHNa+lzF+IkiRaRNNrMmSPYSVWMeyCbWN7WtWjLxg3rNubVS6tVrvei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bIldrdBt6LcVwUKoWBq5OrVJotLYrtVityaSzb1hopjVSZk02auPTYDTkRLapWem9KNnob2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DbIQUqzrQVMnKcyApvO2rM6cgW2Crq8+cBQPLui+0fvGL2oohfWKdC+yoNnLiEggpcCVZHBk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oLgRBKSEVp/RtLdRaEw/dlu1xMfVeBqVVXHqJWqjEq9vO2DetnXhbcemyplWfjPNsw7qpW9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8xU1cmJGgRui2wsJgTsLBtlKiktQSOwvMgodBzBZQey6hJPVJJPWDspyRC21jMe3trFlla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JUJbIcQULVZIWFZmlQkKKcgQJCismRrb1zC8bnporNyWtSdPdQDSdSK1S7xpt66g3xfutV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XFfGm64MqU3a+lb8Vl9ylRnKG09GptttU6leZHbh7d247s1TKmswBW6hzMesUtxLCXJB/DS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oSpJhCA2kqUXujexsPtPDPKxCEvLDbCmkgKaabYbeKEICQpxRJWpJcSVlDsqceDygElUUG66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kaqWdb2pNx6nq1FoNfrz79coMm+aJp/pjYd406tXpJpFVbmUy/P8AFlUoTH7Qo8yOymC1Of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HNYNxe0tlOu4ptKTigoBKSshSRCQtaipK0rUAQsIVHYSoKJcVkD7Rwytk7Vw+GwGJWhGB6p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t1xTfVISU5HGE58/4gzlRymyZW9X2bFqR5ni2tO8axcN0XPWaP4TLS1FpCrhdt/FAY1gqz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Bt6C9cc9FvWrDbnVSqKkVKQ7xJlVF1bs5dO6SYXC4PBsFkEnExqlKUhBKlDsJISlZKJWRIv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+IxmKxDKyAME8ttRuVLWyCgkqUVKCAVKKEgiJk/w1X3/pHmvtW1H8aGmehHlvR7U8OmjFGm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3rrW6zdlw1tsNyVhTbdtUqyqe2taUOZpkj4QhaSrn6yS6hB0SMx7yokD/aE28TV8wIAZdc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PvKtxERv3UFFZ2hIASDzkZOAONuOxHHyz69SSZuBp+tSKCOL45yAnKgB9QMZPpg/y7dNqX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0pMAiuJeODxjcn4QOBgJ5BHp/mT1oXTIt50mbzvr+edcQ2duC64QkKJ27cbueAcnCVnkEZw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SRa5pWUC50GtFipAjtBKw5tPYocClA5OSdyBnJ5PPJ9u/SM8JMyB3R9BWikFUDWuaJyDnJeI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Pw/vfh4+vfrA6nW97c3reQzE2oeiptoCWyhaiORlCMAhWBzv5HH8s+vTn3hAAsSR+nf30k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UMaq8c7h5boSkgkBKU/w7sDDvbhX68e3TicQiASkk0goI03W9PLmK7vPMTUKR/rLZJxubc2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Z/Lvg+nS1EOSBIJF7/AA1rQzA6Ax76CGWmCW4CGlqQ8lbwecfLjoKVfhO1pA28K7DPA5PTY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kEmTHDSPd51kZgTMEW+NE1UlKbjurAOVIWn8RH8Kgf8A8em3lkIUY7qcbQCQNP3pCURZc3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OT/vLwBn5AD9OhrJlOY/mJNSl8O6nJgukhAAxnCe+MA+3tnnoohcQBMc+NQyJFGqSSoKAA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QO/oOB+nTpm5Og5+dIuAALAmKM2DtKQQCVJUc57AgkcFPJyTnt08F5AAAOFNkZgSTXwgknj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n0I5Ocf9uOkkzqNfHxrIjfRnFdIQVqKjngFKiFcYwOPTGP06dQo6C3hScoknWa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247cfd.680b99e247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247cf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247cfd.680b99e247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247cff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247cfd.680b99e247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247cff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247cfd.680b99e247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247cf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e247c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e247c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247cfd.680b99e247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247cf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247cfd.680b99e247cf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