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e1e5f29.680c29e1e5f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e1e5f29.680c29e1e5f2a</w:t>
      </w:r>
    </w:p>
    <w:p>
      <w:pPr>
        <w:pStyle w:val="PreformattedText"/>
        <w:bidi w:val="0"/>
        <w:spacing w:before="0" w:after="0"/>
        <w:jc w:val="left"/>
        <w:rPr/>
      </w:pPr>
      <w:r>
        <w:rPr/>
        <w:t>Content-Location: file:///C:/680c29e1e5f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Reiterates Importance of Compliance Repor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19-03-14'&gt;March 14, 2019&lt;/time&gt;&amp;nbsp;&amp;nbsp;|&amp;nbsp;&amp;nbsp;Publications&lt;/p&gt;&lt;p class=3D'news-info-spacer'&gt;&amp;nbsp;&lt;/p&gt;&lt;p class=3D"introText"&gt;On March 11, 2019, the Director of the Federal Trade Commission=E2=80=99s (=E2=80=9CFTC=E2=80=99s=E2=80=9D) Bureau of Competition and the Assistant Director of the Bureau=E2=80=99s Compliance Division coauthored a &lt;a href=3D"https://www.ftc.gov/news-events/blogs/competition-matters/2019/03/compliance-reports-reinforcing-commitment-effective" target=3D"_blank" rel=3D"noreferrer noopener" class=3D"ek-link"&gt;blog post&lt;/a&gt; to announce the revision of =E2=80=9Cstandard order language to make clear what constitutes a complete compliance report.=E2=80=9D The FTC noted that recent submissions suggested that entities required to file compliance reports were not taking their obligations seriously and were failing to provide timely and sufficiently detailed reports.  &lt;/p&gt; &lt;p class=3D'body-text'&gt;As revised, the following language will specify the FTC=E2=80=99s expectations for the content of compliance reports:&lt;/p&gt; &lt;figure class=3D"wp-block-pullquote"&gt;  &lt;p class=3D"blockquote"  class=3D'body-text'&gt;Each compliance report shall contain sufficient information and documentation to enable the Commission to determine independently whether Respondents are in compliance with the Order. Conclusory&lt;br /&gt;statements that Respondents have complied with their obligations under the Order are insufficient. Respondents shall include in their reports, among other information or documentation that may be necessary&lt;br /&gt;to demonstrate compliance, a full description of the measures Respondents have implemented or plan to implement to ensure that they have complied or will comply with each paragraph of the Order; a description of all substantive contacts or negotiations for the divestitures and the identities of all parties contacted, and such supporting materials shall be retained and produced later if needed.&lt;/p&gt;  &lt;/figure&gt; &lt;p class=3D'body-text'&gt;The FTC expects that, in many cases, =E2=80=9Ccopies of relevant documents or other evidence=E2=80=9D will need to be provided. Specifically, the FTC noted that in the case of a divestiture, the filing party would need to provide a =E2=80=9Ctimeline and detailed description=E2=80=9D of efforts taken to divest of assets, including potential buyers, the status of negotiations, and an anticipated timeline for completion. Finally, the FTC notes that the staff will =E2=80=9Cplay an active role in ensuring that parties comply with their reporting obligations.=E2=80=9D &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lt;strong&gt;&lt;a href=3D"https://www.ebglaw.com/e-john-steren/" target=3D"_blank" rel=3D"noreferrer noopener"&gt;E. John Steren&lt;/a&gt;&lt;/strong&gt;&lt;br /&gt;&lt;em&gt;Member of the Firm&lt;/em&gt;&lt;br /&gt;&lt;a href=3D"mailto:esteren@ebglaw.com"&gt;esteren@ebglaw.com&lt;/a&gt;&lt;/td&gt; &lt;td&gt;&lt;strong&gt;&lt;a href=3D"https://www.ebglaw.com/patricia-m-wagner/" target=3D"_blank" rel=3D"noreferrer noopener"&gt;Patricia Wagner&lt;/a&gt;&lt;/strong&gt;&lt;br /&gt;&lt;em&gt;General Counsel / &lt;/em&gt;&lt;em&gt;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e1e5b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9e1e5b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e1e5f29.680c29e1e5f2a</w:t>
      </w:r>
    </w:p>
    <w:p>
      <w:pPr>
        <w:pStyle w:val="PreformattedText"/>
        <w:bidi w:val="0"/>
        <w:spacing w:before="0" w:after="0"/>
        <w:jc w:val="left"/>
        <w:rPr/>
      </w:pPr>
      <w:r>
        <w:rPr/>
        <w:t>Content-Location: file:///C:/680c29e1e5f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9e1e5f29.680c29e1e5f2a</w:t>
      </w:r>
    </w:p>
    <w:p>
      <w:pPr>
        <w:pStyle w:val="PreformattedText"/>
        <w:bidi w:val="0"/>
        <w:spacing w:before="0" w:after="0"/>
        <w:jc w:val="left"/>
        <w:rPr/>
      </w:pPr>
      <w:r>
        <w:rPr/>
        <w:t>Content-Location: file:///C:/680c29e1e5f2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9e1e5f29.680c29e1e5f2a</w:t>
      </w:r>
    </w:p>
    <w:p>
      <w:pPr>
        <w:pStyle w:val="PreformattedText"/>
        <w:bidi w:val="0"/>
        <w:spacing w:before="0" w:after="0"/>
        <w:jc w:val="left"/>
        <w:rPr/>
      </w:pPr>
      <w:r>
        <w:rPr/>
        <w:t>Content-Location: file:///C:/680c29e1e5f2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e1e5f29.680c29e1e5f2a</w:t>
      </w:r>
    </w:p>
    <w:p>
      <w:pPr>
        <w:pStyle w:val="PreformattedText"/>
        <w:bidi w:val="0"/>
        <w:spacing w:before="0" w:after="0"/>
        <w:jc w:val="left"/>
        <w:rPr/>
      </w:pPr>
      <w:r>
        <w:rPr/>
        <w:t>Content-Location: file:///C:/680c29e1e5f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e1e5f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e1e5f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e1e5f29.680c29e1e5f2a</w:t>
      </w:r>
    </w:p>
    <w:p>
      <w:pPr>
        <w:pStyle w:val="PreformattedText"/>
        <w:bidi w:val="0"/>
        <w:spacing w:before="0" w:after="0"/>
        <w:jc w:val="left"/>
        <w:rPr/>
      </w:pPr>
      <w:r>
        <w:rPr/>
        <w:t>Content-Location: file:///C:/680c29e1e5f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e1e5f29.680c29e1e5f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