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d87adae7.680c1d87ada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d87adae7.680c1d87adae8</w:t>
      </w:r>
    </w:p>
    <w:p>
      <w:pPr>
        <w:pStyle w:val="PreformattedText"/>
        <w:bidi w:val="0"/>
        <w:spacing w:before="0" w:after="0"/>
        <w:jc w:val="left"/>
        <w:rPr/>
      </w:pPr>
      <w:r>
        <w:rPr/>
        <w:t>Content-Location: file:///C:/680c1d87ada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Reinstates Notice and Approval Requirements in All Merger Settlement Agre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1-07-29'&gt;July 29, 2021&lt;/time&gt;&amp;nbsp;&amp;nbsp;|&amp;nbsp;&amp;nbsp;Publications&lt;/p&gt;&lt;p class=3D'news-info-spacer'&gt;&amp;nbsp;&lt;/p&gt;&lt;figure class=3D"wp-block-image"&gt; &lt;v:shape id=3D"_pdoc_680c1d87ada45"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2.png" o:title=3D"Antitrust-Byte-Apple-1256x628.png" /&gt; &lt;w:wrap type=3D"topAndBottom"/&gt; &lt;/v:shape&gt; &lt;/figure&gt; &lt;p class=3D"introText"&gt;Prior to 1995, the Federal Trade Commission (=E2=80=9CFTC=E2=80=9D) required parties to a Commission Order entered in a merger case to obtain the FTC=E2=80=99s prior approval for any future transaction in similar markets above a de minimis threshold. This frequently included the requirement to provide prior notice of transactions that fell below the reporting thresholds of the Hart-Scott-Rodino Antitrust Improvements Act (=E2=80=9CHSR=E2=80=9D).&lt;/p&gt; &lt;p class=3D'body-text'&gt;In 1995, pursuant to its Policy Statement on Prior Approval and Prior Notice Provisions (=E2=80=9CPolicy Statement=E2=80=9D), the FTC ended its blanket practice of requiring prior notice and approval in merger cases.  At that time, the FTC concluded that the HSR process provided an effective means of investigation, challenging most anticompetitive transactions before they occurred, and that implementation of this new Policy Statement would act as a guardrail against questionable exercises of enforcement discretion.  In addition, the FTC concluded that in circumstances where a credible concern that parties to an unlawful merger might attempt the same or similar transaction, or engage in an otherwise unreportable anticompetitive merger, a more narrow prior approval provision would be appropriate.&lt;/p&gt; &lt;p class=3D'body-text'&gt;Recently, however, claiming that the FTC is too understaffed and burdened to rely on HSR alone, the Commission voted 3-2 to rescind the 1995 Policy Statement, and revert back to the pre-1995 requirement that all merger-related settlement agreements include notice and prior approval provisions.  This reversion back to the pre-1995 policies may increase merger costs, potentially deter the entry of pro-competitive transactions, and possibly inject more uncertainty into the merger enforcement process.  It also provides another example of the FTC=E2=80=99s apparent shift from enforcer to regulator.&lt;/p&gt; &lt;p class=3D'body-text'&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 class=3D"has-text-align-center" data-align=3D"center"&gt;&lt;a href=3D"https://www.ebglaw.com/e-john-steren/" target=3D"_blank" rel=3D"noreferrer noopener" class=3D"ek-link"&gt;&lt;strong&gt;E. John Steren&lt;/strong&gt;&lt;br /&gt;&lt;/a&gt;&lt;em&gt;Member of the Firm&lt;/em&gt;&lt;br /&gt;&lt;a href=3D"mailto:esteren@ebglaw.com"&gt;esteren@ebglaw.com&lt;/a&gt;&lt;/td&gt; &lt;td class=3D"has-text-align-center" data-align=3D"center"&gt;&lt;a href=3D"https://www.ebglaw.com/patricia-m-wagner/" target=3D"_blank" rel=3D"noreferrer noopener" class=3D"ek-link"&gt;&lt;strong&gt;Patricia Wagner&lt;/strong&gt;&lt;br /&gt;&lt;em&gt;General Counsel / Chief Privacy Officer&lt;/em&gt;&lt;br /&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d87ad5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1d87ad5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d87adae7.680c1d87adae8</w:t>
      </w:r>
    </w:p>
    <w:p>
      <w:pPr>
        <w:pStyle w:val="PreformattedText"/>
        <w:bidi w:val="0"/>
        <w:spacing w:before="0" w:after="0"/>
        <w:jc w:val="left"/>
        <w:rPr/>
      </w:pPr>
      <w:r>
        <w:rPr/>
        <w:t>Content-Location: file:///C:/680c1d87ada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1d87adae7.680c1d87adae8</w:t>
      </w:r>
    </w:p>
    <w:p>
      <w:pPr>
        <w:pStyle w:val="PreformattedText"/>
        <w:bidi w:val="0"/>
        <w:spacing w:before="0" w:after="0"/>
        <w:jc w:val="left"/>
        <w:rPr/>
      </w:pPr>
      <w:r>
        <w:rPr/>
        <w:t>Content-Location: file:///C:/680c1d87adae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1d87adae7.680c1d87adae8</w:t>
      </w:r>
    </w:p>
    <w:p>
      <w:pPr>
        <w:pStyle w:val="PreformattedText"/>
        <w:bidi w:val="0"/>
        <w:spacing w:before="0" w:after="0"/>
        <w:jc w:val="left"/>
        <w:rPr/>
      </w:pPr>
      <w:r>
        <w:rPr/>
        <w:t>Content-Location: file:///C:/680c1d87adae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OgAAAJ0CAMAAACflezZAAAAGXRFWHRTb2Z0d2FyZQBBZG9iZSBJbW</w:t>
      </w:r>
    </w:p>
    <w:p>
      <w:pPr>
        <w:pStyle w:val="PreformattedText"/>
        <w:bidi w:val="0"/>
        <w:spacing w:before="0" w:after="0"/>
        <w:jc w:val="left"/>
        <w:rPr/>
      </w:pPr>
      <w:r>
        <w:rPr/>
        <w:t>FnZVJlYWR5ccllPAAAAwBQTFRF7vTWapY55evO//7r5+63mbU7zdrFgoKCdpg8rNVusLup3eat3eXN</w:t>
      </w:r>
    </w:p>
    <w:p>
      <w:pPr>
        <w:pStyle w:val="PreformattedText"/>
        <w:bidi w:val="0"/>
        <w:spacing w:before="0" w:after="0"/>
        <w:jc w:val="left"/>
        <w:rPr/>
      </w:pPr>
      <w:r>
        <w:rPr/>
        <w:t>/vzl3uXUzNxox9pX7fPJ9vW4qsc66uzm8/bd5OvU5uyp2OOW9PbWzdiMpbpHlqs6mKuK9fXkzd291e</w:t>
      </w:r>
    </w:p>
    <w:p>
      <w:pPr>
        <w:pStyle w:val="PreformattedText"/>
        <w:bidi w:val="0"/>
        <w:spacing w:before="0" w:after="0"/>
        <w:jc w:val="left"/>
        <w:rPr/>
      </w:pPr>
      <w:r>
        <w:rPr/>
        <w:t>PFqLJvQ2saMlcOpLk51+Nxhbw7QUFB7O/c0t7F2+bHq8dFWYYmhptPuMaoWYc7tM1GZYw7eJlE1N7M</w:t>
      </w:r>
    </w:p>
    <w:p>
      <w:pPr>
        <w:pStyle w:val="PreformattedText"/>
        <w:bidi w:val="0"/>
        <w:spacing w:before="0" w:after="0"/>
        <w:jc w:val="left"/>
        <w:rPr/>
      </w:pPr>
      <w:r>
        <w:rPr/>
        <w:t>tciSpbWJ6u/U5euW9fbF/PvemKhnucq0mKlGICAYxda87fO7hJw8jKVHqbmXmKh23+vO9PPtnLZDmK</w:t>
      </w:r>
    </w:p>
    <w:p>
      <w:pPr>
        <w:pStyle w:val="PreformattedText"/>
        <w:bidi w:val="0"/>
        <w:spacing w:before="0" w:after="0"/>
        <w:jc w:val="left"/>
        <w:rPr/>
      </w:pPr>
      <w:r>
        <w:rPr/>
        <w:t>lXjKw8u9RJeqVCZJUs9PfNaplAhKQ85+vavtS32t7VhZxnO2IV9fX0cqUz/fbN9/Sr09+9eZhWu9VX</w:t>
      </w:r>
    </w:p>
    <w:p>
      <w:pPr>
        <w:pStyle w:val="PreformattedText"/>
        <w:bidi w:val="0"/>
        <w:spacing w:before="0" w:after="0"/>
        <w:jc w:val="left"/>
        <w:rPr/>
      </w:pPr>
      <w:r>
        <w:rPr/>
        <w:t>dYxv1uPMfbM4/fvVxc255e7E5OfVUXwiiqJYjKU7co45fKI8/PbE/PvOaGxoaIVL3uvGS3Qet8xXxt</w:t>
      </w:r>
    </w:p>
    <w:p>
      <w:pPr>
        <w:pStyle w:val="PreformattedText"/>
        <w:bidi w:val="0"/>
        <w:spacing w:before="0" w:after="0"/>
        <w:jc w:val="left"/>
        <w:rPr/>
      </w:pPr>
      <w:r>
        <w:rPr/>
        <w:t>u72NymjaJmqsVZS3o4sryZ9u7H4+fcU2hPy9DK6O/PVXs3rMKmL0Ym+ffthKs9y9a/7vTm8e63j7I8</w:t>
      </w:r>
    </w:p>
    <w:p>
      <w:pPr>
        <w:pStyle w:val="PreformattedText"/>
        <w:bidi w:val="0"/>
        <w:spacing w:before="0" w:after="0"/>
        <w:jc w:val="left"/>
        <w:rPr/>
      </w:pPr>
      <w:r>
        <w:rPr/>
        <w:t>9/vdea40Yn1KxNe14+fO29/Nl8tP8O/myd+g8e+o7O7BTiIY+/f1/vfUz+PEjmhVjKJ6o66C+/Xmnr</w:t>
      </w:r>
    </w:p>
    <w:p>
      <w:pPr>
        <w:pStyle w:val="PreformattedText"/>
        <w:bidi w:val="0"/>
        <w:spacing w:before="0" w:after="0"/>
        <w:jc w:val="left"/>
        <w:rPr/>
      </w:pPr>
      <w:r>
        <w:rPr/>
        <w:t>Wi9/vlnbB2sbqHnLhXxtu2aH41RWozmbdkwsupRVkz9/vW8O/Y+/vFn8A6c41Ua4hVwa2pX44odJBE</w:t>
      </w:r>
    </w:p>
    <w:p>
      <w:pPr>
        <w:pStyle w:val="PreformattedText"/>
        <w:bidi w:val="0"/>
        <w:spacing w:before="0" w:after="0"/>
        <w:jc w:val="left"/>
        <w:rPr/>
      </w:pPr>
      <w:r>
        <w:rPr/>
        <w:t>4+Gr7/Ov2d/HRmUq0tbMgrY4jLNH+Pff5ObAgZeFutGuq5GMosRpvcnBztjSoK+V49vZWVBQ0NbF9/</w:t>
      </w:r>
    </w:p>
    <w:p>
      <w:pPr>
        <w:pStyle w:val="PreformattedText"/>
        <w:bidi w:val="0"/>
        <w:spacing w:before="0" w:after="0"/>
        <w:jc w:val="left"/>
        <w:rPr/>
      </w:pPr>
      <w:r>
        <w:rPr/>
        <w:t>f59/vzOmEtea459/vOX4RBy9OzUII5qIx4X3RfzNu1wtE/Um8yaUMr7/Px7Oe++/f74OPf4Od/jblQ</w:t>
      </w:r>
    </w:p>
    <w:p>
      <w:pPr>
        <w:pStyle w:val="PreformattedText"/>
        <w:bidi w:val="0"/>
        <w:spacing w:before="0" w:after="0"/>
        <w:jc w:val="left"/>
        <w:rPr/>
      </w:pPr>
      <w:r>
        <w:rPr/>
        <w:t>r8Ow7+/vSkAdWWUq2M3M1c7U8+/wdZ8+ka9iYZE8cJJT3t/fiHx+n56ezMjOVDo62cO85+fh5eLkjs</w:t>
      </w:r>
    </w:p>
    <w:p>
      <w:pPr>
        <w:pStyle w:val="PreformattedText"/>
        <w:bidi w:val="0"/>
        <w:spacing w:before="0" w:after="0"/>
        <w:jc w:val="left"/>
        <w:rPr/>
      </w:pPr>
      <w:r>
        <w:rPr/>
        <w:t>c8Q1RD///xisM8///3isc8dqo0+/v7///7//v7bZ8w+/v3+/vw//vw//v///v3+/v/hsM8+/vr9/v7</w:t>
      </w:r>
    </w:p>
    <w:p>
      <w:pPr>
        <w:pStyle w:val="PreformattedText"/>
        <w:bidi w:val="0"/>
        <w:spacing w:before="0" w:after="0"/>
        <w:jc w:val="left"/>
        <w:rPr/>
      </w:pPr>
      <w:r>
        <w:rPr/>
        <w:t>ir4+vr6++///mp43op5GAAAAjMY/////////bo3ypgAAAQB0Uk5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FP3ByUAAYFZSURBVHja7L17WJX1mv8v+8LksCfDaCAOe8chsISVICibQ5wMLIj5cfInli02B0uB</w:t>
      </w:r>
    </w:p>
    <w:p>
      <w:pPr>
        <w:pStyle w:val="PreformattedText"/>
        <w:bidi w:val="0"/>
        <w:spacing w:before="0" w:after="0"/>
        <w:jc w:val="left"/>
        <w:rPr/>
      </w:pPr>
      <w:r>
        <w:rPr/>
        <w:t>C9zLPYBOiNd2pjbCbiffGfAiqUYNMGX/tCwSC3G6ykzbkVNaZI39wQw4zFz+ht9ASszvvu/P86wD63</w:t>
      </w:r>
    </w:p>
    <w:p>
      <w:pPr>
        <w:pStyle w:val="PreformattedText"/>
        <w:bidi w:val="0"/>
        <w:spacing w:before="0" w:after="0"/>
        <w:jc w:val="left"/>
        <w:rPr/>
      </w:pPr>
      <w:r>
        <w:rPr/>
        <w:t>nWgiWHhXO/F4fFes4Lnhfv+3Pfn89n0f+wWCzWHa5FweMsFot1Z4tBx2KxGHQsFovFoGOxWCwGHYvF</w:t>
      </w:r>
    </w:p>
    <w:p>
      <w:pPr>
        <w:pStyle w:val="PreformattedText"/>
        <w:bidi w:val="0"/>
        <w:spacing w:before="0" w:after="0"/>
        <w:jc w:val="left"/>
        <w:rPr/>
      </w:pPr>
      <w:r>
        <w:rPr/>
        <w:t>YjHoWCwWi0HHYrFYDDoWi8Vi0LFYLAYdi8ViMehYLBaLQcdisVgMOhaLxWLQsVgsFoOOxWKxGHQsFo</w:t>
      </w:r>
    </w:p>
    <w:p>
      <w:pPr>
        <w:pStyle w:val="PreformattedText"/>
        <w:bidi w:val="0"/>
        <w:spacing w:before="0" w:after="0"/>
        <w:jc w:val="left"/>
        <w:rPr/>
      </w:pPr>
      <w:r>
        <w:rPr/>
        <w:t>vFoGOxWAw6FovFYtCxWCwWg47FYrEYdCwWi8WgY7FYLAYdi8ViTRt0V5ewWCzWna1FEywWi3VH63/+</w:t>
      </w:r>
    </w:p>
    <w:p>
      <w:pPr>
        <w:pStyle w:val="PreformattedText"/>
        <w:bidi w:val="0"/>
        <w:spacing w:before="0" w:after="0"/>
        <w:jc w:val="left"/>
        <w:rPr/>
      </w:pPr>
      <w:r>
        <w:rPr/>
        <w:t>h0HHYrEYdCwWi8WgY7FYLAYdi8ViMehYLDuUM+sOEoOOxVLUT6w7SAw6FotBx6BjsRh0LAYdi8WgYz</w:t>
      </w:r>
    </w:p>
    <w:p>
      <w:pPr>
        <w:pStyle w:val="PreformattedText"/>
        <w:bidi w:val="0"/>
        <w:spacing w:before="0" w:after="0"/>
        <w:jc w:val="left"/>
        <w:rPr/>
      </w:pPr>
      <w:r>
        <w:rPr/>
        <w:t>HoWCwGHYtBx2Ix6FgMOhaLQcdi0LFYDDoWg47FYtAx6FgsFoOOQcdiMehYDDoWi0HHYtCxWAw6FoOO</w:t>
      </w:r>
    </w:p>
    <w:p>
      <w:pPr>
        <w:pStyle w:val="PreformattedText"/>
        <w:bidi w:val="0"/>
        <w:spacing w:before="0" w:after="0"/>
        <w:jc w:val="left"/>
        <w:rPr/>
      </w:pPr>
      <w:r>
        <w:rPr/>
        <w:t>xWLQsRh0LBaDjsWgY7EYdCwGHYvFoGPQsVgsBh2DjsVi0LEYdCwWg47FoGOxGHQsBh2LxaBjMehYLA</w:t>
      </w:r>
    </w:p>
    <w:p>
      <w:pPr>
        <w:pStyle w:val="PreformattedText"/>
        <w:bidi w:val="0"/>
        <w:spacing w:before="0" w:after="0"/>
        <w:jc w:val="left"/>
        <w:rPr/>
      </w:pPr>
      <w:r>
        <w:rPr/>
        <w:t>Ydi0HHYjHoWAw6FotBx6BjsVgMOgYdi8WgYzHoWCwGHYtBx2Ix6FgMOhaLQcdi0LFYDDoWg47FYtCx</w:t>
      </w:r>
    </w:p>
    <w:p>
      <w:pPr>
        <w:pStyle w:val="PreformattedText"/>
        <w:bidi w:val="0"/>
        <w:spacing w:before="0" w:after="0"/>
        <w:jc w:val="left"/>
        <w:rPr/>
      </w:pPr>
      <w:r>
        <w:rPr/>
        <w:t>GHQsFoOOQcdiMehYDDoWi0HHYtCxWAw6FoOOxWLQsRh0LBaDjsWgY7EYdCwGHYvFoGMx6FgsBh2Djs</w:t>
      </w:r>
    </w:p>
    <w:p>
      <w:pPr>
        <w:pStyle w:val="PreformattedText"/>
        <w:bidi w:val="0"/>
        <w:spacing w:before="0" w:after="0"/>
        <w:jc w:val="left"/>
        <w:rPr/>
      </w:pPr>
      <w:r>
        <w:rPr/>
        <w:t>Vi0LEYdCwWg47FoGOxGHQsBh2LxaBjMehYLAYdi0HHYjHoWAw6FotBx6BjsVgMOgYdi8WgYzHoWCwG</w:t>
      </w:r>
    </w:p>
    <w:p>
      <w:pPr>
        <w:pStyle w:val="PreformattedText"/>
        <w:bidi w:val="0"/>
        <w:spacing w:before="0" w:after="0"/>
        <w:jc w:val="left"/>
        <w:rPr/>
      </w:pPr>
      <w:r>
        <w:rPr/>
        <w:t>HYtBx2Ix6FgMOhaLQcdi0LFYDDoWg47FYtCxGHQsFoOOQcdisRh0DDoWi0HHYtCxWAw6FoOOxWLQsR</w:t>
      </w:r>
    </w:p>
    <w:p>
      <w:pPr>
        <w:pStyle w:val="PreformattedText"/>
        <w:bidi w:val="0"/>
        <w:spacing w:before="0" w:after="0"/>
        <w:jc w:val="left"/>
        <w:rPr/>
      </w:pPr>
      <w:r>
        <w:rPr/>
        <w:t>h0LBaDjsWgY7EYdCwGHYvFoGMx6FgsBh2DjsViMegYdCwWg47FoGOxGHQsBh2LxaBjMehYLAYdi0HH</w:t>
      </w:r>
    </w:p>
    <w:p>
      <w:pPr>
        <w:pStyle w:val="PreformattedText"/>
        <w:bidi w:val="0"/>
        <w:spacing w:before="0" w:after="0"/>
        <w:jc w:val="left"/>
        <w:rPr/>
      </w:pPr>
      <w:r>
        <w:rPr/>
        <w:t>YjHoWLMDui3B9qZKvhdZDDrWnQ66L/leZDHoWBy6slgMOhaDjsVi0DHoWCwGHYtBx2Ix6FgMOhaLQc</w:t>
      </w:r>
    </w:p>
    <w:p>
      <w:pPr>
        <w:pStyle w:val="PreformattedText"/>
        <w:bidi w:val="0"/>
        <w:spacing w:before="0" w:after="0"/>
        <w:jc w:val="left"/>
        <w:rPr/>
      </w:pPr>
      <w:r>
        <w:rPr/>
        <w:t>di0LFYDDoWg47FYtCxGHQsFoOOxaBjsRh0DDoWi8WgY9CxWAw6FoOOxWLQse4o0F2d1LP+VB++usTw</w:t>
      </w:r>
    </w:p>
    <w:p>
      <w:pPr>
        <w:pStyle w:val="PreformattedText"/>
        <w:bidi w:val="0"/>
        <w:spacing w:before="0" w:after="0"/>
        <w:jc w:val="left"/>
        <w:rPr/>
      </w:pPr>
      <w:r>
        <w:rPr/>
        <w:t>84l+o7X7rp7aOQ6Cl9/Dn/tPmffNv6q0V9o6eNyFvvfHBfcZ7bQyLpjvQhaDjjWLoIsbn6QxfNXklS</w:t>
      </w:r>
    </w:p>
    <w:p>
      <w:pPr>
        <w:pStyle w:val="PreformattedText"/>
        <w:bidi w:val="0"/>
        <w:spacing w:before="0" w:after="0"/>
        <w:jc w:val="left"/>
        <w:rPr/>
      </w:pPr>
      <w:r>
        <w:rPr/>
        <w:t>16Ki2Jm/TyiXFzBU/eHtUv9rpE7GZ8/JTRKcCPfBeyGHSsWQTd+HicifdaMulVQtsxYeeCiWNLQFvw</w:t>
      </w:r>
    </w:p>
    <w:p>
      <w:pPr>
        <w:pStyle w:val="PreformattedText"/>
        <w:bidi w:val="0"/>
        <w:spacing w:before="0" w:after="0"/>
        <w:jc w:val="left"/>
        <w:rPr/>
      </w:pPr>
      <w:r>
        <w:rPr/>
        <w:t>5bi+ia+2GFaTzVulhb3qQTd+gkHHYtCx5g50Syy/2hVMSANtgSdXZXfXf0p4N2VYWd4rgm68kkHHYt</w:t>
      </w:r>
    </w:p>
    <w:p>
      <w:pPr>
        <w:pStyle w:val="PreformattedText"/>
        <w:bidi w:val="0"/>
        <w:spacing w:before="0" w:after="0"/>
        <w:jc w:val="left"/>
        <w:rPr/>
      </w:pPr>
      <w:r>
        <w:rPr/>
        <w:t>Cx7AV0E32AtC2INuDcu0brbLEAqymALu4rBh2LQceyF9BN9EFcCkZubHz8qvE61+LGv7QZdFuM/CCD</w:t>
      </w:r>
    </w:p>
    <w:p>
      <w:pPr>
        <w:pStyle w:val="PreformattedText"/>
        <w:bidi w:val="0"/>
        <w:spacing w:before="0" w:after="0"/>
        <w:jc w:val="left"/>
        <w:rPr/>
      </w:pPr>
      <w:r>
        <w:rPr/>
        <w:t>jsWgY8076DDl8MbExFUpUaFX/3e2h64TwYZVGHQsBh1r/kE3Rj+OKa9qI+i+jNNzk0HHYtCx5h90/f</w:t>
      </w:r>
    </w:p>
    <w:p>
      <w:pPr>
        <w:pStyle w:val="PreformattedText"/>
        <w:bidi w:val="0"/>
        <w:spacing w:before="0" w:after="0"/>
        <w:jc w:val="left"/>
        <w:rPr/>
      </w:pPr>
      <w:r>
        <w:rPr/>
        <w:t>QjRrBL+mYKdMjNOHcGHYtBx7IT0LmI1rmrUnXJ2FjlDIAOvwYz6FgMOtacgM5ULgqgCpYKfq8a1QsH</w:t>
      </w:r>
    </w:p>
    <w:p>
      <w:pPr>
        <w:pStyle w:val="PreformattedText"/>
        <w:bidi w:val="0"/>
        <w:spacing w:before="0" w:after="0"/>
        <w:jc w:val="left"/>
        <w:rPr/>
      </w:pPr>
      <w:r>
        <w:rPr/>
        <w:t>bxmzCDpLe5VWDhbZXAYdi0HHmmPQLTEHnd56YQ+wYCPWVU4ZdCeUQIexsAuDjsWgY80B6Kirg6wTX0</w:t>
      </w:r>
    </w:p>
    <w:p>
      <w:pPr>
        <w:pStyle w:val="PreformattedText"/>
        <w:bidi w:val="0"/>
        <w:spacing w:before="0" w:after="0"/>
        <w:jc w:val="left"/>
        <w:rPr/>
      </w:pPr>
      <w:r>
        <w:rPr/>
        <w:t>0GnQsWDH9nvMnYmMuSLQS8H9RBZ7pXpdB1YuJLsQsGHYtBx5qfNjq5CxcZsu8UVumX6ohtbqOboLqV</w:t>
      </w:r>
    </w:p>
    <w:p>
      <w:pPr>
        <w:pStyle w:val="PreformattedText"/>
        <w:bidi w:val="0"/>
        <w:spacing w:before="0" w:after="0"/>
        <w:jc w:val="left"/>
        <w:rPr/>
      </w:pPr>
      <w:r>
        <w:rPr/>
        <w:t>4D4GHYtBx5on0Bn33u9X3nSnEaBsA93EKezez6BjMehY8+vollyVMffDiUm1JUtuH3Tu4BivMuhYDD</w:t>
      </w:r>
    </w:p>
    <w:p>
      <w:pPr>
        <w:pStyle w:val="PreformattedText"/>
        <w:bidi w:val="0"/>
        <w:spacing w:before="0" w:after="0"/>
        <w:jc w:val="left"/>
        <w:rPr/>
      </w:pPr>
      <w:r>
        <w:rPr/>
        <w:t>rW/JeXCAUbRaqyHbtd0E18B0g9xaBjMehYdgK6U8ad+EGVxqPK2Qo6UZzHoGMx6Fj2ATrsymD0qou+</w:t>
      </w:r>
    </w:p>
    <w:p>
      <w:pPr>
        <w:pStyle w:val="PreformattedText"/>
        <w:bidi w:val="0"/>
        <w:spacing w:before="0" w:after="0"/>
        <w:jc w:val="left"/>
        <w:rPr/>
      </w:pPr>
      <w:r>
        <w:rPr/>
        <w:t>PO62QIeDoDDoWAw61lyWl3x7Qh1UNJzwlqtjfRNfjtFYw1sm1EFnstclLuqgw7phBh2LQceaXdBN0p</w:t>
      </w:r>
    </w:p>
    <w:p>
      <w:pPr>
        <w:pStyle w:val="PreformattedText"/>
        <w:bidi w:val="0"/>
        <w:spacing w:before="0" w:after="0"/>
        <w:jc w:val="left"/>
        <w:rPr/>
      </w:pPr>
      <w:r>
        <w:rPr/>
        <w:t>fqjuyqybjrxvbOWsGw2VDqRutmMuhYDDrW7IJuySQiicGEg42iUiP1XdV3jAg27d/vMm4ywc0WhXkk</w:t>
      </w:r>
    </w:p>
    <w:p>
      <w:pPr>
        <w:pStyle w:val="PreformattedText"/>
        <w:bidi w:val="0"/>
        <w:spacing w:before="0" w:after="0"/>
        <w:jc w:val="left"/>
        <w:rPr/>
      </w:pPr>
      <w:r>
        <w:rPr/>
        <w:t>DHs9Zrry2DhPjsNi0LFmE3TTVv8YypyBfCOxGHSsOwZ0LBaDjsWgY7EYdCwGHYvFoGMx6FgsBh2LQc</w:t>
      </w:r>
    </w:p>
    <w:p>
      <w:pPr>
        <w:pStyle w:val="PreformattedText"/>
        <w:bidi w:val="0"/>
        <w:spacing w:before="0" w:after="0"/>
        <w:jc w:val="left"/>
        <w:rPr/>
      </w:pPr>
      <w:r>
        <w:rPr/>
        <w:t>diMegYdCwWi0HHoGOxGHQsBh2LxaBj/W8HHdUMq5cI9/NNxWLQsewJdIYuYMHBSwzDMPUFT+oZdlW/</w:t>
      </w:r>
    </w:p>
    <w:p>
      <w:pPr>
        <w:pStyle w:val="PreformattedText"/>
        <w:bidi w:val="0"/>
        <w:spacing w:before="0" w:after="0"/>
        <w:jc w:val="left"/>
        <w:rPr/>
      </w:pPr>
      <w:r>
        <w:rPr/>
        <w:t>6OopeQP5NdP+X/3Bokurac9YGjR9wrhzWNykicRYLAYda5ZANwlGMupOjCv2Vp2Y+C7YfHWTTvrH5G</w:t>
      </w:r>
    </w:p>
    <w:p>
      <w:pPr>
        <w:pStyle w:val="PreformattedText"/>
        <w:bidi w:val="0"/>
        <w:spacing w:before="0" w:after="0"/>
        <w:jc w:val="left"/>
        <w:rPr/>
      </w:pPr>
      <w:r>
        <w:rPr/>
        <w:t>FNzDr2V1o4HovFoGPNJujipKGUgtGByfN9Abu2mAy0VCmbN9CpExi6bomTxzoxBl0lvBp8TezZdKgm</w:t>
      </w:r>
    </w:p>
    <w:p>
      <w:pPr>
        <w:pStyle w:val="PreformattedText"/>
        <w:bidi w:val="0"/>
        <w:spacing w:before="0" w:after="0"/>
        <w:jc w:val="left"/>
        <w:rPr/>
      </w:pPr>
      <w:r>
        <w:rPr/>
        <w:t>eQAo+dVTO/F4b/ANyGLQsWYfdIawcwxnNtSDTimu/A4wdkpugnPfIq1uBDocMPiUu7Rna0N64kRi49</w:t>
      </w:r>
    </w:p>
    <w:p>
      <w:pPr>
        <w:pStyle w:val="PreformattedText"/>
        <w:bidi w:val="0"/>
        <w:spacing w:before="0" w:after="0"/>
        <w:jc w:val="left"/>
        <w:rPr/>
      </w:pPr>
      <w:r>
        <w:rPr/>
        <w:t>ygx2LQseYSdDRcuosF0OGU01eNfr4qCGcA3VWj4TinMnbxlvHJE1GwWAw61iyDrtJobMwxxcyFKby+</w:t>
      </w:r>
    </w:p>
    <w:p>
      <w:pPr>
        <w:pStyle w:val="PreformattedText"/>
        <w:bidi w:val="0"/>
        <w:spacing w:before="0" w:after="0"/>
        <w:jc w:val="left"/>
        <w:rPr/>
      </w:pPr>
      <w:r>
        <w:rPr/>
        <w:t>zDEBHWYark5MA3QTcTzoJotBx5pj0PVbBl2cHNma8c+cc1MDnUqIzGIx6FizBrolMqkUATQ2Pn5CHX</w:t>
      </w:r>
    </w:p>
    <w:p>
      <w:pPr>
        <w:pStyle w:val="PreformattedText"/>
        <w:bidi w:val="0"/>
        <w:spacing w:before="0" w:after="0"/>
        <w:jc w:val="left"/>
        <w:rPr/>
      </w:pPr>
      <w:r>
        <w:rPr/>
        <w:t>R9EPfGVU5MD3RXGXQsBh1rTkFXidkFd3XQwYs/qIKub6chZ8uOjsWgY9lZeUmwJKps+3s9gKiGRJYc</w:t>
      </w:r>
    </w:p>
    <w:p>
      <w:pPr>
        <w:pStyle w:val="PreformattedText"/>
        <w:bidi w:val="0"/>
        <w:spacing w:before="0" w:after="0"/>
        <w:jc w:val="left"/>
        <w:rPr/>
      </w:pPr>
      <w:r>
        <w:rPr/>
        <w:t>mk6oge50nB6S+j1vMd5DP7fRsRh0rHkD3bjS1F5mc+bgi8Eqs9jAylg+J/V9UNnzuIs56Po468pi0L</w:t>
      </w:r>
    </w:p>
    <w:p>
      <w:pPr>
        <w:pStyle w:val="PreformattedText"/>
        <w:bidi w:val="0"/>
        <w:spacing w:before="0" w:after="0"/>
        <w:jc w:val="left"/>
        <w:rPr/>
      </w:pPr>
      <w:r>
        <w:rPr/>
        <w:t>HmBnTBwcaebosi6MYF6OLUQIcsnES6yXuYPGPseVFyzLPqsBh0rDlNRrhflQvlJoeuP1gJXQGQWGQX</w:t>
      </w:r>
    </w:p>
    <w:p>
      <w:pPr>
        <w:pStyle w:val="PreformattedText"/>
        <w:bidi w:val="0"/>
        <w:spacing w:before="0" w:after="0"/>
        <w:jc w:val="left"/>
        <w:rPr/>
      </w:pPr>
      <w:r>
        <w:rPr/>
        <w:t>l6Mauo4pO8gv+QZkMehYc5t1nfhO+lkxSXBC6q+qBLqrYiAAI0+nlowwCZTP8/3HYtCx5hp02DdCFX</w:t>
      </w:r>
    </w:p>
    <w:p>
      <w:pPr>
        <w:pStyle w:val="PreformattedText"/>
        <w:bidi w:val="0"/>
        <w:spacing w:before="0" w:after="0"/>
        <w:jc w:val="left"/>
        <w:rPr/>
      </w:pPr>
      <w:r>
        <w:rPr/>
        <w:t>RfqrSoyUUp6OlOWQWd1Nd1nJvnWAw61jyBbokF0GGOtFIZdFJyIdiIXlbKS76c1J2MxWLQseYKdMGW</w:t>
      </w:r>
    </w:p>
    <w:p>
      <w:pPr>
        <w:pStyle w:val="PreformattedText"/>
        <w:bidi w:val="0"/>
        <w:spacing w:before="0" w:after="0"/>
        <w:jc w:val="left"/>
        <w:rPr/>
      </w:pPr>
      <w:r>
        <w:rPr/>
        <w:t>QHcV1jYuIQGwjRmDbsLdyNNZq6OrHGfSsRh0rPkAXaUEKpVCXtNWuBzJlBmNXoI+bcvUQEcjOjHpWA</w:t>
      </w:r>
    </w:p>
    <w:p>
      <w:pPr>
        <w:pStyle w:val="PreformattedText"/>
        <w:bidi w:val="0"/>
        <w:spacing w:before="0" w:after="0"/>
        <w:jc w:val="left"/>
        <w:rPr/>
      </w:pPr>
      <w:r>
        <w:rPr/>
        <w:t>w61lyDDrOuLhZAh61wejjhysETE5PGoxuXPZ31nhHs6VgMOtYcgU4eeHPJFtM6OsWBN2mA4bgtV8dO</w:t>
      </w:r>
    </w:p>
    <w:p>
      <w:pPr>
        <w:pStyle w:val="PreformattedText"/>
        <w:bidi w:val="0"/>
        <w:spacing w:before="0" w:after="0"/>
        <w:jc w:val="left"/>
        <w:rPr/>
      </w:pPr>
      <w:r>
        <w:rPr/>
        <w:t>nKJxOt0ng4582haTtIPQtyfM8efCpGMx6FhzAjrFuSFUh1Lv22L04pJJyQi9T6ucUBhK/Utzn3d1XK</w:t>
      </w:r>
    </w:p>
    <w:p>
      <w:pPr>
        <w:pStyle w:val="PreformattedText"/>
        <w:bidi w:val="0"/>
        <w:spacing w:before="0" w:after="0"/>
        <w:jc w:val="left"/>
        <w:rPr/>
      </w:pPr>
      <w:r>
        <w:rPr/>
        <w:t>UGmcVi0LFmDnRGXSCCg7f8vfzyV+qT4/xwKk4qguvXGzOTdr53x+P6JhQmx6GFp6SuYAbS8R3IYtCx</w:t>
      </w:r>
    </w:p>
    <w:p>
      <w:pPr>
        <w:pStyle w:val="PreformattedText"/>
        <w:bidi w:val="0"/>
        <w:spacing w:before="0" w:after="0"/>
        <w:jc w:val="left"/>
        <w:rPr/>
      </w:pPr>
      <w:r>
        <w:rPr/>
        <w:t>Zhl0Nqnf4myH09sV34AsBh3LLkHHYjHoWAw6FotBx2LQsVgMOhaDjsVi0LEYdCwWg45Bx2KxGHQMOh</w:t>
      </w:r>
    </w:p>
    <w:p>
      <w:pPr>
        <w:pStyle w:val="PreformattedText"/>
        <w:bidi w:val="0"/>
        <w:spacing w:before="0" w:after="0"/>
        <w:jc w:val="left"/>
        <w:rPr/>
      </w:pPr>
      <w:r>
        <w:rPr/>
        <w:t>aLQcdi0LFYDDrWnQU6Gux8hqdvmLS7Pp4dgsWgY80f6Prl/qvBho5eRl1a405dlRnVN6lnmOi+r/xq</w:t>
      </w:r>
    </w:p>
    <w:p>
      <w:pPr>
        <w:pStyle w:val="PreformattedText"/>
        <w:bidi w:val="0"/>
        <w:spacing w:before="0" w:after="0"/>
        <w:jc w:val="left"/>
        <w:rPr/>
      </w:pPr>
      <w:r>
        <w:rPr/>
        <w:t>v+k0r5WTZkNksRh0rDkEnfGMX3Hy4EzBSnMVTowp9vVXfdV4VjCeqprFoGPNG+j6TiGZlkDkepVc3F</w:t>
      </w:r>
    </w:p>
    <w:p>
      <w:pPr>
        <w:pStyle w:val="PreformattedText"/>
        <w:bidi w:val="0"/>
        <w:spacing w:before="0" w:after="0"/>
        <w:jc w:val="left"/>
        <w:rPr/>
      </w:pPr>
      <w:r>
        <w:rPr/>
        <w:t>UZdPrhm04ZXh5THL1J9VWjGSQYdCwGHWv+QAd0i5MHLcExmOJk0BlGJOlDzzcmwUuBVqqvypO5MuhY</w:t>
      </w:r>
    </w:p>
    <w:p>
      <w:pPr>
        <w:pStyle w:val="PreformattedText"/>
        <w:bidi w:val="0"/>
        <w:spacing w:before="0" w:after="0"/>
        <w:jc w:val="left"/>
        <w:rPr/>
      </w:pPr>
      <w:r>
        <w:rPr/>
        <w:t>DDrWfILuxLhJU9pV2YQFm448bAhHpwe68S8ZdCwGHWueQecepzKHtCnocBbEyumDDg1iH4OOxaBjzS</w:t>
      </w:r>
    </w:p>
    <w:p>
      <w:pPr>
        <w:pStyle w:val="PreformattedText"/>
        <w:bidi w:val="0"/>
        <w:spacing w:before="0" w:after="0"/>
        <w:jc w:val="left"/>
        <w:rPr/>
      </w:pPr>
      <w:r>
        <w:rPr/>
        <w:t>/oTijP7GAGOheBqWmCbmyLYWhiBh2LQceaJ9AFj4/3TQV0YyLxOl3Q4f6XMOhYDDrWvILOaMJpi6C7</w:t>
      </w:r>
    </w:p>
    <w:p>
      <w:pPr>
        <w:pStyle w:val="PreformattedText"/>
        <w:bidi w:val="0"/>
        <w:spacing w:before="0" w:after="0"/>
        <w:jc w:val="left"/>
        <w:rPr/>
      </w:pPr>
      <w:r>
        <w:rPr/>
        <w:t>apujm3CX0xgMOhaDjjVPoBszzMLVPyZUqQg6cGb9Yv0TY0bql/ei/OoYfY3rZ9CxGHSseQWdRJ9+fb</w:t>
      </w:r>
    </w:p>
    <w:p>
      <w:pPr>
        <w:pStyle w:val="PreformattedText"/>
        <w:bidi w:val="0"/>
        <w:spacing w:before="0" w:after="0"/>
        <w:jc w:val="left"/>
        <w:rPr/>
      </w:pPr>
      <w:r>
        <w:rPr/>
        <w:t>XvVXPQ9W1RKw3ut/jqmABcHIOOxaBj2RfolpiCrn/MBQuJ4/ptBB2awS0MOhaDjmVHoasBdKbTHVZa</w:t>
      </w:r>
    </w:p>
    <w:p>
      <w:pPr>
        <w:pStyle w:val="PreformattedText"/>
        <w:bidi w:val="0"/>
        <w:spacing w:before="0" w:after="0"/>
        <w:jc w:val="left"/>
        <w:rPr/>
      </w:pPr>
      <w:r>
        <w:rPr/>
        <w:t>DlJVQ1ewg3GUyGDQsRh0rPkBXZ9ZMkIRdHFL+qymHdRf/ZI4yaBjMehY81de8pUK6IKFPQs27rFqE+</w:t>
      </w:r>
    </w:p>
    <w:p>
      <w:pPr>
        <w:pStyle w:val="PreformattedText"/>
        <w:bidi w:val="0"/>
        <w:spacing w:before="0" w:after="0"/>
        <w:jc w:val="left"/>
        <w:rPr/>
      </w:pPr>
      <w:r>
        <w:rPr/>
        <w:t>io90UOg47FoGPNE+jMCobN2uh+CDZyfbaBDvvTbmHQsRYe6Jwt6qcBeMymXpyXo96JoPsqzpQ/fWag</w:t>
      </w:r>
    </w:p>
    <w:p>
      <w:pPr>
        <w:pStyle w:val="PreformattedText"/>
        <w:bidi w:val="0"/>
        <w:spacing w:before="0" w:after="0"/>
        <w:jc w:val="left"/>
        <w:rPr/>
      </w:pPr>
      <w:r>
        <w:rPr/>
        <w:t>w15iek9nI+iwmS6OQcdaaKBztrxH55EBodm6m+uUjjowMMtHvRNBN/GGYbA5hFqwPOCIUXlJn8HT2Q</w:t>
      </w:r>
    </w:p>
    <w:p>
      <w:pPr>
        <w:pStyle w:val="PreformattedText"/>
        <w:bidi w:val="0"/>
        <w:spacing w:before="0" w:after="0"/>
        <w:jc w:val="left"/>
        <w:rPr/>
      </w:pPr>
      <w:r>
        <w:rPr/>
        <w:t>i6iS/jxscZdKw7DXSjo6Mjo7MIHUXQjY7qD8ugm7r+GkcEfk88vxqn75tqMkyT3tPZCjrsWcGgYy00</w:t>
      </w:r>
    </w:p>
    <w:p>
      <w:pPr>
        <w:pStyle w:val="PreformattedText"/>
        <w:bidi w:val="0"/>
        <w:spacing w:before="0" w:after="0"/>
        <w:jc w:val="left"/>
        <w:rPr/>
      </w:pPr>
      <w:r>
        <w:rPr/>
        <w:t>0NVZ3mNdEAqoM1vMUTx+UOcsH/XOBJ0YND0YB9hE2xXsbg66ie/iJE+Howab6KrFV8dMj8KgY91RoP</w:t>
      </w:r>
    </w:p>
    <w:p>
      <w:pPr>
        <w:pStyle w:val="PreformattedText"/>
        <w:bidi w:val="0"/>
        <w:spacing w:before="0" w:after="0"/>
        <w:jc w:val="left"/>
        <w:rPr/>
      </w:pPr>
      <w:r>
        <w:rPr/>
        <w:t>tl56ZOEFJndpijePzOTnFQOuoAg27KcokzqiORXzTtAlY5rh+maTpDqRuTLZhBx1pooKuyvMe1v+vZ</w:t>
      </w:r>
    </w:p>
    <w:p>
      <w:pPr>
        <w:pStyle w:val="PreformattedText"/>
        <w:bidi w:val="0"/>
        <w:spacing w:before="0" w:after="0"/>
        <w:jc w:val="left"/>
        <w:rPr/>
      </w:pPr>
      <w:r>
        <w:rPr/>
        <w:t>BCLozApyFEHX04NHJdT9LzZ1Ns0CdpXMHNg6w/Q1S+KuGq/xrjSw3JZgBe+m/GrfKZMSPfdTW/heY9</w:t>
      </w:r>
    </w:p>
    <w:p>
      <w:pPr>
        <w:pStyle w:val="PreformattedText"/>
        <w:bidi w:val="0"/>
        <w:spacing w:before="0" w:after="0"/>
        <w:jc w:val="left"/>
        <w:rPr/>
      </w:pPr>
      <w:r>
        <w:rPr/>
        <w:t>1RoHs/d3BwEGCH0BmxETl1ChKtfgMqoMsVR+2xuKXdaLbOkud1ZbFmCnTWdnl5eHgYuNODps5Gc6W0</w:t>
      </w:r>
    </w:p>
    <w:p>
      <w:pPr>
        <w:pStyle w:val="PreformattedText"/>
        <w:bidi w:val="0"/>
        <w:spacing w:before="0" w:after="0"/>
        <w:jc w:val="left"/>
        <w:rPr/>
      </w:pPr>
      <w:r>
        <w:rPr/>
        <w:t>25FRKZ2rCLphB3FUlS1H7SslO1tnyaBjsWYIdC9a2+WVtLQ0hA6SbnTmQIehcBCmVhVB15YmjmppS/</w:t>
      </w:r>
    </w:p>
    <w:p>
      <w:pPr>
        <w:pStyle w:val="PreformattedText"/>
        <w:bidi w:val="0"/>
        <w:spacing w:before="0" w:after="0"/>
        <w:jc w:val="left"/>
        <w:rPr/>
      </w:pPr>
      <w:r>
        <w:rPr/>
        <w:t>shnZWzHGDQsVjzDDpna7tsCmlrawODBZ7O1uBVabedQZ2UWh1VBF1ICBw1zWHY4pZ203o3W2fJoGOx</w:t>
      </w:r>
    </w:p>
    <w:p>
      <w:pPr>
        <w:pStyle w:val="PreformattedText"/>
        <w:bidi w:val="0"/>
        <w:spacing w:before="0" w:after="0"/>
        <w:jc w:val="left"/>
        <w:rPr/>
      </w:pPr>
      <w:r>
        <w:rPr/>
        <w:t>5gp0SQVInbRhiF5ttXRKuxXJhs7OIEXQFRQU4EHTLGwpsiMD9gq6mThLBh2LNUOgq7O2y0dLBXSGc9</w:t>
      </w:r>
    </w:p>
    <w:p>
      <w:pPr>
        <w:pStyle w:val="PreformattedText"/>
        <w:bidi w:val="0"/>
        <w:spacing w:before="0" w:after="0"/>
        <w:jc w:val="left"/>
        <w:rPr/>
      </w:pPr>
      <w:r>
        <w:rPr/>
        <w:t>HSzRjoBgcHRWb1z84nUQcOXLlSWJgnqVQ6qMUtZysPPLPXF2Tjm8agY7FmDnSu1nZ5t39paWlICMSR</w:t>
      </w:r>
    </w:p>
    <w:p>
      <w:pPr>
        <w:pStyle w:val="PreformattedText"/>
        <w:bidi w:val="0"/>
        <w:spacing w:before="0" w:after="0"/>
        <w:jc w:val="left"/>
        <w:rPr/>
      </w:pPr>
      <w:r>
        <w:rPr/>
        <w:t>g9RKN0MgyB3OxRRHz6bOTUGdnT2DucNpbSEFBXAsfxR8R9JZ3tJeSDdbZ8mgY7FmCHRVVveZDdgpKC</w:t>
      </w:r>
    </w:p>
    <w:p>
      <w:pPr>
        <w:pStyle w:val="PreformattedText"/>
        <w:bidi w:val="0"/>
        <w:spacing w:before="0" w:after="0"/>
        <w:jc w:val="left"/>
        <w:rPr/>
      </w:pPr>
      <w:r>
        <w:rPr/>
        <w:t>BL12nZnVD//BfhyYBpp3ylvaalicQq2Z5NPbm5aWkhIQUS5gTqgHQqW2KeQuSB1RsNX6QzmQnJIw0M</w:t>
      </w:r>
    </w:p>
    <w:p>
      <w:pPr>
        <w:pStyle w:val="PreformattedText"/>
        <w:bidi w:val="0"/>
        <w:spacing w:before="0" w:after="0"/>
        <w:jc w:val="left"/>
        <w:rPr/>
      </w:pPr>
      <w:r>
        <w:rPr/>
        <w:t>/GR4WAWddJa5VJhjY/DKoGOxZgh0u6zu8xyRLqTNQYpd9fes6Y3vVSJvsNbrRdM++Up7bWtrI9YhsB</w:t>
      </w:r>
    </w:p>
    <w:p>
      <w:pPr>
        <w:pStyle w:val="PreformattedText"/>
        <w:bidi w:val="0"/>
        <w:spacing w:before="0" w:after="0"/>
        <w:jc w:val="left"/>
        <w:rPr/>
      </w:pPr>
      <w:r>
        <w:rPr/>
        <w:t>B0ww5pes5lWwQdbZkm5YHl8xkwfTj/8R8mJpzNX1dDlcqCF53rqt43OnTVhroXFcYbsHCWw4ODtmer</w:t>
      </w:r>
    </w:p>
    <w:p>
      <w:pPr>
        <w:pStyle w:val="PreformattedText"/>
        <w:bidi w:val="0"/>
        <w:spacing w:before="0" w:after="0"/>
        <w:jc w:val="left"/>
        <w:rPr/>
      </w:pPr>
      <w:r>
        <w:rPr/>
        <w:t>GXQs1gyBzvo+t2ZnE+jSIHZVatGromo4Yx5MvF+HZWQjctGs0l4LRGJ1ePgtpaWWQIdbhqSpbEmFui</w:t>
      </w:r>
    </w:p>
    <w:p>
      <w:pPr>
        <w:pStyle w:val="PreformattedText"/>
        <w:bidi w:val="0"/>
        <w:spacing w:before="0" w:after="0"/>
        <w:jc w:val="left"/>
        <w:rPr/>
      </w:pPr>
      <w:r>
        <w:rPr/>
        <w:t>8Km+oMT5UMqzOdl/oSmUoGdBtrV92L+lEOLICczrJN8NjWbDWDjsWaGdC9aH2f+wLQ0hHoepRAt3Zk</w:t>
      </w:r>
    </w:p>
    <w:p>
      <w:pPr>
        <w:pStyle w:val="PreformattedText"/>
        <w:bidi w:val="0"/>
        <w:spacing w:before="0" w:after="0"/>
        <w:jc w:val="left"/>
        <w:rPr/>
      </w:pPr>
      <w:r>
        <w:rPr/>
        <w:t>9Ke1ZjgYFZ3yX8ReAkp7TQJFVMBOI1RA9wiuMO0t6wBCzu/rsTWyVglnROEqtSWCYSNe6l53w4ujQd</w:t>
      </w:r>
    </w:p>
    <w:p>
      <w:pPr>
        <w:pStyle w:val="PreformattedText"/>
        <w:bidi w:val="0"/>
        <w:spacing w:before="0" w:after="0"/>
        <w:jc w:val="left"/>
        <w:rPr/>
      </w:pPr>
      <w:r>
        <w:rPr/>
        <w:t>KKFq9PV3F72WoGHYs1M6Bztr5P3wBh6VRBFzSqwIT3/0x1ZJb3nwT4VAFdaZ5NW54MCtK/7AysrVJe</w:t>
      </w:r>
    </w:p>
    <w:p>
      <w:pPr>
        <w:pStyle w:val="PreformattedText"/>
        <w:bidi w:val="0"/>
        <w:spacing w:before="0" w:after="0"/>
        <w:jc w:val="left"/>
        <w:rPr/>
      </w:pPr>
      <w:r>
        <w:rPr/>
        <w:t>ByC8VnUJMuykZcjUdUorWr++4ckR/2yALtjeVMn3IsuOQDdQZ32f3RLo2sCcKIJudLnSZsupU/5JKy</w:t>
      </w:r>
    </w:p>
    <w:p>
      <w:pPr>
        <w:pStyle w:val="PreformattedText"/>
        <w:bidi w:val="0"/>
        <w:spacing w:before="0" w:after="0"/>
        <w:jc w:val="left"/>
        <w:rPr/>
      </w:pPr>
      <w:r>
        <w:rPr/>
        <w:t>AIUQZdaalV0ClvebLT2eh5UJAizqh+T30JIMz5fStvytpRWtEayAva2oaHbW6lW8Cg+5LvRZY9Obop</w:t>
      </w:r>
    </w:p>
    <w:p>
      <w:pPr>
        <w:pStyle w:val="PreformattedText"/>
        <w:bidi w:val="0"/>
        <w:spacing w:before="0" w:after="0"/>
        <w:jc w:val="left"/>
        <w:rPr/>
      </w:pPr>
      <w:r>
        <w:rPr/>
        <w:t>gO5aQEC2nI1QbBZ7QHm7t373u55NVkAHe1UBXUGeTVv++cB/G2Fr0yZFnFGmV31JZ+cUfO7yP/V0Wg</w:t>
      </w:r>
    </w:p>
    <w:p>
      <w:pPr>
        <w:pStyle w:val="PreformattedText"/>
        <w:bidi w:val="0"/>
        <w:spacing w:before="0" w:after="0"/>
        <w:jc w:val="left"/>
        <w:rPr/>
      </w:pPr>
      <w:r>
        <w:rPr/>
        <w:t>d5AfBYWDpbSMehK4s1I6D7N/P29hqzVwLkRjplR6fWlvX/PZGb22MZBJHAT9tAp7bl4GoTbPUo4ewA</w:t>
      </w:r>
    </w:p>
    <w:p>
      <w:pPr>
        <w:pStyle w:val="PreformattedText"/>
        <w:bidi w:val="0"/>
        <w:spacing w:before="0" w:after="0"/>
        <w:jc w:val="left"/>
        <w:rPr/>
      </w:pPr>
      <w:r>
        <w:rPr/>
        <w:t>jo1iYcmmP5+ewlu9FovkgqxfX5vDMLbS2VKByKBjsWbG0Zm3YXWZvVKNsStV0g3WTedkTj45nHvACg</w:t>
      </w:r>
    </w:p>
    <w:p>
      <w:pPr>
        <w:pStyle w:val="PreformattedText"/>
        <w:bidi w:val="0"/>
        <w:spacing w:before="0" w:after="0"/>
        <w:jc w:val="left"/>
        <w:rPr/>
      </w:pPr>
      <w:r>
        <w:rPr/>
        <w:t>hKQ3SKoCuwCjrlLY3hd2AwN1cRZ1TAp75k8IEpXV4Edn6wDjph6WwKXhl0LNbMgM58F745k1/ZIxrp</w:t>
      </w:r>
    </w:p>
    <w:p>
      <w:pPr>
        <w:pStyle w:val="PreformattedText"/>
        <w:bidi w:val="0"/>
        <w:spacing w:before="0" w:after="0"/>
        <w:jc w:val="left"/>
        <w:rPr/>
      </w:pPr>
      <w:r>
        <w:rPr/>
        <w:t>EHRvTedk7kpLG7YCOtitjY5Oecuc9ydh62GFbcV4LD9XXfKnKV7f8wBFy6Dr8pct3SZbLB2DjsWaLd</w:t>
      </w:r>
    </w:p>
    <w:p>
      <w:pPr>
        <w:pStyle w:val="PreformattedText"/>
        <w:bidi w:val="0"/>
        <w:spacing w:before="0" w:after="0"/>
        <w:jc w:val="left"/>
        <w:rPr/>
      </w:pPr>
      <w:r>
        <w:rPr/>
        <w:t>AdNotdfaVGOrAm03J0uyDavWINV6VJyqArtQY6/4IkK8dHbD2t8HphG1bz/lxlSVraVGn+tw7DVkAO</w:t>
      </w:r>
    </w:p>
    <w:p>
      <w:pPr>
        <w:pStyle w:val="PreformattedText"/>
        <w:bidi w:val="0"/>
        <w:spacing w:before="0" w:after="0"/>
        <w:jc w:val="left"/>
        <w:rPr/>
      </w:pPr>
      <w:r>
        <w:rPr/>
        <w:t>oCslS2dbPoJBx2LNCOgUWt33mIHORZ92HYyY1tlA3GYZdF2wX0Vc+VsDna+/ypaTsKUEuiwaMEBpSR</w:t>
      </w:r>
    </w:p>
    <w:p>
      <w:pPr>
        <w:pStyle w:val="PreformattedText"/>
        <w:bidi w:val="0"/>
        <w:spacing w:before="0" w:after="0"/>
        <w:jc w:val="left"/>
        <w:rPr/>
      </w:pPr>
      <w:r>
        <w:rPr/>
        <w:t>6VMf/lFC/vfYCiZdA1SlkcGwdEYNCxWLMFuuyYya/UGNKuymZHk6RTLMf4pqCg0DKusv39lUHn759n</w:t>
      </w:r>
    </w:p>
    <w:p>
      <w:pPr>
        <w:pStyle w:val="PreformattedText"/>
        <w:bidi w:val="0"/>
        <w:spacing w:before="0" w:after="0"/>
        <w:jc w:val="left"/>
        <w:rPr/>
      </w:pPr>
      <w:r>
        <w:rPr/>
        <w:t>DSH+1kCXFVIQskoJZzQ2ytNqS8KUovDISHeF1UParli9PrLCtpWYMOhYrBkBnUIoGuA7+ZUcSrtiJz</w:t>
      </w:r>
    </w:p>
    <w:p>
      <w:pPr>
        <w:pStyle w:val="PreformattedText"/>
        <w:bidi w:val="0"/>
        <w:spacing w:before="0" w:after="0"/>
        <w:jc w:val="left"/>
        <w:rPr/>
      </w:pPr>
      <w:r>
        <w:rPr/>
        <w:t>Bl0CUDlrYqgs6qLwOrGKm0AI73jW1bmmCroPQhpdOisVGeVlzir9g46Iv9b92VDKB1kIveczZZOgYd</w:t>
      </w:r>
    </w:p>
    <w:p>
      <w:pPr>
        <w:pStyle w:val="PreformattedText"/>
        <w:bidi w:val="0"/>
        <w:spacing w:before="0" w:after="0"/>
        <w:jc w:val="left"/>
        <w:rPr/>
      </w:pPr>
      <w:r>
        <w:rPr/>
        <w:t>izVLoMsM2GfOPqm+xCFXMXTNBuj436Ww4BDd5sqDLQWQVEGHuwQaTX9LE9D5lyqeFu17ldoS8926+8</w:t>
      </w:r>
    </w:p>
    <w:p>
      <w:pPr>
        <w:pStyle w:val="PreformattedText"/>
        <w:bidi w:val="0"/>
        <w:spacing w:before="0" w:after="0"/>
        <w:jc w:val="left"/>
        <w:rPr/>
      </w:pPr>
      <w:r>
        <w:rPr/>
        <w:t>P5ZPuacwxj4LQ0B4tnKbVuDjLoWKz5Ap15dUlNwFNmr20NCBD3q6Kjy8yG+zlbiSiR2epd83fKJFDE</w:t>
      </w:r>
    </w:p>
    <w:p>
      <w:pPr>
        <w:pStyle w:val="PreformattedText"/>
        <w:bidi w:val="0"/>
        <w:spacing w:before="0" w:after="0"/>
        <w:jc w:val="left"/>
        <w:rPr/>
      </w:pPr>
      <w:r>
        <w:rPr/>
        <w:t>VYBEuulvacpZRf5upX0rge4wLjHfrQY5F5Blfn1i0Lw0i2cpBf0YuzLoWKx5AZ35rdQVsMf8/tfXly</w:t>
      </w:r>
    </w:p>
    <w:p>
      <w:pPr>
        <w:pStyle w:val="PreformattedText"/>
        <w:bidi w:val="0"/>
        <w:spacing w:before="0" w:after="0"/>
        <w:jc w:val="left"/>
        <w:rPr/>
      </w:pPr>
      <w:r>
        <w:rPr/>
        <w:t>g5um68nwMiVeJLvM/VHY8q6CTSTX9LE2z5K/J3Kxmth9SW7FC4DjygeXQeadWxTgbdAIOOxZp70Jnv</w:t>
      </w:r>
    </w:p>
    <w:p>
      <w:pPr>
        <w:pStyle w:val="PreformattedText"/>
        <w:bidi w:val="0"/>
        <w:spacing w:before="0" w:after="0"/>
        <w:jc w:val="left"/>
        <w:rPr/>
      </w:pPr>
      <w:r>
        <w:rPr/>
        <w:t>YZ8C6PTd+hVD1xq6o31VQacSgO60DLoAC6DbOVXQZauALsAS6O5SuH5l0ElNcCEWz1Lkq20anplBx2</w:t>
      </w:r>
    </w:p>
    <w:p>
      <w:pPr>
        <w:pStyle w:val="PreformattedText"/>
        <w:bidi w:val="0"/>
        <w:spacing w:before="0" w:after="0"/>
        <w:jc w:val="left"/>
        <w:rPr/>
      </w:pPr>
      <w:r>
        <w:rPr/>
        <w:t>LNBOgUBmk6HBBg9lqMnHZVdHRd6qCT2qhscXQBt+/oEFvdCq/vIbt4l+KSACU2qoNuCo6VHR2LNc+g</w:t>
      </w:r>
    </w:p>
    <w:p>
      <w:pPr>
        <w:pStyle w:val="PreformattedText"/>
        <w:bidi w:val="0"/>
        <w:spacing w:before="0" w:after="0"/>
        <w:jc w:val="left"/>
        <w:rPr/>
      </w:pPr>
      <w:r>
        <w:rPr/>
        <w:t>c1a815WCU5F2VRzr0tcC6MSNru541FIKxAg10O2cYjICnVu3Gs4UHZ0K6CrVQZet5lh3ytfHyQgWa5</w:t>
      </w:r>
    </w:p>
    <w:p>
      <w:pPr>
        <w:pStyle w:val="PreformattedText"/>
        <w:bidi w:val="0"/>
        <w:spacing w:before="0" w:after="0"/>
        <w:jc w:val="left"/>
        <w:rPr/>
      </w:pPr>
      <w:r>
        <w:rPr/>
        <w:t>5B52W+h2wF0E3o60sibACdJV9mEXTZtmw5CVs1qqBTdXTmbMxUA51VxyoMXQiXl7BY8we6f6tTciIB</w:t>
      </w:r>
    </w:p>
    <w:p>
      <w:pPr>
        <w:pStyle w:val="PreformattedText"/>
        <w:bidi w:val="0"/>
        <w:spacing w:before="0" w:after="0"/>
        <w:jc w:val="left"/>
        <w:rPr/>
      </w:pPr>
      <w:r>
        <w:rPr/>
        <w:t>NQr0oxtaOXTdZ83RWcidqpX9WgpdLW9piq0AFUcXMC1HN3FUDXSWHKvsSqUmuk1cMMxizY+jK1E0L1</w:t>
      </w:r>
    </w:p>
    <w:p>
      <w:pPr>
        <w:pStyle w:val="PreformattedText"/>
        <w:bidi w:val="0"/>
        <w:spacing w:before="0" w:after="0"/>
        <w:jc w:val="left"/>
        <w:rPr/>
      </w:pPr>
      <w:r>
        <w:rPr/>
        <w:t>rF1i5Ku6o6umwV0AVYdHTZal3AAqaw5ZRAd9d0HV1AtmZC2dIdnj7oJEPnMGxTEx2DjsWaEUdnXkan</w:t>
      </w:r>
    </w:p>
    <w:p>
      <w:pPr>
        <w:pStyle w:val="PreformattedText"/>
        <w:bidi w:val="0"/>
        <w:spacing w:before="0" w:after="0"/>
        <w:jc w:val="left"/>
        <w:rPr/>
      </w:pPr>
      <w:r>
        <w:rPr/>
        <w:t>hdvTRcG0WQCdcHSRNoHO32bQWevrWlPTfU69jc6So1O6kphs4TBLS8XMs9nZxgXBqr5T7hhB80ZwX1</w:t>
      </w:r>
    </w:p>
    <w:p>
      <w:pPr>
        <w:pStyle w:val="PreformattedText"/>
        <w:bidi w:val="0"/>
        <w:spacing w:before="0" w:after="0"/>
        <w:jc w:val="left"/>
        <w:rPr/>
      </w:pPr>
      <w:r>
        <w:rPr/>
        <w:t>cWa34cnXkP1S7FKFQ/fom6o+uyAXREz2mHrkQYf7UtQTkuhyUOqYaultro9intM7NaMA0lSJdN5YOW</w:t>
      </w:r>
    </w:p>
    <w:p>
      <w:pPr>
        <w:pStyle w:val="PreformattedText"/>
        <w:bidi w:val="0"/>
        <w:spacing w:before="0" w:after="0"/>
        <w:jc w:val="left"/>
        <w:rPr/>
      </w:pPr>
      <w:r>
        <w:rPr/>
        <w:t>2+gm9eln0LFY8wE6ZXtmDjp52oivVR1dti2OjigRob601IYtqRhGKmKzzdH1Ku/W9xx184BHAc4+my</w:t>
      </w:r>
    </w:p>
    <w:p>
      <w:pPr>
        <w:pStyle w:val="PreformattedText"/>
        <w:bidi w:val="0"/>
        <w:spacing w:before="0" w:after="0"/>
        <w:jc w:val="left"/>
        <w:rPr/>
      </w:pPr>
      <w:r>
        <w:rPr/>
        <w:t>3J37+gwCLIQ9LSbByliUHHYs0E6BSqS56C+3OPUhuVSLuqObpsddBlW8ZViAXQ+VtASGlpiLKjczFg</w:t>
      </w:r>
    </w:p>
    <w:p>
      <w:pPr>
        <w:pStyle w:val="PreformattedText"/>
        <w:bidi w:val="0"/>
        <w:spacing w:before="0" w:after="0"/>
        <w:jc w:val="left"/>
        <w:rPr/>
      </w:pPr>
      <w:r>
        <w:rPr/>
        <w:t>DtazoY3OP0f5vf2rCurxFWLwdIg5S3V0ODBzCM2e1mnTPGAMOhbr9kE3oFxGp5Be1HfrV3N02TY6Oo</w:t>
      </w:r>
    </w:p>
    <w:p>
      <w:pPr>
        <w:pStyle w:val="PreformattedText"/>
        <w:bidi w:val="0"/>
        <w:spacing w:before="0" w:after="0"/>
        <w:jc w:val="left"/>
        <w:rPr/>
      </w:pPr>
      <w:r>
        <w:rPr/>
        <w:t>gFI9RDV/WgkIyU4parDJRT64JrxdH5P6r27rrnFdC81IJ0QjjikyVPSgMM2zgNGIOOxZoBR6dQXYKF</w:t>
      </w:r>
    </w:p>
    <w:p>
      <w:pPr>
        <w:pStyle w:val="PreformattedText"/>
        <w:bidi w:val="0"/>
        <w:spacing w:before="0" w:after="0"/>
        <w:jc w:val="left"/>
        <w:rPr/>
      </w:pPr>
      <w:r>
        <w:rPr/>
        <w:t>FK+Yv/yKlI2YUUcnIjsbQ1e1LZ8yMnSWWuIsOLp96u/vqsIQ2dOV+pdScqJAva+rcMEOUrEwg47Fsh</w:t>
      </w:r>
    </w:p>
    <w:p>
      <w:pPr>
        <w:pStyle w:val="PreformattedText"/>
        <w:bidi w:val="0"/>
        <w:spacing w:before="0" w:after="0"/>
        <w:jc w:val="left"/>
        <w:rPr/>
      </w:pPr>
      <w:r>
        <w:rPr/>
        <w:t>fQESDMX95qAXRWHV2BTaCz5OgsbrlT381UZfQoa46u1H3CCuooJVGAlFMdvUSPYxuLhRl0LNYMgc68</w:t>
      </w:r>
    </w:p>
    <w:p>
      <w:pPr>
        <w:pStyle w:val="PreformattedText"/>
        <w:bidi w:val="0"/>
        <w:spacing w:before="0" w:after="0"/>
        <w:jc w:val="left"/>
        <w:rPr/>
      </w:pPr>
      <w:r>
        <w:rPr/>
        <w:t>uiRHBXS+FthizdHZCDrLbXRqW+YYxa1qo85Zc3SlWRbf46eFqwuhKDakDUJTi9eX5pDbM+sTWLNYDL</w:t>
      </w:r>
    </w:p>
    <w:p>
      <w:pPr>
        <w:pStyle w:val="PreformattedText"/>
        <w:bidi w:val="0"/>
        <w:spacing w:before="0" w:after="0"/>
        <w:jc w:val="left"/>
        <w:rPr/>
      </w:pPr>
      <w:r>
        <w:rPr/>
        <w:t>pp3EhndyqnKpMssEUddPssB6Cz4ejO7tQPi0LtZ6tscXQFVqbHeSssJESiHE0bZtXRddoyqyuDjsWa</w:t>
      </w:r>
    </w:p>
    <w:p>
      <w:pPr>
        <w:pStyle w:val="PreformattedText"/>
        <w:bidi w:val="0"/>
        <w:spacing w:before="0" w:after="0"/>
        <w:jc w:val="left"/>
        <w:rPr/>
      </w:pPr>
      <w:r>
        <w:rPr/>
        <w:t>EdCZb1+jUnxWIzU4zbyja7PURjd9R1dj7OdUZoaw6uhKQ2osv81/E9kWQhOGOaThRLCWHR0lXQfY0b</w:t>
      </w:r>
    </w:p>
    <w:p>
      <w:pPr>
        <w:pStyle w:val="PreformattedText"/>
        <w:bidi w:val="0"/>
        <w:spacing w:before="0" w:after="0"/>
        <w:jc w:val="left"/>
        <w:rPr/>
      </w:pPr>
      <w:r>
        <w:rPr/>
        <w:t>FY8wO6F5U9WEC2ed2GuwQAG9rosufU0WkNnelL1eb6suroSkNC/tbKG13j0AaUc6D5rnusObpN7OhY</w:t>
      </w:r>
    </w:p>
    <w:p>
      <w:pPr>
        <w:pStyle w:val="PreformattedText"/>
        <w:bidi w:val="0"/>
        <w:spacing w:before="0" w:after="0"/>
        <w:jc w:val="left"/>
        <w:rPr/>
      </w:pPr>
      <w:r>
        <w:rPr/>
        <w:t>rHkDnbMymhSLfwUBFEvXRMrBVtDNsKNzCTDpe6U4e6uVnhHkBNusTey4qxCD1uHcwcGeTRavT3Z0DD</w:t>
      </w:r>
    </w:p>
    <w:p>
      <w:pPr>
        <w:pStyle w:val="PreformattedText"/>
        <w:bidi w:val="0"/>
        <w:spacing w:before="0" w:after="0"/>
        <w:jc w:val="left"/>
        <w:rPr/>
      </w:pPr>
      <w:r>
        <w:rPr/>
        <w:t>oWy15At5UosU9pgWpnBGttdOopBf+Zd3T7jAcNAcf1c5va6EJC0tqu7LL8Vr9fmCb83KZNVkLX3E0M</w:t>
      </w:r>
    </w:p>
    <w:p>
      <w:pPr>
        <w:pStyle w:val="PreformattedText"/>
        <w:bidi w:val="0"/>
        <w:spacing w:before="0" w:after="0"/>
        <w:jc w:val="left"/>
        <w:rPr/>
      </w:pPr>
      <w:r>
        <w:rPr/>
        <w:t>OhZr3kBXp8yAgOxD5gukaSPspI1ObLlD5ZBSe2IIcC53rS1tdAWUZXjSSkri/ScdBOg6LV0BOzoWa3</w:t>
      </w:r>
    </w:p>
    <w:p>
      <w:pPr>
        <w:pStyle w:val="PreformattedText"/>
        <w:bidi w:val="0"/>
        <w:spacing w:before="0" w:after="0"/>
        <w:jc w:val="left"/>
        <w:rPr/>
      </w:pPr>
      <w:r>
        <w:rPr/>
        <w:t>5B52q+/TmiyCFFgKj1wLe5jW7WHJ1hFLietbY5OmyAA1P3a4tv9gNo6SyAjh0di2UHoKtSuNP37Nm6</w:t>
      </w:r>
    </w:p>
    <w:p>
      <w:pPr>
        <w:pStyle w:val="PreformattedText"/>
        <w:bidi w:val="0"/>
        <w:spacing w:before="0" w:after="0"/>
        <w:jc w:val="left"/>
        <w:rPr/>
      </w:pPr>
      <w:r>
        <w:rPr/>
        <w:t>9fAhpbYv1aFG7KqNzlffQYwGDemZtqPTg254OK0tJPJ9S+/2FfSM6m107OhYLDsA3a5p7FiaNkK3IN</w:t>
      </w:r>
    </w:p>
    <w:p>
      <w:pPr>
        <w:pStyle w:val="PreformattedText"/>
        <w:bidi w:val="0"/>
        <w:spacing w:before="0" w:after="0"/>
        <w:jc w:val="left"/>
        <w:rPr/>
      </w:pPr>
      <w:r>
        <w:rPr/>
        <w:t>rosuVR4DZ12uzohkFpaSFtlga9+2Wb8HTs6Fgs+wXdtPYsWtuS7KiNzpKjk7teddrYRoeGbpg8XUHY</w:t>
      </w:r>
    </w:p>
    <w:p>
      <w:pPr>
        <w:pStyle w:val="PreformattedText"/>
        <w:bidi w:val="0"/>
        <w:spacing w:before="0" w:after="0"/>
        <w:jc w:val="left"/>
        <w:rPr/>
      </w:pPr>
      <w:r>
        <w:rPr/>
        <w:t>o+pvShg6v9wednQslr2CTmnsEgvKVgWd3bXRGRfq2uroMKGaOzzs0BYSUpp3t9qb0oSDMA1bKxhmR8</w:t>
      </w:r>
    </w:p>
    <w:p>
      <w:pPr>
        <w:pStyle w:val="PreformattedText"/>
        <w:bidi w:val="0"/>
        <w:spacing w:before="0" w:after="0"/>
        <w:jc w:val="left"/>
        <w:rPr/>
      </w:pPr>
      <w:r>
        <w:rPr/>
        <w:t>dizZ+jmx7otqpO8DBfbXSqWVeq+EPQbVIFnbU2ujSH3NzBQUAdRK8hBaX7VIao24E1yQ7D7OhYLHsF</w:t>
      </w:r>
    </w:p>
    <w:p>
      <w:pPr>
        <w:pStyle w:val="PreformattedText"/>
        <w:bidi w:val="0"/>
        <w:spacing w:before="0" w:after="0"/>
        <w:jc w:val="left"/>
        <w:rPr/>
      </w:pPr>
      <w:r>
        <w:rPr/>
        <w:t>3UjdtPacZRl09tJG5yv2W1AgmuhsdXRpVAk8OCg8XUFptU7xTbkLO1GkpbGjY7Hs1tFND3SivmRBtN</w:t>
      </w:r>
    </w:p>
    <w:p>
      <w:pPr>
        <w:pStyle w:val="PreformattedText"/>
        <w:bidi w:val="0"/>
        <w:spacing w:before="0" w:after="0"/>
        <w:jc w:val="left"/>
        <w:rPr/>
      </w:pPr>
      <w:r>
        <w:rPr/>
        <w:t>GJMUJxvMugoKrpO7qtq1Y9/fTPf74W9fO1D//86aebCkpLv1GKX91FcTE7OhbLXkH3byXT2nOMKujs</w:t>
      </w:r>
    </w:p>
    <w:p>
      <w:pPr>
        <w:pStyle w:val="PreformattedText"/>
        <w:bidi w:val="0"/>
        <w:spacing w:before="0" w:after="0"/>
        <w:jc w:val="left"/>
        <w:rPr/>
      </w:pPr>
      <w:r>
        <w:rPr/>
        <w:t>r41OTLaNuQhbHN03Zi/rQnDsOYVpECdEwR47OhbLbh1d1bT2nKk6Z7Td1dHRhBJtDrm/s8XRBfibVx</w:t>
      </w:r>
    </w:p>
    <w:p>
      <w:pPr>
        <w:pStyle w:val="PreformattedText"/>
        <w:bidi w:val="0"/>
        <w:spacing w:before="0" w:after="0"/>
        <w:jc w:val="left"/>
        <w:rPr/>
      </w:pPr>
      <w:r>
        <w:rPr/>
        <w:t>FGYPRaek5hg2zLc0awo2Ox5ht009w1ASRyIbTRGRxd0Mw4uog2midCAY1irBN2dCzWnQI6mjbCntro</w:t>
      </w:r>
    </w:p>
    <w:p>
      <w:pPr>
        <w:pStyle w:val="PreformattedText"/>
        <w:bidi w:val="0"/>
        <w:spacing w:before="0" w:after="0"/>
        <w:jc w:val="left"/>
        <w:rPr/>
      </w:pPr>
      <w:r>
        <w:rPr/>
        <w:t>1LOu0lQNPTY5OkXQtSHoWhXOJdtqbpgdHYs1j6Bznuau9+BNrerb7KuODkNXa44uZzqOjixdkqLNtT</w:t>
      </w:r>
    </w:p>
    <w:p>
      <w:pPr>
        <w:pStyle w:val="PreformattedText"/>
        <w:bidi w:val="0"/>
        <w:spacing w:before="0" w:after="0"/>
        <w:jc w:val="left"/>
        <w:rPr/>
      </w:pPr>
      <w:r>
        <w:rPr/>
        <w:t>aCMjs6FmsBgW6fxZY4u2qjkx1dpyVHNzEdRxdiAXSWp3NkR8dizSfo6qa56y41R2dzG91sjDDsq59O</w:t>
      </w:r>
    </w:p>
    <w:p>
      <w:pPr>
        <w:pStyle w:val="PreformattedText"/>
        <w:bidi w:val="0"/>
        <w:spacing w:before="0" w:after="0"/>
        <w:jc w:val="left"/>
        <w:rPr/>
      </w:pPr>
      <w:r>
        <w:rPr/>
        <w:t>1Zqjm5g6At8Ss+Eogy7bnx0di3XHgK7bsm+zkzkjDI5u2BLosqcFuodofkMFR1cjjsaOjsWyV9BVqc</w:t>
      </w:r>
    </w:p>
    <w:p>
      <w:pPr>
        <w:pStyle w:val="PreformattedText"/>
        <w:bidi w:val="0"/>
        <w:spacing w:before="0" w:after="0"/>
        <w:jc w:val="left"/>
        <w:rPr/>
      </w:pPr>
      <w:r>
        <w:rPr/>
        <w:t>VuIF+FRdfUQGdbG91Rmx3dUet1dKUWkxGHrTg6s2ldHyLOKRTSCdBZvj6eM4LFmkfQLVIGDE25sEd5</w:t>
      </w:r>
    </w:p>
    <w:p>
      <w:pPr>
        <w:pStyle w:val="PreformattedText"/>
        <w:bidi w:val="0"/>
        <w:spacing w:before="0" w:after="0"/>
        <w:jc w:val="left"/>
        <w:rPr/>
      </w:pPr>
      <w:r>
        <w:rPr/>
        <w:t>maVpqqcLuj02O7o9U6ujg9C1U7lgGDt5ZFer79o8H1uKKrhbIZxXdXR7Jjs6e50F7EIO3zb2qBt/+D</w:t>
      </w:r>
    </w:p>
    <w:p>
      <w:pPr>
        <w:pStyle w:val="PreformattedText"/>
        <w:bidi w:val="0"/>
        <w:spacing w:before="0" w:after="0"/>
        <w:jc w:val="left"/>
        <w:rPr/>
      </w:pPr>
      <w:r>
        <w:rPr/>
        <w:t>2/CTMBugk1wOxUAV21Rd9mqY3OXY02Vh2dUr+rrim00elDVyVHRz6sQp2+5v1afXEu7DzVC3S3dJb2</w:t>
      </w:r>
    </w:p>
    <w:p>
      <w:pPr>
        <w:pStyle w:val="PreformattedText"/>
        <w:bidi w:val="0"/>
        <w:spacing w:before="0" w:after="0"/>
        <w:jc w:val="left"/>
        <w:rPr/>
      </w:pPr>
      <w:r>
        <w:rPr/>
        <w:t>Pq/rG2/8K9839qh/eeP/5Tfh9kH3ojLoxOzPe5QpkJ3dZVMbndIs0hPXajRdkb3qoCNeKW/ZvUN1S+</w:t>
      </w:r>
    </w:p>
    <w:p>
      <w:pPr>
        <w:pStyle w:val="PreformattedText"/>
        <w:bidi w:val="0"/>
        <w:spacing w:before="0" w:after="0"/>
        <w:jc w:val="left"/>
        <w:rPr/>
      </w:pPr>
      <w:r>
        <w:rPr/>
        <w:t>OeEZh1VWyJjDl0OClHHXQKcwPpvsnSKWwhRp5XrD3WX58MOvt0dNd//+GHY+/xjWOPoHuZfy8zADrF</w:t>
      </w:r>
    </w:p>
    <w:p>
      <w:pPr>
        <w:pStyle w:val="PreformattedText"/>
        <w:bidi w:val="0"/>
        <w:spacing w:before="0" w:after="0"/>
        <w:jc w:val="left"/>
        <w:rPr/>
      </w:pPr>
      <w:r>
        <w:rPr/>
        <w:t>6pJ3AqTYdULFg9nQRuevAjpSnhVH9/R0t9xnNMAwOrrppVz2qCdPlHReGrf9IUtnKVlLOwVd34cvg9</w:t>
      </w:r>
    </w:p>
    <w:p>
      <w:pPr>
        <w:pStyle w:val="PreformattedText"/>
        <w:bidi w:val="0"/>
        <w:spacing w:before="0" w:after="0"/>
        <w:jc w:val="left"/>
        <w:rPr/>
      </w:pPr>
      <w:r>
        <w:rPr/>
        <w:t>z5zrE7fQm/mbE+fh9uF3ReE4pBnXB0iqBzsbGNzr/gLVtAR7ya9pYGRyf4Mr1qQalh7dEpru4izZXd</w:t>
      </w:r>
    </w:p>
    <w:p>
      <w:pPr>
        <w:pStyle w:val="PreformattedText"/>
        <w:bidi w:val="0"/>
        <w:spacing w:before="0" w:after="0"/>
        <w:jc w:val="left"/>
        <w:rPr/>
      </w:pPr>
      <w:r>
        <w:rPr/>
        <w:t>ahF0DrmDBLoBuwTdyw2gGwvb+rx34Q68lZc0fP/9998umNM9/V6OXYLu3xStjjTPfUC2MgUDphm6ym</w:t>
      </w:r>
    </w:p>
    <w:p>
      <w:pPr>
        <w:pStyle w:val="PreformattedText"/>
        <w:bidi w:val="0"/>
        <w:spacing w:before="0" w:after="0"/>
        <w:jc w:val="left"/>
        <w:rPr/>
      </w:pPr>
      <w:r>
        <w:rPr/>
        <w:t>106vMu5JVadnSRFhBSYLmNDrOunaM/TRd0eNjkaXARL7BJdY1vaPqJwU22xa5z0UZ3dTxuPO70gkbC</w:t>
      </w:r>
    </w:p>
    <w:p>
      <w:pPr>
        <w:pStyle w:val="PreformattedText"/>
        <w:bidi w:val="0"/>
        <w:spacing w:before="0" w:after="0"/>
        <w:jc w:val="left"/>
        <w:rPr/>
      </w:pPr>
      <w:r>
        <w:rPr/>
        <w:t>P7/9z9fvPNBd+D7u+1PfLpR/QTfc33j7D18N2aGjUxykqUviXLZSEiAHFjTa1Eb3jToISgt2WHJ0eZ</w:t>
      </w:r>
    </w:p>
    <w:p>
      <w:pPr>
        <w:pStyle w:val="PreformattedText"/>
        <w:bidi w:val="0"/>
        <w:spacing w:before="0" w:after="0"/>
        <w:jc w:val="left"/>
        <w:rPr/>
      </w:pPr>
      <w:r>
        <w:rPr/>
        <w:t>a21Fl0dGnURjdaYgPoLMTak8gvQGfh+gqkySuCbAle5wJ07wHnxn9Y0Ei49vIb3709dqeB7r9ebji1</w:t>
      </w:r>
    </w:p>
    <w:p>
      <w:pPr>
        <w:pStyle w:val="PreformattedText"/>
        <w:bidi w:val="0"/>
        <w:spacing w:before="0" w:after="0"/>
        <w:jc w:val="left"/>
        <w:rPr/>
      </w:pPr>
      <w:r>
        <w:rPr/>
        <w:t>cBzdjfdefvnDb98+bXeg+zfFMrp9O6Vg7C5l+ig6OqttdKUhb04TV4Z+BU9b2DLJYhudwMuosy2gc5</w:t>
      </w:r>
    </w:p>
    <w:p>
      <w:pPr>
        <w:pStyle w:val="PreformattedText"/>
        <w:bidi w:val="0"/>
        <w:spacing w:before="0" w:after="0"/>
        <w:jc w:val="left"/>
        <w:rPr/>
      </w:pPr>
      <w:r>
        <w:rPr/>
        <w:t>iKDX/s6E5xmhYaIb8hbzk82GNT8DoXoPsKQfflwm7N+uTll1/+5Ls7MXZdOKHrxJaGT17+ZMzuQPeT</w:t>
      </w:r>
    </w:p>
    <w:p>
      <w:pPr>
        <w:pStyle w:val="PreformattedText"/>
        <w:bidi w:val="0"/>
        <w:spacing w:before="0" w:after="0"/>
        <w:jc w:val="left"/>
        <w:rPr/>
      </w:pPr>
      <w:r>
        <w:rPr/>
        <w:t>4oSl0jz32f6rlDGQ7WtDGx3Yqzy16VEPlSqO5Wno/RA+zS0nZ11HR1WY5W6hja5A/YSNdFiyv7B+u/</w:t>
      </w:r>
    </w:p>
    <w:p>
      <w:pPr>
        <w:pStyle w:val="PreformattedText"/>
        <w:bidi w:val="0"/>
        <w:spacing w:before="0" w:after="0"/>
        <w:jc w:val="left"/>
        <w:rPr/>
      </w:pPr>
      <w:r>
        <w:rPr/>
        <w:t>pZ4gjENB+ZDZZuLkB34WUA3RsLmgg3TsU1NMRtueNA9/2phQS6sYbxhri37Q90iptvlThXqhhPPjXd</w:t>
      </w:r>
    </w:p>
    <w:p>
      <w:pPr>
        <w:pStyle w:val="PreformattedText"/>
        <w:bidi w:val="0"/>
        <w:spacing w:before="0" w:after="0"/>
        <w:jc w:val="left"/>
        <w:rPr/>
      </w:pPr>
      <w:r>
        <w:rPr/>
        <w:t>0HWffjJptVasb/xVQSdNxxU5vS19J2VdR0dOqpg3S44upK3QKumekjmH66td3yHRXCgnXgfssI4OG+</w:t>
      </w:r>
    </w:p>
    <w:p>
      <w:pPr>
        <w:pStyle w:val="PreformattedText"/>
        <w:bidi w:val="0"/>
        <w:spacing w:before="0" w:after="0"/>
        <w:jc w:val="left"/>
        <w:rPr/>
      </w:pPr>
      <w:r>
        <w:rPr/>
        <w:t>mWLGwknD4VFxfX8MMdBrqrDac+eXnhnO717+Pixr+/YG+gc1YL3QJUJ8FBiPja0EZHDWYHTquBwLKj</w:t>
      </w:r>
    </w:p>
    <w:p>
      <w:pPr>
        <w:pStyle w:val="PreformattedText"/>
        <w:bidi w:val="0"/>
        <w:spacing w:before="0" w:after="0"/>
        <w:jc w:val="left"/>
        <w:rPr/>
      </w:pPr>
      <w:r>
        <w:rPr/>
        <w:t>gy3fV9nS37Kjk0LXUeUKk6wAi6ALSXvylxbfaPdqOW+TDSAPabuidpY0fc7w8OAmG0pM5qZgGEB3ao</w:t>
      </w:r>
    </w:p>
    <w:p>
      <w:pPr>
        <w:pStyle w:val="PreformattedText"/>
        <w:bidi w:val="0"/>
        <w:spacing w:before="0" w:after="0"/>
        <w:jc w:val="left"/>
        <w:rPr/>
      </w:pPr>
      <w:r>
        <w:rPr/>
        <w:t>E3Z70B8XfD1TsMdGMNDd8vINBNvA2OLu69hQM6utMV6RNjwdFZGMCJbnWHJz5SDP+UNzRydGnD09rS</w:t>
      </w:r>
    </w:p>
    <w:p>
      <w:pPr>
        <w:pStyle w:val="PreformattedText"/>
        <w:bidi w:val="0"/>
        <w:spacing w:before="0" w:after="0"/>
        <w:jc w:val="left"/>
        <w:rPr/>
      </w:pPr>
      <w:r>
        <w:rPr/>
        <w:t>d1Jf19GRoCDz7GzOnoCjlh1dWlralYfV32ffbAPnaHW16/OXLkKcjD2C7rvx8fG4hV1fMnEaHF3cqR</w:t>
      </w:r>
    </w:p>
    <w:p>
      <w:pPr>
        <w:pStyle w:val="PreformattedText"/>
        <w:bidi w:val="0"/>
        <w:spacing w:before="0" w:after="0"/>
        <w:jc w:val="left"/>
        <w:rPr/>
      </w:pPr>
      <w:r>
        <w:rPr/>
        <w:t>t3Fui+bGhYSI5uoh9/CW/YG+iUC2mPyreuYijWbZOjw6FEAHTDw09E/PLpaYMuDdzQdLY0HY+uM2gU</w:t>
      </w:r>
    </w:p>
    <w:p>
      <w:pPr>
        <w:pStyle w:val="PreformattedText"/>
        <w:bidi w:val="0"/>
        <w:spacing w:before="0" w:after="0"/>
        <w:jc w:val="left"/>
        <w:rPr/>
      </w:pPr>
      <w:r>
        <w:rPr/>
        <w:t>Hp0nl08i9lHVzh8Gcg0D6t5SbOBz9z0XIIsicwxOVc9STBNrU4nJnIDuB8xGLPD+rje+hbCp4bs7Dn</w:t>
      </w:r>
    </w:p>
    <w:p>
      <w:pPr>
        <w:pStyle w:val="PreformattedText"/>
        <w:bidi w:val="0"/>
        <w:spacing w:before="0" w:after="0"/>
        <w:jc w:val="left"/>
        <w:rPr/>
      </w:pPr>
      <w:r>
        <w:rPr/>
        <w:t>QNCwl0F75viBv/0N5A96Kzs/PJkycPXLlSmJd36PDWrVv3gPS37tdXhHAhLN1DS7cGZJ879M03eULf</w:t>
      </w:r>
    </w:p>
    <w:p>
      <w:pPr>
        <w:pStyle w:val="PreformattedText"/>
        <w:bidi w:val="0"/>
        <w:spacing w:before="0" w:after="0"/>
        <w:jc w:val="left"/>
        <w:rPr/>
      </w:pPr>
      <w:r>
        <w:rPr/>
        <w:t>yFuJcTp68/IKKwqvFBZmwSKTJTSBA4AAyNEWUlpaLW2HH1v9s/2rcYeFeVnGu9yjb/xCQubCpjS56m</w:t>
      </w:r>
    </w:p>
    <w:p>
      <w:pPr>
        <w:pStyle w:val="PreformattedText"/>
        <w:bidi w:val="0"/>
        <w:spacing w:before="0" w:after="0"/>
        <w:jc w:val="left"/>
        <w:rPr/>
      </w:pPr>
      <w:r>
        <w:rPr/>
        <w:t>FYTNvBlkezs5W21A8a0jYskhEjALqewZO/1IeWj+0gTGVvPbz18OHDsB1tSUfdk60/bBqdb0hIXtJd</w:t>
      </w:r>
    </w:p>
    <w:p>
      <w:pPr>
        <w:pStyle w:val="PreformattedText"/>
        <w:bidi w:val="0"/>
        <w:spacing w:before="0" w:after="0"/>
        <w:jc w:val="left"/>
        <w:rPr/>
      </w:pPr>
      <w:r>
        <w:rPr/>
        <w:t>phC4y3dPQLaBc7LtHM4VZ4nXt9VwfUezTSydPYLuxvdx4ws87Qq0xpbwLXdW3fBpAN0nXy2kWBv+2X</w:t>
      </w:r>
    </w:p>
    <w:p>
      <w:pPr>
        <w:pStyle w:val="PreformattedText"/>
        <w:bidi w:val="0"/>
        <w:spacing w:before="0" w:after="0"/>
        <w:jc w:val="left"/>
        <w:rPr/>
      </w:pPr>
      <w:r>
        <w:rPr/>
        <w:t>x/2s5A99PAaFDQpsHc4TYgiH+2+a1Ld3ob3Ln+RksRW6WlOGRRqdnraGzaxOQKpktkEtD+Cky2g8X6</w:t>
      </w:r>
    </w:p>
    <w:p>
      <w:pPr>
        <w:pStyle w:val="PreformattedText"/>
        <w:bidi w:val="0"/>
        <w:spacing w:before="0" w:after="0"/>
        <w:jc w:val="left"/>
        <w:rPr/>
      </w:pPr>
      <w:r>
        <w:rPr/>
        <w:t>PZrtUhr7AxCSO80tBSEJdCMIus6eXIe0vLykyEjfw9XGe5AUEGBy+aXCgQrSwb5LD2/N8kVt3XouOy</w:t>
      </w:r>
    </w:p>
    <w:p>
      <w:pPr>
        <w:pStyle w:val="PreformattedText"/>
        <w:bidi w:val="0"/>
        <w:spacing w:before="0" w:after="0"/>
        <w:jc w:val="left"/>
        <w:rPr/>
      </w:pPr>
      <w:r>
        <w:rPr/>
        <w:t>A7YNI50tq56mdZSpdht6Cb+HbhZyMmLuBFNPzhzrJ03wPoFlJ31wsN43FxX9od6EYIdA5pAnTSzSnw</w:t>
      </w:r>
    </w:p>
    <w:p>
      <w:pPr>
        <w:pStyle w:val="PreformattedText"/>
        <w:bidi w:val="0"/>
        <w:spacing w:before="0" w:after="0"/>
        <w:jc w:val="left"/>
        <w:rPr/>
      </w:pPr>
      <w:r>
        <w:rPr/>
        <w:t>IVswhzQZg7Q0O8AYLv7GW9FGAnTSvZ5tsjsigWTM/E12OBlXMiWIIUQI3NLBwBArW8qHFGgZHcXrBN</w:t>
      </w:r>
    </w:p>
    <w:p>
      <w:pPr>
        <w:pStyle w:val="PreformattedText"/>
        <w:bidi w:val="0"/>
        <w:spacing w:before="0" w:after="0"/>
        <w:jc w:val="left"/>
        <w:rPr/>
      </w:pPr>
      <w:r>
        <w:rPr/>
        <w:t>ANy5eib1wToPMXpMuejC7JouFG0uVIiDPhHJ0B2r/cQVCu4frEWtkS6ELQXw7aK+jGxsfHv1/oUHiv</w:t>
      </w:r>
    </w:p>
    <w:p>
      <w:pPr>
        <w:pStyle w:val="PreformattedText"/>
        <w:bidi w:val="0"/>
        <w:spacing w:before="0" w:after="0"/>
        <w:jc w:val="left"/>
        <w:rPr/>
      </w:pPr>
      <w:r>
        <w:rPr/>
        <w:t>Ie6OS0dsAUu3oAp/ToGvfvu/7M7RjQZt6kFHh6aNCCLufDEOuYO40dPkGzdbXuov2EL3v7/Jy4CHtr</w:t>
      </w:r>
    </w:p>
    <w:p>
      <w:pPr>
        <w:pStyle w:val="PreformattedText"/>
        <w:bidi w:val="0"/>
        <w:spacing w:before="0" w:after="0"/>
        <w:jc w:val="left"/>
        <w:rPr/>
      </w:pPr>
      <w:r>
        <w:rPr/>
        <w:t>SvhaUzWqLnBvLKAA7jTXGXIQWTluhjPkLINLaUN8Rh4EZHBsC6dgLRDZdixDn4Wb9hgPHWBOZBE9IJ</w:t>
      </w:r>
    </w:p>
    <w:p>
      <w:pPr>
        <w:pStyle w:val="PreformattedText"/>
        <w:bidi w:val="0"/>
        <w:spacing w:before="0" w:after="0"/>
        <w:jc w:val="left"/>
        <w:rPr/>
      </w:pPr>
      <w:r>
        <w:rPr/>
        <w:t>1hl9kTlH59jT04NnmWZ69fI68H7aL+h+wE5gC74h/21wEw1DdxToPgTQvb2QTvgq/LeZowT+NEA3EE</w:t>
      </w:r>
    </w:p>
    <w:p>
      <w:pPr>
        <w:pStyle w:val="PreformattedText"/>
        <w:bidi w:val="0"/>
        <w:spacing w:before="0" w:after="0"/>
        <w:jc w:val="left"/>
        <w:rPr/>
      </w:pPr>
      <w:r>
        <w:rPr/>
        <w:t>SgcxAmRL45CWQhkpHKlY2UvxFa4NYuCAkxIZ244SlVmUaWrtR0iYwrwStpS3+jPeIOJ+9SCiGBN4M9</w:t>
      </w:r>
    </w:p>
    <w:p>
      <w:pPr>
        <w:pStyle w:val="PreformattedText"/>
        <w:bidi w:val="0"/>
        <w:spacing w:before="0" w:after="0"/>
        <w:jc w:val="left"/>
        <w:rPr/>
      </w:pPr>
      <w:r>
        <w:rPr/>
        <w:t>GBammW0pc07pZNr0zf/yhZpeCno5f72y/ScRezhX8JW2mkxYE+hLnNu0aROSLq3N7DLsvY1u4g9x4+</w:t>
      </w:r>
    </w:p>
    <w:p>
      <w:pPr>
        <w:pStyle w:val="PreformattedText"/>
        <w:bidi w:val="0"/>
        <w:spacing w:before="0" w:after="0"/>
        <w:jc w:val="left"/>
        <w:rPr/>
      </w:pPr>
      <w:r>
        <w:rPr/>
        <w:t>NxC35EoC8b4hoWfFPjJHZjNmIh/Qf6CssZL9gd6KiVntqhxK2J9ySxg5KIUiwmlsqLJSiRCuj1Unkr</w:t>
      </w:r>
    </w:p>
    <w:p>
      <w:pPr>
        <w:pStyle w:val="PreformattedText"/>
        <w:bidi w:val="0"/>
        <w:spacing w:before="0" w:after="0"/>
        <w:jc w:val="left"/>
        <w:rPr/>
      </w:pPr>
      <w:r>
        <w:rPr/>
        <w:t>5JyDw7AgXYG8pFTiHOxOeB7aobQlPYz2aLRL6XV0VgAR4Zba5BX0myptKW2YJmLFEQSdsHQShATX9J</w:t>
      </w:r>
    </w:p>
    <w:p>
      <w:pPr>
        <w:pStyle w:val="PreformattedText"/>
        <w:bidi w:val="0"/>
        <w:spacing w:before="0" w:after="0"/>
        <w:jc w:val="left"/>
        <w:rPr/>
      </w:pPr>
      <w:r>
        <w:rPr/>
        <w:t>cjyV8cVXBcxKI9kklr07PLBF/yutIpdoIkT2d2fWKlnk47Bd2NT+Lixt9e6FS4cGq8Ie7DhXjmQ/2Z</w:t>
      </w:r>
    </w:p>
    <w:p>
      <w:pPr>
        <w:pStyle w:val="PreformattedText"/>
        <w:bidi w:val="0"/>
        <w:spacing w:before="0" w:after="0"/>
        <w:jc w:val="left"/>
        <w:rPr/>
      </w:pPr>
      <w:r>
        <w:rPr/>
        <w:t>x9wv/PfpnJzTF4aGTAzSwkq7TtzAlJC7PYJOuv9x7pfSglKZYxS4wo0+qMcL3boFwkCJpjgxAaD0eo</w:t>
      </w:r>
    </w:p>
    <w:p>
      <w:pPr>
        <w:pStyle w:val="PreformattedText"/>
        <w:bidi w:val="0"/>
        <w:spacing w:before="0" w:after="0"/>
        <w:jc w:val="left"/>
        <w:rPr/>
      </w:pPr>
      <w:r>
        <w:rPr/>
        <w:t>HYSm7Xa5OWSBtIu5M8D5rEEMMK5rsslQ8VYjBLpluWGh110pbGhxRkEZau08huGTHYSOLq1Q5bYICX</w:t>
      </w:r>
    </w:p>
    <w:p>
      <w:pPr>
        <w:pStyle w:val="PreformattedText"/>
        <w:bidi w:val="0"/>
        <w:spacing w:before="0" w:after="0"/>
        <w:jc w:val="left"/>
        <w:rPr/>
      </w:pPr>
      <w:r>
        <w:rPr/>
        <w:t>MYjh6BLnguAYmzaZnaX81iB27bS8ZGLi24bxhV4yPEH1tePfL7wI/LFjuuZmv6aaVZmZmauOVb5z7N</w:t>
      </w:r>
    </w:p>
    <w:p>
      <w:pPr>
        <w:pStyle w:val="PreformattedText"/>
        <w:bidi w:val="0"/>
        <w:spacing w:before="0" w:after="0"/>
        <w:jc w:val="left"/>
        <w:rPr/>
      </w:pPr>
      <w:r>
        <w:rPr/>
        <w:t>3+a+6PnUbgvYFp1wV1Rd/GNcT9i52BTqRde0R0Jm7NEGGQ9GCSLBjduIblbWmwQlpam9gqRH6VSsmw</w:t>
      </w:r>
    </w:p>
    <w:p>
      <w:pPr>
        <w:pStyle w:val="PreformattedText"/>
        <w:bidi w:val="0"/>
        <w:spacing w:before="0" w:after="0"/>
        <w:jc w:val="left"/>
        <w:rPr/>
      </w:pPr>
      <w:r>
        <w:rPr/>
        <w:t>Xc+whbx+mux5CBzScsMKyKo0inrl1+UtHbChbZPZlsZHnbSlfEgHPVkGCOl4pUg6icGCbeLgkiMUR5</w:t>
      </w:r>
    </w:p>
    <w:p>
      <w:pPr>
        <w:pStyle w:val="PreformattedText"/>
        <w:bidi w:val="0"/>
        <w:spacing w:before="0" w:after="0"/>
        <w:jc w:val="left"/>
        <w:rPr/>
      </w:pPr>
      <w:r>
        <w:rPr/>
        <w:t>XYNSx5NOPD6mkoQZZWxcZHiXNBQcLTKZxlmtgh+sv5A92PQzeGhi78N5iGIdOb58aWcQg5FjzovkI7</w:t>
      </w:r>
    </w:p>
    <w:p>
      <w:pPr>
        <w:pStyle w:val="PreformattedText"/>
        <w:bidi w:val="0"/>
        <w:spacing w:before="0" w:after="0"/>
        <w:jc w:val="left"/>
        <w:rPr/>
      </w:pPr>
      <w:r>
        <w:rPr/>
        <w:t>sdDqAXO0fn7NALpm3Q6NZoeLzoX0uVZbk3nRHR3dJwvqcv4lbrxhzO5Ah0aHSIcmDG1Rm0QOcfNuAo</w:t>
      </w:r>
    </w:p>
    <w:p>
      <w:pPr>
        <w:pStyle w:val="PreformattedText"/>
        <w:bidi w:val="0"/>
        <w:spacing w:before="0" w:after="0"/>
        <w:jc w:val="left"/>
        <w:rPr/>
      </w:pPr>
      <w:r>
        <w:rPr/>
        <w:t>fSQwnPNFooPmExxKe4jdgqhB6Im2F9u5a8hbQ7ObYDEKDn0a9AO5RWQUo6SC+H6I+Ee8Sq3yCMC4lU</w:t>
      </w:r>
    </w:p>
    <w:p>
      <w:pPr>
        <w:pStyle w:val="PreformattedText"/>
        <w:bidi w:val="0"/>
        <w:spacing w:before="0" w:after="0"/>
        <w:jc w:val="left"/>
        <w:rPr/>
      </w:pPr>
      <w:r>
        <w:rPr/>
        <w:t>hi3lk6EtDSdjfAUicpXNK1E7rE2GsITJtjSjg+oPOziI50smTZg6CaUShWU+06VR566gUVCQdJYOaS</w:t>
      </w:r>
    </w:p>
    <w:p>
      <w:pPr>
        <w:pStyle w:val="PreformattedText"/>
        <w:bidi w:val="0"/>
        <w:spacing w:before="0" w:after="0"/>
        <w:jc w:val="left"/>
        <w:rPr/>
      </w:pPr>
      <w:r>
        <w:rPr/>
        <w:t>ZnKZ1O53x1ARsaOp1z3t392rWLFy+CbXj33Xcz+y9ec3fvcz9//nxOzvkc7O3a8N1CT0f8eDWuYfyN</w:t>
      </w:r>
    </w:p>
    <w:p>
      <w:pPr>
        <w:pStyle w:val="PreformattedText"/>
        <w:bidi w:val="0"/>
        <w:spacing w:before="0" w:after="0"/>
        <w:jc w:val="left"/>
        <w:rPr/>
      </w:pPr>
      <w:r>
        <w:rPr/>
        <w:t>hXUV15r9IkA6XYSuORLkm+ybvG+fr69vV2SSbseJOCDde39YQBkW9znr1//TNGPXzh4JTQ7kjBzShC</w:t>
      </w:r>
    </w:p>
    <w:p>
      <w:pPr>
        <w:pStyle w:val="PreformattedText"/>
        <w:bidi w:val="0"/>
        <w:spacing w:before="0" w:after="0"/>
        <w:jc w:val="left"/>
        <w:rPr/>
      </w:pPr>
      <w:r>
        <w:rPr/>
        <w:t>+TDI3kaIbFQnkx+rbcYYlMDuJ1aSsMd+UtHAz7M/I8uMfc4clHHJb2aPQyVQrn9hDn5C0HDVs6SEfV</w:t>
      </w:r>
    </w:p>
    <w:p>
      <w:pPr>
        <w:pStyle w:val="PreformattedText"/>
        <w:bidi w:val="0"/>
        <w:spacing w:before="0" w:after="0"/>
        <w:jc w:val="left"/>
        <w:rPr/>
      </w:pPr>
      <w:r>
        <w:rPr/>
        <w:t>b+pgfEhxBXKoOCAxXdgtwSCCZNqwA24oH1Xs0wHzrZukwwbJhxXwCpFYGiIAPiwjPGhgBAv2pKOYnq</w:t>
      </w:r>
    </w:p>
    <w:p>
      <w:pPr>
        <w:pStyle w:val="PreformattedText"/>
        <w:bidi w:val="0"/>
        <w:spacing w:before="0" w:after="0"/>
        <w:jc w:val="left"/>
        <w:rPr/>
      </w:pPr>
      <w:r>
        <w:rPr/>
        <w:t>U4nU3UA2zuQXehzx2Rhpxzv/ZbAN2xGu0YmoaYyne072hRMW+Pj8d9cvXdfvechZy1vPFGQ1zDworA</w:t>
      </w:r>
    </w:p>
    <w:p>
      <w:pPr>
        <w:pStyle w:val="PreformattedText"/>
        <w:bidi w:val="0"/>
        <w:spacing w:before="0" w:after="0"/>
        <w:jc w:val="left"/>
        <w:rPr/>
      </w:pPr>
      <w:r>
        <w:rPr/>
        <w:t>fw12LqIVpNNE6BBzoKysp7JOZO3bty85GctLGj7Udme6LxSjegN+Bd/aG+jI0gWRZckVlBGSMWd0mw</w:t>
      </w:r>
    </w:p>
    <w:p>
      <w:pPr>
        <w:pStyle w:val="PreformattedText"/>
        <w:bidi w:val="0"/>
        <w:spacing w:before="0" w:after="0"/>
        <w:jc w:val="left"/>
        <w:rPr/>
      </w:pPr>
      <w:r>
        <w:rPr/>
        <w:t>uS6BeLojGTrSg3Ss1atIXRolzyPJ1keiSP1CM2ztWvQTs03WUuvSwoQm5JuKspbGl0SHm4EIl0mwSy</w:t>
      </w:r>
    </w:p>
    <w:p>
      <w:pPr>
        <w:pStyle w:val="PreformattedText"/>
        <w:bidi w:val="0"/>
        <w:spacing w:before="0" w:after="0"/>
        <w:jc w:val="left"/>
        <w:rPr/>
      </w:pPr>
      <w:r>
        <w:rPr/>
        <w:t>0Bc6CCtIqWXD/vRXIp0vHVa8BxSTyxg2ximuOjogtwUqnCVdB/F6zodpupEDiLuIbHtHGxPzToy2cl</w:t>
      </w:r>
    </w:p>
    <w:p>
      <w:pPr>
        <w:pStyle w:val="PreformattedText"/>
        <w:bidi w:val="0"/>
        <w:spacing w:before="0" w:after="0"/>
        <w:jc w:val="left"/>
        <w:rPr/>
      </w:pPr>
      <w:r>
        <w:rPr/>
        <w:t>X/xcxubYxLV1eXbxJ8gc/IpKcwdP02Mqnr7z+vfNd9wXYvwLxr3II6+7N+zV7EuVatRqNLamzal5WV</w:t>
      </w:r>
    </w:p>
    <w:p>
      <w:pPr>
        <w:pStyle w:val="PreformattedText"/>
        <w:bidi w:val="0"/>
        <w:spacing w:before="0" w:after="0"/>
        <w:jc w:val="left"/>
        <w:rPr/>
      </w:pPr>
      <w:r>
        <w:rPr/>
        <w:t>lZe3devhw4cOZeVdQtC93BgZmRRTeXFh/BP6Pi7uEzsE3YBklXp+Bze3QIbAFd3nQeI2p8XyUspFin</w:t>
      </w:r>
    </w:p>
    <w:p>
      <w:pPr>
        <w:pStyle w:val="PreformattedText"/>
        <w:bidi w:val="0"/>
        <w:spacing w:before="0" w:after="0"/>
        <w:jc w:val="left"/>
        <w:rPr/>
      </w:pPr>
      <w:r>
        <w:rPr/>
        <w:t>Z6tG/0co94lTwgBpkmW9DaRKuRgZGBUXFAscagvLlESNylwomMjozIdkm/ZY/+XPRb9gxOPuSooUmM</w:t>
      </w:r>
    </w:p>
    <w:p>
      <w:pPr>
        <w:pStyle w:val="PreformattedText"/>
        <w:bidi w:val="0"/>
        <w:spacing w:before="0" w:after="0"/>
        <w:jc w:val="left"/>
        <w:rPr/>
      </w:pPr>
      <w:r>
        <w:rPr/>
        <w:t>Uq9GECJJF2OyrfFhyaWZwjmXOngICOeKa6Y1RYCsf0PphPTX19Mj73BuQXfhfN+1iwA5VOs7rdrWGI</w:t>
      </w:r>
    </w:p>
    <w:p>
      <w:pPr>
        <w:pStyle w:val="PreformattedText"/>
        <w:bidi w:val="0"/>
        <w:spacing w:before="0" w:after="0"/>
        <w:jc w:val="left"/>
        <w:rPr/>
      </w:pPr>
      <w:r>
        <w:rPr/>
        <w:t>CdtvLdzMxKja7rBIRI+7L2JVckJ38YFzcedwrdxL7GJJeYyv7zC9LZXcBO5QuqTKYVOKdrbNZpNJqY</w:t>
      </w:r>
    </w:p>
    <w:p>
      <w:pPr>
        <w:pStyle w:val="PreformattedText"/>
        <w:bidi w:val="0"/>
        <w:spacing w:before="0" w:after="0"/>
        <w:jc w:val="left"/>
        <w:rPr/>
      </w:pPr>
      <w:r>
        <w:rPr/>
        <w:t>GM2OpK5G5NyhQy2X/npry9bQv8bQ9ZPofcmNvpEuGm3/ebsfMP7C9+NxDXYHOrg1R4hl4tbcJEkyc6</w:t>
      </w:r>
    </w:p>
    <w:p>
      <w:pPr>
        <w:pStyle w:val="PreformattedText"/>
        <w:bidi w:val="0"/>
        <w:spacing w:before="0" w:after="0"/>
        <w:jc w:val="left"/>
        <w:rPr/>
      </w:pPr>
      <w:r>
        <w:rPr/>
        <w:t>MjoyPC0ZgsFSGtkPRKj/xykBTtGRYZ9ieZHokcZmsY7dL0REalLUcGRqa5pUnTv3ypxCDEz+8EJGlL</w:t>
      </w:r>
    </w:p>
    <w:p>
      <w:pPr>
        <w:pStyle w:val="PreformattedText"/>
        <w:bidi w:val="0"/>
        <w:spacing w:before="0" w:after="0"/>
        <w:jc w:val="left"/>
        <w:rPr/>
      </w:pPr>
      <w:r>
        <w:rPr/>
        <w:t>4z1OOl+ZXZ0yTAUMxeZGaxqOYn6W0mojczuU+mmkHMSlMRq6jVpjtNqa7mPHVmVmvpv5rnYsqfHEia</w:t>
      </w:r>
    </w:p>
    <w:p>
      <w:pPr>
        <w:pStyle w:val="PreformattedText"/>
        <w:bidi w:val="0"/>
        <w:spacing w:before="0" w:after="0"/>
        <w:jc w:val="left"/>
        <w:rPr/>
      </w:pPr>
      <w:r>
        <w:rPr/>
        <w:t>cgTArNy8tr/2K8YfyT4vatYXlAu31dOhftQnEQJv51CVzGQupJ0O3XGtHY3NiUnOyb5KL5PObzJN/k</w:t>
      </w:r>
    </w:p>
    <w:p>
      <w:pPr>
        <w:pStyle w:val="PreformattedText"/>
        <w:bidi w:val="0"/>
        <w:spacing w:before="0" w:after="0"/>
        <w:jc w:val="left"/>
        <w:rPr/>
      </w:pPr>
      <w:r>
        <w:rPr/>
        <w:t>rJY9LS3nXv3i0p6WrS1xDZ80fBKaVwE+b1+jb5eLNvO8fbdBDmEh3Q27A51kdPDODJJwgc+CJPtFcB</w:t>
      </w:r>
    </w:p>
    <w:p>
      <w:pPr>
        <w:pStyle w:val="PreformattedText"/>
        <w:bidi w:val="0"/>
        <w:spacing w:before="0" w:after="0"/>
        <w:jc w:val="left"/>
        <w:rPr/>
      </w:pPr>
      <w:r>
        <w:rPr/>
        <w:t>hVWhwkbxSkfzlIivXEFvIi/YIRkf7Uo06/Pa6hsksZD7jlT1Pe0viQky51VGaWnpHyDhSun45KpywO</w:t>
      </w:r>
    </w:p>
    <w:p>
      <w:pPr>
        <w:pStyle w:val="PreformattedText"/>
        <w:bidi w:val="0"/>
        <w:spacing w:before="0" w:after="0"/>
        <w:jc w:val="left"/>
        <w:rPr/>
      </w:pPr>
      <w:r>
        <w:rPr/>
        <w:t>awyvHj3YpSszHEThLMUOR+Z0cpzTfRdXQYiqadUI6TQ7iHfamnfB0WUecxlLejvr26eeOtRyqL2l+g</w:t>
      </w:r>
    </w:p>
    <w:p>
      <w:pPr>
        <w:pStyle w:val="PreformattedText"/>
        <w:bidi w:val="0"/>
        <w:spacing w:before="0" w:after="0"/>
        <w:jc w:val="left"/>
        <w:rPr/>
      </w:pPr>
      <w:r>
        <w:rPr/>
        <w:t>uMXXt7W3qLD7Ufgptqn68OHMSqawsLdjfeG2+IW0BD8v57c4SfX2NzZJNvcmNyJKBu7POurG/37Gn5</w:t>
      </w:r>
    </w:p>
    <w:p>
      <w:pPr>
        <w:pStyle w:val="PreformattedText"/>
        <w:bidi w:val="0"/>
        <w:spacing w:before="0" w:after="0"/>
        <w:jc w:val="left"/>
        <w:rPr/>
      </w:pPr>
      <w:r>
        <w:rPr/>
        <w:t>65ZXj756rqWlZRxBd+hSe/uhQ3l5Wft8fZM02sw+e2YdOLq4IfsD3U96p2TQKPJKb2cGRswWC55JRD</w:t>
      </w:r>
    </w:p>
    <w:p>
      <w:pPr>
        <w:pStyle w:val="PreformattedText"/>
        <w:bidi w:val="0"/>
        <w:spacing w:before="0" w:after="0"/>
        <w:jc w:val="left"/>
        <w:rPr/>
      </w:pPr>
      <w:r>
        <w:rPr/>
        <w:t>PeagSDTNxgxHjRqAQDvemhQ46aHVJxl+JEbNlyxGw4XwHuIMFHCXG0fZDy9Utb6bcTW3Yao13hMLS2</w:t>
      </w:r>
    </w:p>
    <w:p>
      <w:pPr>
        <w:pStyle w:val="PreformattedText"/>
        <w:bidi w:val="0"/>
        <w:spacing w:before="0" w:after="0"/>
        <w:jc w:val="left"/>
        <w:rPr/>
      </w:pPr>
      <w:r>
        <w:rPr/>
        <w:t>6VniHgcG5nJe16G+zO5HY1o1LhrNDh0oCRWZpNHtcEnSJWEmAhvtkrIOHzoE91P1uaMYu55rqQa1VL</w:t>
      </w:r>
    </w:p>
    <w:p>
      <w:pPr>
        <w:pStyle w:val="PreformattedText"/>
        <w:bidi w:val="0"/>
        <w:spacing w:before="0" w:after="0"/>
        <w:jc w:val="left"/>
        <w:rPr/>
      </w:pPr>
      <w:r>
        <w:rPr/>
        <w:t>ds3dqeldwYqdO01rxwsW8BTRB2A0fPWFCOzq8Rc62NkfDr6epKSopxOfHh4UNPtZy7tHPnTgAdttE1</w:t>
      </w:r>
    </w:p>
    <w:p>
      <w:pPr>
        <w:pStyle w:val="PreformattedText"/>
        <w:bidi w:val="0"/>
        <w:spacing w:before="0" w:after="0"/>
        <w:jc w:val="left"/>
        <w:rPr/>
      </w:pPr>
      <w:r>
        <w:rPr/>
        <w:t>tLxyrrqlZesh+A8E1q8rKab7ov3+TrbAr+CCHYJOalkaoDhVegyMyHZGXmqyeAThN0LfTLcaMJLJ+o</w:t>
      </w:r>
    </w:p>
    <w:p>
      <w:pPr>
        <w:pStyle w:val="PreformattedText"/>
        <w:bidi w:val="0"/>
        <w:spacing w:before="0" w:after="0"/>
        <w:jc w:val="left"/>
        <w:rPr/>
      </w:pPr>
      <w:r>
        <w:rPr/>
        <w:t>bdGY5ovPnAiNij+S5NMSJZQmzqs7qlElekKxk1JrM4hsXDym/RJMSOWjqMyXugst6sge5GTmYNmDkX</w:t>
      </w:r>
    </w:p>
    <w:p>
      <w:pPr>
        <w:pStyle w:val="PreformattedText"/>
        <w:bidi w:val="0"/>
        <w:spacing w:before="0" w:after="0"/>
        <w:jc w:val="left"/>
        <w:rPr/>
      </w:pPr>
      <w:r>
        <w:rPr/>
        <w:t>4BpADu6jpqZISU2Nvo1YwuDr29Xl4jIGj317AHSXIOaLA869AkInsbU9tKIpshm21sRoj/W7n7YPZ3</w:t>
      </w:r>
    </w:p>
    <w:p>
      <w:pPr>
        <w:pStyle w:val="PreformattedText"/>
        <w:bidi w:val="0"/>
        <w:spacing w:before="0" w:after="0"/>
        <w:jc w:val="left"/>
        <w:rPr/>
      </w:pPr>
      <w:r>
        <w:rPr/>
        <w:t>fjR3gMDV04nXO+r6/vfE7Of5tWBF44NR63gEB3/Wx0UxP9boBz8D/IBf4F+Z74MOvQ1upLATt3vtpy</w:t>
      </w:r>
    </w:p>
    <w:p>
      <w:pPr>
        <w:pStyle w:val="PreformattedText"/>
        <w:bidi w:val="0"/>
        <w:spacing w:before="0" w:after="0"/>
        <w:jc w:val="left"/>
        <w:rPr/>
      </w:pPr>
      <w:r>
        <w:rPr/>
        <w:t>DtvoGs5VV5+D38q5lvb2rIp9yY1dOk2lvYawN7bAH5K7XYJOjw8TWVmsIgmOP1nY3TR3+tOAzVuqYn</w:t>
      </w:r>
    </w:p>
    <w:p>
      <w:pPr>
        <w:pStyle w:val="PreformattedText"/>
        <w:bidi w:val="0"/>
        <w:spacing w:before="0" w:after="0"/>
        <w:jc w:val="left"/>
        <w:rPr/>
      </w:pPr>
      <w:r>
        <w:rPr/>
        <w:t>1kQIHMUzhfU5qOjFg6zE9TO51ZAd2Fixiz6iBc1UUkRTYlNyUn05dk+lJRAR90v8Dd5eLiEvOOS9ae</w:t>
      </w:r>
    </w:p>
    <w:p>
      <w:pPr>
        <w:pStyle w:val="PreformattedText"/>
        <w:bidi w:val="0"/>
        <w:spacing w:before="0" w:after="0"/>
        <w:jc w:val="left"/>
        <w:rPr/>
      </w:pPr>
      <w:r>
        <w:rPr/>
        <w:t>S3Hw93mJQPfB0VfOnSsuLg6tiK5IBl8XCUFsTM2xzPmE3dDp833uP/z22jV3wNt5oNy1/ncr3xkbG/</w:t>
      </w:r>
    </w:p>
    <w:p>
      <w:pPr>
        <w:pStyle w:val="PreformattedText"/>
        <w:bidi w:val="0"/>
        <w:spacing w:before="0" w:after="0"/>
        <w:jc w:val="left"/>
        <w:rPr/>
      </w:pPr>
      <w:r>
        <w:rPr/>
        <w:t>t8bOydysp3M/v7ci5QIx34CfcFBLrmVPrtAOuS8H8KyOXqvqeeam859+rOuJ2Xqr+A0PULAN4rR48e</w:t>
      </w:r>
    </w:p>
    <w:p>
      <w:pPr>
        <w:pStyle w:val="PreformattedText"/>
        <w:bidi w:val="0"/>
        <w:spacing w:before="0" w:after="0"/>
        <w:jc w:val="left"/>
        <w:rPr/>
      </w:pPr>
      <w:r>
        <w:rPr/>
        <w:t>RV/XnheeBb/ALohg5y07fh3+1QxduAD/Y35UWPrt+Bzlg35iTRXsPw3YZH4HbN18bkB3ve+YtlUjOK</w:t>
      </w:r>
    </w:p>
    <w:p>
      <w:pPr>
        <w:pStyle w:val="PreformattedText"/>
        <w:bidi w:val="0"/>
        <w:spacing w:before="0" w:after="0"/>
        <w:jc w:val="left"/>
        <w:rPr/>
      </w:pPr>
      <w:r>
        <w:rPr/>
        <w:t>dDzEUnX0mOTo4GukVXFGaFhhbCM0w50Ce6u8OXLp27dOjbb/f5Jh8698GrR8+BhehthxUhgG1KhltQ</w:t>
      </w:r>
    </w:p>
    <w:p>
      <w:pPr>
        <w:pStyle w:val="PreformattedText"/>
        <w:bidi w:val="0"/>
        <w:spacing w:before="0" w:after="0"/>
        <w:jc w:val="left"/>
        <w:rPr/>
      </w:pPr>
      <w:r>
        <w:rPr/>
        <w:t>o9Fqu1dlus9PLvZ03w+Zx2oqa7q7tZWVWgi534l5551j72a++w4o5nOXv8eBApM0Y++8e/GHN+A2+2</w:t>
      </w:r>
    </w:p>
    <w:p>
      <w:pPr>
        <w:pStyle w:val="PreformattedText"/>
        <w:bidi w:val="0"/>
        <w:spacing w:before="0" w:after="0"/>
        <w:jc w:val="left"/>
        <w:rPr/>
      </w:pPr>
      <w:r>
        <w:rPr/>
        <w:t>7BgO6riGa/pujoaMnV6eBt1rp0nch66tCelqMAuleFo3v16AcfvIqeDlHXW9yel7WvEVF37NrcRbDX</w:t>
      </w:r>
    </w:p>
    <w:p>
      <w:pPr>
        <w:pStyle w:val="PreformattedText"/>
        <w:bidi w:val="0"/>
        <w:spacing w:before="0" w:after="0"/>
        <w:jc w:val="left"/>
        <w:rPr/>
      </w:pPr>
      <w:r>
        <w:rPr/>
        <w:t>T+eAh8aCTHj0uV/s75frzuE/z2n8P4T/g05fyPm2Ia7hn/t+6D92rLJG233shWt9OaeBi+DCH8vJyT</w:t>
      </w:r>
    </w:p>
    <w:p>
      <w:pPr>
        <w:pStyle w:val="PreformattedText"/>
        <w:bidi w:val="0"/>
        <w:spacing w:before="0" w:after="0"/>
        <w:jc w:val="left"/>
        <w:rPr/>
      </w:pPr>
      <w:r>
        <w:rPr/>
        <w:t>mdk/MYPP4wNDQxxKBj3Qbohq7VxBDjkpohUAXCAd6io69UFIJCw9udEHTR6OmQd4WAv7ywlpb2CqzV</w:t>
      </w:r>
    </w:p>
    <w:p>
      <w:pPr>
        <w:pStyle w:val="PreformattedText"/>
        <w:bidi w:val="0"/>
        <w:spacing w:before="0" w:after="0"/>
        <w:jc w:val="left"/>
        <w:rPr/>
      </w:pPr>
      <w:r>
        <w:rPr/>
        <w:t>Quv2qHaHL+BvX2hee3t4eFZhBXi6JABd96q7L7r3fXVhrlE3dB7rY2JiNBCJU0tjV1dkFzlRiPN2uI</w:t>
      </w:r>
    </w:p>
    <w:p>
      <w:pPr>
        <w:pStyle w:val="PreformattedText"/>
        <w:bidi w:val="0"/>
        <w:spacing w:before="0" w:after="0"/>
        <w:jc w:val="left"/>
        <w:rPr/>
      </w:pPr>
      <w:r>
        <w:rPr/>
        <w:t>jCZ+078F0DQfY7S+Iavh9zx+ro832nsYc83GKTjAf6EUUvMve6FtHcHB1dGI2sw19Aku5z7edd4OgO</w:t>
      </w:r>
    </w:p>
    <w:p>
      <w:pPr>
        <w:pStyle w:val="PreformattedText"/>
        <w:bidi w:val="0"/>
        <w:spacing w:before="0" w:after="0"/>
        <w:jc w:val="left"/>
        <w:rPr/>
      </w:pPr>
      <w:r>
        <w:rPr/>
        <w:t>HT4HoIsLOLdzHEB36dUPwGYfbWl5BUhX3RIWFlpB+SIqrpsbQ32tP3PVsUe12kdrHo3BRP7nGnrzP4</w:t>
      </w:r>
    </w:p>
    <w:p>
      <w:pPr>
        <w:pStyle w:val="PreformattedText"/>
        <w:bidi w:val="0"/>
        <w:spacing w:before="0" w:after="0"/>
        <w:jc w:val="left"/>
        <w:rPr/>
      </w:pPr>
      <w:r>
        <w:rPr/>
        <w:t>+JeUuja24+kHrggN/+1AN+B5pSMxKKrqSm7t+/7aS3t/e2bfv9DjQ3R2hrPjoLevTsXW+++cLdd//6</w:t>
      </w:r>
    </w:p>
    <w:p>
      <w:pPr>
        <w:pStyle w:val="PreformattedText"/>
        <w:bidi w:val="0"/>
        <w:spacing w:before="0" w:after="0"/>
        <w:jc w:val="left"/>
        <w:rPr/>
      </w:pPr>
      <w:r>
        <w:rPr/>
        <w:t>t3/l/nvA3Q0GHcs20J3O1FKONQnb46LByEmMu1IYmhBeXOyUAJyDV0KBd0g+hJ9Tezi6vOSK5KZGX7</w:t>
      </w:r>
    </w:p>
    <w:p>
      <w:pPr>
        <w:pStyle w:val="PreformattedText"/>
        <w:bidi w:val="0"/>
        <w:spacing w:before="0" w:after="0"/>
        <w:jc w:val="left"/>
        <w:rPr/>
      </w:pPr>
      <w:r>
        <w:rPr/>
        <w:t>jdgCAQq3bXaF10WN+l0dYA5TIzL0Lg+AOw7vzchbA//qH/WKVWs0PngqmUSN/IxkhsYvQF1HX5NnbB</w:t>
      </w:r>
    </w:p>
    <w:p>
      <w:pPr>
        <w:pStyle w:val="PreformattedText"/>
        <w:bidi w:val="0"/>
        <w:spacing w:before="0" w:after="0"/>
        <w:jc w:val="left"/>
        <w:rPr/>
      </w:pPr>
      <w:r>
        <w:rPr/>
        <w:t>s8YuwEMXIdoFXktub8lqTEr6e52LCAQrj63CWprM7hq4hhcuUg+RPknn5z2jfP3NZj9gXCqBzg/e/c</w:t>
      </w:r>
    </w:p>
    <w:p>
      <w:pPr>
        <w:pStyle w:val="PreformattedText"/>
        <w:bidi w:val="0"/>
        <w:spacing w:before="0" w:after="0"/>
        <w:jc w:val="left"/>
        <w:rPr/>
      </w:pPr>
      <w:r>
        <w:rPr/>
        <w:t>hGcHVjSVlPbT2859JOtHRfAOe++ATiVrB056qPvvLKb16pbg9r6Q1r/wZ8XXKXyzuZs22z/yvHPbMb</w:t>
      </w:r>
    </w:p>
    <w:p>
      <w:pPr>
        <w:pStyle w:val="PreformattedText"/>
        <w:bidi w:val="0"/>
        <w:spacing w:before="0" w:after="0"/>
        <w:jc w:val="left"/>
        <w:rPr/>
      </w:pPr>
      <w:r>
        <w:rPr/>
        <w:t>4Aa/BuyLS0kt0d6bpANHCkRzLvNyxkcZPnEu27YNXtno7FXmvNTZC1/flpKyOzX1AIAw9coVv5PNEa</w:t>
      </w:r>
    </w:p>
    <w:p>
      <w:pPr>
        <w:pStyle w:val="PreformattedText"/>
        <w:bidi w:val="0"/>
        <w:spacing w:before="0" w:after="0"/>
        <w:jc w:val="left"/>
        <w:rPr/>
      </w:pPr>
      <w:r>
        <w:rPr/>
        <w:t>1nz/6y+667Xrjbvc/2XwLD4X8z6E53Y9UchqxNkdFg165UXEGgFaamJjo5IecKoxF5m8OdNodmJIRv</w:t>
      </w:r>
    </w:p>
    <w:p>
      <w:pPr>
        <w:pStyle w:val="PreformattedText"/>
        <w:bidi w:val="0"/>
        <w:spacing w:before="0" w:after="0"/>
        <w:jc w:val="left"/>
        <w:rPr/>
      </w:pPr>
      <w:r>
        <w:rPr/>
        <w:t>Dk8Id0pISADs4QeuDx4wOdmXmsddNJ9DLFXZXVlTCR9aCBS1lRSuuJ+fk+ahob5KjMEBWnBnNfo2+T</w:t>
      </w:r>
    </w:p>
    <w:p>
      <w:pPr>
        <w:pStyle w:val="PreformattedText"/>
        <w:bidi w:val="0"/>
        <w:spacing w:before="0" w:after="0"/>
        <w:jc w:val="left"/>
        <w:rPr/>
      </w:pPr>
      <w:r>
        <w:rPr/>
        <w:t>ZBnJ1cATE3fIMf4EkTcK8xEj4awYG2F0O8HepU3A7fEsPDkeXRFfBG+DUVFiaGxqb6NTfrdK3aY5nY</w:t>
      </w:r>
    </w:p>
    <w:p>
      <w:pPr>
        <w:pStyle w:val="PreformattedText"/>
        <w:bidi w:val="0"/>
        <w:spacing w:before="0" w:after="0"/>
        <w:jc w:val="left"/>
        <w:rPr/>
      </w:pPr>
      <w:r>
        <w:rPr/>
        <w:t>zxdMn7to2JvHJjq/xNDUwsRC8nTR+MY3NqJb3Xd4z9ZL4Oh27iRH94n/0Vde/aC65dwHr/xT79GWrY</w:t>
      </w:r>
    </w:p>
    <w:p>
      <w:pPr>
        <w:pStyle w:val="PreformattedText"/>
        <w:bidi w:val="0"/>
        <w:spacing w:before="0" w:after="0"/>
        <w:jc w:val="left"/>
        <w:rPr/>
      </w:pPr>
      <w:r>
        <w:rPr/>
        <w:t>C84vaw9rw88HVdSTHH+mYRdRf6Lh4jyEUKvjVGUvqEYm0/P79twDFPL686L/ys8yrHJyh4zRM+y/EJ</w:t>
      </w:r>
    </w:p>
    <w:p>
      <w:pPr>
        <w:pStyle w:val="PreformattedText"/>
        <w:bidi w:val="0"/>
        <w:spacing w:before="0" w:after="0"/>
        <w:jc w:val="left"/>
        <w:rPr/>
      </w:pPr>
      <w:r>
        <w:rPr/>
        <w:t>CBiYsm5d7OLY3bG71xXF7veLiNC0ntXW1Dz0wm/7Tl9n0DHopvfLP1+JjXPYlagJ7BzNVFQYSjdTol</w:t>
      </w:r>
    </w:p>
    <w:p>
      <w:pPr>
        <w:pStyle w:val="PreformattedText"/>
        <w:bidi w:val="0"/>
        <w:spacing w:before="0" w:after="0"/>
        <w:jc w:val="left"/>
        <w:rPr/>
      </w:pPr>
      <w:r>
        <w:rPr/>
        <w:t>N7sVNxeAI8S3AChSdkhAPjnJwc2h2c2hF2TuG4VNg8CHcrgCONjWiedrhodnyOHxqMFDVgk45lzkWv</w:t>
      </w:r>
    </w:p>
    <w:p>
      <w:pPr>
        <w:pStyle w:val="PreformattedText"/>
        <w:bidi w:val="0"/>
        <w:spacing w:before="0" w:after="0"/>
        <w:jc w:val="left"/>
        <w:rPr/>
      </w:pPr>
      <w:r>
        <w:rPr/>
        <w:t>2JxjMQS5pMhGLKltTI4GslVANL0PvoqUSgVE4cn7opObKkIB1okJoYntcGlOTpc3J1x2kpSQsTkBrw</w:t>
      </w:r>
    </w:p>
    <w:p>
      <w:pPr>
        <w:pStyle w:val="PreformattedText"/>
        <w:bidi w:val="0"/>
        <w:spacing w:before="0" w:after="0"/>
        <w:jc w:val="left"/>
        <w:rPr/>
      </w:pPr>
      <w:r>
        <w:rPr/>
        <w:t>+UmJpwKxV4p4t5tBsuIvO31671zWOK5fXW1FD8LyP+06RWYPzaiCGsi+6pPeeywdJ98UVcHISu5145</w:t>
      </w:r>
    </w:p>
    <w:p>
      <w:pPr>
        <w:pStyle w:val="PreformattedText"/>
        <w:bidi w:val="0"/>
        <w:spacing w:before="0" w:after="0"/>
        <w:jc w:val="left"/>
        <w:rPr/>
      </w:pPr>
      <w:r>
        <w:rPr/>
        <w:t>d/Ro9Tnwc2G9vzlHefHq6t6wQ1l5WRW+XS6zhrobOdcyK1124K9ApOxRyfjlQCRYuZNlzl6erq7l+F</w:t>
      </w:r>
    </w:p>
    <w:p>
      <w:pPr>
        <w:pStyle w:val="PreformattedText"/>
        <w:bidi w:val="0"/>
        <w:spacing w:before="0" w:after="0"/>
        <w:jc w:val="left"/>
        <w:rPr/>
      </w:pPr>
      <w:r>
        <w:rPr/>
        <w:t>HnWu4Jzx1dPV3xO8iTnnp6edbBD+V16PecncnweXunpMC/nciI1taz6LRtq9ZkOPzvBV2ONoaiVnBl</w:t>
      </w:r>
    </w:p>
    <w:p>
      <w:pPr>
        <w:pStyle w:val="PreformattedText"/>
        <w:bidi w:val="0"/>
        <w:spacing w:before="0" w:after="0"/>
        <w:jc w:val="left"/>
        <w:rPr/>
      </w:pPr>
      <w:r>
        <w:rPr/>
        <w:t>TVcqRLNcRmhiYuJmghsGrokQwDq0O+kFmAPYFbeDDyp2kF4LR2oUFmYVEk7QZiDxkpKkcjwXjbay5l</w:t>
      </w:r>
    </w:p>
    <w:p>
      <w:pPr>
        <w:pStyle w:val="PreformattedText"/>
        <w:bidi w:val="0"/>
        <w:spacing w:before="0" w:after="0"/>
        <w:jc w:val="left"/>
        <w:rPr/>
      </w:pPr>
      <w:r>
        <w:rPr/>
        <w:t>jmLBcTX3DXIrN1cOs3YsJYgA2NZ1ZFVhZ8hTPEWecwCr8SDYSGy0xM2JyxOSPj+SfgEz+euAw/Zawr</w:t>
      </w:r>
    </w:p>
    <w:p>
      <w:pPr>
        <w:pStyle w:val="PreformattedText"/>
        <w:bidi w:val="0"/>
        <w:spacing w:before="0" w:after="0"/>
        <w:jc w:val="left"/>
        <w:rPr/>
      </w:pPr>
      <w:r>
        <w:rPr/>
        <w:t>ylgHP2ZkhDslxqYWIvCimynBAleRedE9Z54KNR5rbb6VAG97cUI4nJNoqQPWAdQbu3RJhzHtuhM513</w:t>
      </w:r>
    </w:p>
    <w:p>
      <w:pPr>
        <w:pStyle w:val="PreformattedText"/>
        <w:bidi w:val="0"/>
        <w:spacing w:before="0" w:after="0"/>
        <w:jc w:val="left"/>
        <w:rPr/>
      </w:pPr>
      <w:r>
        <w:rPr/>
        <w:t>Dp0rlzr7x69INXftN77jdYAITVJr+pxuJuMHWYgp2VapOhvovYVTCpEX0cQS75CpzggaYrVw4c2L8N</w:t>
      </w:r>
    </w:p>
    <w:p>
      <w:pPr>
        <w:pStyle w:val="PreformattedText"/>
        <w:bidi w:val="0"/>
        <w:spacing w:before="0" w:after="0"/>
        <w:jc w:val="left"/>
        <w:rPr/>
      </w:pPr>
      <w:r>
        <w:rPr/>
        <w:t>zJpnuSegDT4cCWyuHvFujq4ejoJziD0P8S2/xJWsHn1Z6uVVVrbNO8Wn6OYBv4izNTU13WDrft93nU</w:t>
      </w:r>
    </w:p>
    <w:p>
      <w:pPr>
        <w:pStyle w:val="PreformattedText"/>
        <w:bidi w:val="0"/>
        <w:spacing w:before="0" w:after="0"/>
        <w:jc w:val="left"/>
        <w:rPr/>
      </w:pPr>
      <w:r>
        <w:rPr/>
        <w:t>HHoJsiGypF6xz8z70CCMCgKBGcWyJYGjBsxeDpEgBzYcXC6CDgDMRzoBcQhrAYuIeRX2geoqSCkhdY</w:t>
      </w:r>
    </w:p>
    <w:p>
      <w:pPr>
        <w:pStyle w:val="PreformattedText"/>
        <w:bidi w:val="0"/>
        <w:spacing w:before="0" w:after="0"/>
        <w:jc w:val="left"/>
        <w:rPr/>
      </w:pPr>
      <w:r>
        <w:rPr/>
        <w:t>m9JIoUskmDwX7EyWOYv1DTdy+kXWOBlipWRh3kKzChPgrCqyQkPDQwlwFKFeTkhIBcZlFCVkrItN2e</w:t>
      </w:r>
    </w:p>
    <w:p>
      <w:pPr>
        <w:pStyle w:val="PreformattedText"/>
        <w:bidi w:val="0"/>
        <w:spacing w:before="0" w:after="0"/>
        <w:jc w:val="left"/>
        <w:rPr/>
      </w:pPr>
      <w:r>
        <w:rPr/>
        <w:t>+9f//+bfu3ndy2zRm+bdu2Yts28BLe4CMgaMooik1NTYX3oT05khogtXAZF93npfz2+q9bo28WFxe3</w:t>
      </w:r>
    </w:p>
    <w:p>
      <w:pPr>
        <w:pStyle w:val="PreformattedText"/>
        <w:bidi w:val="0"/>
        <w:spacing w:before="0" w:after="0"/>
        <w:jc w:val="left"/>
        <w:rPr/>
      </w:pPr>
      <w:r>
        <w:rPr/>
        <w:t>C7eZgGeWGg3vdWN0VijwKwsb6b4A0H2BnDv66s4PfvObasE5/AKga//mG+waluwb6aI95j7T/3aGLq</w:t>
      </w:r>
    </w:p>
    <w:p>
      <w:pPr>
        <w:pStyle w:val="PreformattedText"/>
        <w:bidi w:val="0"/>
        <w:spacing w:before="0" w:after="0"/>
        <w:jc w:val="left"/>
        <w:rPr/>
      </w:pPr>
      <w:r>
        <w:rPr/>
        <w:t>6qjIG/pka/yOZGv6bkaABc9JUrV1KvpO5PBcx5eoKVc3V0c0QR7Tw84uPrHesdPWAZIM7RgxZ5OObn</w:t>
      </w:r>
    </w:p>
    <w:p>
      <w:pPr>
        <w:pStyle w:val="PreformattedText"/>
        <w:bidi w:val="0"/>
        <w:spacing w:before="0" w:after="0"/>
        <w:jc w:val="left"/>
        <w:rPr/>
      </w:pPr>
      <w:r>
        <w:rPr/>
        <w:t>Ox6X4ltPQTpkXZm3j09RbHPEWWTdC7+uuXtojkA3MOWHDbuducqQWX7MzpHnBHRDmTGa1h1J+L+XzB</w:t>
      </w:r>
    </w:p>
    <w:p>
      <w:pPr>
        <w:pStyle w:val="PreformattedText"/>
        <w:bidi w:val="0"/>
        <w:spacing w:before="0" w:after="0"/>
        <w:jc w:val="left"/>
        <w:rPr/>
      </w:pPr>
      <w:r>
        <w:rPr/>
        <w:t>wIwlQM4hKIa8UQweGNJdk2CXcY4iUALMIxvnOiGLa4OCwMVgwrDhe4gw8MEvdFV0D8CP4OTFaSSwz4</w:t>
      </w:r>
    </w:p>
    <w:p>
      <w:pPr>
        <w:pStyle w:val="PreformattedText"/>
        <w:bidi w:val="0"/>
        <w:spacing w:before="0" w:after="0"/>
        <w:jc w:val="left"/>
        <w:rPr/>
      </w:pPr>
      <w:r>
        <w:rPr/>
        <w:t>obtnq3VoqA+shC6pOQkTx4haeIS3wyljzpgSKaEJiDgnOuEMOPnNGet8UvY7o20gubrWbcBWIy9nZ2</w:t>
      </w:r>
    </w:p>
    <w:p>
      <w:pPr>
        <w:pStyle w:val="PreformattedText"/>
        <w:bidi w:val="0"/>
        <w:spacing w:before="0" w:after="0"/>
        <w:jc w:val="left"/>
        <w:rPr/>
      </w:pPr>
      <w:r>
        <w:rPr/>
        <w:t>okglsLoibvIvRziYWhqQDsZsG6yu7Mi33z0FY3dNYvFX4fCQnwkdCe4HQTzgysNBq70PaWlpZLLV9A</w:t>
      </w:r>
    </w:p>
    <w:p>
      <w:pPr>
        <w:pStyle w:val="PreformattedText"/>
        <w:bidi w:val="0"/>
        <w:spacing w:before="0" w:after="0"/>
        <w:jc w:val="left"/>
        <w:rPr/>
      </w:pPr>
      <w:r>
        <w:rPr/>
        <w:t>7Co7ukuvHj1X/RvQK0LVvS1h7YewlS452dc3KSmmsn9mE7B9mZVgqeEfmx9iDt0mMA71p/2x+5d6eT</w:t>
      </w:r>
    </w:p>
    <w:p>
      <w:pPr>
        <w:pStyle w:val="PreformattedText"/>
        <w:bidi w:val="0"/>
        <w:spacing w:before="0" w:after="0"/>
        <w:jc w:val="left"/>
        <w:rPr/>
      </w:pPr>
      <w:r>
        <w:rPr/>
        <w:t>oed80HuOW71TvG18cD0OLz4z3i093i4z3A2nl6Onoi5+LhS349gBACW1QdfAAjOwB3zUvh9xHoneIX</w:t>
      </w:r>
    </w:p>
    <w:p>
      <w:pPr>
        <w:pStyle w:val="PreformattedText"/>
        <w:bidi w:val="0"/>
        <w:spacing w:before="0" w:after="0"/>
        <w:jc w:val="left"/>
        <w:rPr/>
      </w:pPr>
      <w:r>
        <w:rPr/>
        <w:t>8dHZj37Z/WZzRM7sgc55OnuuqvpjnbPzqL6ITPX+/QeTrW637MzLeG/OA7P2h1dlfp4zsdvbu/ppgO</w:t>
      </w:r>
    </w:p>
    <w:p>
      <w:pPr>
        <w:pStyle w:val="PreformattedText"/>
        <w:bidi w:val="0"/>
        <w:spacing w:before="0" w:after="0"/>
        <w:jc w:val="left"/>
        <w:rPr/>
      </w:pPr>
      <w:r>
        <w:rPr/>
        <w:t>7Ha1qRhkiOFmlWiOQE1AhgTu34pB3ZEC5asOBbRgbg7fLmogxJyLuEm6EIOicnhB0IYAcfWYXkqtDZ</w:t>
      </w:r>
    </w:p>
    <w:p>
      <w:pPr>
        <w:pStyle w:val="PreformattedText"/>
        <w:bidi w:val="0"/>
        <w:spacing w:before="0" w:after="0"/>
        <w:jc w:val="left"/>
        <w:rPr/>
      </w:pPr>
      <w:r>
        <w:rPr/>
        <w:t>oWiQE6121az0RbpxOjMG3ZyuObKxKRqgjRFreHELnAucRyH4OThPDLvp4jaHU6Casi2iLAIw98cNH2</w:t>
      </w:r>
    </w:p>
    <w:p>
      <w:pPr>
        <w:pStyle w:val="PreformattedText"/>
        <w:bidi w:val="0"/>
        <w:spacing w:before="0" w:after="0"/>
        <w:jc w:val="left"/>
        <w:rPr/>
      </w:pPr>
      <w:r>
        <w:rPr/>
        <w:t>1w3VBX90Cda3ldnRwvwe3ltdTZS9gIIEphU3MjxGSNkdj3g+LwuebcjfLmVDR0AnSSnBJCU1PhnU7N</w:t>
      </w:r>
    </w:p>
    <w:p>
      <w:pPr>
        <w:pStyle w:val="PreformattedText"/>
        <w:bidi w:val="0"/>
        <w:spacing w:before="0" w:after="0"/>
        <w:jc w:val="left"/>
        <w:rPr/>
      </w:pPr>
      <w:r>
        <w:rPr/>
        <w:t>utUOsLt0CadwbIAn51794lxYcXX1b6ofeeWVDz6obukNw2nbs6iREv75dLlgH9gZPLuLmdqYGOCcnx</w:t>
      </w:r>
    </w:p>
    <w:p>
      <w:pPr>
        <w:pStyle w:val="PreformattedText"/>
        <w:bidi w:val="0"/>
        <w:spacing w:before="0" w:after="0"/>
        <w:jc w:val="left"/>
        <w:rPr/>
      </w:pPr>
      <w:r>
        <w:rPr/>
        <w:t>9gDjmHlEtMTP1T7P7YMi+IWI8j5Twc3aIAbY5u9elAu/h4N7eodAhePcDcuXq4IvwgekXTB6FsnSe1</w:t>
      </w:r>
    </w:p>
    <w:p>
      <w:pPr>
        <w:pStyle w:val="PreformattedText"/>
        <w:bidi w:val="0"/>
        <w:spacing w:before="0" w:after="0"/>
        <w:jc w:val="left"/>
        <w:rPr/>
      </w:pPr>
      <w:r>
        <w:rPr/>
        <w:t>4mHLXceaDq/ypfDbaAbWeW/zbj4bcba8dX/EkH2ATuj9krqTI6MW6/1N0DThjH2lRm3vHbDLaF9rg0</w:t>
      </w:r>
    </w:p>
    <w:p>
      <w:pPr>
        <w:pStyle w:val="PreformattedText"/>
        <w:bidi w:val="0"/>
        <w:spacing w:before="0" w:after="0"/>
        <w:jc w:val="left"/>
        <w:rPr/>
      </w:pPr>
      <w:r>
        <w:rPr/>
        <w:t>Zn7S9v7aj+RGcSdOZ7nSXQ9QHndiQ1NiVD3HoltTA1I1FYNnA8xDpxIyHoMhI2b95MzVcZGZs3O2UU</w:t>
      </w:r>
    </w:p>
    <w:p>
      <w:pPr>
        <w:pStyle w:val="PreformattedText"/>
        <w:bidi w:val="0"/>
        <w:spacing w:before="0" w:after="0"/>
        <w:jc w:val="left"/>
        <w:rPr/>
      </w:pPr>
      <w:r>
        <w:rPr/>
        <w:t>FRWtK1q3zqcIor8ECAEBimDn2sOQd2FhYe2hoU7t5O0KsyhNQc1lOG4QuLpZaBwa6usGYDc3Y+o4OR</w:t>
      </w:r>
    </w:p>
    <w:p>
      <w:pPr>
        <w:pStyle w:val="PreformattedText"/>
        <w:bidi w:val="0"/>
        <w:spacing w:before="0" w:after="0"/>
        <w:jc w:val="left"/>
        <w:rPr/>
      </w:pPr>
      <w:r>
        <w:rPr/>
        <w:t>qpDfatvbgFS2PoebFTgmhO3JyArM6AU/d29oqAkKjuoz9+BJSDj4/qAHOuRDpsH6qTgOe1FFgXC5d4</w:t>
      </w:r>
    </w:p>
    <w:p>
      <w:pPr>
        <w:pStyle w:val="PreformattedText"/>
        <w:bidi w:val="0"/>
        <w:spacing w:before="0" w:after="0"/>
        <w:jc w:val="left"/>
        <w:rPr/>
      </w:pPr>
      <w:r>
        <w:rPr/>
        <w:t>MyG1qakR3SmgTqvtzuyb46TE3/ndvJlgrJvwriP3QlPhKhFf0X6N0RUfvvzFF2DuWr641BLW0ltd3Q</w:t>
      </w:r>
    </w:p>
    <w:p>
      <w:pPr>
        <w:pStyle w:val="PreformattedText"/>
        <w:bidi w:val="0"/>
        <w:spacing w:before="0" w:after="0"/>
        <w:jc w:val="left"/>
        <w:rPr/>
      </w:pPr>
      <w:r>
        <w:rPr/>
        <w:t>Kce+U3vdXwa2lv/6Y9L3RfNDWiRia5aLtnLHy9QAUluki/SKCcn1+TH2KuKDH2T7EpKSnOEKeW5INd</w:t>
      </w:r>
    </w:p>
    <w:p>
      <w:pPr>
        <w:pStyle w:val="PreformattedText"/>
        <w:bidi w:val="0"/>
        <w:spacing w:before="0" w:after="0"/>
        <w:jc w:val="left"/>
        <w:rPr/>
      </w:pPr>
      <w:r>
        <w:rPr/>
        <w:t>q693c4xKB9I5AuFQ8fFRblEAOSAdfpWsHkW2rhTpUrsdLHDtWOOJMSyQDlh3smxbc0T58fJtv7Yn0K</w:t>
      </w:r>
    </w:p>
    <w:p>
      <w:pPr>
        <w:pStyle w:val="PreformattedText"/>
        <w:bidi w:val="0"/>
        <w:spacing w:before="0" w:after="0"/>
        <w:jc w:val="left"/>
        <w:rPr/>
      </w:pPr>
      <w:r>
        <w:rPr/>
        <w:t>F21b1Igzip3b67TNpcg1R6v09Ndcb7OhkUNHugCzI70ZnYbdBtXf7UQZdzrFVLaLhSWAiYK0wgy0Ns</w:t>
      </w:r>
    </w:p>
    <w:p>
      <w:pPr>
        <w:pStyle w:val="PreformattedText"/>
        <w:bidi w:val="0"/>
        <w:spacing w:before="0" w:after="0"/>
        <w:jc w:val="left"/>
        <w:rPr/>
      </w:pPr>
      <w:r>
        <w:rPr/>
        <w:t>A7AR59oF6zYLxAHaSEVFKfDVh4StWBm4kkM7fIShesPCcC9YuZGHrWJZQDsEXVayLzVyzXjj0IV+bS</w:t>
      </w:r>
    </w:p>
    <w:p>
      <w:pPr>
        <w:pStyle w:val="PreformattedText"/>
        <w:bidi w:val="0"/>
        <w:spacing w:before="0" w:after="0"/>
        <w:jc w:val="left"/>
        <w:rPr/>
      </w:pPr>
      <w:r>
        <w:rPr/>
        <w:t>twTtfciE5CQhsigBrlEsINiZRwhNzu3btTEHMAsbN1dRse2LBhw8MQtZYD7bBNHPOBrp7YoiRVPHiR</w:t>
      </w:r>
    </w:p>
    <w:p>
      <w:pPr>
        <w:pStyle w:val="PreformattedText"/>
        <w:bidi w:val="0"/>
        <w:spacing w:before="0" w:after="0"/>
        <w:jc w:val="left"/>
        <w:rPr/>
      </w:pPr>
      <w:r>
        <w:rPr/>
        <w:t>rYtNiL2J7f8QiwMldC5a7bGLc2rq3Mv8YmNvJcisg8AVo+pi+ncEAWwhJiaw2ESncWmMfrnl0heXws</w:t>
      </w:r>
    </w:p>
    <w:p>
      <w:pPr>
        <w:pStyle w:val="PreformattedText"/>
        <w:bidi w:val="0"/>
        <w:spacing w:before="0" w:after="0"/>
        <w:jc w:val="left"/>
        <w:rPr/>
      </w:pPr>
      <w:r>
        <w:rPr/>
        <w:t>Kqe89h6vWV3pbilt7ire15lC6STV3SjndmqrN/DoStMRoIWf38ooFyfgdSU/enxhbFxsb6+KQ4eyK6</w:t>
      </w:r>
    </w:p>
    <w:p>
      <w:pPr>
        <w:pStyle w:val="PreformattedText"/>
        <w:bidi w:val="0"/>
        <w:spacing w:before="0" w:after="0"/>
        <w:jc w:val="left"/>
        <w:rPr/>
      </w:pPr>
      <w:r>
        <w:rPr/>
        <w:t>6vPd8uvj3eAR5XjEDQEHbg7dHfi7eEcPeBUDV7d4dHeYk4AHmjxX/Ao/r+no+MyrnH4b8KtrRjNed7</w:t>
      </w:r>
    </w:p>
    <w:p>
      <w:pPr>
        <w:pStyle w:val="PreformattedText"/>
        <w:bidi w:val="0"/>
        <w:spacing w:before="0" w:after="0"/>
        <w:jc w:val="left"/>
        <w:rPr/>
      </w:pPr>
      <w:r>
        <w:rPr/>
        <w:t>xjub2BDvTHk3T7Khs10906d3Yaxm2b7p3+4vtGe9oA+5k90HXqB+KTz3Mmdtu56TaufuqgG7oIhg47</w:t>
      </w:r>
    </w:p>
    <w:p>
      <w:pPr>
        <w:pStyle w:val="PreformattedText"/>
        <w:bidi w:val="0"/>
        <w:spacing w:before="0" w:after="0"/>
        <w:jc w:val="left"/>
        <w:rPr/>
      </w:pPr>
      <w:r>
        <w:rPr/>
        <w:t>fDUlhiZeSUzICJc45+R0GZvghIqkIJUcHMBtt89i+NwNhKOni8HUAekyEi6Hi1xFMbGu2Alb7NrDEy</w:t>
      </w:r>
    </w:p>
    <w:p>
      <w:pPr>
        <w:pStyle w:val="PreformattedText"/>
        <w:bidi w:val="0"/>
        <w:spacing w:before="0" w:after="0"/>
        <w:jc w:val="left"/>
        <w:rPr/>
      </w:pPr>
      <w:r>
        <w:rPr/>
        <w:t>BozKNGu4osvMd8k7DapPvijJLu9EUtDrfS3EwVMpgkpQJAJ+RcAj4RuRSnzZczinZHOFPNgpdXK7bN</w:t>
      </w:r>
    </w:p>
    <w:p>
      <w:pPr>
        <w:pStyle w:val="PreformattedText"/>
        <w:bidi w:val="0"/>
        <w:spacing w:before="0" w:after="0"/>
        <w:jc w:val="left"/>
        <w:rPr/>
      </w:pPr>
      <w:r>
        <w:rPr/>
        <w:t>fYSW7oG6cldh5yB0dX3AtQRTgmAnHLHWwRU9XbNXmbf3zSLwdJTmBEhQ76vKuTR1j0U0e/l53/TxMX</w:t>
      </w:r>
    </w:p>
    <w:p>
      <w:pPr>
        <w:pStyle w:val="PreformattedText"/>
        <w:bidi w:val="0"/>
        <w:spacing w:before="0" w:after="0"/>
        <w:jc w:val="left"/>
        <w:rPr/>
      </w:pPr>
      <w:r>
        <w:rPr/>
        <w:t>V1qPZip/aEVKoiTm5qxN7+LhpdYxbCDStLes+FtcB/H/Bzee2hmBZH21tBmSJdTPexmQhfzx+radXo</w:t>
      </w:r>
    </w:p>
    <w:p>
      <w:pPr>
        <w:pStyle w:val="PreformattedText"/>
        <w:bidi w:val="0"/>
        <w:spacing w:before="0" w:after="0"/>
        <w:jc w:val="left"/>
        <w:rPr/>
      </w:pPr>
      <w:r>
        <w:rPr/>
        <w:t>mv2EDviBm4uNxX+J8CeTUub5aT6mF8DApbtFoZmDiDU93S09Kh1/jkqP9zgSfyQ+CoEHhg4b7CgLS5</w:t>
      </w:r>
    </w:p>
    <w:p>
      <w:pPr>
        <w:pStyle w:val="PreformattedText"/>
        <w:bidi w:val="0"/>
        <w:spacing w:before="0" w:after="0"/>
        <w:jc w:val="left"/>
        <w:rPr/>
      </w:pPr>
      <w:r>
        <w:rPr/>
        <w:t>lZpJwnOj4Ibzs6OgTqUOXl5V6ux39hh6CbmCj5M0JBOSqrMl7xv/+0SR6yePr3uomh+zPsZ/ZA12MY</w:t>
      </w:r>
    </w:p>
    <w:p>
      <w:pPr>
        <w:pStyle w:val="PreformattedText"/>
        <w:bidi w:val="0"/>
        <w:spacing w:before="0" w:after="0"/>
        <w:jc w:val="left"/>
        <w:rPr/>
      </w:pPr>
      <w:r>
        <w:rPr/>
        <w:t>Wlk6z5nYrTy85ywPvHkN/jaTGjFsTSwUdJBSq9ggtxniUYhL4RM4VoTlFiDgGihwMQkwh5wD4q0rEq</w:t>
      </w:r>
    </w:p>
    <w:p>
      <w:pPr>
        <w:pStyle w:val="PreformattedText"/>
        <w:bidi w:val="0"/>
        <w:spacing w:before="0" w:after="0"/>
        <w:jc w:val="left"/>
        <w:rPr/>
      </w:pPr>
      <w:r>
        <w:rPr/>
        <w:t>5OSle0O30dVlwMxAMb0Y52ChvsQvMKCzE/kYzFJq3aGWyou5GTqW2N0EU0Q8zkFx2dGCpM6E1qPETi</w:t>
      </w:r>
    </w:p>
    <w:p>
      <w:pPr>
        <w:pStyle w:val="PreformattedText"/>
        <w:bidi w:val="0"/>
        <w:spacing w:before="0" w:after="0"/>
        <w:jc w:val="left"/>
        <w:rPr/>
      </w:pPr>
      <w:r>
        <w:rPr/>
        <w:t>JUh5lISMdd4RXuWeQLRyqWC1fENdRB0Eq3UbPOFb+UcAuhK4I0tKSjByKkHSeXiKtB+auqKEWD8/uU</w:t>
      </w:r>
    </w:p>
    <w:p>
      <w:pPr>
        <w:pStyle w:val="PreformattedText"/>
        <w:bidi w:val="0"/>
        <w:spacing w:before="0" w:after="0"/>
        <w:jc w:val="left"/>
        <w:rPr/>
      </w:pPr>
      <w:r>
        <w:rPr/>
        <w:t>632WU2zKm6ysu8vJr9vOENT8EWA/wfJOJXdN3F1Gp3szBVsA58HY5V19WYVV19ruUodu0HO3coD8ds</w:t>
      </w:r>
    </w:p>
    <w:p>
      <w:pPr>
        <w:pStyle w:val="PreformattedText"/>
        <w:bidi w:val="0"/>
        <w:spacing w:before="0" w:after="0"/>
        <w:jc w:val="left"/>
        <w:rPr/>
      </w:pPr>
      <w:r>
        <w:rPr/>
        <w:t>gsXwQQ8cGMCl5l332x2EWCrTbpZBB14uNSUWzhIEnCt3zcf0gpvbIoxVHcHL1UcB4+LB0kVF0Zf4Zf</w:t>
      </w:r>
    </w:p>
    <w:p>
      <w:pPr>
        <w:pStyle w:val="PreformattedText"/>
        <w:bidi w:val="0"/>
        <w:spacing w:before="0" w:after="0"/>
        <w:jc w:val="left"/>
        <w:rPr/>
      </w:pPr>
      <w:r>
        <w:rPr/>
        <w:t>gygO4IBrD472UNVplgax18eqxBZ4cve3bA/x8AHPzy4Dt47/y/sUvQTUzUTTJAavt9i4bzladWsN3Q</w:t>
      </w:r>
    </w:p>
    <w:p>
      <w:pPr>
        <w:pStyle w:val="PreformattedText"/>
        <w:bidi w:val="0"/>
        <w:spacing w:before="0" w:after="0"/>
        <w:jc w:val="left"/>
        <w:rPr/>
      </w:pPr>
      <w:r>
        <w:rPr/>
        <w:t>1eH4vrMHulwadlieAmKmQEeTWpjsdTZA13dXjAZrnSDUSyhMzAiXcxAQqGZkYEMWMi6BWuNQu3cLyA</w:t>
      </w:r>
    </w:p>
    <w:p>
      <w:pPr>
        <w:pStyle w:val="PreformattedText"/>
        <w:bidi w:val="0"/>
        <w:spacing w:before="0" w:after="0"/>
        <w:jc w:val="left"/>
        <w:rPr/>
      </w:pPr>
      <w:r>
        <w:rPr/>
        <w:t>HmAgMDFx9cLH70EazDdcHV4YOK7CCOLQ57pLoX0wEAPewvi4Eslp3gQGoabeZ/zBTnzgPncEIsjJmi</w:t>
      </w:r>
    </w:p>
    <w:p>
      <w:pPr>
        <w:pStyle w:val="PreformattedText"/>
        <w:bidi w:val="0"/>
        <w:spacing w:before="0" w:after="0"/>
        <w:jc w:val="left"/>
        <w:rPr/>
      </w:pPr>
      <w:r>
        <w:rPr/>
        <w:t>U1MThcmBWC6BCp4FfDGVnJHiLEpRXakJDvSR6wP4vZxYV7fB9QEwdcfz86vc8vNxLfhKBawdFL42l5</w:t>
      </w:r>
    </w:p>
    <w:p>
      <w:pPr>
        <w:pStyle w:val="PreformattedText"/>
        <w:bidi w:val="0"/>
        <w:spacing w:before="0" w:after="0"/>
        <w:jc w:val="left"/>
        <w:rPr/>
      </w:pPr>
      <w:r>
        <w:rPr/>
        <w:t>XdKkpITI32Q5o0QZCoGwNT98Mcha9DEV7/4vXG0mawlt4yQwTviHNyxUkC/M+KLsTOKkg7nN8jeeu5</w:t>
      </w:r>
    </w:p>
    <w:p>
      <w:pPr>
        <w:pStyle w:val="PreformattedText"/>
        <w:bidi w:val="0"/>
        <w:spacing w:before="0" w:after="0"/>
        <w:jc w:val="left"/>
        <w:rPr/>
      </w:pPr>
      <w:r>
        <w:rPr/>
        <w:t>cy0tvVupfg5HPJGLeZup1DhSByH47dH6xrXKVhedxLmTwLlYiljx/Hx8AssAWBS41rstAsRh6AqQi8</w:t>
      </w:r>
    </w:p>
    <w:p>
      <w:pPr>
        <w:pStyle w:val="PreformattedText"/>
        <w:bidi w:val="0"/>
        <w:spacing w:before="0" w:after="0"/>
        <w:jc w:val="left"/>
        <w:rPr/>
      </w:pPr>
      <w:r>
        <w:rPr/>
        <w:t>KINf1MejpyTvoRORdPlSYda+h9J2/nSJQDP+fq+RklYr3K6wB24L3LXV0/ff26fYJuYvmfpalrJnuV</w:t>
      </w:r>
    </w:p>
    <w:p>
      <w:pPr>
        <w:pStyle w:val="PreformattedText"/>
        <w:bidi w:val="0"/>
        <w:spacing w:before="0" w:after="0"/>
        <w:jc w:val="left"/>
        <w:rPr/>
      </w:pPr>
      <w:r>
        <w:rPr/>
        <w:t>gT8ar/Y3T4hpbnBSwGmSrsQ4DfIETjYza398DxvmBZKZNBO7NZptyAbSTRF0F17QarAUI5oKhBNEEu</w:t>
      </w:r>
    </w:p>
    <w:p>
      <w:pPr>
        <w:pStyle w:val="PreformattedText"/>
        <w:bidi w:val="0"/>
        <w:spacing w:before="0" w:after="0"/>
        <w:jc w:val="left"/>
        <w:rPr/>
      </w:pPr>
      <w:r>
        <w:rPr/>
        <w:t>JygtPlcGyQ24yRapG4nTBMhWAVuHbwYGDgQaRcID6EyNsR6YoE6TaDp/vawcEpDEBXDZzDMYjDsLkM</w:t>
      </w:r>
    </w:p>
    <w:p>
      <w:pPr>
        <w:pStyle w:val="PreformattedText"/>
        <w:bidi w:val="0"/>
        <w:spacing w:before="0" w:after="0"/>
        <w:jc w:val="left"/>
        <w:rPr/>
      </w:pPr>
      <w:r>
        <w:rPr/>
        <w:t>+1lh4NRI42hknp4hzuHAK8A5ah1KTQ2VujQ4YeuVExXGgD3FRsZ1+8seBnqhW9tAYPulK6LNdcNHrh</w:t>
      </w:r>
    </w:p>
    <w:p>
      <w:pPr>
        <w:pStyle w:val="PreformattedText"/>
        <w:bidi w:val="0"/>
        <w:spacing w:before="0" w:after="0"/>
        <w:jc w:val="left"/>
        <w:rPr/>
      </w:pPr>
      <w:r>
        <w:rPr/>
        <w:t>vKEXoPl5CTA0sHrMvPL3HMB0e3xqPD87OOzzq8PvvMizzdzaLQVNH7ChvqNJqaOWqo+z3E2uWiiQrz</w:t>
      </w:r>
    </w:p>
    <w:p>
      <w:pPr>
        <w:pStyle w:val="PreformattedText"/>
        <w:bidi w:val="0"/>
        <w:spacing w:before="0" w:after="0"/>
        <w:jc w:val="left"/>
        <w:rPr/>
      </w:pPr>
      <w:r>
        <w:rPr/>
        <w:t>jilIEkmYhaX0+E1EHka2oYWhhVTY45vclaTrSs5rbzl0KA/nRExy+Zw6NgOWgHTN8DVJd5tNCcg5tH</w:t>
      </w:r>
    </w:p>
    <w:p>
      <w:pPr>
        <w:pStyle w:val="PreformattedText"/>
        <w:bidi w:val="0"/>
        <w:spacing w:before="0" w:after="0"/>
        <w:jc w:val="left"/>
        <w:rPr/>
      </w:pPr>
      <w:r>
        <w:rPr/>
        <w:t>M40+w2+C14I+Ukzi0OXOkFnENH5+ZWjwmI+yFoxWwExqrpqCgUPI+qFahzXQOsk3pLAOkAeaKljmpN</w:t>
      </w:r>
    </w:p>
    <w:p>
      <w:pPr>
        <w:pStyle w:val="PreformattedText"/>
        <w:bidi w:val="0"/>
        <w:spacing w:before="0" w:after="0"/>
        <w:jc w:val="left"/>
        <w:rPr/>
      </w:pPr>
      <w:r>
        <w:rPr/>
        <w:t>wI+DlwMrDr9A4Nzx/J/ZK+gm3j8pT3wzCWAvmqz2tzRjlvH8g1M1dMZ7iaBZuGbtj+9pnODVQUywKM</w:t>
      </w:r>
    </w:p>
    <w:p>
      <w:pPr>
        <w:pStyle w:val="PreformattedText"/>
        <w:bidi w:val="0"/>
        <w:spacing w:before="0" w:after="0"/>
        <w:jc w:val="left"/>
        <w:rPr/>
      </w:pPr>
      <w:r>
        <w:rPr/>
        <w:t>3XNRO7lfc6KPg5O6C7CD4IOIc9BJ4APwdhXju1zYWLxMO6IqTXOh8fEZ6ijTt48F54wLdA+H4vkA6+</w:t>
      </w:r>
    </w:p>
    <w:p>
      <w:pPr>
        <w:pStyle w:val="PreformattedText"/>
        <w:bidi w:val="0"/>
        <w:spacing w:before="0" w:after="0"/>
        <w:jc w:val="left"/>
        <w:rPr/>
      </w:pPr>
      <w:r>
        <w:rPr/>
        <w:t>3Euwo79rJN1mAbonn2x3eLKdSNcb1gK4A9ZRe1l7OKCOMn4uM+Hpbvw4gZzDuJUMXWpsoii9cBLFMa</w:t>
      </w:r>
    </w:p>
    <w:p>
      <w:pPr>
        <w:pStyle w:val="PreformattedText"/>
        <w:bidi w:val="0"/>
        <w:spacing w:before="0" w:after="0"/>
        <w:jc w:val="left"/>
        <w:rPr/>
      </w:pPr>
      <w:r>
        <w:rPr/>
        <w:t>Jt7vJlvCCfbZ6uDyPmCHRoCh5wxacPl7g+8ECJWFCCQWs+1XpBlIWkw6p9T8/P4AbrEDmJmz6JRYmJ</w:t>
      </w:r>
    </w:p>
    <w:p>
      <w:pPr>
        <w:pStyle w:val="PreformattedText"/>
        <w:bidi w:val="0"/>
        <w:spacing w:before="0" w:after="0"/>
        <w:jc w:val="left"/>
        <w:rPr/>
      </w:pPr>
      <w:r>
        <w:rPr/>
        <w:t>VKYbjaQba9X2zwXp/qrVy+tfyss7BOuWlpUtRdrRL0eydU6EuGKnhHYqQMF/LaKXim+kzgW7/nY1it</w:t>
      </w:r>
    </w:p>
    <w:p>
      <w:pPr>
        <w:pStyle w:val="PreformattedText"/>
        <w:bidi w:val="0"/>
        <w:spacing w:before="0" w:after="0"/>
        <w:jc w:val="left"/>
        <w:rPr/>
      </w:pPr>
      <w:r>
        <w:rPr/>
        <w:t>FmNDES6rCWuxk72sfUXLyNqkD3SswEwW9gmx98gt2M9ZH+InwWr1jqhbVx9W71IEckXfr96fdD/Hok</w:t>
      </w:r>
    </w:p>
    <w:p>
      <w:pPr>
        <w:pStyle w:val="PreformattedText"/>
        <w:bidi w:val="0"/>
        <w:spacing w:before="0" w:after="0"/>
        <w:jc w:val="left"/>
        <w:rPr/>
      </w:pPr>
      <w:r>
        <w:rPr/>
        <w:t>/khUPFLuDIEuCp8C6I44HqHEgyvY6A6i3Rryc8LJwa/BS+4lC9T/yPX4z16fsFfQAX0GlWa4Ghg1aV</w:t>
      </w:r>
    </w:p>
    <w:p>
      <w:pPr>
        <w:pStyle w:val="PreformattedText"/>
        <w:bidi w:val="0"/>
        <w:spacing w:before="0" w:after="0"/>
        <w:jc w:val="left"/>
        <w:rPr/>
      </w:pPr>
      <w:r>
        <w:rPr/>
        <w:t>ubuCxNaD9dV2Ns6HaJCVln7a/vTZqQGs6TJr7G05yRmj2c51raa+dszeva1/2WJqk5Mhk4F5qQiEnW</w:t>
      </w:r>
    </w:p>
    <w:p>
      <w:pPr>
        <w:pStyle w:val="PreformattedText"/>
        <w:bidi w:val="0"/>
        <w:spacing w:before="0" w:after="0"/>
        <w:jc w:val="left"/>
        <w:rPr/>
      </w:pPr>
      <w:r>
        <w:rPr/>
        <w:t>BJGDwLwDPHwS0MoZmuQQa/euWIFf8PuKFSvvXblCvOCNtg6TEyJvsVl0GcUMbO8jj1Qj7SCGbWmB0B</w:t>
      </w:r>
    </w:p>
    <w:p>
      <w:pPr>
        <w:pStyle w:val="PreformattedText"/>
        <w:bidi w:val="0"/>
        <w:spacing w:before="0" w:after="0"/>
        <w:jc w:val="left"/>
        <w:rPr/>
      </w:pPr>
      <w:r>
        <w:rPr/>
        <w:t>VL7LJCsTC/ESKmzNtt3vrxxo+ngXO6VuIcNoAn3hSNVe0S7Zw2h1++TGH47m1gAKpK1uaX5FMDHAaq</w:t>
      </w:r>
    </w:p>
    <w:p>
      <w:pPr>
        <w:pStyle w:val="PreformattedText"/>
        <w:bidi w:val="0"/>
        <w:spacing w:before="0" w:after="0"/>
        <w:jc w:val="left"/>
        <w:rPr/>
      </w:pPr>
      <w:r>
        <w:rPr/>
        <w:t>5O5K1hLijpdUra3Cnx3R0Tnmu7lhNUQ+VToA6TrWdJRjySoGjj6x61IlUxepw3kyZt/TXX+9Ge7sjo</w:t>
      </w:r>
    </w:p>
    <w:p>
      <w:pPr>
        <w:pStyle w:val="PreformattedText"/>
        <w:bidi w:val="0"/>
        <w:spacing w:before="0" w:after="0"/>
        <w:jc w:val="left"/>
        <w:rPr/>
      </w:pPr>
      <w:r>
        <w:rPr/>
        <w:t>6OT+ETIzq875d6bSwrW+HtQ56OmlNvIu4oV17cgm0GWCtNXSYak0SnDu1ZHKjGZYeLbodGlwRwwiLo</w:t>
      </w:r>
    </w:p>
    <w:p>
      <w:pPr>
        <w:pStyle w:val="PreformattedText"/>
        <w:bidi w:val="0"/>
        <w:spacing w:before="0" w:after="0"/>
        <w:jc w:val="left"/>
        <w:rPr/>
      </w:pPr>
      <w:r>
        <w:rPr/>
        <w:t>5iQd+FJbDfZQ3zFh57aBoSvzS025FQicW0wZ+cAyrzUejoQ4ydCBgwPQQXx6pBZi1jPpr0WlP3O/QJ</w:t>
      </w:r>
    </w:p>
    <w:p>
      <w:pPr>
        <w:pStyle w:val="PreformattedText"/>
        <w:bidi w:val="0"/>
        <w:spacing w:before="0" w:after="0"/>
        <w:jc w:val="left"/>
        <w:rPr/>
      </w:pPr>
      <w:r>
        <w:rPr/>
        <w:t>2IXo9gxTCibY2HawdizhXzEMg9wBx+eKGf8zpbfrbu7PE3//I/h+wYdBMn5cmpjU3dwMhPxo1rEzXI</w:t>
      </w:r>
    </w:p>
    <w:p>
      <w:pPr>
        <w:pStyle w:val="PreformattedText"/>
        <w:bidi w:val="0"/>
        <w:spacing w:before="0" w:after="0"/>
        <w:jc w:val="left"/>
        <w:rPr/>
      </w:pPr>
      <w:r>
        <w:rPr/>
        <w:t>EGmy+mm4GpPTi0xrA2iEzNrf36qCgoKQkDTpNOlqZmK3uNOQNiKdDRO7Tgl01194VKOLbG66cqUQKA</w:t>
      </w:r>
    </w:p>
    <w:p>
      <w:pPr>
        <w:pStyle w:val="PreformattedText"/>
        <w:bidi w:val="0"/>
        <w:spacing w:before="0" w:after="0"/>
        <w:jc w:val="left"/>
        <w:rPr/>
      </w:pPr>
      <w:r>
        <w:rPr/>
        <w:t>eRazjWw2VgXpKCVqwdwWA1EBvlfMjNAeFWrqQvqI/xA76sLFuxwjvQezGmYikvkbEZSffkkw4OYWjp</w:t>
      </w:r>
    </w:p>
    <w:p>
      <w:pPr>
        <w:pStyle w:val="PreformattedText"/>
        <w:bidi w:val="0"/>
        <w:spacing w:before="0" w:after="0"/>
        <w:jc w:val="left"/>
        <w:rPr/>
      </w:pPr>
      <w:r>
        <w:rPr/>
        <w:t>/qm3F2xd9T9Vt0D4WlzcggW8WEPc2KXR/vY26ulu0CDpQ5naVjB0Mudi0c8VU9AqgS4jPIMM6u5tXk</w:t>
      </w:r>
    </w:p>
    <w:p>
      <w:pPr>
        <w:pStyle w:val="PreformattedText"/>
        <w:bidi w:val="0"/>
        <w:spacing w:before="0" w:after="0"/>
        <w:jc w:val="left"/>
        <w:rPr/>
      </w:pPr>
      <w:r>
        <w:rPr/>
        <w:t>CxKtDqtSVrH4agtcRVcnEliD5cuBY+8tHV5VOshYjDIn5HyWGs8foMSYdpibL9sftTcUCr5EYXF81Y</w:t>
      </w:r>
    </w:p>
    <w:p>
      <w:pPr>
        <w:pStyle w:val="PreformattedText"/>
        <w:bidi w:val="0"/>
        <w:spacing w:before="0" w:after="0"/>
        <w:jc w:val="left"/>
        <w:rPr/>
      </w:pPr>
      <w:r>
        <w:rPr/>
        <w:t>5bXZzkj8IQL8HGAO5Pgp9pgCHfFYg7TblgLeKQMpBw/4RWIKFg0dlddghU97aGFWdHIyDb6u09Gwg5</w:t>
      </w:r>
    </w:p>
    <w:p>
      <w:pPr>
        <w:pStyle w:val="PreformattedText"/>
        <w:bidi w:val="0"/>
        <w:spacing w:before="0" w:after="0"/>
        <w:jc w:val="left"/>
        <w:rPr/>
      </w:pPr>
      <w:r>
        <w:rPr/>
        <w:t>FJkeIZRa/0cqWt0ev5zFYMg/0Qc83eft7AOZ9AhB388ZR5EufghOuxZu7++wFz96dTQiIeg9Wo9DPP</w:t>
      </w:r>
    </w:p>
    <w:p>
      <w:pPr>
        <w:pStyle w:val="PreformattedText"/>
        <w:bidi w:val="0"/>
        <w:spacing w:before="0" w:after="0"/>
        <w:jc w:val="left"/>
        <w:rPr/>
      </w:pPr>
      <w:r>
        <w:rPr/>
        <w:t>pp95LT0q/siR+GXx8csoHwEYRFcngtUOxBy+/5SEpTxE+dnyj8pbvVrLNxz/9fTSKHMNuolmDPYmZR</w:t>
      </w:r>
    </w:p>
    <w:p>
      <w:pPr>
        <w:pStyle w:val="PreformattedText"/>
        <w:bidi w:val="0"/>
        <w:spacing w:before="0" w:after="0"/>
        <w:jc w:val="left"/>
        <w:rPr/>
      </w:pPr>
      <w:r>
        <w:rPr/>
        <w:t>oGRidZuiy62Sl+m4arMU7ePgyYAxQVzNrf30OlpQilNogzBZIGZsTRSXuFi8c3aVZAd61GGwF/5U3R</w:t>
      </w:r>
    </w:p>
    <w:p>
      <w:pPr>
        <w:pStyle w:val="PreformattedText"/>
        <w:bidi w:val="0"/>
        <w:spacing w:before="0" w:after="0"/>
        <w:jc w:val="left"/>
        <w:rPr/>
      </w:pPr>
      <w:r>
        <w:rPr/>
        <w:t>qWDosAyOrByQDhiHCdbdiyXOUSNcYCB4t5V6Pb7y8ccf3/hx2cbH7yl7fGOZ9y3vFYEHF4vWOtg8I+</w:t>
      </w:r>
    </w:p>
    <w:p>
      <w:pPr>
        <w:pStyle w:val="PreformattedText"/>
        <w:bidi w:val="0"/>
        <w:spacing w:before="0" w:after="0"/>
        <w:jc w:val="left"/>
        <w:rPr/>
      </w:pPr>
      <w:r>
        <w:rPr/>
        <w:t>MyyOlJJyIdMO6RsN4w8HR464HRaA/FvhK+jUmt2tsZwXwIx8PsB85phJ/zS70VezOB6mcxcC3GjmqX</w:t>
      </w:r>
    </w:p>
    <w:p>
      <w:pPr>
        <w:pStyle w:val="PreformattedText"/>
        <w:bidi w:val="0"/>
        <w:spacing w:before="0" w:after="0"/>
        <w:jc w:val="left"/>
        <w:rPr/>
      </w:pPr>
      <w:r>
        <w:rPr/>
        <w:t>RYkzXI63F2BtbdXatYA64dxKIGalB4IOUfczYB26vRJH1xLJygHnwN05eji6rulYU/5Zx2deHdhE5O</w:t>
      </w:r>
    </w:p>
    <w:p>
      <w:pPr>
        <w:pStyle w:val="PreformattedText"/>
        <w:bidi w:val="0"/>
        <w:spacing w:before="0" w:after="0"/>
        <w:jc w:val="left"/>
        <w:rPr/>
      </w:pPr>
      <w:r>
        <w:rPr/>
        <w:t>rq5ZwSSwlO7Cfh0lo5y7nXG5hxLQfOba8FzNXH1xIp4tH6eHltS9E31onKE2Hq6J0g4GHNdAUVlUiT</w:t>
      </w:r>
    </w:p>
    <w:p>
      <w:pPr>
        <w:pStyle w:val="PreformattedText"/>
        <w:bidi w:val="0"/>
        <w:spacing w:before="0" w:after="0"/>
        <w:jc w:val="left"/>
        <w:rPr/>
      </w:pPr>
      <w:r>
        <w:rPr/>
        <w:t>gOCIC1hagj3mmhuBdOjptL+16RpOZ2oBl37AuTLwc+B3kXM++O8xMLDsMw84z/p4iXOL3NLJ0WFxCV</w:t>
      </w:r>
    </w:p>
    <w:p>
      <w:pPr>
        <w:pStyle w:val="PreformattedText"/>
        <w:bidi w:val="0"/>
        <w:spacing w:before="0" w:after="0"/>
        <w:jc w:val="left"/>
        <w:rPr/>
      </w:pPr>
      <w:r>
        <w:rPr/>
        <w:t>AuPeo1tHTrXzuTHrWMQLdsGdi6WmCdRz1s5tGB3V896B8NUq8DSxxJG1w3nAVPB6BbPjFXoNNEdtF7</w:t>
      </w:r>
    </w:p>
    <w:p>
      <w:pPr>
        <w:pStyle w:val="PreformattedText"/>
        <w:bidi w:val="0"/>
        <w:spacing w:before="0" w:after="0"/>
        <w:jc w:val="left"/>
        <w:rPr/>
      </w:pPr>
      <w:r>
        <w:rPr/>
        <w:t>1xWpJO1dKke8MmxowZdnzhoJCjKpGn5If7NPw9KZnN0V5BxQIy8vS+rImYf65ptvDil8mF7XoW/ocQ</w:t>
      </w:r>
    </w:p>
    <w:p>
      <w:pPr>
        <w:pStyle w:val="PreformattedText"/>
        <w:bidi w:val="0"/>
        <w:spacing w:before="0" w:after="0"/>
        <w:jc w:val="left"/>
        <w:rPr/>
      </w:pPr>
      <w:r>
        <w:rPr/>
        <w:t>g/FVfHj63+pbB7IyRNAt1d0vug/O6oyt8f9xqS5iBRfuZBN3RXDcQbkU1XUgszqNsnZlox8CyiOhIM</w:t>
      </w:r>
    </w:p>
    <w:p>
      <w:pPr>
        <w:pStyle w:val="PreformattedText"/>
        <w:bidi w:val="0"/>
        <w:spacing w:before="0" w:after="0"/>
        <w:jc w:val="left"/>
        <w:rPr/>
      </w:pPr>
      <w:r>
        <w:rPr/>
        <w:t>WfWcAz8HnBOEI23ceA9q6VL6thHip7IV9waKCDflpg/s5QlwdUA6h68dev/pkepHAHS9vY+gpwPYbS</w:t>
      </w:r>
    </w:p>
    <w:p>
      <w:pPr>
        <w:pStyle w:val="PreformattedText"/>
        <w:bidi w:val="0"/>
        <w:spacing w:before="0" w:after="0"/>
        <w:jc w:val="left"/>
        <w:rPr/>
      </w:pPr>
      <w:r>
        <w:rPr/>
        <w:t>0OzaugYdR0Md02l3Dd+BE83Q134JxOiltjsfOCU3HxzXapg5SEbnSni7d5YQ71Z2tXg9YK0pVUQYwK</w:t>
      </w:r>
    </w:p>
    <w:p>
      <w:pPr>
        <w:pStyle w:val="PreformattedText"/>
        <w:bidi w:val="0"/>
        <w:spacing w:before="0" w:after="0"/>
        <w:jc w:val="left"/>
        <w:rPr/>
      </w:pPr>
      <w:r>
        <w:rPr/>
        <w:t>2CuBl4Fv+WvJ1x13hODV0RWjV4iZ8uPz6+tFN3MPuO+8Ojr2YuiYf9y1HPhC8Wsjzo8x9sJXszmcyf</w:t>
      </w:r>
    </w:p>
    <w:p>
      <w:pPr>
        <w:pStyle w:val="PreformattedText"/>
        <w:bidi w:val="0"/>
        <w:spacing w:before="0" w:after="0"/>
        <w:jc w:val="left"/>
        <w:rPr/>
      </w:pPr>
      <w:r>
        <w:rPr/>
        <w:t>Wfg6GD427/dPv22tp6DPOWRT2LPsjDw9PLGUf1oMb/WJ/YIn0iJqFdb+ycaGSZimgcLQl7HWN/e/wN</w:t>
      </w:r>
    </w:p>
    <w:p>
      <w:pPr>
        <w:pStyle w:val="PreformattedText"/>
        <w:bidi w:val="0"/>
        <w:spacing w:before="0" w:after="0"/>
        <w:jc w:val="left"/>
        <w:rPr/>
      </w:pPr>
      <w:r>
        <w:rPr/>
        <w:t>gMUDL9YIri4Jo9drNlzD0EWtTtg5iFyBc7fA0YGfo7+cj5d21EK0Gl8vV5YI1QOl0yFmjYo689r6qK</w:t>
      </w:r>
    </w:p>
    <w:p>
      <w:pPr>
        <w:pStyle w:val="PreformattedText"/>
        <w:bidi w:val="0"/>
        <w:spacing w:before="0" w:after="0"/>
        <w:jc w:val="left"/>
        <w:rPr/>
      </w:pPr>
      <w:r>
        <w:rPr/>
        <w:t>jXzrx0Bq7n2TPr05dhoUk8sA4r7erhnwt1laB3XwziBJBzBTO+4fib8OyjDcePPzZnoDuUPUn+kx6H</w:t>
      </w:r>
    </w:p>
    <w:p>
      <w:pPr>
        <w:pStyle w:val="PreformattedText"/>
        <w:bidi w:val="0"/>
        <w:spacing w:before="0" w:after="0"/>
        <w:jc w:val="left"/>
        <w:rPr/>
      </w:pPr>
      <w:r>
        <w:rPr/>
        <w:t>IjOVMhJPDpNX6zQ01OFssREmKyWDr2lzyJ1W/GbcZ/ZpwlwpsQiDQYE9f1S2wofJsbvMrkj5Q0bS8K</w:t>
      </w:r>
    </w:p>
    <w:p>
      <w:pPr>
        <w:pStyle w:val="PreformattedText"/>
        <w:bidi w:val="0"/>
        <w:spacing w:before="0" w:after="0"/>
        <w:jc w:val="left"/>
        <w:rPr/>
      </w:pPr>
      <w:r>
        <w:rPr/>
        <w:t>AS6CL9rbw7ig8Uerq2NCkinnnQXbsLDR2WliQmivKLcOJcBlV4ikoSCXTw75k4Rzbu8Y3wQYxbunTp</w:t>
      </w:r>
    </w:p>
    <w:p>
      <w:pPr>
        <w:pStyle w:val="PreformattedText"/>
        <w:bidi w:val="0"/>
        <w:spacing w:before="0" w:after="0"/>
        <w:jc w:val="left"/>
        <w:rPr/>
      </w:pPr>
      <w:r>
        <w:rPr/>
        <w:t>g+LbPfcg6DA7gYHu4nXgCCF8Tbj85JPh7V+HPfLIPwHoHnnkESIdtRxBLEVt5I22p15/vIGf5ytbW1</w:t>
      </w:r>
    </w:p>
    <w:p>
      <w:pPr>
        <w:pStyle w:val="PreformattedText"/>
        <w:bidi w:val="0"/>
        <w:spacing w:before="0" w:after="0"/>
        <w:jc w:val="left"/>
        <w:rPr/>
      </w:pPr>
      <w:r>
        <w:rPr/>
        <w:t>ulqobUWOweJXqCOoU7JRRdTrgsdeXYvRj83HHE2Fq0c1X4vaTqLyGKXbR89V/Ck5+ho1suxbCO+EHh</w:t>
      </w:r>
    </w:p>
    <w:p>
      <w:pPr>
        <w:pStyle w:val="PreformattedText"/>
        <w:bidi w:val="0"/>
        <w:spacing w:before="0" w:after="0"/>
        <w:jc w:val="left"/>
        <w:rPr/>
      </w:pPr>
      <w:r>
        <w:rPr/>
        <w:t>q6vogJ4v3J2jB1DO8VPsbY7LXetOpsTiSL+NXWiHZjMhcf0F8nMdn25fD6DzqK1/Nv3Z9WfWP7f+ua</w:t>
      </w:r>
    </w:p>
    <w:p>
      <w:pPr>
        <w:pStyle w:val="PreformattedText"/>
        <w:bidi w:val="0"/>
        <w:spacing w:before="0" w:after="0"/>
        <w:jc w:val="left"/>
        <w:rPr/>
      </w:pPr>
      <w:r>
        <w:rPr/>
        <w:t>goRw+ydD5UzQHfqJOKBDth6HqLWxKkPGx0dEU09UMV84GAH21OimxGd4e5V40t/3bcKzVJzQZDh38v</w:t>
      </w:r>
    </w:p>
    <w:p>
      <w:pPr>
        <w:pStyle w:val="PreformattedText"/>
        <w:bidi w:val="0"/>
        <w:spacing w:before="0" w:after="0"/>
        <w:jc w:val="left"/>
        <w:rPr/>
      </w:pPr>
      <w:r>
        <w:rPr/>
        <w:t>NwOJcysf7PA44obgwoyreLjVY1aCDN0ZtHQQuZ4Bzp1JT3/2NTB2y6KWkVGNxwY7R0/XNRD5HpE7hG</w:t>
      </w:r>
    </w:p>
    <w:p>
      <w:pPr>
        <w:pStyle w:val="PreformattedText"/>
        <w:bidi w:val="0"/>
        <w:spacing w:before="0" w:after="0"/>
        <w:jc w:val="left"/>
        <w:rPr/>
      </w:pPr>
      <w:r>
        <w:rPr/>
        <w:t>EbHeLuuOvx48cfOFu+oeP48d9fn2PQBRhuZAX1aswP+UupYcvAsIGRkaBOEyvqXloKDBHB6xQLZ026</w:t>
      </w:r>
    </w:p>
    <w:p>
      <w:pPr>
        <w:pStyle w:val="PreformattedText"/>
        <w:bidi w:val="0"/>
        <w:spacing w:before="0" w:after="0"/>
        <w:jc w:val="left"/>
        <w:rPr/>
      </w:pPr>
      <w:r>
        <w:rPr/>
        <w:t>zD4ZUkBYE5GgEejoPCd9ZGebnJ8vXFOA4boMl2f6IZEuLS1XEXRdU3h3lCT2ihHx7Di6oVU1rbomNH</w:t>
      </w:r>
    </w:p>
    <w:p>
      <w:pPr>
        <w:pStyle w:val="PreformattedText"/>
        <w:bidi w:val="0"/>
        <w:spacing w:before="0" w:after="0"/>
        <w:jc w:val="left"/>
        <w:rPr/>
      </w:pPr>
      <w:r>
        <w:rPr/>
        <w:t>SJYrjgy5uLIOYUFXMiZl2M2VUsIYH/0AJzG+EBBg7ZRnrwQfoGlm7jPWUrV6ygDRB0Rc9DCNx+2Qmj</w:t>
      </w:r>
    </w:p>
    <w:p>
      <w:pPr>
        <w:pStyle w:val="PreformattedText"/>
        <w:bidi w:val="0"/>
        <w:spacing w:before="0" w:after="0"/>
        <w:jc w:val="left"/>
        <w:rPr/>
      </w:pPr>
      <w:r>
        <w:rPr/>
        <w:t>V4ewr8MQc5iYaAFfR8FrcXs0DvrbmKSr+e2Q7ZbuQremVdMsOBcbe5P6Q92U7nFg3OaMjHUy5zxdS/</w:t>
      </w:r>
    </w:p>
    <w:p>
      <w:pPr>
        <w:pStyle w:val="PreformattedText"/>
        <w:bidi w:val="0"/>
        <w:spacing w:before="0" w:after="0"/>
        <w:jc w:val="left"/>
        <w:rPr/>
      </w:pPr>
      <w:r>
        <w:rPr/>
        <w:t>KrXNHAoYfDOHX1otXAueWrd63eVYVtd/mr18LifIE6YJkjha9u2GsJHm6OEu7A6rmV1EOIC3ees3dq</w:t>
      </w:r>
    </w:p>
    <w:p>
      <w:pPr>
        <w:pStyle w:val="PreformattedText"/>
        <w:bidi w:val="0"/>
        <w:spacing w:before="0" w:after="0"/>
        <w:jc w:val="left"/>
        <w:rPr/>
      </w:pPr>
      <w:r>
        <w:rPr/>
        <w:t>aiFWcSS5jHVfm73BTK5TN4CO2u0AuvVg6eKfWb/+tWdee+aZ555FHniVxWLyNQVgJ1XWydV16OuovQ</w:t>
      </w:r>
    </w:p>
    <w:p>
      <w:pPr>
        <w:pStyle w:val="PreformattedText"/>
        <w:bidi w:val="0"/>
        <w:spacing w:before="0" w:after="0"/>
        <w:jc w:val="left"/>
        <w:rPr/>
      </w:pPr>
      <w:r>
        <w:rPr/>
        <w:t>CTQDRQZ2FhdCGNghldgZ3ZxLAyftTvVadpPTbtPPj5Sg34Ob9mLCsp84O/lVtS0ZHgHAbYmHLFnKsj</w:t>
      </w:r>
    </w:p>
    <w:p>
      <w:pPr>
        <w:pStyle w:val="PreformattedText"/>
        <w:bidi w:val="0"/>
        <w:spacing w:before="0" w:after="0"/>
        <w:jc w:val="left"/>
        <w:rPr/>
      </w:pPr>
      <w:r>
        <w:rPr/>
        <w:t>muN6DzdgHxi317BXRNRrgLf18Pnca+m/OoNp1yPxR2prHY/Eux0hD73GA0iHpq5eDFjneDz/eAl8bs</w:t>
      </w:r>
    </w:p>
    <w:p>
      <w:pPr>
        <w:pStyle w:val="PreformattedText"/>
        <w:bidi w:val="0"/>
        <w:spacing w:before="0" w:after="0"/>
        <w:jc w:val="left"/>
        <w:rPr/>
      </w:pPr>
      <w:r>
        <w:rPr/>
        <w:t>Cw9fjDf/f+xJyB7nB2AMoMCZNQZ+7qrohMwyZ9TSw6us6TprQhtzSNJvkXjWPfv5U4J4Gurc3Y0en9</w:t>
      </w:r>
    </w:p>
    <w:p>
      <w:pPr>
        <w:pStyle w:val="PreformattedText"/>
        <w:bidi w:val="0"/>
        <w:spacing w:before="0" w:after="0"/>
        <w:jc w:val="left"/>
        <w:rPr/>
      </w:pPr>
      <w:r>
        <w:rPr/>
        <w:t>k8GwmR46wOS6FDaQOEfeS83RNU7p3TF3fRLoZs3RXas5GyGVllDH1s0JcjevdbKbCzy4AotI8H80ph</w:t>
      </w:r>
    </w:p>
    <w:p>
      <w:pPr>
        <w:pStyle w:val="PreformattedText"/>
        <w:bidi w:val="0"/>
        <w:spacing w:before="0" w:after="0"/>
        <w:jc w:val="left"/>
        <w:rPr/>
      </w:pPr>
      <w:r>
        <w:rPr/>
        <w:t>/Qyj1+z+P3kIUjvj2IomdAv8cxJ3EQSAcRL1i65zM2O23eHL75MiYlnDD9iuXDvY8A68LCKB0oZk/U</w:t>
      </w:r>
    </w:p>
    <w:p>
      <w:pPr>
        <w:pStyle w:val="PreformattedText"/>
        <w:bidi w:val="0"/>
        <w:spacing w:before="0" w:after="0"/>
        <w:jc w:val="left"/>
        <w:rPr/>
      </w:pPr>
      <w:r>
        <w:rPr/>
        <w:t>6WwLXtHQTQz1ayhwxUp8v1jsn3WTgla8zTOo2KWIzGmgt7MnmLWqn1EqAiJXpFnV8tWrd+3atRpQt3</w:t>
      </w:r>
    </w:p>
    <w:p>
      <w:pPr>
        <w:pStyle w:val="PreformattedText"/>
        <w:bidi w:val="0"/>
        <w:spacing w:before="0" w:after="0"/>
        <w:jc w:val="left"/>
        <w:rPr/>
      </w:pPr>
      <w:r>
        <w:rPr/>
        <w:t>o1vL58+aK1i/AJkKwEV3DEZ26Yf4W4C3xdPYCuyg1fxNfrMZdRjg11haHJeB3aY32zFrz+nwjyc7Xb</w:t>
      </w:r>
    </w:p>
    <w:p>
      <w:pPr>
        <w:pStyle w:val="PreformattedText"/>
        <w:bidi w:val="0"/>
        <w:spacing w:before="0" w:after="0"/>
        <w:jc w:val="left"/>
        <w:rPr/>
      </w:pPr>
      <w:r>
        <w:rPr/>
        <w:t>178EpIPvz7z03HO/Aj1z5h+j4ju8IrxTUlJivb1T1mFJx+YMqeeeVHNS3IKto+2YoAlNKEzEIkAIYM</w:t>
      </w:r>
    </w:p>
    <w:p>
      <w:pPr>
        <w:pStyle w:val="PreformattedText"/>
        <w:bidi w:val="0"/>
        <w:spacing w:before="0" w:after="0"/>
        <w:jc w:val="left"/>
        <w:rPr/>
      </w:pPr>
      <w:r>
        <w:rPr/>
        <w:t>HLV4gKmeZG0WSHAxVkTtMhDWXGJEHUiv9pvP2EnxO6t+zBNR57sTCuFscnATOXD6wCOxdfHx+FDXVn</w:t>
      </w:r>
    </w:p>
    <w:p>
      <w:pPr>
        <w:pStyle w:val="PreformattedText"/>
        <w:bidi w:val="0"/>
        <w:spacing w:before="0" w:after="0"/>
        <w:jc w:val="left"/>
        <w:rPr/>
      </w:pPr>
      <w:r>
        <w:rPr/>
        <w:t>/p/XKNN6BkLX59LPrD9zJmrZsiN7jwDXMM+CnV0hLF/j4UHFdZgSqnWE30E9oA44dxY593erV1+fO9</w:t>
      </w:r>
    </w:p>
    <w:p>
      <w:pPr>
        <w:pStyle w:val="PreformattedText"/>
        <w:bidi w:val="0"/>
        <w:spacing w:before="0" w:after="0"/>
        <w:jc w:val="left"/>
        <w:rPr/>
      </w:pPr>
      <w:r>
        <w:rPr/>
        <w:t>BtDZCkD8zMPxAKkZOPuSukLc1QPTJApAsK2rTWeJ3HqtEtOUw9H2GczfibsJBSPeiQc48Yk05BSqAz</w:t>
      </w:r>
    </w:p>
    <w:p>
      <w:pPr>
        <w:pStyle w:val="PreformattedText"/>
        <w:bidi w:val="0"/>
        <w:spacing w:before="0" w:after="0"/>
        <w:jc w:val="left"/>
        <w:rPr/>
      </w:pPr>
      <w:r>
        <w:rPr/>
        <w:t>uiwViZ2j7VRIRvhmW393lOJhCZ9ps9RGN/RCTWtS5IFoMHQEOmyhKxJxnigowWK5gytW3LsCa0rQzm</w:t>
      </w:r>
    </w:p>
    <w:p>
      <w:pPr>
        <w:pStyle w:val="PreformattedText"/>
        <w:bidi w:val="0"/>
        <w:spacing w:before="0" w:after="0"/>
        <w:jc w:val="left"/>
        <w:rPr/>
      </w:pPr>
      <w:r>
        <w:rPr/>
        <w:t>0EzkkNcxSzEuUe/IxIh81098A6K+8NvPdgyuLFu3fT4Lz4+cTl8MtOXzsUfx3mBLdcb8sjvWEtYWFo</w:t>
      </w:r>
    </w:p>
    <w:p>
      <w:pPr>
        <w:pStyle w:val="PreformattedText"/>
        <w:bidi w:val="0"/>
        <w:spacing w:before="0" w:after="0"/>
        <w:jc w:val="left"/>
        <w:rPr/>
      </w:pPr>
      <w:r>
        <w:rPr/>
        <w:t>6uAu25eMA91mXrDJzcEnDr3STIGrd+qtm1RbgRWzNzNoPBXRNRexfdC5A6hV8jMKW5ejn/tZftXqv1</w:t>
      </w:r>
    </w:p>
    <w:p>
      <w:pPr>
        <w:pStyle w:val="PreformattedText"/>
        <w:bidi w:val="0"/>
        <w:spacing w:before="0" w:after="0"/>
        <w:jc w:val="left"/>
        <w:rPr/>
      </w:pPr>
      <w:r>
        <w:rPr/>
        <w:t>wu7NzaXYsQgIuW40IgXckigbIq+HBbtMgNbjngHFo5N+ScWz6WnwjeubqCp0vEUUMauzSV7301S5wb</w:t>
      </w:r>
    </w:p>
    <w:p>
      <w:pPr>
        <w:pStyle w:val="PreformattedText"/>
        <w:bidi w:val="0"/>
        <w:spacing w:before="0" w:after="0"/>
        <w:jc w:val="left"/>
        <w:rPr/>
      </w:pPr>
      <w:r>
        <w:rPr/>
        <w:t>KkfO1aKhA9JB9Lp9/TOgv/iLX4Gni4r38PTyDkzxAdjtx7R3BiZghafDZzgualhLuzS0U2hCaGJqIq</w:t>
      </w:r>
    </w:p>
    <w:p>
      <w:pPr>
        <w:pStyle w:val="PreformattedText"/>
        <w:bidi w:val="0"/>
        <w:spacing w:before="0" w:after="0"/>
        <w:jc w:val="left"/>
        <w:rPr/>
      </w:pPr>
      <w:r>
        <w:rPr/>
        <w:t>DOj4ayosndGiVLF9ms05ydZnZINNCBoSvzxvY5PebuveezNWDMHGuRc1HC0IGwr2t9FAam6VFnqFAY</w:t>
      </w:r>
    </w:p>
    <w:p>
      <w:pPr>
        <w:pStyle w:val="PreformattedText"/>
        <w:bidi w:val="0"/>
        <w:spacing w:before="0" w:after="0"/>
        <w:jc w:val="left"/>
        <w:rPr/>
      </w:pPr>
      <w:r>
        <w:rPr/>
        <w:t>49dnRXEJcO7IXhqtycMDAYdP9nrEYy0xeMJainzzHSFsPf5weXn58eM/q5peDd3MgE7EWyYAmASErM</w:t>
      </w:r>
    </w:p>
    <w:p>
      <w:pPr>
        <w:pStyle w:val="PreformattedText"/>
        <w:bidi w:val="0"/>
        <w:spacing w:before="0" w:after="0"/>
        <w:jc w:val="left"/>
        <w:rPr/>
      </w:pPr>
      <w:r>
        <w:rPr/>
        <w:t>kHbQrRV48Q6AbI0h0wbeOC4JVa+qdm6Uw6f0WQocuW27uwCFciXal/6VRBZ35dptdYSm6Rsq6KoLP8</w:t>
      </w:r>
    </w:p>
    <w:p>
      <w:pPr>
        <w:pStyle w:val="PreformattedText"/>
        <w:bidi w:val="0"/>
        <w:spacing w:before="0" w:after="0"/>
        <w:jc w:val="left"/>
        <w:rPr/>
      </w:pPr>
      <w:r>
        <w:rPr/>
        <w:t>7qh+FXuVED/zWdffP3RWh/N9YX8p7A9BhWbrEuXWuUARtXqvxAzEvSIHcc9GA+UwaJU4J5FuKXAQVg</w:t>
      </w:r>
    </w:p>
    <w:p>
      <w:pPr>
        <w:pStyle w:val="PreformattedText"/>
        <w:bidi w:val="0"/>
        <w:spacing w:before="0" w:after="0"/>
        <w:jc w:val="left"/>
        <w:rPr/>
      </w:pPr>
      <w:r>
        <w:rPr/>
        <w:t>UdhOB1N0WMOBb55icSLoc7hTuFOWDLGY5qEtYLBqOluKU9ORr7XUYm2ZB5vUGe7nSlplUnDF1qrI8P</w:t>
      </w:r>
    </w:p>
    <w:p>
      <w:pPr>
        <w:pStyle w:val="PreformattedText"/>
        <w:bidi w:val="0"/>
        <w:spacing w:before="0" w:after="0"/>
        <w:jc w:val="left"/>
        <w:rPr/>
      </w:pPr>
      <w:r>
        <w:rPr/>
        <w:t>OTrstwA3OV6ND2IOo/AVZRi3isRD1eqq1WDXqohpq5fvEqQDvK3Fz6pFEM9WLarKx0d+1aL7FoHyPa</w:t>
      </w:r>
    </w:p>
    <w:p>
      <w:pPr>
        <w:pStyle w:val="PreformattedText"/>
        <w:bidi w:val="0"/>
        <w:spacing w:before="0" w:after="0"/>
        <w:jc w:val="left"/>
        <w:rPr/>
      </w:pPr>
      <w:r>
        <w:rPr/>
        <w:t>mw3zEfqLcIDZ/jIgAeWL36Kkq+poYS6XSa7h9maRKGckxEfLp9+7PrAXQvAerWrwczB4buL371q+fO</w:t>
      </w:r>
    </w:p>
    <w:p>
      <w:pPr>
        <w:pStyle w:val="PreformattedText"/>
        <w:bidi w:val="0"/>
        <w:spacing w:before="0" w:after="0"/>
        <w:jc w:val="left"/>
        <w:rPr/>
      </w:pPr>
      <w:r>
        <w:rPr/>
        <w:t>LPvUy2tbYKx3ik9KCg0lkyFQB18SsZQYe8BJpSbFxTdprolE0f8fAtlbocA8mXSYen1oWm2mfZW6pE</w:t>
      </w:r>
    </w:p>
    <w:p>
      <w:pPr>
        <w:pStyle w:val="PreformattedText"/>
        <w:bidi w:val="0"/>
        <w:spacing w:before="0" w:after="0"/>
        <w:jc w:val="left"/>
        <w:rPr/>
      </w:pPr>
      <w:r>
        <w:rPr/>
        <w:t>bRu/WWtyFqDVz5MTWugT2LIs4h6LBnxP34jHp7RRHuMMkKX5Ytw9xKPHBuL7INQbfGoxbRF09VxDS6</w:t>
      </w:r>
    </w:p>
    <w:p>
      <w:pPr>
        <w:pStyle w:val="PreformattedText"/>
        <w:bidi w:val="0"/>
        <w:spacing w:before="0" w:after="0"/>
        <w:jc w:val="left"/>
        <w:rPr/>
      </w:pPr>
      <w:r>
        <w:rPr/>
        <w:t>E3w57trRQa10H3U8cPz46tdf/z/zAjr5xlcULNw3uRmzwJx0QZ2bPjJeJ6e61MjYDEzH0OWECc5liy</w:t>
      </w:r>
    </w:p>
    <w:p>
      <w:pPr>
        <w:pStyle w:val="PreformattedText"/>
        <w:bidi w:val="0"/>
        <w:spacing w:before="0" w:after="0"/>
        <w:jc w:val="left"/>
        <w:rPr/>
      </w:pPr>
      <w:r>
        <w:rPr/>
        <w:t>gQqAGkSwsR9Sal5o/SUhVECfAgexS2KZDqQETFsAXQyQCbogSaZXzOMOiG7u5ujfSLvhKN/UKxFyj2</w:t>
      </w:r>
    </w:p>
    <w:p>
      <w:pPr>
        <w:pStyle w:val="PreformattedText"/>
        <w:bidi w:val="0"/>
        <w:spacing w:before="0" w:after="0"/>
        <w:jc w:val="left"/>
        <w:rPr/>
      </w:pPr>
      <w:r>
        <w:rPr/>
        <w:t>4Mfk5G5MtQYuPohdIFZQovVxrJiTEq1SAuLBB2U799mDUvh6z1KIbBGKK1as8E7BjO263YDNRJyBAf</w:t>
      </w:r>
    </w:p>
    <w:p>
      <w:pPr>
        <w:pStyle w:val="PreformattedText"/>
        <w:bidi w:val="0"/>
        <w:spacing w:before="0" w:after="0"/>
        <w:jc w:val="left"/>
        <w:rPr/>
      </w:pPr>
      <w:r>
        <w:rPr/>
        <w:t>SkAzo6sBRhxcVhFLyGtbSEVmRhNV2Sy6oLNvg5uIgfYohzaOhu3byJRWRFwsrgd+ScD/q5wIPbvFwB</w:t>
      </w:r>
    </w:p>
    <w:p>
      <w:pPr>
        <w:pStyle w:val="PreformattedText"/>
        <w:bidi w:val="0"/>
        <w:spacing w:before="0" w:after="0"/>
        <w:jc w:val="left"/>
        <w:rPr/>
      </w:pPr>
      <w:r>
        <w:rPr/>
        <w:t>c64lQDYKUkuQeAS5RYsgdl2L+KoCiAHnlq9ejiwExi2qWuS26L77AHUAOEScmww68nnwM5o6Vy+vjf</w:t>
      </w:r>
    </w:p>
    <w:p>
      <w:pPr>
        <w:pStyle w:val="PreformattedText"/>
        <w:bidi w:val="0"/>
        <w:spacing w:before="0" w:after="0"/>
        <w:jc w:val="left"/>
        <w:rPr/>
      </w:pPr>
      <w:r>
        <w:rPr/>
        <w:t>tj0RYB6b471jcroPsrKiypBc4B5AB0z8BXjFv/Aj3dr/4xyhEcnbfPYoheU3x2+yQS5gx9wzZT/BqG</w:t>
      </w:r>
    </w:p>
    <w:p>
      <w:pPr>
        <w:pStyle w:val="PreformattedText"/>
        <w:bidi w:val="0"/>
        <w:spacing w:before="0" w:after="0"/>
        <w:jc w:val="left"/>
        <w:rPr/>
      </w:pPr>
      <w:r>
        <w:rPr/>
        <w:t>fUSo4z/1BE4MRVeXipbuFmC60S9ZkA6C199OIxocWqVJioxGzAXeEulWyrUGfvyx516PvUeOQNhJvf</w:t>
      </w:r>
    </w:p>
    <w:p>
      <w:pPr>
        <w:pStyle w:val="PreformattedText"/>
        <w:bidi w:val="0"/>
        <w:spacing w:before="0" w:after="0"/>
        <w:jc w:val="left"/>
        <w:rPr/>
      </w:pPr>
      <w:r>
        <w:rPr/>
        <w:t>aRc+jH3LAyBn6sxe5foGVUOQdGDlkXv+yIh8S5vY6wuccyZGF6FA6u7uGIfcA6XAlzGza8iYFr1ev3</w:t>
      </w:r>
    </w:p>
    <w:p>
      <w:pPr>
        <w:pStyle w:val="PreformattedText"/>
        <w:bidi w:val="0"/>
        <w:spacing w:before="0" w:after="0"/>
        <w:jc w:val="left"/>
        <w:rPr/>
      </w:pPr>
      <w:r>
        <w:rPr/>
        <w:t>vf6vcw46GQcFKiIoTI5eswpM6uQGRCvdn00aGDVSPkLCyDQ6fzWF6EEnanpBDmmigDgEs7AFkz5CFB</w:t>
      </w:r>
    </w:p>
    <w:p>
      <w:pPr>
        <w:pStyle w:val="PreformattedText"/>
        <w:bidi w:val="0"/>
        <w:spacing w:before="0" w:after="0"/>
        <w:jc w:val="left"/>
        <w:rPr/>
      </w:pPr>
      <w:r>
        <w:rPr/>
        <w:t>Al0gJ0WUpbiBRHW5qDqC4ZVQGdnF2Yqmi/bWgTqQ/YjIPusTdrhKErTHSiwJX6Qqxbt1gOWyEGlevm</w:t>
      </w:r>
    </w:p>
    <w:p>
      <w:pPr>
        <w:pStyle w:val="PreformattedText"/>
        <w:bidi w:val="0"/>
        <w:spacing w:before="0" w:after="0"/>
        <w:jc w:val="left"/>
        <w:rPr/>
      </w:pPr>
      <w:r>
        <w:rPr/>
        <w:t>RK71cWHniHJL9aATmBOeDuJXJN29K7ZROZ0wdc9jocllp8vhTzo8SQPUAeh64QG4A9IVZtGQaNprtt</w:t>
      </w:r>
    </w:p>
    <w:p>
      <w:pPr>
        <w:pStyle w:val="PreformattedText"/>
        <w:bidi w:val="0"/>
        <w:spacing w:before="0" w:after="0"/>
        <w:jc w:val="left"/>
        <w:rPr/>
      </w:pPr>
      <w:r>
        <w:rPr/>
        <w:t>ic6zmVGk2ryETE3gQ/h7VkNxOwFzl+AuSEnzt4cKknxZlVZONAYOjg6yJ0c5SJWA5QIy+HTXS7EHmL</w:t>
      </w:r>
    </w:p>
    <w:p>
      <w:pPr>
        <w:pStyle w:val="PreformattedText"/>
        <w:bidi w:val="0"/>
        <w:spacing w:before="0" w:after="0"/>
        <w:jc w:val="left"/>
        <w:rPr/>
      </w:pPr>
      <w:r>
        <w:rPr/>
        <w:t>IJpdJMtN/6yKPqvkH6qwKyx4utjUQqqW0XT3z8bQyacp4Yrtc4C4Z14ioZ37lbB0zzxb2wGOLtAnxX</w:t>
      </w:r>
    </w:p>
    <w:p>
      <w:pPr>
        <w:pStyle w:val="PreformattedText"/>
        <w:bidi w:val="0"/>
        <w:spacing w:before="0" w:after="0"/>
        <w:jc w:val="left"/>
        <w:rPr/>
      </w:pPr>
      <w:r>
        <w:rPr/>
        <w:t>u/9+JYqdOxvrCuiH6/ODxnu1MClmxTkSEOTZAKv/5biaGhYOqo1MSPoldN9zQC8B+0OohbU7FxjmpK</w:t>
      </w:r>
    </w:p>
    <w:p>
      <w:pPr>
        <w:pStyle w:val="PreformattedText"/>
        <w:bidi w:val="0"/>
        <w:spacing w:before="0" w:after="0"/>
        <w:jc w:val="left"/>
        <w:rPr/>
      </w:pPr>
      <w:r>
        <w:rPr/>
        <w:t>5Li17EGPvYCv2iMIKiSaG/WLoOgVSYcNd1JnCAhbAXHo7TBwhU2QdLBp7RG0emjn9jrSCE2SmXMtd+</w:t>
      </w:r>
    </w:p>
    <w:p>
      <w:pPr>
        <w:pStyle w:val="PreformattedText"/>
        <w:bidi w:val="0"/>
        <w:spacing w:before="0" w:after="0"/>
        <w:jc w:val="left"/>
        <w:rPr/>
      </w:pPr>
      <w:r>
        <w:rPr/>
        <w:t>3YQJyr+sU/TNvQ3Tbo5BtZ3PeTHiFywrNglelRH9VXoAUF0RCTZOl6TKuGq6WVpmLpHjBpAiTOGfKX</w:t>
      </w:r>
    </w:p>
    <w:p>
      <w:pPr>
        <w:pStyle w:val="PreformattedText"/>
        <w:bidi w:val="0"/>
        <w:spacing w:before="0" w:after="0"/>
        <w:jc w:val="left"/>
        <w:rPr/>
      </w:pPr>
      <w:r>
        <w:rPr/>
        <w:t>w7m5uRLrFBXSZo4oJJSUycCHotKkPrmSL52UdTV7d8zeHsWH2K2cq5npvq6/fagV5y2lBjonSlBi8Z</w:t>
      </w:r>
    </w:p>
    <w:p>
      <w:pPr>
        <w:pStyle w:val="PreformattedText"/>
        <w:bidi w:val="0"/>
        <w:spacing w:before="0" w:after="0"/>
        <w:jc w:val="left"/>
        <w:rPr/>
      </w:pPr>
      <w:r>
        <w:rPr/>
        <w:t>yPNBwJYe5eapuTS4OluNXg5gTnjBzd0qUbwdM9Dp7uoDeNa7J73fNIuic2b36C0q8OTvDVIaw9TDTS</w:t>
      </w:r>
    </w:p>
    <w:p>
      <w:pPr>
        <w:pStyle w:val="PreformattedText"/>
        <w:bidi w:val="0"/>
        <w:spacing w:before="0" w:after="0"/>
        <w:jc w:val="left"/>
        <w:rPr/>
      </w:pPr>
      <w:r>
        <w:rPr/>
        <w:t>YY+wvKwKmqTlmA18uDF0kYYFIj/nc+umT5GP5OmKiHM4Yh52YDt4cKUX9dIHowbebfVqwNpqNHC7lh</w:t>
      </w:r>
    </w:p>
    <w:p>
      <w:pPr>
        <w:pStyle w:val="PreformattedText"/>
        <w:bidi w:val="0"/>
        <w:spacing w:before="0" w:after="0"/>
        <w:jc w:val="left"/>
        <w:rPr/>
      </w:pPr>
      <w:r>
        <w:rPr/>
        <w:t>PaFi1ftGg5sgtCVnodn0pg+wWsRdErWLtd+EVatFqAzg1MHQ6D4h0bWkgjk2uPXZv5fMT1s1IiAvn2</w:t>
      </w:r>
    </w:p>
    <w:p>
      <w:pPr>
        <w:pStyle w:val="PreformattedText"/>
        <w:bidi w:val="0"/>
        <w:spacing w:before="0" w:after="0"/>
        <w:jc w:val="left"/>
        <w:rPr/>
      </w:pPr>
      <w:r>
        <w:rPr/>
        <w:t>DEFuvR50oOeiCHSxi4F0ZOl2r8PcOQ0ADW9DBnV5cRLz8xYT6BKAebE4CEsqTWsJwinLo8HSYV+w1h</w:t>
      </w:r>
    </w:p>
    <w:p>
      <w:pPr>
        <w:pStyle w:val="PreformattedText"/>
        <w:bidi w:val="0"/>
        <w:spacing w:before="0" w:after="0"/>
        <w:jc w:val="left"/>
        <w:rPr/>
      </w:pPr>
      <w:r>
        <w:rPr/>
        <w:t>emHIDnHHPRNflF429AH7iinft46Zpa0c0Be+xj1pUK6aiPST15PBy8BILSZ7Gl7tkjR54VTXR7PeLB</w:t>
      </w:r>
    </w:p>
    <w:p>
      <w:pPr>
        <w:pStyle w:val="PreformattedText"/>
        <w:bidi w:val="0"/>
        <w:spacing w:before="0" w:after="0"/>
        <w:jc w:val="left"/>
        <w:rPr/>
      </w:pPr>
      <w:r>
        <w:rPr/>
        <w:t>BHrAZ238EQpnYSfYVNcBH2TpEHbl8IYA6F5//aX//Ne5Bh05FpHYxJYw7JEufUpCjoC+mdzTieJSfV</w:t>
      </w:r>
    </w:p>
    <w:p>
      <w:pPr>
        <w:pStyle w:val="PreformattedText"/>
        <w:bidi w:val="0"/>
        <w:spacing w:before="0" w:after="0"/>
        <w:jc w:val="left"/>
        <w:rPr/>
      </w:pPr>
      <w:r>
        <w:rPr/>
        <w:t>JVsnR/MrF0d/lP2dKZ1goXGFroRGyJEqxzSFN6pCmBTk5k0OUobTVMmBvcJHd1NU9GCD9n9O44WP90</w:t>
      </w:r>
    </w:p>
    <w:p>
      <w:pPr>
        <w:pStyle w:val="PreformattedText"/>
        <w:bidi w:val="0"/>
        <w:spacing w:before="0" w:after="0"/>
        <w:jc w:val="left"/>
        <w:rPr/>
      </w:pPr>
      <w:r>
        <w:rPr/>
        <w:t>QAMqlVTP+Ogl/7GqOyKyqQn8HNUfFIkhNX3kbCsYOtTH98oFwhvlJITMuKUy4/SkQ9A9vrFsJfZ+PY</w:t>
      </w:r>
    </w:p>
    <w:p>
      <w:pPr>
        <w:pStyle w:val="PreformattedText"/>
        <w:bidi w:val="0"/>
        <w:spacing w:before="0" w:after="0"/>
        <w:jc w:val="left"/>
        <w:rPr/>
      </w:pPr>
      <w:r>
        <w:rPr/>
        <w:t>jNdNRO9/w6HHYdPN3ly07hiLp2BycalrMYm+qw7yuQLjIpZtqW7kc0dDq5gg4MHXV/8pGH86CBCMDR</w:t>
      </w:r>
    </w:p>
    <w:p>
      <w:pPr>
        <w:pStyle w:val="PreformattedText"/>
        <w:bidi w:val="0"/>
        <w:spacing w:before="0" w:after="0"/>
        <w:jc w:val="left"/>
        <w:rPr/>
      </w:pPr>
      <w:r>
        <w:rPr/>
        <w:t>oT29t8yV7BwBCuG2fPkiCFrhAaauahcCDh0cejiIbasMVu4+pBwBbpGRqqRPeBnb6cDTeTmnJIbS/I</w:t>
      </w:r>
    </w:p>
    <w:p>
      <w:pPr>
        <w:pStyle w:val="PreformattedText"/>
        <w:bidi w:val="0"/>
        <w:spacing w:before="0" w:after="0"/>
        <w:jc w:val="left"/>
        <w:rPr/>
      </w:pPr>
      <w:r>
        <w:rPr/>
        <w:t>4u3e/NeDHdv2+QAleg2zMIOmAcOjtso3sGP5+L2l7rhZ2NsY0uxWcd9sJbh7YOniRi1zDMzFBDnVMG</w:t>
      </w:r>
    </w:p>
    <w:p>
      <w:pPr>
        <w:pStyle w:val="PreformattedText"/>
        <w:bidi w:val="0"/>
        <w:spacing w:before="0" w:after="0"/>
        <w:jc w:val="left"/>
        <w:rPr/>
      </w:pPr>
      <w:r>
        <w:rPr/>
        <w:t>lRBjbV0YzvaDk9YkhsYC6CqiP4yO/hAsXTNYuprfT/XcMrVJzci5W36iquTjWx8j6VaUfQaeTJAqPS</w:t>
      </w:r>
    </w:p>
    <w:p>
      <w:pPr>
        <w:pStyle w:val="PreformattedText"/>
        <w:bidi w:val="0"/>
        <w:spacing w:before="0" w:after="0"/>
        <w:jc w:val="left"/>
        <w:rPr/>
      </w:pPr>
      <w:r>
        <w:rPr/>
        <w:t>o9ntKl1DMCy0uwtgTwhyVzQLf1WCp8ZJmUiqg9UovBay2+EC+a7rA3GPbthcenFLe6Yvev4z/7xX9e</w:t>
      </w:r>
    </w:p>
    <w:p>
      <w:pPr>
        <w:pStyle w:val="PreformattedText"/>
        <w:bidi w:val="0"/>
        <w:spacing w:before="0" w:after="0"/>
        <w:jc w:val="left"/>
        <w:rPr/>
      </w:pPr>
      <w:r>
        <w:rPr/>
        <w:t>/9GGt/O2HZ3EgzS67yfLAX2UA9Au5K1JsSulFvXBq2TpNplWDX8jQDVovbWqyrRWWN9CR10Mcn/Xs6</w:t>
      </w:r>
    </w:p>
    <w:p>
      <w:pPr>
        <w:pStyle w:val="PreformattedText"/>
        <w:bidi w:val="0"/>
        <w:spacing w:before="0" w:after="0"/>
        <w:jc w:val="left"/>
        <w:rPr/>
      </w:pPr>
      <w:r>
        <w:rPr/>
        <w:t>mnpwdZB7TLHVaQGehkQpFpU1Qu+sRB/XhKZo5O4FLinPpulPYsdhsUNDLjoHvsobORkX4YuFK3yAy5</w:t>
      </w:r>
    </w:p>
    <w:p>
      <w:pPr>
        <w:pStyle w:val="PreformattedText"/>
        <w:bidi w:val="0"/>
        <w:spacing w:before="0" w:after="0"/>
        <w:jc w:val="left"/>
        <w:rPr/>
      </w:pPr>
      <w:r>
        <w:rPr/>
        <w:t>fU6MNXdQcG7lvdiTFYtKPibO3WPs5z777DP9p2Tp7iFLt5LSEZiP2L37T89j7Pp8xhPYTSJ8s+joT7</w:t>
      </w:r>
    </w:p>
    <w:p>
      <w:pPr>
        <w:pStyle w:val="PreformattedText"/>
        <w:bidi w:val="0"/>
        <w:spacing w:before="0" w:after="0"/>
        <w:jc w:val="left"/>
        <w:rPr/>
      </w:pPr>
      <w:r>
        <w:rPr/>
        <w:t>FrWHEvBa/k6RqnbemotOSiGGlIGDrh5nzI1iHoxLigWAl47wovBF0JWjkCGrXM4VMRpIKjW47oAqNX</w:t>
      </w:r>
    </w:p>
    <w:p>
      <w:pPr>
        <w:pStyle w:val="PreformattedText"/>
        <w:bidi w:val="0"/>
        <w:spacing w:before="0" w:after="0"/>
        <w:jc w:val="left"/>
        <w:rPr/>
      </w:pPr>
      <w:r>
        <w:rPr/>
        <w:t>RV6tSgbbfWDjdt0nke4+YegMbg9eXk3NdEC6bT4JFLzqtMdmOh9x+iMpcH0WbRyQDVvnnnlm/UsEuu</w:t>
      </w:r>
    </w:p>
    <w:p>
      <w:pPr>
        <w:pStyle w:val="PreformattedText"/>
        <w:bidi w:val="0"/>
        <w:spacing w:before="0" w:after="0"/>
        <w:jc w:val="left"/>
        <w:rPr/>
      </w:pPr>
      <w:r>
        <w:rPr/>
        <w:t>fwaVS9o9c27xTvQO/9KTScFvwqYwXrxMhZ+IkJGkDcZjEJSBh1lkgsvBWaGgqe7lYF9mXzw6FEm3W6</w:t>
      </w:r>
    </w:p>
    <w:p>
      <w:pPr>
        <w:pStyle w:val="PreformattedText"/>
        <w:bidi w:val="0"/>
        <w:spacing w:before="0" w:after="0"/>
        <w:jc w:val="left"/>
        <w:rPr/>
      </w:pPr>
      <w:r>
        <w:rPr/>
        <w:t>1sx/n6Kh69bpGqMhcvWW6ucE5z7+GAJXwBwI+7Li7BACdPVuON5mPA0rTGSLAj93RjyhnyFepUTrEQ</w:t>
      </w:r>
    </w:p>
    <w:p>
      <w:pPr>
        <w:pStyle w:val="PreformattedText"/>
        <w:bidi w:val="0"/>
        <w:spacing w:before="0" w:after="0"/>
        <w:jc w:val="left"/>
        <w:rPr/>
      </w:pPr>
      <w:r>
        <w:rPr/>
        <w:t>plnwXKHQFrh37OFRwdsA5Qd/z42fLy46/bOlDo7YFOBHjUPQDvexo1UlaukNRAVmF62CR/GWKScRGJ</w:t>
      </w:r>
    </w:p>
    <w:p>
      <w:pPr>
        <w:pStyle w:val="PreformattedText"/>
        <w:bidi w:val="0"/>
        <w:spacing w:before="0" w:after="0"/>
        <w:jc w:val="left"/>
        <w:rPr/>
      </w:pPr>
      <w:r>
        <w:rPr/>
        <w:t>1027Jlk6iYZWLJ3JeRUWFPgbDB21duHw5JsAdr8bVJEi6KT2PZOLMlbPYI806pQgkpKjM3l3Bqeont</w:t>
      </w:r>
    </w:p>
    <w:p>
      <w:pPr>
        <w:pStyle w:val="PreformattedText"/>
        <w:bidi w:val="0"/>
        <w:spacing w:before="0" w:after="0"/>
        <w:jc w:val="left"/>
        <w:rPr/>
      </w:pPr>
      <w:r>
        <w:rPr/>
        <w:t>kaePPG3RS5ikxEOIDOUFWymAaaIz8nOnyBmdM7OkNNiUS5Bwl1kqEThcNIuoOCdKKd7vnE56k7GJo6</w:t>
      </w:r>
    </w:p>
    <w:p>
      <w:pPr>
        <w:pStyle w:val="PreformattedText"/>
        <w:bidi w:val="0"/>
        <w:spacing w:before="0" w:after="0"/>
        <w:jc w:val="left"/>
        <w:rPr/>
      </w:pPr>
      <w:r>
        <w:rPr/>
        <w:t>J6dwh3aHYnJ0FL8Wt2P3/kgbWulu5Gg1UtevWAlzmHOVxgbyWbxbam48uGKjJ1bFUSvcLrJ0yKhdyy</w:t>
      </w:r>
    </w:p>
    <w:p>
      <w:pPr>
        <w:pStyle w:val="PreformattedText"/>
        <w:bidi w:val="0"/>
        <w:spacing w:before="0" w:after="0"/>
        <w:jc w:val="left"/>
        <w:rPr/>
      </w:pPr>
      <w:r>
        <w:rPr/>
        <w:t>mxIFrjpHgVY1fZy8mm7hdAOnB192EYu2uRFNfS+vftWl2FJcWYkXDelkC9d3HkqZm1dP8egYXCHcLP</w:t>
      </w:r>
    </w:p>
    <w:p>
      <w:pPr>
        <w:pStyle w:val="PreformattedText"/>
        <w:bidi w:val="0"/>
        <w:spacing w:before="0" w:after="0"/>
        <w:jc w:val="left"/>
        <w:rPr/>
      </w:pPr>
      <w:r>
        <w:rPr/>
        <w:t>/Qq9HAWtz6xfj9Sjr+m12zu8yrYFppBoZAUMX9eJN4LGQ8URUam2EBsqMmi8e0AderrCW6mhqYVAun</w:t>
      </w:r>
    </w:p>
    <w:p>
      <w:pPr>
        <w:pStyle w:val="PreformattedText"/>
        <w:bidi w:val="0"/>
        <w:spacing w:before="0" w:after="0"/>
        <w:jc w:val="left"/>
        <w:rPr/>
      </w:pPr>
      <w:r>
        <w:rPr/>
        <w:t>23kqP90NPpmjXdU7N0P76HE+FEp6ain5Oa6D7Gmst7PPfuXUb0ogKS+Pra7UC5dCwtwS9uYgg6dHRn</w:t>
      </w:r>
    </w:p>
    <w:p>
      <w:pPr>
        <w:pStyle w:val="PreformattedText"/>
        <w:bidi w:val="0"/>
        <w:spacing w:before="0" w:after="0"/>
        <w:jc w:val="left"/>
        <w:rPr/>
      </w:pPr>
      <w:r>
        <w:rPr/>
        <w:t>0NBFLfvHKKQiGTrA3N5aYfaw7e6IYy1yjiZ7dXWkPhEflXe8+Qub39DbKRjWWxZKLOCwwApC5AHr0n</w:t>
      </w:r>
    </w:p>
    <w:p>
      <w:pPr>
        <w:pStyle w:val="PreformattedText"/>
        <w:bidi w:val="0"/>
        <w:spacing w:before="0" w:after="0"/>
        <w:jc w:val="left"/>
        <w:rPr/>
      </w:pPr>
      <w:r>
        <w:rPr/>
        <w:t>aZel+x3bDcqwBJN2Jm6fZN0dIZG7r/y9TQSb3N4EGwU1bPJNBlE6Lk6xKjm5tvREOedxpGBzVzdNmG</w:t>
      </w:r>
    </w:p>
    <w:p>
      <w:pPr>
        <w:pStyle w:val="PreformattedText"/>
        <w:bidi w:val="0"/>
        <w:spacing w:before="0" w:after="0"/>
        <w:jc w:val="left"/>
        <w:rPr/>
      </w:pPr>
      <w:r>
        <w:rPr/>
        <w:t>dyd3sGdq2iSPpG7TpBFWQPcfb9ZocDY6GnLciWbEEmFrYArBQY5bwc89vnKjqBK+Ry4pIcaJL59JnB</w:t>
      </w:r>
    </w:p>
    <w:p>
      <w:pPr>
        <w:pStyle w:val="PreformattedText"/>
        <w:bidi w:val="0"/>
        <w:spacing w:before="0" w:after="0"/>
        <w:jc w:val="left"/>
        <w:rPr/>
      </w:pPr>
      <w:r>
        <w:rPr/>
        <w:t>NFw0s3LsXcrLB0Yvjh3QJ1z1PsujkcO9kD6JzENGHo6MKLQ7Oy9jV26Y4N2WboqK7Bx+cmxaz62NVH</w:t>
      </w:r>
    </w:p>
    <w:p>
      <w:pPr>
        <w:pStyle w:val="PreformattedText"/>
        <w:bidi w:val="0"/>
        <w:spacing w:before="0" w:after="0"/>
        <w:jc w:val="left"/>
        <w:rPr/>
      </w:pPr>
      <w:r>
        <w:rPr/>
        <w:t>DPhOA0utWOrqiBXAVWDh0L4JmEmubpH+GwGsypCBIPtGjLuPuHffLlqzSmQjaD0qpXNzzPcAS1eUWB</w:t>
      </w:r>
    </w:p>
    <w:p>
      <w:pPr>
        <w:pStyle w:val="PreformattedText"/>
        <w:bidi w:val="0"/>
        <w:spacing w:before="0" w:after="0"/>
        <w:jc w:val="left"/>
        <w:rPr/>
      </w:pPr>
      <w:r>
        <w:rPr/>
        <w:t>iN5c/ayh+uzyTodkk9v7aLPCvAjUD30vpnMfcatWz9M8+c2V7fEeG9zdsbTF1sCgTsOAoqhLCLxThJ</w:t>
      </w:r>
    </w:p>
    <w:p>
      <w:pPr>
        <w:pStyle w:val="PreformattedText"/>
        <w:bidi w:val="0"/>
        <w:spacing w:before="0" w:after="0"/>
        <w:jc w:val="left"/>
        <w:rPr/>
      </w:pPr>
      <w:r>
        <w:rPr/>
        <w:t>2FQnhrm/LMEOsxHYVOqEZSaJhUA60TXsw+jkaLJ02qm10uXUuDRH+t2K9hPp1ltIOWyg+/jBvXuPEK</w:t>
      </w:r>
    </w:p>
    <w:p>
      <w:pPr>
        <w:pStyle w:val="PreformattedText"/>
        <w:bidi w:val="0"/>
        <w:spacing w:before="0" w:after="0"/>
        <w:jc w:val="left"/>
        <w:rPr/>
      </w:pPr>
      <w:r>
        <w:rPr/>
        <w:t>rOrMfikO3xten3p9e/dr8bFQoL+kmZiDNR6bgOVdDtRc4B6Sg3IRzeMqyrw5o6x0+BdJ+6Oh4vOV6+</w:t>
      </w:r>
    </w:p>
    <w:p>
      <w:pPr>
        <w:pStyle w:val="PreformattedText"/>
        <w:bidi w:val="0"/>
        <w:spacing w:before="0" w:after="0"/>
        <w:jc w:val="left"/>
        <w:rPr/>
      </w:pPr>
      <w:r>
        <w:rPr/>
        <w:t>4bjtnLs9R0dFYmB8ROM5TetiJkTC4ODw8KTYVebQZEtXYlKGYkRDC3GcaecvqgvWGzqpr5mkTqXH5C</w:t>
      </w:r>
    </w:p>
    <w:p>
      <w:pPr>
        <w:pStyle w:val="PreformattedText"/>
        <w:bidi w:val="0"/>
        <w:spacing w:before="0" w:after="0"/>
        <w:jc w:val="left"/>
        <w:rPr/>
      </w:pPr>
      <w:r>
        <w:rPr/>
        <w:t>l0fCWnKjDZI12WwpZiwi79fF1mjg72AnG9oKXKu6OkSbudQdBB5NocGR2dSj2Ewjdjaa2Uh8B8aUqg</w:t>
      </w:r>
    </w:p>
    <w:p>
      <w:pPr>
        <w:pStyle w:val="PreformattedText"/>
        <w:bidi w:val="0"/>
        <w:spacing w:before="0" w:after="0"/>
        <w:jc w:val="left"/>
        <w:rPr/>
      </w:pPr>
      <w:r>
        <w:rPr/>
        <w:t>lIYgzpU9LoWuD96zVA5aP9NT7kEpdsWUK/o5oGKZZOlE+IrNdFRNhwUsm7GkDkgnT4nY2wKRM5CusT</w:t>
      </w:r>
    </w:p>
    <w:p>
      <w:pPr>
        <w:pStyle w:val="PreformattedText"/>
        <w:bidi w:val="0"/>
        <w:spacing w:before="0" w:after="0"/>
        <w:jc w:val="left"/>
        <w:rPr/>
      </w:pPr>
      <w:r>
        <w:rPr/>
        <w:t>FSO43CjB9vYA2dVu775R2LkSt4OuIddW2XDB0ge4UUuVIb3S5i3aIqQaxd/0Dskm0crFDlJkB3v2Dd</w:t>
      </w:r>
    </w:p>
    <w:p>
      <w:pPr>
        <w:pStyle w:val="PreformattedText"/>
        <w:bidi w:val="0"/>
        <w:spacing w:before="0" w:after="0"/>
        <w:jc w:val="left"/>
        <w:rPr/>
      </w:pPr>
      <w:r>
        <w:rPr/>
        <w:t>/fdh9HqfiFsxHXGfvpkOg1xRM7wIY1dP58Uido0c08yopfv3jmavjk9ra59dL+UfpCQEgG79+vVR22</w:t>
      </w:r>
    </w:p>
    <w:p>
      <w:pPr>
        <w:pStyle w:val="PreformattedText"/>
        <w:bidi w:val="0"/>
        <w:spacing w:before="0" w:after="0"/>
        <w:jc w:val="left"/>
        <w:rPr/>
      </w:pPr>
      <w:r>
        <w:rPr/>
        <w:t>ujXnomKurTchokD1GH0xal4L+rxevgOfaALfKJ1Y9yT+UmYrB8J5yDlwZfvxWamBp6C0CXHJ36IfaT</w:t>
      </w:r>
    </w:p>
    <w:p>
      <w:pPr>
        <w:pStyle w:val="PreformattedText"/>
        <w:bidi w:val="0"/>
        <w:spacing w:before="0" w:after="0"/>
        <w:jc w:val="left"/>
        <w:rPr/>
      </w:pPr>
      <w:r>
        <w:rPr/>
        <w:t>0LV2T6Wn/PUfYnRJYOhigXO3bukrS1aUgaGj9rllz76W/pqoBcbBmV67H8dMT8fJcKJqgX/riXNRUd</w:t>
      </w:r>
    </w:p>
    <w:p>
      <w:pPr>
        <w:pStyle w:val="PreformattedText"/>
        <w:bidi w:val="0"/>
        <w:spacing w:before="0" w:after="0"/>
        <w:jc w:val="left"/>
        <w:rPr/>
      </w:pPr>
      <w:r>
        <w:rPr/>
        <w:t>ShH0AnFZbspca9qH+EyPWII7yypmNNB4a+tVjLeBwN3fHXJybmydGJ2EwewUNZBLvBQdMeXhN7yDJR</w:t>
      </w:r>
    </w:p>
    <w:p>
      <w:pPr>
        <w:pStyle w:val="PreformattedText"/>
        <w:bidi w:val="0"/>
        <w:spacing w:before="0" w:after="0"/>
        <w:jc w:val="left"/>
        <w:rPr/>
      </w:pPr>
      <w:r>
        <w:rPr/>
        <w:t>Xaxsiah7xMlJPeMLCqzXlBmbRQ0aOuqHoD8xmpMHH0H4UJTpQdHRwfZWrkvMSmg82Y+Co8OTcLCyF7</w:t>
      </w:r>
    </w:p>
    <w:p>
      <w:pPr>
        <w:pStyle w:val="PreformattedText"/>
        <w:bidi w:val="0"/>
        <w:spacing w:before="0" w:after="0"/>
        <w:jc w:val="left"/>
        <w:rPr/>
      </w:pPr>
      <w:r>
        <w:rPr/>
        <w:t>O9Bondzvy8rn/V3ZqEc8gkiAG4M4r0eYjFUgvdx9RCtxKrhKm0BJvgHpzEuTUy7gToKLol1q1cgV3H</w:t>
      </w:r>
    </w:p>
    <w:p>
      <w:pPr>
        <w:pStyle w:val="PreformattedText"/>
        <w:bidi w:val="0"/>
        <w:spacing w:before="0" w:after="0"/>
        <w:jc w:val="left"/>
        <w:rPr/>
      </w:pPr>
      <w:r>
        <w:rPr/>
        <w:t>yNUR6MDRPfFERsYT2M+fxjNpx9sMi+l6i0OLaVDIRpepD8F5A0ehm7jYKs3EknpLODoBOYl0UvYYR9</w:t>
      </w:r>
    </w:p>
    <w:p>
      <w:pPr>
        <w:pStyle w:val="PreformattedText"/>
        <w:bidi w:val="0"/>
        <w:spacing w:before="0" w:after="0"/>
        <w:jc w:val="left"/>
        <w:rPr/>
      </w:pPr>
      <w:r>
        <w:rPr/>
        <w:t>Ar83LM/5koHtmlt2+EKsmrYf0INs3t0vu5++9flH7f/ffhBxm7+xfd/wvh7QwpCXR/VfnwBBMS5WTp</w:t>
      </w:r>
    </w:p>
    <w:p>
      <w:pPr>
        <w:pStyle w:val="PreformattedText"/>
        <w:bidi w:val="0"/>
        <w:spacing w:before="0" w:after="0"/>
        <w:jc w:val="left"/>
        <w:rPr/>
      </w:pPr>
      <w:r>
        <w:rPr/>
        <w:t>MB/hovln9xlMvFIF3fbt21/CJjlqohMZCKoZXr+9vn47OCI3AJ23BLoUATp4A9YtTolN8UmRg1cqos</w:t>
      </w:r>
    </w:p>
    <w:p>
      <w:pPr>
        <w:pStyle w:val="PreformattedText"/>
        <w:bidi w:val="0"/>
        <w:spacing w:before="0" w:after="0"/>
        <w:jc w:val="left"/>
        <w:rPr/>
      </w:pPr>
      <w:r>
        <w:rPr/>
        <w:t>4QZYYQvBaHFzu0y/PphN4KDcVGuuhbOLwe1dJN4RpOd2t0jfD2p8bqO0R8HPixNxi6NQSrZRiZvkYO</w:t>
      </w:r>
    </w:p>
    <w:p>
      <w:pPr>
        <w:pStyle w:val="PreformattedText"/>
        <w:bidi w:val="0"/>
        <w:spacing w:before="0" w:after="0"/>
        <w:jc w:val="left"/>
        <w:rPr/>
      </w:pPr>
      <w:r>
        <w:rPr/>
        <w:t>DiNWHInOLZ7SEOk0cskyBN2zsA6at9ojWDi3dw0W34ncBJadoJ9bg30karEypd4xH7tEvPn76/MDuq</w:t>
      </w:r>
    </w:p>
    <w:p>
      <w:pPr>
        <w:pStyle w:val="PreformattedText"/>
        <w:bidi w:val="0"/>
        <w:spacing w:before="0" w:after="0"/>
        <w:jc w:val="left"/>
        <w:rPr/>
      </w:pPr>
      <w:r>
        <w:rPr/>
        <w:t>1yhCeV8QfR5K0mD4ktgLqeP09M2lg0gg0bCoKFpTPpCJZToLdl6k1WxkUp739NnVxlQydlO0bE9Nkj</w:t>
      </w:r>
    </w:p>
    <w:p>
      <w:pPr>
        <w:pStyle w:val="PreformattedText"/>
        <w:bidi w:val="0"/>
        <w:spacing w:before="0" w:after="0"/>
        <w:jc w:val="left"/>
        <w:rPr/>
      </w:pPr>
      <w:r>
        <w:rPr/>
        <w:t>AyMjIwOTH3ia5qErnl2b6MYq5qQ1fwwMjJhM36jg6Ah0w8Mq747KQ9rrzIPuxt01Ec1NADppzq8MGi</w:t>
      </w:r>
    </w:p>
    <w:p>
      <w:pPr>
        <w:pStyle w:val="PreformattedText"/>
        <w:bidi w:val="0"/>
        <w:spacing w:before="0" w:after="0"/>
        <w:jc w:val="left"/>
        <w:rPr/>
      </w:pPr>
      <w:r>
        <w:rPr/>
        <w:t>5dFNCJBrqVGLjK6dbHhZ970Ah0a/DjQekZJSPuoW5g2EqHsEPUrTg4ip7ueVFjApijkYcTnsSpX7HO</w:t>
      </w:r>
    </w:p>
    <w:p>
      <w:pPr>
        <w:pStyle w:val="PreformattedText"/>
        <w:bidi w:val="0"/>
        <w:spacing w:before="0" w:after="0"/>
        <w:jc w:val="left"/>
        <w:rPr/>
      </w:pPr>
      <w:r>
        <w:rPr/>
        <w:t>AQxdbwsW6+dVVCT7JtWcn7qh+/HG9dOV+sA1BfwcVtHR2B0+0jfDiMgbPdHOUSKCSknQ1LmJ2FRPOv</w:t>
      </w:r>
    </w:p>
    <w:p>
      <w:pPr>
        <w:pStyle w:val="PreformattedText"/>
        <w:bidi w:val="0"/>
        <w:spacing w:before="0" w:after="0"/>
        <w:jc w:val="left"/>
        <w:rPr/>
      </w:pPr>
      <w:r>
        <w:rPr/>
        <w:t>JsVVVugL90WHg/su6++wl00oro5yR7J2ESduqWj7DLdytx9HL2ScR+Ho06l9b+P8xYz69fe3l5dWwX</w:t>
      </w:r>
    </w:p>
    <w:p>
      <w:pPr>
        <w:pStyle w:val="PreformattedText"/>
        <w:bidi w:val="0"/>
        <w:spacing w:before="0" w:after="0"/>
        <w:jc w:val="left"/>
        <w:rPr/>
      </w:pPr>
      <w:r>
        <w:rPr/>
        <w:t>7XN6Q4c5CeoHBqCDx0v3p3eAo1sBwWtKCtZqp6TsXoysS4GvPotj5ZREhjTXESUnipxwMkonacA6dH</w:t>
      </w:r>
    </w:p>
    <w:p>
      <w:pPr>
        <w:pStyle w:val="PreformattedText"/>
        <w:bidi w:val="0"/>
        <w:spacing w:before="0" w:after="0"/>
        <w:jc w:val="left"/>
        <w:rPr/>
      </w:pPr>
      <w:r>
        <w:rPr/>
        <w:t>WIuuQPKfOq02lWTSE55K7VNTdG3/KLvUVNdAA778CP7/247J7PwJX93wS6qHS0a2eoSQ7MnNt2aY6I</w:t>
      </w:r>
    </w:p>
    <w:p>
      <w:pPr>
        <w:pStyle w:val="PreformattedText"/>
        <w:bidi w:val="0"/>
        <w:spacing w:before="0" w:after="0"/>
        <w:jc w:val="left"/>
        <w:rPr/>
      </w:pPr>
      <w:r>
        <w:rPr/>
        <w:t>9Cjs17pMdHFNxxY6AB18rMEq42WUsEVHuOxI7d41azo8auPd0jGdcZy6uP7dbbUN3G4yQsoXSD30zQ</w:t>
      </w:r>
    </w:p>
    <w:p>
      <w:pPr>
        <w:pStyle w:val="PreformattedText"/>
        <w:bidi w:val="0"/>
        <w:spacing w:before="0" w:after="0"/>
        <w:jc w:val="left"/>
        <w:rPr/>
      </w:pPr>
      <w:r>
        <w:rPr/>
        <w:t>VEGEXUTWoHm8gy3lTftx9W/PN0LZ155y9h6AyVehI3BtSlgCj/Arkb66iFDU1wpAQ62kuPlb0o7Nc2</w:t>
      </w:r>
    </w:p>
    <w:p>
      <w:pPr>
        <w:pStyle w:val="PreformattedText"/>
        <w:bidi w:val="0"/>
        <w:spacing w:before="0" w:after="0"/>
        <w:jc w:val="left"/>
        <w:rPr/>
      </w:pPr>
      <w:r>
        <w:rPr/>
        <w:t>WQbdf7xwVkPjbUrT4QDoMEEZiP2+AA4r7n0cKPcxge4eadw5OWx9kNgGD9nOwROpx6soQPF60Mtr6c</w:t>
      </w:r>
    </w:p>
    <w:p>
      <w:pPr>
        <w:pStyle w:val="PreformattedText"/>
        <w:bidi w:val="0"/>
        <w:spacing w:before="0" w:after="0"/>
        <w:jc w:val="left"/>
        <w:rPr/>
      </w:pPr>
      <w:r>
        <w:rPr/>
        <w:t>ayFSuxg/9iI9BtziDWOTltdnIIc0oQ+YjeYohd27Fzf6RmyunKG0M3fvzxmmzo/CBunezoBLdFW+PK</w:t>
      </w:r>
    </w:p>
    <w:p>
      <w:pPr>
        <w:pStyle w:val="PreformattedText"/>
        <w:bidi w:val="0"/>
        <w:spacing w:before="0" w:after="0"/>
        <w:jc w:val="left"/>
        <w:rPr/>
      </w:pPr>
      <w:r>
        <w:rPr/>
        <w:t>ja7YQkd+jurlIADFzl2/uM+UdNipS3SAQNAh5+gDYUeckzKvonoYI9cqDHQRdmDpSjy9vBOjo3EqDB</w:t>
      </w:r>
    </w:p>
    <w:p>
      <w:pPr>
        <w:pStyle w:val="PreformattedText"/>
        <w:bidi w:val="0"/>
        <w:spacing w:before="0" w:after="0"/>
        <w:jc w:val="left"/>
        <w:rPr/>
      </w:pPr>
      <w:r>
        <w:rPr/>
        <w:t>ftP/fNTCvddfezOKbwp+DnZMgR5wTont2OgogufX39p+VlZdsCydCJoU+xk8Ri7Ofvk0LzGuF0lUUJ</w:t>
      </w:r>
    </w:p>
    <w:p>
      <w:pPr>
        <w:pStyle w:val="PreformattedText"/>
        <w:bidi w:val="0"/>
        <w:spacing w:before="0" w:after="0"/>
        <w:jc w:val="left"/>
        <w:rPr/>
      </w:pPr>
      <w:r>
        <w:rPr/>
        <w:t>0lfqOBKOraVO2FGFBnIC0FHmNTq68cPmZp2mxnrR8FAmpSLA0gX6GHpEBH58z9I1e6WcK7iy9Odee+</w:t>
      </w:r>
    </w:p>
    <w:p>
      <w:pPr>
        <w:pStyle w:val="PreformattedText"/>
        <w:bidi w:val="0"/>
        <w:spacing w:before="0" w:after="0"/>
        <w:jc w:val="left"/>
        <w:rPr/>
      </w:pPr>
      <w:r>
        <w:rPr/>
        <w:t>0lmgonartbbb0MuteAb1HP/uMZ5NyzWEiHlcIAOth077K9tLHweGDnsKguvhbHKD5eftbrbMcf5g90</w:t>
      </w:r>
    </w:p>
    <w:p>
      <w:pPr>
        <w:pStyle w:val="PreformattedText"/>
        <w:bidi w:val="0"/>
        <w:spacing w:before="0" w:after="0"/>
        <w:jc w:val="left"/>
        <w:rPr/>
      </w:pPr>
      <w:r>
        <w:rPr/>
        <w:t>2SagGxE4MX2QMGA0TagCB7LlRjRqgBOgG5ncEWyi16qlMzZ0u8L0ho4GFsmdwswLShVw+pP7nf66pq</w:t>
      </w:r>
    </w:p>
    <w:p>
      <w:pPr>
        <w:pStyle w:val="PreformattedText"/>
        <w:bidi w:val="0"/>
        <w:spacing w:before="0" w:after="0"/>
        <w:jc w:val="left"/>
        <w:rPr/>
      </w:pPr>
      <w:r>
        <w:rPr/>
        <w:t>DJvtD6u6P4uA0tstItQhuBOVfq/IXVpOiAAmlWr4MU7a38/8l796C27zvfG1yREdamWNhUQpKzxcGZ</w:t>
      </w:r>
    </w:p>
    <w:p>
      <w:pPr>
        <w:pStyle w:val="PreformattedText"/>
        <w:bidi w:val="0"/>
        <w:spacing w:before="0" w:after="0"/>
        <w:jc w:val="left"/>
        <w:rPr/>
      </w:pPr>
      <w:r>
        <w:rPr/>
        <w:t>ttQUVDAy1oy4NEKmQn18iRxrToCGi5g6GtBAJ2SnJCJ7tkksTdhjzsQwnjAEehpBjo2ZPuzjjt0J8W</w:t>
      </w:r>
    </w:p>
    <w:p>
      <w:pPr>
        <w:pStyle w:val="PreformattedText"/>
        <w:bidi w:val="0"/>
        <w:spacing w:before="0" w:after="0"/>
        <w:jc w:val="left"/>
        <w:rPr/>
      </w:pPr>
      <w:r>
        <w:rPr/>
        <w:t>TKTnHc8UyfYu/+s9mdJhPRtIdnk3FjJp7n8/58vj9xMeZiYifZ/gRC3CWBXnp/bu+PZrGpOEeY25ah</w:t>
      </w:r>
    </w:p>
    <w:p>
      <w:pPr>
        <w:pStyle w:val="PreformattedText"/>
        <w:bidi w:val="0"/>
        <w:spacing w:before="0" w:after="0"/>
        <w:jc w:val="left"/>
        <w:rPr/>
      </w:pPr>
      <w:r>
        <w:rPr/>
        <w:t>YS55iKAzQ9KZ1byr5Yq5xFxyIkM03XBemrSYeLp81c3MOp9d7yuPxwv1/BhrYsvh+DEC3fn2M5fXre</w:t>
      </w:r>
    </w:p>
    <w:p>
      <w:pPr>
        <w:pStyle w:val="PreformattedText"/>
        <w:bidi w:val="0"/>
        <w:spacing w:before="0" w:after="0"/>
        <w:jc w:val="left"/>
        <w:rPr/>
      </w:pPr>
      <w:r>
        <w:rPr/>
        <w:t>hm5xL/L+9K7oM5k40VndBOW+PD7rZoey4IcS2iU0YhpMCa1Wk0SqVB41wnBbZGfBIz/Ahc6USwg6Ij</w:t>
      </w:r>
    </w:p>
    <w:p>
      <w:pPr>
        <w:pStyle w:val="PreformattedText"/>
        <w:bidi w:val="0"/>
        <w:spacing w:before="0" w:after="0"/>
        <w:jc w:val="left"/>
        <w:rPr/>
      </w:pPr>
      <w:r>
        <w:rPr/>
        <w:t>6GlIFDln5C/sTI5H8NSr4YSlsZzt4dvz6z6LDpPZd1uLsAIHBVeutKrkXC2DroU4F+yIIHSNOLI7DK</w:t>
      </w:r>
    </w:p>
    <w:p>
      <w:pPr>
        <w:pStyle w:val="PreformattedText"/>
        <w:bidi w:val="0"/>
        <w:spacing w:before="0" w:after="0"/>
        <w:jc w:val="left"/>
        <w:rPr/>
      </w:pPr>
      <w:r>
        <w:rPr/>
        <w:t>ToQiToYBzTLUUgKDu8QNkJ6MrEVJU7TRrLuNenif8IsimxoaHhbW2zWUV+3Y/X0VuS34feEisrOm0q</w:t>
      </w:r>
    </w:p>
    <w:p>
      <w:pPr>
        <w:pStyle w:val="PreformattedText"/>
        <w:bidi w:val="0"/>
        <w:spacing w:before="0" w:after="0"/>
        <w:jc w:val="left"/>
        <w:rPr/>
      </w:pPr>
      <w:r>
        <w:rPr/>
        <w:t>YgqgKxFUQdH5awe9g16JV10xh1aI5VorBa61gxTcYiQiQvFqJlEu6ohGj44K6CLgXAkSdxFdBKWIkZ</w:t>
      </w:r>
    </w:p>
    <w:p>
      <w:pPr>
        <w:pStyle w:val="PreformattedText"/>
        <w:bidi w:val="0"/>
        <w:spacing w:before="0" w:after="0"/>
        <w:jc w:val="left"/>
        <w:rPr/>
      </w:pPr>
      <w:r>
        <w:rPr/>
        <w:t>GBgdbxzd2xm8/RyUP5zjyRHrlHHvnebaCTNFiy7qqydGN3HARbcVBgiaA7tUzQrdPl6c6KbkFubhR0</w:t>
      </w:r>
    </w:p>
    <w:p>
      <w:pPr>
        <w:pStyle w:val="PreformattedText"/>
        <w:bidi w:val="0"/>
        <w:spacing w:before="0" w:after="0"/>
        <w:jc w:val="left"/>
        <w:rPr/>
      </w:pPr>
      <w:r>
        <w:rPr/>
        <w:t>5x9eouhuvLcpgn0moHvpgYEi1FzFnFHvI9DhUZEmq71UHQIddAt6bpum50A45FKiJQuJOmkZpi/ebT</w:t>
      </w:r>
    </w:p>
    <w:p>
      <w:pPr>
        <w:pStyle w:val="PreformattedText"/>
        <w:bidi w:val="0"/>
        <w:spacing w:before="0" w:after="0"/>
        <w:jc w:val="left"/>
        <w:rPr/>
      </w:pPr>
      <w:r>
        <w:rPr/>
        <w:t>bpYAdrTsfKlu3Dw27uGh5DMx0Fr1B0zal2XvmK4Ut7GZtqoMUEc2DrLUfM3UrculrHkWsf6QnrfO4i</w:t>
      </w:r>
    </w:p>
    <w:p>
      <w:pPr>
        <w:pStyle w:val="PreformattedText"/>
        <w:bidi w:val="0"/>
        <w:spacing w:before="0" w:after="0"/>
        <w:jc w:val="left"/>
        <w:rPr/>
      </w:pPr>
      <w:r>
        <w:rPr/>
        <w:t>McdLZnnNBebYhunGZMCHrn4vN8x9L1l5kDY50M64kHbj6BVKLiXbm80HR6+SqsuWbJ2m6BYGJDAfoW</w:t>
      </w:r>
    </w:p>
    <w:p>
      <w:pPr>
        <w:pStyle w:val="PreformattedText"/>
        <w:bidi w:val="0"/>
        <w:spacing w:before="0" w:after="0"/>
        <w:jc w:val="left"/>
        <w:rPr/>
      </w:pPr>
      <w:r>
        <w:rPr/>
        <w:t>u1eMraStt6K89vHfgMmoYfHQipFRGRjmCPpudQcuX5L78/GPR3RDs6pil2NU6Pmwl01rAyeObYVS6k</w:t>
      </w:r>
    </w:p>
    <w:p>
      <w:pPr>
        <w:pStyle w:val="PreformattedText"/>
        <w:bidi w:val="0"/>
        <w:spacing w:before="0" w:after="0"/>
        <w:jc w:val="left"/>
        <w:rPr/>
      </w:pPr>
      <w:r>
        <w:rPr/>
        <w:t>saazlaup18ZGD9u6IHzlNeOp8SbOHhDt5rFFB03D8H1uHzjzx7Uj13zuLSHMJWdcSdCFtu0uiWqgQ5</w:t>
      </w:r>
    </w:p>
    <w:p>
      <w:pPr>
        <w:pStyle w:val="PreformattedText"/>
        <w:bidi w:val="0"/>
        <w:spacing w:before="0" w:after="0"/>
        <w:jc w:val="left"/>
        <w:rPr/>
      </w:pPr>
      <w:r>
        <w:rPr/>
        <w:t>bOO9kDtrGfsNeRLLni80FHLQWuXi6vAnRHjx6NgnYA3SiRbhRJOyg6Hb3oRgzjI5csrT/43EC3kKNj</w:t>
      </w:r>
    </w:p>
    <w:p>
      <w:pPr>
        <w:pStyle w:val="PreformattedText"/>
        <w:bidi w:val="0"/>
        <w:spacing w:before="0" w:after="0"/>
        <w:jc w:val="left"/>
        <w:rPr/>
      </w:pPr>
      <w:r>
        <w:rPr/>
        <w:t>oKzW3gpR973bBM9iSKovQ9fw0vrsj6Qb7o6SzrDoa3/47SWCbh0deKsGnVCEZ+8WdDuX3js37gfn1g</w:t>
      </w:r>
    </w:p>
    <w:p>
      <w:pPr>
        <w:pStyle w:val="PreformattedText"/>
        <w:bidi w:val="0"/>
        <w:spacing w:before="0" w:after="0"/>
        <w:jc w:val="left"/>
        <w:rPr/>
      </w:pPr>
      <w:r>
        <w:rPr/>
        <w:t>DdD785wCm6RvGg9TXKLsNh1kBiPYdRftU+J5zbptpKWMtFR6PRZPBqJspRwIohsCslLpfR5XDodqcH</w:t>
      </w:r>
    </w:p>
    <w:p>
      <w:pPr>
        <w:pStyle w:val="PreformattedText"/>
        <w:bidi w:val="0"/>
        <w:spacing w:before="0" w:after="0"/>
        <w:jc w:val="left"/>
        <w:rPr/>
      </w:pPr>
      <w:r>
        <w:rPr/>
        <w:t>pB5h7e72dHM9ApAj0jXra9Bg0sRVv7KmQrEbPoTY9Z31FyMS7+QPSIbOWuW0OlXkijwdeipEz9FNGU</w:t>
      </w:r>
    </w:p>
    <w:p>
      <w:pPr>
        <w:pStyle w:val="PreformattedText"/>
        <w:bidi w:val="0"/>
        <w:spacing w:before="0" w:after="0"/>
        <w:jc w:val="left"/>
        <w:rPr/>
      </w:pPr>
      <w:r>
        <w:rPr/>
        <w:t>bkaiFFB0HHHXRaR4kRLXKvpKS8IsGoYlwnz+1nMeKIaYS4bFV7feWhbHxCS+epzuEsKW50dkLR9Zft</w:t>
      </w:r>
    </w:p>
    <w:p>
      <w:pPr>
        <w:pStyle w:val="PreformattedText"/>
        <w:bidi w:val="0"/>
        <w:spacing w:before="0" w:after="0"/>
        <w:jc w:val="left"/>
        <w:rPr/>
      </w:pPr>
      <w:r>
        <w:rPr/>
        <w:t>oRicKJH/9Kbdmv4/S59FGZYQ57QSRG1tzz4Mu/qJcx3+YIQ+a+yYjsViI7zoNTzsHuZOOnp6kZ46Hg</w:t>
      </w:r>
    </w:p>
    <w:p>
      <w:pPr>
        <w:pStyle w:val="PreformattedText"/>
        <w:bidi w:val="0"/>
        <w:spacing w:before="0" w:after="0"/>
        <w:jc w:val="left"/>
        <w:rPr/>
      </w:pPr>
      <w:r>
        <w:rPr/>
        <w:t>lLo0ieTjAlbbTx3l0s79XT8w2at5uaTt9kX077/J62ebjZvA3QbX12LVjPHtzf18fNws75hTHXvIIp</w:t>
      </w:r>
    </w:p>
    <w:p>
      <w:pPr>
        <w:pStyle w:val="PreformattedText"/>
        <w:bidi w:val="0"/>
        <w:spacing w:before="0" w:after="0"/>
        <w:jc w:val="left"/>
        <w:rPr/>
      </w:pPr>
      <w:r>
        <w:rPr/>
        <w:t>gE5FrgQ6v7fFOymgoxMjjkQcShE8GREkqRd0ZEbZwIRAF6UXSfBx+zD7mERI20HR6WLj2Bbx6OcHuo</w:t>
      </w:r>
    </w:p>
    <w:p>
      <w:pPr>
        <w:pStyle w:val="PreformattedText"/>
        <w:bidi w:val="0"/>
        <w:spacing w:before="0" w:after="0"/>
        <w:jc w:val="left"/>
        <w:rPr/>
      </w:pPr>
      <w:r>
        <w:rPr/>
        <w:t>dXgtWdSPfeyqBbqnc4S3f2V7d1DSezZatP8zfAhi4p6Fah4/oQ9frat2tdoHvsiwG6xA8vEeherdLM</w:t>
      </w:r>
    </w:p>
    <w:p>
      <w:pPr>
        <w:pStyle w:val="PreformattedText"/>
        <w:bidi w:val="0"/>
        <w:spacing w:before="0" w:after="0"/>
        <w:jc w:val="left"/>
        <w:rPr/>
      </w:pPr>
      <w:r>
        <w:rPr/>
        <w:t>tnkylEPX7XnbYZmeJ6ArUH4lUHPbVB1CMDfK6ZQri6quu3k8zKyj/+PnBweNlgzMgvEoWLe0mHT7IO</w:t>
      </w:r>
    </w:p>
    <w:p>
      <w:pPr>
        <w:pStyle w:val="PreformattedText"/>
        <w:bidi w:val="0"/>
        <w:spacing w:before="0" w:after="0"/>
        <w:jc w:val="left"/>
        <w:rPr/>
      </w:pPr>
      <w:r>
        <w:rPr/>
        <w:t>mafc0zpCKuX+f+EgLdW7IqhyTd+lrp4EJ3iyLXC/n5StDlWOedi4sQgjkRdKxOLbrj9Sn1mPxKjrJK</w:t>
      </w:r>
    </w:p>
    <w:p>
      <w:pPr>
        <w:pStyle w:val="PreformattedText"/>
        <w:bidi w:val="0"/>
        <w:spacing w:before="0" w:after="0"/>
        <w:jc w:val="left"/>
        <w:rPr/>
      </w:pPr>
      <w:r>
        <w:rPr/>
        <w:t>4AmYZcGExMgJOmad0aj6S7ySpmPikaR7BbouG1+ebeSYV4b+n1PNdfU6wwmrT4/N3Dsrttb9cpNJut</w:t>
      </w:r>
    </w:p>
    <w:p>
      <w:pPr>
        <w:pStyle w:val="PreformattedText"/>
        <w:bidi w:val="0"/>
        <w:spacing w:before="0" w:after="0"/>
        <w:jc w:val="left"/>
        <w:rPr/>
      </w:pPr>
      <w:r>
        <w:rPr/>
        <w:t>lL7CeMTThBv7+FA1ck5ngiguRcZpBrrpFIhx+7UqfHLRnp2GhtTRtGno4LEla31dpv7afQ1VMujcNl</w:t>
      </w:r>
    </w:p>
    <w:p>
      <w:pPr>
        <w:pStyle w:val="PreformattedText"/>
        <w:bidi w:val="0"/>
        <w:spacing w:before="0" w:after="0"/>
        <w:jc w:val="left"/>
        <w:rPr/>
      </w:pPr>
      <w:r>
        <w:rPr/>
        <w:t>zRy3NtNTmx3TYNzTSNFr/CY8n+Ok6ErfLm2br8zp/Xlf+5rWWUeeRuRalTM/77Rac+et2pTrVEZGyV</w:t>
      </w:r>
    </w:p>
    <w:p>
      <w:pPr>
        <w:pStyle w:val="PreformattedText"/>
        <w:bidi w:val="0"/>
        <w:spacing w:before="0" w:after="0"/>
        <w:jc w:val="left"/>
        <w:rPr/>
      </w:pPr>
      <w:r>
        <w:rPr/>
        <w:t>FN0GUy1ngMwuv1T2bTmde7bxDRKmNOhvqJdEcV6KDpjnozRe5lRqLcWwdLu5grAo+mS62b6BX+jBXd</w:t>
      </w:r>
    </w:p>
    <w:p>
      <w:pPr>
        <w:pStyle w:val="PreformattedText"/>
        <w:bidi w:val="0"/>
        <w:spacing w:before="0" w:after="0"/>
        <w:jc w:val="left"/>
        <w:rPr/>
      </w:pPr>
      <w:r>
        <w:rPr/>
        <w:t>6srpvRsrgG6XStIthJccvN5hEGzFKPT4bcNfqrVk3cYnd0DULk3RPXKXoFvI0a1979wX0P3phX+Aoi</w:t>
      </w:r>
    </w:p>
    <w:p>
      <w:pPr>
        <w:pStyle w:val="PreformattedText"/>
        <w:bidi w:val="0"/>
        <w:spacing w:before="0" w:after="0"/>
        <w:jc w:val="left"/>
        <w:rPr/>
      </w:pPr>
      <w:r>
        <w:rPr/>
        <w:t>sXzjWXcX8toYENS7Yz6Aqmko4lKKfCn0SVW6NS/gfoShZ66Zh0u3eX6LyDg/se/MrzJouKXZl06GF1</w:t>
      </w:r>
    </w:p>
    <w:p>
      <w:pPr>
        <w:pStyle w:val="PreformattedText"/>
        <w:bidi w:val="0"/>
        <w:spacing w:before="0" w:after="0"/>
        <w:jc w:val="left"/>
        <w:rPr/>
      </w:pPr>
      <w:r>
        <w:rPr/>
        <w:t>I0/na272IXIlzl0vRMNqHPMRpCYOHaqsPF93ZN2C7kjdANs9YirCarXZ5hfXImQtC98c1I4tbH7eib</w:t>
      </w:r>
    </w:p>
    <w:p>
      <w:pPr>
        <w:pStyle w:val="PreformattedText"/>
        <w:bidi w:val="0"/>
        <w:spacing w:before="0" w:after="0"/>
        <w:jc w:val="left"/>
        <w:rPr/>
      </w:pPr>
      <w:r>
        <w:rPr/>
        <w:t>lWsV/iiDNLBJoGOpRQoec6uXEfGTpvCoOO+YY0XTaXJOhbjKi/Ppe1MBK7N8WI0f6wT1+GJF1x+18O</w:t>
      </w:r>
    </w:p>
    <w:p>
      <w:pPr>
        <w:pStyle w:val="PreformattedText"/>
        <w:bidi w:val="0"/>
        <w:spacing w:before="0" w:after="0"/>
        <w:jc w:val="left"/>
        <w:rPr/>
      </w:pPr>
      <w:r>
        <w:rPr/>
        <w:t>brLu+sOQLHBFvbWnp2WflFx5zNVPrKOolYNXLMpB4ZUUXYaFFJ011+p+EcVX1CJAufCEtZ/NqnhIgg</w:t>
      </w:r>
    </w:p>
    <w:p>
      <w:pPr>
        <w:pStyle w:val="PreformattedText"/>
        <w:bidi w:val="0"/>
        <w:spacing w:before="0" w:after="0"/>
        <w:jc w:val="left"/>
        <w:rPr/>
      </w:pPr>
      <w:r>
        <w:rPr/>
        <w:t>ckUHslVcfzEfGaJpiasM36aSy73nOINF3p25V97VsH1tLXOy619+YAdOzOZLWqYkSI/ltM3AgnKJtk</w:t>
      </w:r>
    </w:p>
    <w:p>
      <w:pPr>
        <w:pStyle w:val="PreformattedText"/>
        <w:bidi w:val="0"/>
        <w:spacing w:before="0" w:after="0"/>
        <w:jc w:val="left"/>
        <w:rPr/>
      </w:pPr>
      <w:r>
        <w:rPr/>
        <w:t>vHHMOugH5xze2kFeWB2EnhvCGzAtmHlUI93RlsxgMDPIZnQOF4GOyxoA3fjI+OPjiS+Kolsj5f9R52</w:t>
      </w:r>
    </w:p>
    <w:p>
      <w:pPr>
        <w:pStyle w:val="PreformattedText"/>
        <w:bidi w:val="0"/>
        <w:spacing w:before="0" w:after="0"/>
        <w:jc w:val="left"/>
        <w:rPr/>
      </w:pPr>
      <w:r>
        <w:rPr/>
        <w:t>1tZpKkuw10ywbBvrq4UeS91a7RsaWCbgPbElerl25e0X3w5sYtNO8B6H7yxqX8vtJXy2VNFis6bjrL</w:t>
      </w:r>
    </w:p>
    <w:p>
      <w:pPr>
        <w:pStyle w:val="PreformattedText"/>
        <w:bidi w:val="0"/>
        <w:spacing w:before="0" w:after="0"/>
        <w:jc w:val="left"/>
        <w:rPr/>
      </w:pPr>
      <w:r>
        <w:rPr/>
        <w:t>ld3UBSFt1dcBLW7l4S9CWkmJGIcBdBrpJHnHA//mElJ0tfu+8vGDRksgPRDKQ/Dq7ubDlgZrOlJ1M/</w:t>
      </w:r>
    </w:p>
    <w:p>
      <w:pPr>
        <w:pStyle w:val="PreformattedText"/>
        <w:bidi w:val="0"/>
        <w:spacing w:before="0" w:after="0"/>
        <w:jc w:val="left"/>
        <w:rPr/>
      </w:pPr>
      <w:r>
        <w:rPr/>
        <w:t>qa6/HCmnhT6luFFLq+dRqSDi1o5/PXNQY290liLvHu/gGtic7pRNVV41waXchV9eNhFnSBDGkX3vsN</w:t>
      </w:r>
    </w:p>
    <w:p>
      <w:pPr>
        <w:pStyle w:val="PreformattedText"/>
        <w:bidi w:val="0"/>
        <w:spacing w:before="0" w:after="0"/>
        <w:jc w:val="left"/>
        <w:rPr/>
      </w:pPr>
      <w:r>
        <w:rPr/>
        <w:t>ttVcGH1AiMrzD0axmkOrCCu6bNRdvSnG7HPoNFHhaxa31nEvcbZqIa7ndmOMStQT6czpjXE9nN12tm</w:t>
      </w:r>
    </w:p>
    <w:p>
      <w:pPr>
        <w:pStyle w:val="PreformattedText"/>
        <w:bidi w:val="0"/>
        <w:spacing w:before="0" w:after="0"/>
        <w:jc w:val="left"/>
        <w:rPr/>
      </w:pPr>
      <w:r>
        <w:rPr/>
        <w:t>+9sLnY9U+s56ZJz/X0nMNAa63ErXTs69nHjOPwNcIpuo7Y9LSZJF0Y466QcXkk49LoUniiv68f5upu</w:t>
      </w:r>
    </w:p>
    <w:p>
      <w:pPr>
        <w:pStyle w:val="PreformattedText"/>
        <w:bidi w:val="0"/>
        <w:spacing w:before="0" w:after="0"/>
        <w:jc w:val="left"/>
        <w:rPr/>
      </w:pPr>
      <w:r>
        <w:rPr/>
        <w:t>t9NjY/MqMcvnPJ29DDm6JmXJCdjNa8P9OUjS/W4NY5Cv7m/v5emvm0Q6Qiw4Z52iyDXjiuko+46wYJ</w:t>
      </w:r>
    </w:p>
    <w:p>
      <w:pPr>
        <w:pStyle w:val="PreformattedText"/>
        <w:bidi w:val="0"/>
        <w:spacing w:before="0" w:after="0"/>
        <w:jc w:val="left"/>
        <w:rPr/>
      </w:pPr>
      <w:r>
        <w:rPr/>
        <w:t>sMqn4Sh8MvHXUIZf0Uuw55gyzmJuVNUCjH55nBIfogi8JIZpR+lB8uJjqd4Y3Wkc2mBT4LRZe6nofy</w:t>
      </w:r>
    </w:p>
    <w:p>
      <w:pPr>
        <w:pStyle w:val="PreformattedText"/>
        <w:bidi w:val="0"/>
        <w:spacing w:before="0" w:after="0"/>
        <w:jc w:val="left"/>
        <w:rPr/>
      </w:pPr>
      <w:r>
        <w:rPr/>
        <w:t>sq2nh4SSC9WIpPIj0E3cNgimfsdtv2QxPf9hwVd4saC7S0TtWsjRbVbRPfbFAN2jb1wqKpZ24WSOLk</w:t>
      </w:r>
    </w:p>
    <w:p>
      <w:pPr>
        <w:pStyle w:val="PreformattedText"/>
        <w:bidi w:val="0"/>
        <w:spacing w:before="0" w:after="0"/>
        <w:jc w:val="left"/>
        <w:rPr/>
      </w:pPr>
      <w:r>
        <w:rPr/>
        <w:t>3l5/KYc2gUVr7pzDmOXKHnModaHMEhgt1RCV4XJl6h6cwlLu/kg/sG9+0zmjMCoQB66fI4eO2mAMrD</w:t>
      </w:r>
    </w:p>
    <w:p>
      <w:pPr>
        <w:pStyle w:val="PreformattedText"/>
        <w:bidi w:val="0"/>
        <w:spacing w:before="0" w:after="0"/>
        <w:jc w:val="left"/>
        <w:rPr/>
      </w:pPr>
      <w:r>
        <w:rPr/>
        <w:t>0/0+CphqUq83paYS5JrEbRh118qTve3r6hn+ZC4xN3dQNZdUVTmdizBnU6NfuerWQNAFLLz6ga1JxJ</w:t>
      </w:r>
    </w:p>
    <w:p>
      <w:pPr>
        <w:pStyle w:val="PreformattedText"/>
        <w:bidi w:val="0"/>
        <w:spacing w:before="0" w:after="0"/>
        <w:jc w:val="left"/>
        <w:rPr/>
      </w:pPr>
      <w:r>
        <w:rPr/>
        <w:t>vEqHJsWSrnJloOcq6TN/JlEelQjMgaJHGHEix3mSCa5W/gfpOHVDddJ35wPX2/oTW9Ud9kb2vrPd/e</w:t>
      </w:r>
    </w:p>
    <w:p>
      <w:pPr>
        <w:pStyle w:val="PreformattedText"/>
        <w:bidi w:val="0"/>
        <w:spacing w:before="0" w:after="0"/>
        <w:jc w:val="left"/>
        <w:rPr/>
      </w:pPr>
      <w:r>
        <w:rPr/>
        <w:t>vqlltbdmH7dc4kXVHR1ShvC3KN8S1CEe3EeKrqcFoMvsoK+ZhqRrZUUXHg6Tkgv3Q9P1h8MT6RPh/n</w:t>
      </w:r>
    </w:p>
    <w:p>
      <w:pPr>
        <w:pStyle w:val="PreformattedText"/>
        <w:bidi w:val="0"/>
        <w:spacing w:before="0" w:after="0"/>
        <w:jc w:val="left"/>
        <w:rPr/>
      </w:pPr>
      <w:r>
        <w:rPr/>
        <w:t>7O1RHkPNw57JOxVx8brBPppLnk9Ombp5tO70GLSVXpfGlvb/vP859dvZPuMoxb53Pmq5w353PnRdDl</w:t>
      </w:r>
    </w:p>
    <w:p>
      <w:pPr>
        <w:pStyle w:val="PreformattedText"/>
        <w:bidi w:val="0"/>
        <w:spacing w:before="0" w:after="0"/>
        <w:jc w:val="left"/>
        <w:rPr/>
      </w:pPr>
      <w:r>
        <w:rPr/>
        <w:t>Wrdz0TU6yrOq4FfQ61cNJbjg549RDOufDGIqIpiZOZTJRPMGMxeDbsjfQvwLZqqDLeuiuumRkdbHZ2</w:t>
      </w:r>
    </w:p>
    <w:p>
      <w:pPr>
        <w:pStyle w:val="PreformattedText"/>
        <w:bidi w:val="0"/>
        <w:spacing w:before="0" w:after="0"/>
        <w:jc w:val="left"/>
        <w:rPr/>
      </w:pPr>
      <w:r>
        <w:rPr/>
        <w:t>99ORTdctBp38xB6SIerdA1vGP5WOwdrpCdp/nvRtDd4xzdF0TR7bhwKT/nWlU5lrmyoOMcfq6W02ID</w:t>
      </w:r>
    </w:p>
    <w:p>
      <w:pPr>
        <w:pStyle w:val="PreformattedText"/>
        <w:bidi w:val="0"/>
        <w:spacing w:before="0" w:after="0"/>
        <w:jc w:val="left"/>
        <w:rPr/>
      </w:pPr>
      <w:r>
        <w:rPr/>
        <w:t>usA2xTmKRFSvMHHO9ec//OEr+4KjQzyamAxetSTdFYNr8uOvkKDb5zUH0pGky8sLWzl27XZ3M+iam/</w:t>
      </w:r>
    </w:p>
    <w:p>
      <w:pPr>
        <w:pStyle w:val="PreformattedText"/>
        <w:bidi w:val="0"/>
        <w:spacing w:before="0" w:after="0"/>
        <w:jc w:val="left"/>
        <w:rPr/>
      </w:pPr>
      <w:r>
        <w:rPr/>
        <w:t>U1NfHrKPddh4kJu6qfbsJE/M7zT19cZ+T6nxcw/qWmIrjoym500lwieo4oh0icbkoGz92rFJ2aZn1I</w:t>
      </w:r>
    </w:p>
    <w:p>
      <w:pPr>
        <w:pStyle w:val="PreformattedText"/>
        <w:bidi w:val="0"/>
        <w:spacing w:before="0" w:after="0"/>
        <w:jc w:val="left"/>
        <w:rPr/>
      </w:pPr>
      <w:r>
        <w:rPr/>
        <w:t>JryEdPWcocMaHAFdSnY2Ew4hK1J1Xim8ZhtRjjVq82EMOiPrOYBOZ7D49PHCBizB2Jr/y808FF9C3P</w:t>
      </w:r>
    </w:p>
    <w:p>
      <w:pPr>
        <w:pStyle w:val="PreformattedText"/>
        <w:bidi w:val="0"/>
        <w:spacing w:before="0" w:after="0"/>
        <w:jc w:val="left"/>
        <w:rPr/>
      </w:pPr>
      <w:r>
        <w:rPr/>
        <w:t>pLgI4CVzXBD7T1+Pn9WtJz+AhiV9VLFzNkhMKcpBu2hgl09DJBR5FlgmJXtm5CZyFFsEw6embjcVc7</w:t>
      </w:r>
    </w:p>
    <w:p>
      <w:pPr>
        <w:pStyle w:val="PreformattedText"/>
        <w:bidi w:val="0"/>
        <w:spacing w:before="0" w:after="0"/>
        <w:jc w:val="left"/>
        <w:rPr/>
      </w:pPr>
      <w:r>
        <w:rPr/>
        <w:t>gU5fphQdJN1NoO4Qxa4877q6dHr0WZnnn79pc+aqWgSmIrRahMJckMsNXm/PoBdCzoEdh0GxLnEMCc</w:t>
      </w:r>
    </w:p>
    <w:p>
      <w:pPr>
        <w:pStyle w:val="PreformattedText"/>
        <w:bidi w:val="0"/>
        <w:spacing w:before="0" w:after="0"/>
        <w:jc w:val="left"/>
        <w:rPr/>
      </w:pPr>
      <w:r>
        <w:rPr/>
        <w:t>iGgkdJsgWVomPWBYdahlr8/OlRejcTXxkxmaaxuPqPXwhF99ja+w2WjYD9sxI8ry9PYa00CKYptNsk</w:t>
      </w:r>
    </w:p>
    <w:p>
      <w:pPr>
        <w:pStyle w:val="PreformattedText"/>
        <w:bidi w:val="0"/>
        <w:spacing w:before="0" w:after="0"/>
        <w:jc w:val="left"/>
        <w:rPr/>
      </w:pPr>
      <w:r>
        <w:rPr/>
        <w:t>3SvLe4V3Jf2V1r1tYq2q62eVo/u8QTf7gwtQdOXKc1Ncx9NE0rGeCxwo4HLrlJJ00kS3+4rZsW929v</w:t>
      </w:r>
    </w:p>
    <w:p>
      <w:pPr>
        <w:pStyle w:val="PreformattedText"/>
        <w:bidi w:val="0"/>
        <w:spacing w:before="0" w:after="0"/>
        <w:jc w:val="left"/>
        <w:rPr/>
      </w:pPr>
      <w:r>
        <w:rPr/>
        <w:t>33v9JCoSv617VyBLcLg3REwsl9f/jDnx8kRQcbEyJdOOwWGxPmXFdz84xePzOTGi+ELd1b33nrre+c</w:t>
      </w:r>
    </w:p>
    <w:p>
      <w:pPr>
        <w:pStyle w:val="PreformattedText"/>
        <w:bidi w:val="0"/>
        <w:spacing w:before="0" w:after="0"/>
        <w:jc w:val="left"/>
        <w:rPr/>
      </w:pPr>
      <w:r>
        <w:rPr/>
        <w:t>fgbNdGzWtP/quhQdz7m2ayurVbOwTEXkQpumJTN0RDpSdCYdr394bu8C6CjoTNouIS8HUtVD1oF03h</w:t>
      </w:r>
    </w:p>
    <w:p>
      <w:pPr>
        <w:pStyle w:val="PreformattedText"/>
        <w:bidi w:val="0"/>
        <w:spacing w:before="0" w:after="0"/>
        <w:jc w:val="left"/>
        <w:rPr/>
      </w:pPr>
      <w:r>
        <w:rPr/>
        <w:t>SvMcWr+kvwJuuc6qjj2DUrWyu7Yg5sb4qsCjtusHjoJsVhxdK+9eAmFh8mpAwxLY7CnJyDhgPn/Ahh</w:t>
      </w:r>
    </w:p>
    <w:p>
      <w:pPr>
        <w:pStyle w:val="PreformattedText"/>
        <w:bidi w:val="0"/>
        <w:spacing w:before="0" w:after="0"/>
        <w:jc w:val="left"/>
        <w:rPr/>
      </w:pPr>
      <w:r>
        <w:rPr/>
        <w:t>e4L+WhJ0BAKKXenwdnRMm1B1RR2CdFy4fwLZuXTLiRMWywRJun6MSXDjDSRdmU/25sywZ1acQXe66X</w:t>
      </w:r>
    </w:p>
    <w:p>
      <w:pPr>
        <w:pStyle w:val="PreformattedText"/>
        <w:bidi w:val="0"/>
        <w:spacing w:before="0" w:after="0"/>
        <w:jc w:val="left"/>
        <w:rPr/>
      </w:pPr>
      <w:r>
        <w:rPr/>
        <w:t>/gDKHrHlJ0mALbuoafzI46iVxJ0Nm0OVfrdii6KyUm1yi30PFwl6y/QXYOKTqJXymgnSTStUwCbkOZ</w:t>
      </w:r>
    </w:p>
    <w:p>
      <w:pPr>
        <w:pStyle w:val="PreformattedText"/>
        <w:bidi w:val="0"/>
        <w:spacing w:before="0" w:after="0"/>
        <w:jc w:val="left"/>
        <w:rPr/>
      </w:pPr>
      <w:r>
        <w:rPr/>
        <w:t>0ejRZCkCoCMJN9QSJK03Kh11TDqHK2age+anj35ZFN3S77318KJvXpJ8E0m32DH41m/+Wa2PWF5Etd</w:t>
      </w:r>
    </w:p>
    <w:p>
      <w:pPr>
        <w:pStyle w:val="PreformattedText"/>
        <w:bidi w:val="0"/>
        <w:spacing w:before="0" w:after="0"/>
        <w:jc w:val="left"/>
        <w:rPr/>
      </w:pPr>
      <w:r>
        <w:rPr/>
        <w:t>w2/JXctvrhhrZo/VXk6H5wYaA9p6pBBiN8jZqiG1b5uQVDYdUrLO5MV0pKHO/P3pp9f1/LqDSvm0oE</w:t>
      </w:r>
    </w:p>
    <w:p>
      <w:pPr>
        <w:pStyle w:val="PreformattedText"/>
        <w:bidi w:val="0"/>
        <w:spacing w:before="0" w:after="0"/>
        <w:jc w:val="left"/>
        <w:rPr/>
      </w:pPr>
      <w:r>
        <w:rPr/>
        <w:t>cvxqoa8ym4yOr/z5D+8/OOgwBygIfjFEpBse7pZVOb6ucg92gpGmsF9PjdcUFn6n8PR3SNI9c/p0/G</w:t>
      </w:r>
    </w:p>
    <w:p>
      <w:pPr>
        <w:pStyle w:val="PreformattedText"/>
        <w:bidi w:val="0"/>
        <w:spacing w:before="0" w:after="0"/>
        <w:jc w:val="left"/>
        <w:rPr/>
      </w:pPr>
      <w:r>
        <w:rPr/>
        <w:t>eoRmzdsY64hDj3yVUGXS9Frje5V/im2DNxB51auS0OyXQlALr6GBrp9j73PV6OA8oJ6FSKjqWZ7GsV</w:t>
      </w:r>
    </w:p>
    <w:p>
      <w:pPr>
        <w:pStyle w:val="PreformattedText"/>
        <w:bidi w:val="0"/>
        <w:spacing w:before="0" w:after="0"/>
        <w:jc w:val="left"/>
        <w:rPr/>
      </w:pPr>
      <w:r>
        <w:rPr/>
        <w:t>Rcesy85+PosxB8q9wp3DqrGOC7bSldJp3Ls3RSk6D1xZeMVr+4VNVCOes7SOv6H0nBqJQNccyqwcwd</w:t>
      </w:r>
    </w:p>
    <w:p>
      <w:pPr>
        <w:pStyle w:val="PreformattedText"/>
        <w:bidi w:val="0"/>
        <w:spacing w:before="0" w:after="0"/>
        <w:jc w:val="left"/>
        <w:rPr/>
      </w:pPr>
      <w:r>
        <w:rPr/>
        <w:t>YGSd2RviNBF4mIpNPpLIFQOM8qJQgEr2Hi3PGPO399gsJXkM7mZs55Gm28OQe2dHouu6rObd61W8au</w:t>
      </w:r>
    </w:p>
    <w:p>
      <w:pPr>
        <w:pStyle w:val="PreformattedText"/>
        <w:bidi w:val="0"/>
        <w:spacing w:before="0" w:after="0"/>
        <w:jc w:val="left"/>
        <w:rPr/>
      </w:pPr>
      <w:r>
        <w:rPr/>
        <w:t>6m0YA/t5e90vV00k/BjT0lWlVTfp3k8qOi66Xim5ElWKbuFgymHea9BPEau3xREcDDqGmG7BIIEOvD</w:t>
      </w:r>
    </w:p>
    <w:p>
      <w:pPr>
        <w:pStyle w:val="PreformattedText"/>
        <w:bidi w:val="0"/>
        <w:spacing w:before="0" w:after="0"/>
        <w:jc w:val="left"/>
        <w:rPr/>
      </w:pPr>
      <w:r>
        <w:rPr/>
        <w:t>uaJF1waGgoCBmHzwB0eMcYMYy0Xvjp+18WRbfUJv0CbzxdsSi50iDYHZJui4sWxYsXRby+kY2wfyU5</w:t>
      </w:r>
    </w:p>
    <w:p>
      <w:pPr>
        <w:pStyle w:val="PreformattedText"/>
        <w:bidi w:val="0"/>
        <w:spacing w:before="0" w:after="0"/>
        <w:jc w:val="left"/>
        <w:rPr/>
      </w:pPr>
      <w:r>
        <w:rPr/>
        <w:t>utkf/u1A0alrVddU2bURHk02FF3ztCUR2FC9beFg0JWU6Ab/8P7s+w/SM/BRE/0rK0UnfnS8N+KK2T</w:t>
      </w:r>
    </w:p>
    <w:p>
      <w:pPr>
        <w:pStyle w:val="PreformattedText"/>
        <w:bidi w:val="0"/>
        <w:spacing w:before="0" w:after="0"/>
        <w:jc w:val="left"/>
        <w:rPr/>
      </w:pPr>
      <w:r>
        <w:rPr/>
        <w:t>T4lQcf/Mq+wUlLgPeHhQl0bpZzxLguOmuemWluLEczXWoqSPedt5pOP3NasnS9Ww9+sraem5v9JPHv</w:t>
      </w:r>
    </w:p>
    <w:p>
      <w:pPr>
        <w:pStyle w:val="PreformattedText"/>
        <w:bidi w:val="0"/>
        <w:spacing w:before="0" w:after="0"/>
        <w:jc w:val="left"/>
        <w:rPr/>
      </w:pPr>
      <w:r>
        <w:rPr/>
        <w:t>AwQ67J6qUiMRZTe1gqstubYAgXio4MC2DNN0TMoRErumLK5HZGk7ISDpsKWaUEeKzUsgQ3qOFV3KK1</w:t>
      </w:r>
    </w:p>
    <w:p>
      <w:pPr>
        <w:pStyle w:val="PreformattedText"/>
        <w:bidi w:val="0"/>
        <w:spacing w:before="0" w:after="0"/>
        <w:jc w:val="left"/>
        <w:rPr/>
      </w:pPr>
      <w:r>
        <w:rPr/>
        <w:t>qnibSbGI3Zty2T0BHo+vWpbzXtKa1s37pW3LcqyFUdQib5xaokmIk2k44eBh2HsS2i6PBlr3XERszc</w:t>
      </w:r>
    </w:p>
    <w:p>
      <w:pPr>
        <w:pStyle w:val="PreformattedText"/>
        <w:bidi w:val="0"/>
        <w:spacing w:before="0" w:after="0"/>
        <w:jc w:val="left"/>
        <w:rPr/>
      </w:pPr>
      <w:r>
        <w:rPr/>
        <w:t>SEegy+vnams4veiE4eM/v//xtyxFE/1haDqAjkNYX7Nse9XPYAysKa6ttxbStc0fQpKueOvA6qr0TD</w:t>
      </w:r>
    </w:p>
    <w:p>
      <w:pPr>
        <w:pStyle w:val="PreformattedText"/>
        <w:bidi w:val="0"/>
        <w:spacing w:before="0" w:after="0"/>
        <w:jc w:val="left"/>
        <w:rPr/>
      </w:pPr>
      <w:r>
        <w:rPr/>
        <w:t>6Bbp4k9c2buTeTfXQk6LaV7OayK7tqJiWdLHBF5s1b20KoG6KXoJ/gVnI0U6Nb5iLQBVVci0CWzzMz</w:t>
      </w:r>
    </w:p>
    <w:p>
      <w:pPr>
        <w:pStyle w:val="PreformattedText"/>
        <w:bidi w:val="0"/>
        <w:spacing w:before="0" w:after="0"/>
        <w:jc w:val="left"/>
        <w:rPr/>
      </w:pPr>
      <w:r>
        <w:rPr/>
        <w:t>XboRums22S58HxXdc8uLrndQdCsOgqmNYMvWRywZ/np92fDXBxvZufDXkKPDRte+U7znsEyvpei6c7</w:t>
      </w:r>
    </w:p>
    <w:p>
      <w:pPr>
        <w:pStyle w:val="PreformattedText"/>
        <w:bidi w:val="0"/>
        <w:spacing w:before="0" w:after="0"/>
        <w:jc w:val="left"/>
        <w:rPr/>
      </w:pPr>
      <w:r>
        <w:rPr/>
        <w:t>GtOo9RpyJX9JVkLOToSkyOB7/yh31faUF/CXrpeApM2wTGGxAtZp2r9uP3900aveYAPNVJ0imvYS5F</w:t>
      </w:r>
    </w:p>
    <w:p>
      <w:pPr>
        <w:pStyle w:val="PreformattedText"/>
        <w:bidi w:val="0"/>
        <w:spacing w:before="0" w:after="0"/>
        <w:jc w:val="left"/>
        <w:rPr/>
      </w:pPr>
      <w:r>
        <w:rPr/>
        <w:t>YNp1ptnncTajJ/86T/XDle6Z003H9hw62Vtx5uLsegRd4qt1MtBfNe9kQVemQAfOqaKrNJdMBaZI0Y</w:t>
      </w:r>
    </w:p>
    <w:p>
      <w:pPr>
        <w:pStyle w:val="PreformattedText"/>
        <w:bidi w:val="0"/>
        <w:spacing w:before="0" w:after="0"/>
        <w:jc w:val="left"/>
        <w:rPr/>
      </w:pPr>
      <w:r>
        <w:rPr/>
        <w:t>1j9fTx+r17v8HLIvYy7J5b7I1OOs5gIhrGADooumzSdLAWys7yZmntdFyXEBMn/jLpxtvLTgFopHM3</w:t>
      </w:r>
    </w:p>
    <w:p>
      <w:pPr>
        <w:pStyle w:val="PreformattedText"/>
        <w:bidi w:val="0"/>
        <w:spacing w:before="0" w:after="0"/>
        <w:jc w:val="left"/>
        <w:rPr/>
      </w:pPr>
      <w:r>
        <w:rPr/>
        <w:t>6wuRbSzemj9w9w4mey0jI+PMuaACXU9PEPtcNSv1YEuP4lwHBF12R4du2kycS7cOw7/kRXAOkWvnLB</w:t>
      </w:r>
    </w:p>
    <w:p>
      <w:pPr>
        <w:pStyle w:val="PreformattedText"/>
        <w:bidi w:val="0"/>
        <w:spacing w:before="0" w:after="0"/>
        <w:jc w:val="left"/>
        <w:rPr/>
      </w:pPr>
      <w:r>
        <w:rPr/>
        <w:t>1ZJ04UhSd4PgKZOpQkxKipSbya9Pp4ocSup7UkXVvb2729ve1/eWO1bp/EhXz8D+WworMlMQfQ0T+E</w:t>
      </w:r>
    </w:p>
    <w:p>
      <w:pPr>
        <w:pStyle w:val="PreformattedText"/>
        <w:bidi w:val="0"/>
        <w:spacing w:before="0" w:after="0"/>
        <w:jc w:val="left"/>
        <w:rPr/>
      </w:pPr>
      <w:r>
        <w:rPr/>
        <w:t>KSJjERSnZirQ8Vv/ZIvf29KCQgSdwLKjV6T+wCUHRTpQjhDIhBuNHuVTNDoaMRHoHn/51pdE0b249N</w:t>
      </w:r>
    </w:p>
    <w:p>
      <w:pPr>
        <w:pStyle w:val="PreformattedText"/>
        <w:bidi w:val="0"/>
        <w:spacing w:before="0" w:after="0"/>
        <w:jc w:val="left"/>
        <w:rPr/>
      </w:pPr>
      <w:r>
        <w:rPr/>
        <w:t>f+98MLxYjHlhUZELwuHwRbaX3E7cNfi3yFNyTo7ksf3ecNuj++gH5hbK4us6OJDv/8nKPL0/Z+HQhk</w:t>
      </w:r>
    </w:p>
    <w:p>
      <w:pPr>
        <w:pStyle w:val="PreformattedText"/>
        <w:bidi w:val="0"/>
        <w:spacing w:before="0" w:after="0"/>
        <w:jc w:val="left"/>
        <w:rPr/>
      </w:pPr>
      <w:r>
        <w:rPr/>
        <w:t>qOwcJ+oU6EYdtQ8++GBtC9IpDDmuuoJ0ZtkDho5hg2Nw8HmHzmTGaAQXXYd5+pJBxxvBqps9jT799e</w:t>
      </w:r>
    </w:p>
    <w:p>
      <w:pPr>
        <w:pStyle w:val="PreformattedText"/>
        <w:bidi w:val="0"/>
        <w:spacing w:before="0" w:after="0"/>
        <w:jc w:val="left"/>
        <w:rPr/>
      </w:pPr>
      <w:r>
        <w:rPr/>
        <w:t>vx1MK3CrHN+vQzz3DP8KHKinV00iFFlzgD0PUiRQcXusabKnRFN6DyYMnVVvsUHMgwmKax3H0LUe5r</w:t>
      </w:r>
    </w:p>
    <w:p>
      <w:pPr>
        <w:pStyle w:val="PreformattedText"/>
        <w:bidi w:val="0"/>
        <w:spacing w:before="0" w:after="0"/>
        <w:jc w:val="left"/>
        <w:rPr/>
      </w:pPr>
      <w:r>
        <w:rPr/>
        <w:t>KRh57VTOwrL4BuFqZ2e9yaBDns4oHSYs6rwctr7ySpaWrFMHKMcOdcn+Y552dZNEarI3VJ5v35r/7t</w:t>
      </w:r>
    </w:p>
    <w:p>
      <w:pPr>
        <w:pStyle w:val="PreformattedText"/>
        <w:bidi w:val="0"/>
        <w:spacing w:before="0" w:after="0"/>
        <w:jc w:val="left"/>
        <w:rPr/>
      </w:pPr>
      <w:r>
        <w:rPr/>
        <w:t>0+Do+0KkXn51IET/H7OzLlXeIcIY4rERro/Nkd0yR1LEWcpHsReTrri/39ExbDxwDdQ8dPnLBM9Fvd</w:t>
      </w:r>
    </w:p>
    <w:p>
      <w:pPr>
        <w:pStyle w:val="PreformattedText"/>
        <w:bidi w:val="0"/>
        <w:spacing w:before="0" w:after="0"/>
        <w:jc w:val="left"/>
        <w:rPr/>
      </w:pPr>
      <w:r>
        <w:rPr/>
        <w:t>9MKrJAh0UHSn/4ese03Vy7bX06zomriVjjdat+efWS0bdvGSzH+RpIYXoCIdPbNM0T8LPQ0y6RwQdB</w:t>
      </w:r>
    </w:p>
    <w:p>
      <w:pPr>
        <w:pStyle w:val="PreformattedText"/>
        <w:bidi w:val="0"/>
        <w:spacing w:before="0" w:after="0"/>
        <w:jc w:val="left"/>
        <w:rPr/>
      </w:pPr>
      <w:r>
        <w:rPr/>
        <w:t>3ayBcXYlu8LbWA3CDKDUOCNmEaSLdIzx0VGQfEUfzKc4cUuo60Jr4sim5p5PqDw3dWdCtuBPuXp5Ku</w:t>
      </w:r>
    </w:p>
    <w:p>
      <w:pPr>
        <w:pStyle w:val="PreformattedText"/>
        <w:bidi w:val="0"/>
        <w:spacing w:before="0" w:after="0"/>
        <w:jc w:val="left"/>
        <w:rPr/>
      </w:pPr>
      <w:r>
        <w:rPr/>
        <w:t>SUlJd2LFXuFda8zG/tXm6P70Bg9GNDjLubXEJ6ab9F+ax90lBbzBlZN04JwC3ZUrpkwC3b7aocnRKH</w:t>
      </w:r>
    </w:p>
    <w:p>
      <w:pPr>
        <w:pStyle w:val="PreformattedText"/>
        <w:bidi w:val="0"/>
        <w:spacing w:before="0" w:after="0"/>
        <w:jc w:val="left"/>
        <w:rPr/>
      </w:pPr>
      <w:r>
        <w:rPr/>
        <w:t>eWiFOTNNEpL3WSdLvNOoPDbDKbdwN0WA7r7lae6j4syqnmyfIZvb7wOjxuv/PWd94iQfdMU/xne370</w:t>
      </w:r>
    </w:p>
    <w:p>
      <w:pPr>
        <w:pStyle w:val="PreformattedText"/>
        <w:bidi w:val="0"/>
        <w:spacing w:before="0" w:after="0"/>
        <w:jc w:val="left"/>
        <w:rPr/>
      </w:pPr>
      <w:r>
        <w:rPr/>
        <w:t>dvv+33+yDkE3d/HCQF97DkA3f5NN1MVZGKCT1mdN0PHQboZ5Wqer7wTovoZ6xN6Ur/FE2JGURX6b9d</w:t>
      </w:r>
    </w:p>
    <w:p>
      <w:pPr>
        <w:pStyle w:val="PreformattedText"/>
        <w:bidi w:val="0"/>
        <w:spacing w:before="0" w:after="0"/>
        <w:jc w:val="left"/>
        <w:rPr/>
      </w:pPr>
      <w:r>
        <w:rPr/>
        <w:t>gcCkVHL4hNs7woRyhRl4xbnwf5zlHwmqUVI0jNPYeRivrjAJ0+DtAVt1fk//JuH5BvQNCRouNIVfSc</w:t>
      </w:r>
    </w:p>
    <w:p>
      <w:pPr>
        <w:pStyle w:val="PreformattedText"/>
        <w:bidi w:val="0"/>
        <w:spacing w:before="0" w:after="0"/>
        <w:jc w:val="left"/>
        <w:rPr/>
      </w:pPr>
      <w:r>
        <w:rPr/>
        <w:t>X3Jxfh6MaEElgk4tfuVfkt0RmybQhUJI0uUS54at/cPhsOUfX3mfQPfnrwN0YbdqMkHrMMeupOCQpI</w:t>
      </w:r>
    </w:p>
    <w:p>
      <w:pPr>
        <w:pStyle w:val="PreformattedText"/>
        <w:bidi w:val="0"/>
        <w:spacing w:before="0" w:after="0"/>
        <w:jc w:val="left"/>
        <w:rPr/>
      </w:pPr>
      <w:r>
        <w:rPr/>
        <w:t>vr46qR7jSOsj03WdHl/N+97Vt/t5qf+hEpuuaAcou8S/DvknGlhLfbZKrJB0FdZgcPQXiDjpZg0DHU</w:t>
      </w:r>
    </w:p>
    <w:p>
      <w:pPr>
        <w:pStyle w:val="PreformattedText"/>
        <w:bidi w:val="0"/>
        <w:spacing w:before="0" w:after="0"/>
        <w:jc w:val="left"/>
        <w:rPr/>
      </w:pPr>
      <w:r>
        <w:rPr/>
        <w:t>QpxracnMHNIglykhKgTdURWyMgE5f0cHkW7ENPJG69Uvi6J7Zcm3VhxOuvimLm0vSdYjxpatj3hyiQ</w:t>
      </w:r>
    </w:p>
    <w:p>
      <w:pPr>
        <w:pStyle w:val="PreformattedText"/>
        <w:bidi w:val="0"/>
        <w:spacing w:before="0" w:after="0"/>
        <w:jc w:val="left"/>
        <w:rPr/>
      </w:pPr>
      <w:r>
        <w:rPr/>
        <w:t>/IisNfixdFPLGRIdU1Zl3/a+ToXv7mpXwtdGUniyToWNEdWJhxFdCh5noFoJvct+//7KuFyQQ3lpSo</w:t>
      </w:r>
    </w:p>
    <w:p>
      <w:pPr>
        <w:pStyle w:val="PreformattedText"/>
        <w:bidi w:val="0"/>
        <w:spacing w:before="0" w:after="0"/>
        <w:jc w:val="left"/>
        <w:rPr/>
      </w:pPr>
      <w:r>
        <w:rPr/>
        <w:t>gquKW0XSWa6YDTozjvTAdm00QoquMGyHg0m1r7EZafBCknTf+Q7KrlB0P6OYr3f/mv1nszBpeulpre</w:t>
      </w:r>
    </w:p>
    <w:p>
      <w:pPr>
        <w:pStyle w:val="PreformattedText"/>
        <w:bidi w:val="0"/>
        <w:spacing w:before="0" w:after="0"/>
        <w:jc w:val="left"/>
        <w:rPr/>
      </w:pPr>
      <w:r>
        <w:rPr/>
        <w:t>jKgVMjt5aomQjb4moEm4dusximY/WIWHmn69cQvhLtkktu4D9Sz+u86AxLllXRgUjnhZBTBQn+ILJ1</w:t>
      </w:r>
    </w:p>
    <w:p>
      <w:pPr>
        <w:pStyle w:val="PreformattedText"/>
        <w:bidi w:val="0"/>
        <w:spacing w:before="0" w:after="0"/>
        <w:jc w:val="left"/>
        <w:rPr/>
      </w:pPr>
      <w:r>
        <w:rPr/>
        <w:t>qFCgkc7YmZJVD2KKp7rB0k38jtv3VJ6vqMg/c5dl15csrY+PcIYOLSVoEO4RoknkGvTX9rSwuXCy6E</w:t>
      </w:r>
    </w:p>
    <w:p>
      <w:pPr>
        <w:pStyle w:val="PreformattedText"/>
        <w:bidi w:val="0"/>
        <w:spacing w:before="0" w:after="0"/>
        <w:jc w:val="left"/>
        <w:rPr/>
      </w:pPr>
      <w:r>
        <w:rPr/>
        <w:t>oHQNcXDlPoOuweDvcT6cLp6YaP3yfS/aH+Hyl4haTDZFg3qq8eDIHdbLoJh67UJtVfclokXVwNR+T0</w:t>
      </w:r>
    </w:p>
    <w:p>
      <w:pPr>
        <w:pStyle w:val="PreformattedText"/>
        <w:bidi w:val="0"/>
        <w:spacing w:before="0" w:after="0"/>
        <w:jc w:val="left"/>
        <w:rPr/>
      </w:pPr>
      <w:r>
        <w:rPr/>
        <w:t>/jx/1WbAq3UYTKkqdfJfYH6Ropti0EW1WVdYCTscETrofT8mJVqG6JxAR4puCPEqfbyW5F6Uqw6qlS</w:t>
      </w:r>
    </w:p>
    <w:p>
      <w:pPr>
        <w:pStyle w:val="PreformattedText"/>
        <w:bidi w:val="0"/>
        <w:spacing w:before="0" w:after="0"/>
        <w:jc w:val="left"/>
        <w:rPr/>
      </w:pPr>
      <w:r>
        <w:rPr/>
        <w:t>4os2BHRzNH1cBEtCQyUjLSOvLTL4misyxrLjms7ZtY3jCsxihuWx/xs+XrI/7j63ca/rqLNfd/DTm6</w:t>
      </w:r>
    </w:p>
    <w:p>
      <w:pPr>
        <w:pStyle w:val="PreformattedText"/>
        <w:bidi w:val="0"/>
        <w:spacing w:before="0" w:after="0"/>
        <w:jc w:val="left"/>
        <w:rPr/>
      </w:pPr>
      <w:r>
        <w:rPr/>
        <w:t>n6AJ7dSrVdjpymaMHm6zlc4zpO810HGGboqzdGiiiyKNjLmIaMmoNJaYk3Ou7NIkC3KYcrtPmDMCin</w:t>
      </w:r>
    </w:p>
    <w:p>
      <w:pPr>
        <w:pStyle w:val="PreformattedText"/>
        <w:bidi w:val="0"/>
        <w:spacing w:before="0" w:after="0"/>
        <w:jc w:val="left"/>
        <w:rPr/>
      </w:pPr>
      <w:r>
        <w:rPr/>
        <w:t>PYe4h24XLZB+bDwCtIp0cx4q3T33kGoOPB/t78HWv20MGj6d26gb7iXt5yqKqu3F2i5FxabnJfI0u6</w:t>
      </w:r>
    </w:p>
    <w:p>
      <w:pPr>
        <w:pStyle w:val="PreformattedText"/>
        <w:bidi w:val="0"/>
        <w:spacing w:before="0" w:after="0"/>
        <w:jc w:val="left"/>
        <w:rPr/>
      </w:pPr>
      <w:r>
        <w:rPr/>
        <w:t>QEaraTxGRELo2sldw53cOixTEp1iE2zkAJTXLHsZaJymkyYTbhdGZ8nzWdmvgHXnpPaqNkjgRxAjCX</w:t>
      </w:r>
    </w:p>
    <w:p>
      <w:pPr>
        <w:pStyle w:val="PreformattedText"/>
        <w:bidi w:val="0"/>
        <w:spacing w:before="0" w:after="0"/>
        <w:jc w:val="left"/>
        <w:rPr/>
      </w:pPr>
      <w:r>
        <w:rPr/>
        <w:t>RxtAxX9lYUbz1z5K4aWxOYiSDOveaXpBwOgRneI7jVctwK0BHmghroDK08AQbOuRG+DveHi06kEOfe</w:t>
      </w:r>
    </w:p>
    <w:p>
      <w:pPr>
        <w:pStyle w:val="PreformattedText"/>
        <w:bidi w:val="0"/>
        <w:spacing w:before="0" w:after="0"/>
        <w:jc w:val="left"/>
        <w:rPr/>
      </w:pPr>
      <w:r>
        <w:rPr/>
        <w:t>f6Xz+AlL+gR9TjWZwLLJ5+MqlPiXkKZLKrqmm3F4Db+NBpOt//buKjfhpQHsOcRcBB3SuwhFV8ARAJ</w:t>
      </w:r>
    </w:p>
    <w:p>
      <w:pPr>
        <w:pStyle w:val="PreformattedText"/>
        <w:bidi w:val="0"/>
        <w:spacing w:before="0" w:after="0"/>
        <w:jc w:val="left"/>
        <w:rPr/>
      </w:pPr>
      <w:r>
        <w:rPr/>
        <w:t>GOYleQzeESOedQ624yScv5h8C5WsLckJ+bhR1D2S2Ya9X6hRXvELNGjkYolA0O4b2SkpGSccPffDkU</w:t>
      </w:r>
    </w:p>
    <w:p>
      <w:pPr>
        <w:pStyle w:val="PreformattedText"/>
        <w:bidi w:val="0"/>
        <w:spacing w:before="0" w:after="0"/>
        <w:jc w:val="left"/>
        <w:rPr/>
      </w:pPr>
      <w:r>
        <w:rPr/>
        <w:t>3ZJ02q1b+YeVolPx6HIorbARbMciK2OWdC8u6xVevihiQ8ZIfw05OgJdUd+pU9cIdGiSV+7CbtV5Vs</w:t>
      </w:r>
    </w:p>
    <w:p>
      <w:pPr>
        <w:pStyle w:val="PreformattedText"/>
        <w:bidi w:val="0"/>
        <w:spacing w:before="0" w:after="0"/>
        <w:jc w:val="left"/>
        <w:rPr/>
      </w:pPr>
      <w:r>
        <w:rPr/>
        <w:t>Coo8A1Q5FO7Yq4gjbQIawYjkaTHXTMOTNLOm3xKybBLHAzsQR4qJ+HXT18YNiVe4bhv2mv0WM/TuH1</w:t>
      </w:r>
    </w:p>
    <w:p>
      <w:pPr>
        <w:pStyle w:val="PreformattedText"/>
        <w:bidi w:val="0"/>
        <w:spacing w:before="0" w:after="0"/>
        <w:jc w:val="left"/>
        <w:rPr/>
      </w:pPr>
      <w:r>
        <w:rPr/>
        <w:t>0289o8quJ3u3rp3awgDYjwfy23uRo5tvZMglXTdVD52ajCBBB0v4QMA8oqvfQjj6Gl6+R69bGHV7Fa</w:t>
      </w:r>
    </w:p>
    <w:p>
      <w:pPr>
        <w:pStyle w:val="PreformattedText"/>
        <w:bidi w:val="0"/>
        <w:spacing w:before="0" w:after="0"/>
        <w:jc w:val="left"/>
        <w:rPr/>
      </w:pPr>
      <w:r>
        <w:rPr/>
        <w:t>W4TZj76eqN9aLoshC3qlY6r6pCgHjPn8vi1F3WQ1laHQMed52646ToPDUkj+yHKndWnG8/c3ch1nhR</w:t>
      </w:r>
    </w:p>
    <w:p>
      <w:pPr>
        <w:pStyle w:val="PreformattedText"/>
        <w:bidi w:val="0"/>
        <w:spacing w:before="0" w:after="0"/>
        <w:jc w:val="left"/>
        <w:rPr/>
      </w:pPr>
      <w:r>
        <w:rPr/>
        <w:t>ayuXIl6DpAPm/D1MOVZ4GO/vEcqJT5Ojwxt7jULXVgsUXV6em/1LXrRiLsJyghdgPH/8RFFR+oS135</w:t>
      </w:r>
    </w:p>
    <w:p>
      <w:pPr>
        <w:pStyle w:val="PreformattedText"/>
        <w:bidi w:val="0"/>
        <w:spacing w:before="0" w:after="0"/>
        <w:jc w:val="left"/>
        <w:rPr/>
      </w:pPr>
      <w:r>
        <w:rPr/>
        <w:t>pmk5JEYzNPR2jFCD2PuyJLx7Er6q5tpW/DKfmdVUC3I79YSWp6srmpFB0PSU9lZFwxRWSnK0m5Di/F</w:t>
      </w:r>
    </w:p>
    <w:p>
      <w:pPr>
        <w:pStyle w:val="PreformattedText"/>
        <w:bidi w:val="0"/>
        <w:spacing w:before="0" w:after="0"/>
        <w:jc w:val="left"/>
        <w:rPr/>
      </w:pPr>
      <w:r>
        <w:rPr/>
        <w:t>rsI4kXjBlqHgEEBHpHMMQdE5/IM9jkwVo2YidsV5VI4IQtpgkN8fMVNU/+Xoozu+9Jc+c/jhpS6+N5</w:t>
      </w:r>
    </w:p>
    <w:p>
      <w:pPr>
        <w:pStyle w:val="PreformattedText"/>
        <w:bidi w:val="0"/>
        <w:spacing w:before="0" w:after="0"/>
        <w:jc w:val="left"/>
        <w:rPr/>
      </w:pPr>
      <w:r>
        <w:rPr/>
        <w:t>aD7qMVBsGWarUVhr/uWtD9VeTofvIsBuJJ0Y0BdNjoakuuishlB/UAL4nQNB23lyB2NWWisclUkhyJ</w:t>
      </w:r>
    </w:p>
    <w:p>
      <w:pPr>
        <w:pStyle w:val="PreformattedText"/>
        <w:bidi w:val="0"/>
        <w:spacing w:before="0" w:after="0"/>
        <w:jc w:val="left"/>
        <w:rPr/>
      </w:pPr>
      <w:r>
        <w:rPr/>
        <w:t>WJiK2K1VLwIwGaYXiyUjvSAvyTnkwRu7kKFDz7APi+Nrmih2hZ/6M6i6NqFcubP9X2fXlHSz/5l4Z2</w:t>
      </w:r>
    </w:p>
    <w:p>
      <w:pPr>
        <w:pStyle w:val="PreformattedText"/>
        <w:bidi w:val="0"/>
        <w:spacing w:before="0" w:after="0"/>
        <w:jc w:val="left"/>
        <w:rPr/>
      </w:pPr>
      <w:r>
        <w:rPr/>
        <w:t>Cgr1dqETcbuRBxU2GO1/toiq6ASTcV2GYxj1PsCrptYcpt6az/3hZ0m6AAy0514i3cic2jbEUHLacS</w:t>
      </w:r>
    </w:p>
    <w:p>
      <w:pPr>
        <w:pStyle w:val="PreformattedText"/>
        <w:bidi w:val="0"/>
        <w:spacing w:before="0" w:after="0"/>
        <w:jc w:val="left"/>
        <w:rPr/>
      </w:pPr>
      <w:r>
        <w:rPr/>
        <w:t>dKqlJCsl+6Gsc+deOZcl6yTYspMl4XOde4283LWrRq+378FsRPHWC3dVdn2UV34R6F6DoOsgzr2mRF</w:t>
      </w:r>
    </w:p>
    <w:p>
      <w:pPr>
        <w:pStyle w:val="PreformattedText"/>
        <w:bidi w:val="0"/>
        <w:spacing w:before="0" w:after="0"/>
        <w:jc w:val="left"/>
        <w:rPr/>
      </w:pPr>
      <w:r>
        <w:rPr/>
        <w:t>uwI0hHrRa4BplzAOA0UnQUuuZYSdKl5VrFqmk4PDFhOYHjcUtRenpoAq0neDrDcutyHu2XrYd68d8U</w:t>
      </w:r>
    </w:p>
    <w:p>
      <w:pPr>
        <w:pStyle w:val="PreformattedText"/>
        <w:bidi w:val="0"/>
        <w:spacing w:before="0" w:after="0"/>
        <w:jc w:val="left"/>
        <w:rPr/>
      </w:pPr>
      <w:r>
        <w:rPr/>
        <w:t>QYf+knkk6UjR/bx94F9XGUJ4N7+v71QV/wWSik5NRtA/iykqeo5Al8nJOZQlggw70nBDPPhAoMtEl0</w:t>
      </w:r>
    </w:p>
    <w:p>
      <w:pPr>
        <w:pStyle w:val="PreformattedText"/>
        <w:bidi w:val="0"/>
        <w:spacing w:before="0" w:after="0"/>
        <w:jc w:val="left"/>
        <w:rPr/>
      </w:pPr>
      <w:r>
        <w:rPr/>
        <w:t>lm0Ouf7NEUnaq7Hk2CLnp0NDg0JKQzlYyMxB76Mig6w9LfWXx4US0idaUJhpUGwZ5cshEsfWmv8JO3</w:t>
      </w:r>
    </w:p>
    <w:p>
      <w:pPr>
        <w:pStyle w:val="PreformattedText"/>
        <w:bidi w:val="0"/>
        <w:spacing w:before="0" w:after="0"/>
        <w:jc w:val="left"/>
        <w:rPr/>
      </w:pPr>
      <w:r>
        <w:rPr/>
        <w:t>L4rYJOj+y/XR/eRCflFxzqlr5RgCK+MNYGijIxFkZXNhSdIFAmrQdZs4MC22Fi4p0dYcCuV4fzXvAc</w:t>
      </w:r>
    </w:p>
    <w:p>
      <w:pPr>
        <w:pStyle w:val="PreformattedText"/>
        <w:bidi w:val="0"/>
        <w:spacing w:before="0" w:after="0"/>
        <w:jc w:val="left"/>
        <w:rPr/>
      </w:pPr>
      <w:r>
        <w:rPr/>
        <w:t>PKw4zdFgi79ECIQtdcdJeAclB0hLquclZ0zfqamThzrhCKDq50P2urrGz/f9Yx0T+bOEOKjmsRN7kS</w:t>
      </w:r>
    </w:p>
    <w:p>
      <w:pPr>
        <w:pStyle w:val="PreformattedText"/>
        <w:bidi w:val="0"/>
        <w:spacing w:before="0" w:after="0"/>
        <w:jc w:val="left"/>
        <w:rPr/>
      </w:pPr>
      <w:r>
        <w:rPr/>
        <w:t>IVZ0N1WSLk0bjQDosPqiIJRhNuhincinbWHMdW7ZsoUXvSKIrTeKooOc49kIr9Graqws6byyPAIJuq</w:t>
      </w:r>
    </w:p>
    <w:p>
      <w:pPr>
        <w:pStyle w:val="PreformattedText"/>
        <w:bidi w:val="0"/>
        <w:spacing w:before="0" w:after="0"/>
        <w:jc w:val="left"/>
        <w:rPr/>
      </w:pPr>
      <w:r>
        <w:rPr/>
        <w:t>znsx56hS3WZTTiOc2tqR61iHSfvqawvKHtJAxMnr6badf3L2mCDk10Hf7XkKCDmutAmIrpiFqIOSIe</w:t>
      </w:r>
    </w:p>
    <w:p>
      <w:pPr>
        <w:pStyle w:val="PreformattedText"/>
        <w:bidi w:val="0"/>
        <w:spacing w:before="0" w:after="0"/>
        <w:jc w:val="left"/>
        <w:rPr/>
      </w:pPr>
      <w:r>
        <w:rPr/>
        <w:t>aNeRyWGr1CIs2AKW5ra6h/uJdW4rYW9iomgi3VI0ESqaKApPYEGYTUw4fWz13JwUdItCV0nSob+kb+</w:t>
      </w:r>
    </w:p>
    <w:p>
      <w:pPr>
        <w:pStyle w:val="PreformattedText"/>
        <w:bidi w:val="0"/>
        <w:spacing w:before="0" w:after="0"/>
        <w:jc w:val="left"/>
        <w:rPr/>
      </w:pPr>
      <w:r>
        <w:rPr/>
        <w:t>vAL+88kTf31fbi3hzuLikD6kTRcYpu27YrUVNEqq4QcxHuL/EGkaALSk4OlAPoMLrPRk6TPV5YMh1d</w:t>
      </w:r>
    </w:p>
    <w:p>
      <w:pPr>
        <w:pStyle w:val="PreformattedText"/>
        <w:bidi w:val="0"/>
        <w:spacing w:before="0" w:after="0"/>
        <w:jc w:val="left"/>
        <w:rPr/>
      </w:pPr>
      <w:r>
        <w:rPr/>
        <w:t>dFCoqkg3CjIOodPENGIYaf3zF0bR3RkI/7jM/+CfDx9+eA23thUGwc4vVmtLvFCKFjJ0T96VoPuryN</w:t>
      </w:r>
    </w:p>
    <w:p>
      <w:pPr>
        <w:pStyle w:val="PreformattedText"/>
        <w:bidi w:val="0"/>
        <w:spacing w:before="0" w:after="0"/>
        <w:jc w:val="left"/>
        <w:rPr/>
      </w:pPr>
      <w:r>
        <w:rPr/>
        <w:t>E9+rek6JCjo9i1UYGOFV1aGpuos29JIBTIEM5t06zoeFeEWhOhNuMozvFWV1miQ4QkxuEUCJGi2879</w:t>
      </w:r>
    </w:p>
    <w:p>
      <w:pPr>
        <w:pStyle w:val="PreformattedText"/>
        <w:bidi w:val="0"/>
        <w:spacing w:before="0" w:after="0"/>
        <w:jc w:val="left"/>
        <w:rPr/>
      </w:pPr>
      <w:r>
        <w:rPr/>
        <w:t>HsK5bhsHsI2k6NgLDTOvUHSFUHTxpnglxXxnZufWqLnOziUufhemm71981XzZQp1MCFi00200Wlzu3</w:t>
      </w:r>
    </w:p>
    <w:p>
      <w:pPr>
        <w:pStyle w:val="PreformattedText"/>
        <w:bidi w:val="0"/>
        <w:spacing w:before="0" w:after="0"/>
        <w:jc w:val="left"/>
        <w:rPr/>
      </w:pPr>
      <w:r>
        <w:rPr/>
        <w:t>RjeDdtKGA268TCZEs9cnQEu+P1dAmDEjzuDz2n68xKwWS/KwbQPQ8lN4gzb4qYDGvLcs5xfwkaTJ7D</w:t>
      </w:r>
    </w:p>
    <w:p>
      <w:pPr>
        <w:pStyle w:val="PreformattedText"/>
        <w:bidi w:val="0"/>
        <w:spacing w:before="0" w:after="0"/>
        <w:jc w:val="left"/>
        <w:rPr/>
      </w:pPr>
      <w:r>
        <w:rPr/>
        <w:t>iWTgXhQyYNNUo4/vaWhrO7mzeGvd3Si6v7FIKeI1iLmOnnMqQYd24Y7MICqt2HIYZEGn1WI7BHRFOV</w:t>
      </w:r>
    </w:p>
    <w:p>
      <w:pPr>
        <w:pStyle w:val="PreformattedText"/>
        <w:bidi w:val="0"/>
        <w:spacing w:before="0" w:after="0"/>
        <w:jc w:val="left"/>
        <w:rPr/>
      </w:pPr>
      <w:r>
        <w:rPr/>
        <w:t>arDZ4lEHQ33DLbD9hN5EyESdChGkF/ZpBOszBZ0HNxFbhKJ938oT2s6OpWM5t6oZ0tFarmmXS25Khr</w:t>
      </w:r>
    </w:p>
    <w:p>
      <w:pPr>
        <w:pStyle w:val="PreformattedText"/>
        <w:bidi w:val="0"/>
        <w:spacing w:before="0" w:after="0"/>
        <w:jc w:val="left"/>
        <w:rPr/>
      </w:pPr>
      <w:r>
        <w:rPr/>
        <w:t>gYAuGnEp0jl4GEwGwrxsOhfMbIGN6GRLkAgXnPRj8B8LD9Evd3RhEOyoLJDgugZa7oKZUZOJbmrn7B</w:t>
      </w:r>
    </w:p>
    <w:p>
      <w:pPr>
        <w:pStyle w:val="PreformattedText"/>
        <w:bidi w:val="0"/>
        <w:spacing w:before="0" w:after="0"/>
        <w:jc w:val="left"/>
        <w:rPr/>
      </w:pPr>
      <w:r>
        <w:rPr/>
        <w:t>dH0d1heU3nsgr1j3Yd5p2nixZtvXc76G4Q6ZZ0DS/ZCLaKoNMWRXy6adD91/Kje/TZ/KK+4msNAF05</w:t>
      </w:r>
    </w:p>
    <w:p>
      <w:pPr>
        <w:pStyle w:val="PreformattedText"/>
        <w:bidi w:val="0"/>
        <w:spacing w:before="0" w:after="0"/>
        <w:jc w:val="left"/>
        <w:rPr/>
      </w:pPr>
      <w:r>
        <w:rPr/>
        <w:t>OOfxKH9hUnRsuMmkk6F+FnRL1hyWaEUIVXKVUoRwLoN3u0LVBQIFATakA+jQko+Sh6ccoKuemaHAtS</w:t>
      </w:r>
    </w:p>
    <w:p>
      <w:pPr>
        <w:pStyle w:val="PreformattedText"/>
        <w:bidi w:val="0"/>
        <w:spacing w:before="0" w:after="0"/>
        <w:jc w:val="left"/>
        <w:rPr/>
      </w:pPr>
      <w:r>
        <w:rPr/>
        <w:t>ZVryQdrJpIUhyrrKyseDqxZhPd3OzV3+Xn9+VU9ubMLwg62+IRsLQ0bZkZuyXTNTIbsNt1C506v7Z3</w:t>
      </w:r>
    </w:p>
    <w:p>
      <w:pPr>
        <w:pStyle w:val="PreformattedText"/>
        <w:bidi w:val="0"/>
        <w:spacing w:before="0" w:after="0"/>
        <w:jc w:val="left"/>
        <w:rPr/>
      </w:pPr>
      <w:r>
        <w:rPr/>
        <w:t>716SdMeTZYlONqHjcgSqEa6YC0MR57KznpcUHcHteWToUjh5lzWIoDULvgCEOdjSdcJ202CwWNE1Y9</w:t>
      </w:r>
    </w:p>
    <w:p>
      <w:pPr>
        <w:pStyle w:val="PreformattedText"/>
        <w:bidi w:val="0"/>
        <w:spacing w:before="0" w:after="0"/>
        <w:jc w:val="left"/>
        <w:rPr/>
      </w:pPr>
      <w:r>
        <w:rPr/>
        <w:t>/Dm34q7sa/5LKFBN34OGoRHR3neuAl3CNLcOhhTpzrkTbhYJDPO6Ij0zFIutjICByGc21YcMjFVcSo</w:t>
      </w:r>
    </w:p>
    <w:p>
      <w:pPr>
        <w:pStyle w:val="PreformattedText"/>
        <w:bidi w:val="0"/>
        <w:spacing w:before="0" w:after="0"/>
        <w:jc w:val="left"/>
        <w:rPr/>
      </w:pPr>
      <w:r>
        <w:rPr/>
        <w:t>w/1ujH71W605RDnek+Nh+2WbcjCZQWeJpufKTjdpsStLOix3/csLd+5qnL3Q3osJPAldNUU3hUwBpv</w:t>
      </w:r>
    </w:p>
    <w:p>
      <w:pPr>
        <w:pStyle w:val="PreformattedText"/>
        <w:bidi w:val="0"/>
        <w:spacing w:before="0" w:after="0"/>
        <w:jc w:val="left"/>
        <w:rPr/>
      </w:pPr>
      <w:r>
        <w:rPr/>
        <w:t>pRi+AN1sK6SS9ah/2SpwtOBknN1dbuo7eTwcEWNA+zrQljLnMocyip6dQBNkIMHo2apltHWn/ypy+M</w:t>
      </w:r>
    </w:p>
    <w:p>
      <w:pPr>
        <w:pStyle w:val="PreformattedText"/>
        <w:bidi w:val="0"/>
        <w:spacing w:before="0" w:after="0"/>
        <w:jc w:val="left"/>
        <w:rPr/>
      </w:pPr>
      <w:r>
        <w:rPr/>
        <w:t>oltxpcOJXy37jZXEpIcXiaYPVpRfKwyCVahBsA/Onr3x6G29whteFHF/c3Sfv8MwQFdx6hoUHZtZ4A</w:t>
      </w:r>
    </w:p>
    <w:p>
      <w:pPr>
        <w:pStyle w:val="PreformattedText"/>
        <w:bidi w:val="0"/>
        <w:spacing w:before="0" w:after="0"/>
        <w:jc w:val="left"/>
        <w:rPr/>
      </w:pPr>
      <w:r>
        <w:rPr/>
        <w:t>FgcxMZrNj2zJjT1kUoE/UMbf/XksTc7sUVV3wtkQ7ZPax2TZeZ/u28EFv2UNnSuht55JVANzNTE0+t</w:t>
      </w:r>
    </w:p>
    <w:p>
      <w:pPr>
        <w:pStyle w:val="PreformattedText"/>
        <w:bidi w:val="0"/>
        <w:spacing w:before="0" w:after="0"/>
        <w:jc w:val="left"/>
        <w:rPr/>
      </w:pPr>
      <w:r>
        <w:rPr/>
        <w:t>0adeZ9A1aTm6yop/Stz6ZI2q6+zcby7lt/f1vp1TyoGTKkVoHcPoMFEbXaXBBO3PGRYzNuRQuLplS+</w:t>
      </w:r>
    </w:p>
    <w:p>
      <w:pPr>
        <w:pStyle w:val="PreformattedText"/>
        <w:bidi w:val="0"/>
        <w:spacing w:before="0" w:after="0"/>
        <w:jc w:val="left"/>
        <w:rPr/>
      </w:pPr>
      <w:r>
        <w:rPr/>
        <w:t>fe51CVOE7Rayf7bdZnGY1ZRplyjaFf2MEh67nnQbpXspGR400R2WxOx5OvvP0QJihiSAfQmS03PGUC</w:t>
      </w:r>
    </w:p>
    <w:p>
      <w:pPr>
        <w:pStyle w:val="PreformattedText"/>
        <w:bidi w:val="0"/>
        <w:spacing w:before="0" w:after="0"/>
        <w:jc w:val="left"/>
        <w:rPr/>
      </w:pPr>
      <w:r>
        <w:rPr/>
        <w:t>Orgl191Fx/AbRZaRF8SdqeccL4jg1hJ6jEeOogLRw1FrUFpLghHTSBQWTR2cousLzbtl8wfUebfajM</w:t>
      </w:r>
    </w:p>
    <w:p>
      <w:pPr>
        <w:pStyle w:val="PreformattedText"/>
        <w:bidi w:val="0"/>
        <w:spacing w:before="0" w:after="0"/>
        <w:jc w:val="left"/>
        <w:rPr/>
      </w:pPr>
      <w:r>
        <w:rPr/>
        <w:t>MrcsRsmPScx2aDLx3afChyhahmzhWiY/i0aDp0DM/zRnFSdC/ceY5ttq49RxSdkG5RIx2DTvroBHNe</w:t>
      </w:r>
    </w:p>
    <w:p>
      <w:pPr>
        <w:pStyle w:val="PreformattedText"/>
        <w:bidi w:val="0"/>
        <w:spacing w:before="0" w:after="0"/>
        <w:jc w:val="left"/>
        <w:rPr/>
      </w:pPr>
      <w:r>
        <w:rPr/>
        <w:t>b4/XO6ntiQhmDlHkOllLsEPkCrumII+IZY5G1UR/knMlql04M1Mcm6JRHTF9+rXZz1vRJUG3/MH8Yv</w:t>
      </w:r>
    </w:p>
    <w:p>
      <w:pPr>
        <w:pStyle w:val="PreformattedText"/>
        <w:bidi w:val="0"/>
        <w:spacing w:before="0" w:after="0"/>
        <w:jc w:val="left"/>
        <w:rPr/>
      </w:pPr>
      <w:r>
        <w:rPr/>
        <w:t>rXl2PuVuVTJOgkC7YqIzlLd+K2QTCRgItbT54jzj2lVSI25Ct8P3N0XwDQXSj6u76ca9canCTopL3E</w:t>
      </w:r>
    </w:p>
    <w:p>
      <w:pPr>
        <w:pStyle w:val="PreformattedText"/>
        <w:bidi w:val="0"/>
        <w:spacing w:before="0" w:after="0"/>
        <w:jc w:val="left"/>
        <w:rPr/>
      </w:pPr>
      <w:r>
        <w:rPr/>
        <w:t>A0U3PIzZiIJFrpvcMqJydOw8t1vzE85QqTnVRKcNxrKLXYB3u4ZCBaHt2CvGzVswQ+PaayPGXZuxr6</w:t>
      </w:r>
    </w:p>
    <w:p>
      <w:pPr>
        <w:pStyle w:val="PreformattedText"/>
        <w:bidi w:val="0"/>
        <w:spacing w:before="0" w:after="0"/>
        <w:jc w:val="left"/>
        <w:rPr/>
      </w:pPr>
      <w:r>
        <w:rPr/>
        <w:t>CGZB3n6OC9GUeO7mRlRV1ibk2PpsTVOii60tKcqsabZVB0S82FbY3soy5VV5F0RDqSdJiOqD+OFN1x</w:t>
      </w:r>
    </w:p>
    <w:p>
      <w:pPr>
        <w:pStyle w:val="PreformattedText"/>
        <w:bidi w:val="0"/>
        <w:spacing w:before="0" w:after="0"/>
        <w:jc w:val="left"/>
        <w:rPr/>
      </w:pPr>
      <w:r>
        <w:rPr/>
        <w:t>Cl23HD++BeEsG6inpPwEpEPN1WU0er3J3TivIEd3Lkt2IKZoAawxRaYqHnqOW0s6OylyTe/2zZQR6A</w:t>
      </w:r>
    </w:p>
    <w:p>
      <w:pPr>
        <w:pStyle w:val="PreformattedText"/>
        <w:bidi w:val="0"/>
        <w:spacing w:before="0" w:after="0"/>
        <w:jc w:val="left"/>
        <w:rPr/>
      </w:pPr>
      <w:r>
        <w:rPr/>
        <w:t>6RpDtfcReg+z99lsfHp8dJzWVjJAJDEHQgbI1EI6TiapWe8w8x5+ggKMZY0LVaLGG3TdZ/dXenYTeO</w:t>
      </w:r>
    </w:p>
    <w:p>
      <w:pPr>
        <w:pStyle w:val="PreformattedText"/>
        <w:bidi w:val="0"/>
        <w:spacing w:before="0" w:after="0"/>
        <w:jc w:val="left"/>
        <w:rPr/>
      </w:pPr>
      <w:r>
        <w:rPr/>
        <w:t>290NF3Usd7VJszBnD8pZ0GEJmI97S7gSUcY9dBy6QtHtmee1EXWrVI5n61ANqoKrAufobqoZMFZ0GS</w:t>
      </w:r>
    </w:p>
    <w:p>
      <w:pPr>
        <w:pStyle w:val="PreformattedText"/>
        <w:bidi w:val="0"/>
        <w:spacing w:before="0" w:after="0"/>
        <w:jc w:val="left"/>
        <w:rPr/>
      </w:pPr>
      <w:r>
        <w:rPr/>
        <w:t>ZSdKMRGY3Q/OhkPAKuwkEoun21k0PBIYe/ZQj7DltI8QUjLOlgUbdE0JUskG40EomNmEf+/HkpupM/</w:t>
      </w:r>
    </w:p>
    <w:p>
      <w:pPr>
        <w:pStyle w:val="PreformattedText"/>
        <w:bidi w:val="0"/>
        <w:spacing w:before="0" w:after="0"/>
        <w:jc w:val="left"/>
        <w:rPr/>
      </w:pPr>
      <w:r>
        <w:rPr/>
        <w:t>+tGPfvazY8carr366sRE+kT6kuPEiePfWOH3neLyqAYB9hdemQIrbQRTUw8f3Fj84WtLBN0GFkXctx</w:t>
      </w:r>
    </w:p>
    <w:p>
      <w:pPr>
        <w:pStyle w:val="PreformattedText"/>
        <w:bidi w:val="0"/>
        <w:spacing w:before="0" w:after="0"/>
        <w:jc w:val="left"/>
        <w:rPr/>
      </w:pPr>
      <w:r>
        <w:rPr/>
        <w:t>zdY3dxje6JomvvQ3dJlZPXGfs4R4eGYWtegeytDmgm6qoUkaHpN81lM2O3+Dct9NBxgVYAmYEd1hB0</w:t>
      </w:r>
    </w:p>
    <w:p>
      <w:pPr>
        <w:pStyle w:val="PreformattedText"/>
        <w:bidi w:val="0"/>
        <w:spacing w:before="0" w:after="0"/>
        <w:jc w:val="left"/>
        <w:rPr/>
      </w:pPr>
      <w:r>
        <w:rPr/>
        <w:t>w0rRcZsq5+k8HjiYNNtrmHPx1HghW9Jh3HLPIVJ0f3l/bu6TtSZdd9RB0cH18Sbn6JChs2m1iFwVuS</w:t>
      </w:r>
    </w:p>
    <w:p>
      <w:pPr>
        <w:pStyle w:val="PreformattedText"/>
        <w:bidi w:val="0"/>
        <w:spacing w:before="0" w:after="0"/>
        <w:jc w:val="left"/>
        <w:rPr/>
      </w:pPr>
      <w:r>
        <w:rPr/>
        <w:t>pFN8VVZLT3GXQGjIFB0qH8Wn98/Djel9A1JeshVFx1sRQdWoaJdIMUtD7vzWLkZUHzidtwSrbaYp0l</w:t>
      </w:r>
    </w:p>
    <w:p>
      <w:pPr>
        <w:pStyle w:val="PreformattedText"/>
        <w:bidi w:val="0"/>
        <w:spacing w:before="0" w:after="0"/>
        <w:jc w:val="left"/>
        <w:rPr/>
      </w:pPr>
      <w:r>
        <w:rPr/>
        <w:t>RddOTI8dJ0VnCXuaYX3EoKPQ9d0N5+h+bWl9Y/ynFLeyjTBxjhNyHfQaPcoJOj9zLgjeZQrmpuHQNC</w:t>
      </w:r>
    </w:p>
    <w:p>
      <w:pPr>
        <w:pStyle w:val="PreformattedText"/>
        <w:bidi w:val="0"/>
        <w:spacing w:before="0" w:after="0"/>
        <w:jc w:val="left"/>
        <w:rPr/>
      </w:pPr>
      <w:r>
        <w:rPr/>
        <w:t>KKzpkmIyjqwHbXbtkGlsapOaRIeRkYukt4Q47+epwXHqqxfpxE0bW1lbKiuzPoLl9qL84hST2vFJ1M</w:t>
      </w:r>
    </w:p>
    <w:p>
      <w:pPr>
        <w:pStyle w:val="PreformattedText"/>
        <w:bidi w:val="0"/>
        <w:spacing w:before="0" w:after="0"/>
        <w:jc w:val="left"/>
        <w:rPr/>
      </w:pPr>
      <w:r>
        <w:rPr/>
        <w:t>u04x6TJ2l5SYIqzplKKTnRGs3Xi8i4sR/qGgYyg4SO9i9j9TFB2bmSgfE4U53vSqJvyjrlhspPXjzw</w:t>
      </w:r>
    </w:p>
    <w:p>
      <w:pPr>
        <w:pStyle w:val="PreformattedText"/>
        <w:bidi w:val="0"/>
        <w:spacing w:before="0" w:after="0"/>
        <w:jc w:val="left"/>
        <w:rPr/>
      </w:pPr>
      <w:r>
        <w:rPr/>
        <w:t>t0dzPR1/AkC7rDiwTdnQoHnKX7xe2DYBQK/uJOvcIb2fx1//roVF15kztbN111vZRf1MfuJc5yTkw3</w:t>
      </w:r>
    </w:p>
    <w:p>
      <w:pPr>
        <w:pStyle w:val="PreformattedText"/>
        <w:bidi w:val="0"/>
        <w:spacing w:before="0" w:after="0"/>
        <w:jc w:val="left"/>
        <w:rPr/>
      </w:pPr>
      <w:r>
        <w:rPr/>
        <w:t>epQp7/Y8lnRSjZCZfoBs2+4k6pLtJNtUkWI3VltLMQL7Dvk7+ThAP4uHTm2KdDxpSY82H2JX+wzbod</w:t>
      </w:r>
    </w:p>
    <w:p>
      <w:pPr>
        <w:pStyle w:val="PreformattedText"/>
        <w:bidi w:val="0"/>
        <w:spacing w:before="0" w:after="0"/>
        <w:jc w:val="left"/>
        <w:rPr/>
      </w:pPr>
      <w:r>
        <w:rPr/>
        <w:t>WkNhHpnjmNqitP9e9P3Eqs1UU3t0NMmuZLSyVyXZqjU4102xd6hpGkA+nGZb9ryje42EqgG+fgtV6K</w:t>
      </w:r>
    </w:p>
    <w:p>
      <w:pPr>
        <w:pStyle w:val="PreformattedText"/>
        <w:bidi w:val="0"/>
        <w:spacing w:before="0" w:after="0"/>
        <w:jc w:val="left"/>
        <w:rPr/>
      </w:pPr>
      <w:r>
        <w:rPr/>
        <w:t>EQhada6YzoXCKwevg1ncYcJe6rIIVuLWh5KLwBiT9fW64wZzupvuyfIyfUMbQHd+44ru0SIUIraQnN</w:t>
      </w:r>
    </w:p>
    <w:p>
      <w:pPr>
        <w:pStyle w:val="PreformattedText"/>
        <w:bidi w:val="0"/>
        <w:spacing w:before="0" w:after="0"/>
        <w:jc w:val="left"/>
        <w:rPr/>
      </w:pPr>
      <w:r>
        <w:rPr/>
        <w:t>uHmVY2FkahkkRdNDOTLg8pziGA7YhGOoA67IvgFF2fNVcTdN1j2LxGrzZErqioq6Xe9ExD91djM2Zd</w:t>
      </w:r>
    </w:p>
    <w:p>
      <w:pPr>
        <w:pStyle w:val="PreformattedText"/>
        <w:bidi w:val="0"/>
        <w:spacing w:before="0" w:after="0"/>
        <w:jc w:val="left"/>
        <w:rPr/>
      </w:pPr>
      <w:r>
        <w:rPr/>
        <w:t>9TNiSMctdHptNAI7XoG60lKspz1z5xmwl0XRweAZmLs5f1N5AHLZ1Uyxq5p2zYywQ5NXluP4OT83FO</w:t>
      </w:r>
    </w:p>
    <w:p>
      <w:pPr>
        <w:pStyle w:val="PreformattedText"/>
        <w:bidi w:val="0"/>
        <w:spacing w:before="0" w:after="0"/>
        <w:jc w:val="left"/>
        <w:rPr/>
      </w:pPr>
      <w:r>
        <w:rPr/>
        <w:t>SaK0+3Dg5hwp89NkdRjIDrptYwXJIk3VHlZIJFOSPm1748oPvbQul3O5wUdDzqsLLaWWF9xANiNffm</w:t>
      </w:r>
    </w:p>
    <w:p>
      <w:pPr>
        <w:pStyle w:val="PreformattedText"/>
        <w:bidi w:val="0"/>
        <w:spacing w:before="0" w:after="0"/>
        <w:jc w:val="left"/>
        <w:rPr/>
      </w:pPr>
      <w:r>
        <w:rPr/>
        <w:t>r5YMfy0VdI89cRfy6R7k6B7YuXPn+eKKivaioqITvzix2sFLvj8TCq7RXtLezooO6z61YVeMpaqkVg</w:t>
      </w:r>
    </w:p>
    <w:p>
      <w:pPr>
        <w:pStyle w:val="PreformattedText"/>
        <w:bidi w:val="0"/>
        <w:spacing w:before="0" w:after="0"/>
        <w:jc w:val="left"/>
        <w:rPr/>
      </w:pPr>
      <w:r>
        <w:rPr/>
        <w:t>ic2rbgurlby9PtTq5wzeB91vSucI6hSEdAGAnWIUO3HcxJUwjSCq/lsGqyYzZiRp+aitF+NlNHe0nv</w:t>
      </w:r>
    </w:p>
    <w:p>
      <w:pPr>
        <w:pStyle w:val="PreformattedText"/>
        <w:bidi w:val="0"/>
        <w:spacing w:before="0" w:after="0"/>
        <w:jc w:val="left"/>
        <w:rPr/>
      </w:pPr>
      <w:r>
        <w:rPr/>
        <w:t>+bo/riHoZgl07ypFN1+KYkSjJOjUDJh28A4wuUGccCTUnVCLrDu/8Y3vdW7pPD4+Po7QlU4KczwBpu</w:t>
      </w:r>
    </w:p>
    <w:p>
      <w:pPr>
        <w:pStyle w:val="PreformattedText"/>
        <w:bidi w:val="0"/>
        <w:spacing w:before="0" w:after="0"/>
        <w:jc w:val="left"/>
        <w:rPr/>
      </w:pPr>
      <w:r>
        <w:rPr/>
        <w:t>M0nfcVaS/xyvwXqrHI0qVkZZ8T0IF0zyHo7Uypj+kMZgodqwl0yNGdbKs8fxeK7lLr+Bsj49Ov+Xtq</w:t>
      </w:r>
    </w:p>
    <w:p>
      <w:pPr>
        <w:pStyle w:val="PreformattedText"/>
        <w:bidi w:val="0"/>
        <w:spacing w:before="0" w:after="0"/>
        <w:jc w:val="left"/>
        <w:rPr/>
      </w:pPr>
      <w:r>
        <w:rPr/>
        <w:t>tR2u6JlDg1kkGFSFCEwJ4E2EONfBgm5aIteQFXq2e+GgO7vbg4I3nlwkg0l3PU9FKNCVpSJHF1/YGc</w:t>
      </w:r>
    </w:p>
    <w:p>
      <w:pPr>
        <w:pStyle w:val="PreformattedText"/>
        <w:bidi w:val="0"/>
        <w:spacing w:before="0" w:after="0"/>
        <w:jc w:val="left"/>
        <w:rPr/>
      </w:pPr>
      <w:r>
        <w:rPr/>
        <w:t>FVCTYZbnubQtd/W2Wq/2Idb8bByojGhWqEytFJki6S3Hgoks7vnyTQ+ZGbm2xhBxPiXAscOOkyr8iR</w:t>
      </w:r>
    </w:p>
    <w:p>
      <w:pPr>
        <w:pStyle w:val="PreformattedText"/>
        <w:bidi w:val="0"/>
        <w:spacing w:before="0" w:after="0"/>
        <w:jc w:val="left"/>
        <w:rPr/>
      </w:pPr>
      <w:r>
        <w:rPr/>
        <w:t>/hIe7ce0PxNOukxkcQ4+pptuNf/kywK6566pbJpwbs29DitsBDvEdPz1bb3Ctw1/fSag21SObgPHR+</w:t>
      </w:r>
    </w:p>
    <w:p>
      <w:pPr>
        <w:pStyle w:val="PreformattedText"/>
        <w:bidi w:val="0"/>
        <w:spacing w:before="0" w:after="0"/>
        <w:jc w:val="left"/>
        <w:rPr/>
      </w:pPr>
      <w:r>
        <w:rPr/>
        <w:t>999N5nA7tVQffN9nwouipWdI1qNGJhZwRLOmW8KZSDsFMeJiLnVHlCpN1uaUIB6bYdmIKio1euRGik</w:t>
      </w:r>
    </w:p>
    <w:p>
      <w:pPr>
        <w:pStyle w:val="PreformattedText"/>
        <w:bidi w:val="0"/>
        <w:spacing w:before="0" w:after="0"/>
        <w:jc w:val="left"/>
        <w:rPr/>
      </w:pPr>
      <w:r>
        <w:rPr/>
        <w:t>S8vlmXtN0RHkmn36mRq9HV3DiF2bTsdF0dXNfrJWf0niP98Vf+HS+ap56S3BZL/sbLS5c3PVssPtw1</w:t>
      </w:r>
    </w:p>
    <w:p>
      <w:pPr>
        <w:pStyle w:val="PreformattedText"/>
        <w:bidi w:val="0"/>
        <w:spacing w:before="0" w:after="0"/>
        <w:jc w:val="left"/>
        <w:rPr/>
      </w:pPr>
      <w:r>
        <w:rPr/>
        <w:t>o1goPxQMY2i0HHPcNcda2vP87BK+oRnZqii0HUGXljhHeRYUlKSozNhzHMr8b5Wc4ZkeIzdtYbIOg8</w:t>
      </w:r>
    </w:p>
    <w:p>
      <w:pPr>
        <w:pStyle w:val="PreformattedText"/>
        <w:bidi w:val="0"/>
        <w:spacing w:before="0" w:after="0"/>
        <w:jc w:val="left"/>
        <w:rPr/>
      </w:pPr>
      <w:r>
        <w:rPr/>
        <w:t>1UQQLkYcqoSi2xjoZne0jo+MjyM9J+6atdwcDElEyAhi91dLMnAl0GV2dESwL2J62jQNQReyulnQCe</w:t>
      </w:r>
    </w:p>
    <w:p>
      <w:pPr>
        <w:pStyle w:val="PreformattedText"/>
        <w:bidi w:val="0"/>
        <w:spacing w:before="0" w:after="0"/>
        <w:jc w:val="left"/>
        <w:rPr/>
      </w:pPr>
      <w:r>
        <w:rPr/>
        <w:t>s8DDq5vzkzWm6TlRH0xNZsb5alSHa2GG5qalpEujhiVzpE0d05dD1yCTN48yhooWU7V5UjtrPFMNbj</w:t>
      </w:r>
    </w:p>
    <w:p>
      <w:pPr>
        <w:pStyle w:val="PreformattedText"/>
        <w:bidi w:val="0"/>
        <w:spacing w:before="0" w:after="0"/>
        <w:jc w:val="left"/>
        <w:rPr/>
      </w:pPr>
      <w:r>
        <w:rPr/>
        <w:t>mEaxjVWLXSWA9aObRDUKt7BJE87QSez3+rFyKSqCjgdde45qjXRJRZd5NBI1kaL7koDuueLXmXO7NM</w:t>
      </w:r>
    </w:p>
    <w:p>
      <w:pPr>
        <w:pStyle w:val="PreformattedText"/>
        <w:bidi w:val="0"/>
        <w:spacing w:before="0" w:after="0"/>
        <w:jc w:val="left"/>
        <w:rPr/>
      </w:pPr>
      <w:r>
        <w:rPr/>
        <w:t>5Jhm6V9JVIum/cNghmX/yRmqXT/BvvFb5XOboNHI888siNR27cuLH5FpTVQHfkQj4P9TeMlZeLjzoy</w:t>
      </w:r>
    </w:p>
    <w:p>
      <w:pPr>
        <w:pStyle w:val="PreformattedText"/>
        <w:bidi w:val="0"/>
        <w:spacing w:before="0" w:after="0"/>
        <w:jc w:val="left"/>
        <w:rPr/>
      </w:pPr>
      <w:r>
        <w:rPr/>
        <w:t>Opy9h/VmiM2NSJPJWESGgp3inDa8rzXRqeTcNukXDoigA+cKCjBnITk67nBDjo7zRFx2bfbZa+hhVo</w:t>
      </w:r>
    </w:p>
    <w:p>
      <w:pPr>
        <w:pStyle w:val="PreformattedText"/>
        <w:bidi w:val="0"/>
        <w:spacing w:before="0" w:after="0"/>
        <w:jc w:val="left"/>
        <w:rPr/>
      </w:pPr>
      <w:r>
        <w:rPr/>
        <w:t>jFoqcL6REWP3aosrfi6QQKq6tybg45OrEXJkVXtriPzpacABvWpl1Vh4mIOosBYDu+d+/30GhynEgH</w:t>
      </w:r>
    </w:p>
    <w:p>
      <w:pPr>
        <w:pStyle w:val="PreformattedText"/>
        <w:bidi w:val="0"/>
        <w:spacing w:before="0" w:after="0"/>
        <w:jc w:val="left"/>
        <w:rPr/>
      </w:pPr>
      <w:r>
        <w:rPr/>
        <w:t>SZelGXFyk0mMeObNylaD/M/zpCs+VZ+FJpSsLA11GByrZxN2ODxZhru7mokeduToDu3cuXFF90br4+</w:t>
      </w:r>
    </w:p>
    <w:p>
      <w:pPr>
        <w:pStyle w:val="PreformattedText"/>
        <w:bidi w:val="0"/>
        <w:spacing w:before="0" w:after="0"/>
        <w:jc w:val="left"/>
        <w:rPr/>
      </w:pPr>
      <w:r>
        <w:rPr/>
        <w:t>M/7fif53pgwyRLv1ooamXO+bm1RCJXHuaPRvwdkqObNo2wdwmFrrlpKks3xoGrzN2x1SbesL8LUEfX</w:t>
      </w:r>
    </w:p>
    <w:p>
      <w:pPr>
        <w:pStyle w:val="PreformattedText"/>
        <w:bidi w:val="0"/>
        <w:spacing w:before="0" w:after="0"/>
        <w:jc w:val="left"/>
        <w:rPr/>
      </w:pPr>
      <w:r>
        <w:rPr/>
        <w:t>EnIaxQh6pgHdChcUXVn8ZhwGJnAP/d0qiu7RZ9tzihG6Vs3fhKPCPFcjti9IOlJ0o1ECnSz+4sCVTk</w:t>
      </w:r>
    </w:p>
    <w:p>
      <w:pPr>
        <w:pStyle w:val="PreformattedText"/>
        <w:bidi w:val="0"/>
        <w:spacing w:before="0" w:after="0"/>
        <w:jc w:val="left"/>
        <w:rPr/>
      </w:pPr>
      <w:r>
        <w:rPr/>
        <w:t>FHC0jnr22htxy6yrBrC1rsInAqCaqqazBTq0agmy6iPJsyGXQPzX45QPeLa4s4p8WZb55dpcVsha5h</w:t>
      </w:r>
    </w:p>
    <w:p>
      <w:pPr>
        <w:pStyle w:val="PreformattedText"/>
        <w:bidi w:val="0"/>
        <w:spacing w:before="0" w:after="0"/>
        <w:jc w:val="left"/>
        <w:rPr/>
      </w:pPr>
      <w:r>
        <w:rPr/>
        <w:t>DIL9X4veH7itV3jDrSX3KEe3gePsIzgR7T7aLOpWdS8h0BWfOgUvdQadDaRjEQQw5akcXUEg6b65iH</w:t>
      </w:r>
    </w:p>
    <w:p>
      <w:pPr>
        <w:pStyle w:val="PreformattedText"/>
        <w:bidi w:val="0"/>
        <w:spacing w:before="0" w:after="0"/>
        <w:jc w:val="left"/>
        <w:rPr/>
      </w:pPr>
      <w:r>
        <w:rPr/>
        <w:t>RSg+UWE1V1hZpTsAtwNYJpR7SE65OUBrQ8ES8Y9TRWNzc329FhImVXfVPh6cL4njjcS9rPzK0q6Zhz</w:t>
      </w:r>
    </w:p>
    <w:p>
      <w:pPr>
        <w:pStyle w:val="PreformattedText"/>
        <w:bidi w:val="0"/>
        <w:spacing w:before="0" w:after="0"/>
        <w:jc w:val="left"/>
        <w:rPr/>
      </w:pPr>
      <w:r>
        <w:rPr/>
        <w:t>c+9yewkip/KbXHaVF/T9SzVimGPXRZIuT6UdQbr68XoMRnQeh6QjTde5NyulUxQdvcZiRhddlsEIZO</w:t>
      </w:r>
    </w:p>
    <w:p>
      <w:pPr>
        <w:pStyle w:val="PreformattedText"/>
        <w:bidi w:val="0"/>
        <w:spacing w:before="0" w:after="0"/>
        <w:jc w:val="left"/>
        <w:rPr/>
      </w:pPr>
      <w:r>
        <w:rPr/>
        <w:t>jQRucVRYfKq8Y5o9jQ6bBYhyLXMAm65jJ7uX7PMV7GfX7/BvvojmAkoiO7g31JWmolcCWZ00HiDXSD</w:t>
      </w:r>
    </w:p>
    <w:p>
      <w:pPr>
        <w:pStyle w:val="PreformattedText"/>
        <w:bidi w:val="0"/>
        <w:spacing w:before="0" w:after="0"/>
        <w:jc w:val="left"/>
        <w:rPr/>
      </w:pPr>
      <w:r>
        <w:rPr/>
        <w:t>kEv20B2NwEV9mlAXocg1MiIj/Vx26FZ5um6BHN/jHo+v0VMOzHGrMOlOnopIhX1JfCFqVaTjxRFvQ9</w:t>
      </w:r>
    </w:p>
    <w:p>
      <w:pPr>
        <w:pStyle w:val="PreformattedText"/>
        <w:bidi w:val="0"/>
        <w:spacing w:before="0" w:after="0"/>
        <w:jc w:val="left"/>
        <w:rPr/>
      </w:pPr>
      <w:r>
        <w:rPr/>
        <w:t>Gt0l7yKBcjqjAD1shW9rmapJtiG4gScwQhd9JJvYNxF/RiuxcgN8Q7IRYt+UI14mi0A4ErK7pMJp1W</w:t>
      </w:r>
    </w:p>
    <w:p>
      <w:pPr>
        <w:pStyle w:val="PreformattedText"/>
        <w:bidi w:val="0"/>
        <w:spacing w:before="0" w:after="0"/>
        <w:jc w:val="left"/>
        <w:rPr/>
      </w:pPr>
      <w:r>
        <w:rPr/>
        <w:t>kIgqRRdFg4llZPZLErre2lHxzGLOfX+tWa0VBsEefeapY4v/T64vEXQrbgr7nHJ0GzjefOKJJ86eZd</w:t>
      </w:r>
    </w:p>
    <w:p>
      <w:pPr>
        <w:pStyle w:val="PreformattedText"/>
        <w:bidi w:val="0"/>
        <w:spacing w:before="0" w:after="0"/>
        <w:jc w:val="left"/>
        <w:rPr/>
      </w:pPr>
      <w:r>
        <w:rPr/>
        <w:t>RtknSrgu4NuJeUXuOGYfQLo/+KyZDHsev2gtABlnQZqpMumaTLkCjWcsWS7C7hzypBd0Cl6AL4dqyI</w:t>
      </w:r>
    </w:p>
    <w:p>
      <w:pPr>
        <w:pStyle w:val="PreformattedText"/>
        <w:bidi w:val="0"/>
        <w:spacing w:before="0" w:after="0"/>
        <w:jc w:val="left"/>
        <w:rPr/>
      </w:pPr>
      <w:r>
        <w:rPr/>
        <w:t>5f99dy73PdjSGvmhh+Cp2kfBKyInClzjenqgAXSH4KX+r4nZ1QUdknRX63jXIamJ+Zui6BpV6GoTPZ</w:t>
      </w:r>
    </w:p>
    <w:p>
      <w:pPr>
        <w:pStyle w:val="PreformattedText"/>
        <w:bidi w:val="0"/>
        <w:spacing w:before="0" w:after="0"/>
        <w:jc w:val="left"/>
        <w:rPr/>
      </w:pPr>
      <w:r>
        <w:rPr/>
        <w:t>emrXVVqi5PlZIDAbNBd9xQz4Ng9ShHGHhBmHAuxfgQxab1Rp3O5U15RUWtXrSVcN9Jp3Evr7BOkTFX</w:t>
      </w:r>
    </w:p>
    <w:p>
      <w:pPr>
        <w:pStyle w:val="PreformattedText"/>
        <w:bidi w:val="0"/>
        <w:spacing w:before="0" w:after="0"/>
        <w:jc w:val="left"/>
        <w:rPr/>
      </w:pPr>
      <w:r>
        <w:rPr/>
        <w:t>5bdJAhArXdO6fdU+igbt9mOHDrXtLK74y0sbi1x/3fr49Guv8RR/S0st0nQ9wrnMDt4XEVQHVyQyMR</w:t>
      </w:r>
    </w:p>
    <w:p>
      <w:pPr>
        <w:pStyle w:val="PreformattedText"/>
        <w:bidi w:val="0"/>
        <w:spacing w:before="0" w:after="0"/>
        <w:jc w:val="left"/>
        <w:rPr/>
      </w:pPr>
      <w:r>
        <w:rPr/>
        <w:t>cBSRcjOReJoeaaY81NG05LUm5M9JzgztaNrh611bWZ9JxdChFcjJAUXZkSdKhGUPQ6X1nZ/pcLZ46s</w:t>
      </w:r>
    </w:p>
    <w:p>
      <w:pPr>
        <w:pStyle w:val="PreformattedText"/>
        <w:bidi w:val="0"/>
        <w:spacing w:before="0" w:after="0"/>
        <w:jc w:val="left"/>
        <w:rPr/>
      </w:pPr>
      <w:r>
        <w:rPr/>
        <w:t>0qLULgbDTjGQyVVJOukY5t2ukcyo6hd2dHTAk44FHcWuPRS8TqLoqtnQsScnqhHR0Uzcxkzm3IKki0</w:t>
      </w:r>
    </w:p>
    <w:p>
      <w:pPr>
        <w:pStyle w:val="PreformattedText"/>
        <w:bidi w:val="0"/>
        <w:spacing w:before="0" w:after="0"/>
        <w:jc w:val="left"/>
        <w:rPr/>
      </w:pPr>
      <w:r>
        <w:rPr/>
        <w:t>qWjvA3OmqKTJstr31ZQIcOkWcOax1vCzbAd3xss6R7demc7K7vrjL89cHdCbp70Ue3geODDz54E7AT</w:t>
      </w:r>
    </w:p>
    <w:p>
      <w:pPr>
        <w:pStyle w:val="PreformattedText"/>
        <w:bidi w:val="0"/>
        <w:spacing w:before="0" w:after="0"/>
        <w:jc w:val="left"/>
        <w:rPr/>
      </w:pPr>
      <w:r>
        <w:rPr/>
        <w:t>0t0r0F3+7sBA8alSWAw7yzXzEiTpwmqBNcampg5sOxCYWmJhova7Xhmx7JaeEylDyAgYekumiCZTmJ</w:t>
      </w:r>
    </w:p>
    <w:p>
      <w:pPr>
        <w:pStyle w:val="PreformattedText"/>
        <w:bidi w:val="0"/>
        <w:spacing w:before="0" w:after="0"/>
        <w:jc w:val="left"/>
        <w:rPr/>
      </w:pPr>
      <w:r>
        <w:rPr/>
        <w:t>Tl4DePm9mwwp3UnNsqKwvSuGPY1+jTN8/M6O1NaBem19MUuu45Wdmb/y4pttUHI+gLrl5S/sJ4mNk0</w:t>
      </w:r>
    </w:p>
    <w:p>
      <w:pPr>
        <w:pStyle w:val="PreformattedText"/>
        <w:bidi w:val="0"/>
        <w:spacing w:before="0" w:after="0"/>
        <w:jc w:val="left"/>
        <w:rPr/>
      </w:pPr>
      <w:r>
        <w:rPr/>
        <w:t>602Z60/TIlf8dtVjIq7JwmCLwUAqDKP99STpoOgQvRLFHs3iJFyKMaYzuYxGjl3PZZGmS/ES6HQyOc</w:t>
      </w:r>
    </w:p>
    <w:p>
      <w:pPr>
        <w:pStyle w:val="PreformattedText"/>
        <w:bidi w:val="0"/>
        <w:spacing w:before="0" w:after="0"/>
        <w:jc w:val="left"/>
        <w:rPr/>
      </w:pPr>
      <w:r>
        <w:rPr/>
        <w:t>GFiOT+MOKfqZ7AaLBYuz1dhBCfXW/fAxeW8xUbWhoxN/tGq2F82tiBPFaPWuJau88RjDg6gg6/0nKs</w:t>
      </w:r>
    </w:p>
    <w:p>
      <w:pPr>
        <w:pStyle w:val="PreformattedText"/>
        <w:bidi w:val="0"/>
        <w:spacing w:before="0" w:after="0"/>
        <w:jc w:val="left"/>
        <w:rPr/>
      </w:pPr>
      <w:r>
        <w:rPr/>
        <w:t>53CxFkusIem4t2QaObqckBWlc+wh6u6SBB2zrlt19KBJeEHP2VnRcY4OvSVli3N0XI6g55y+/Avfve</w:t>
      </w:r>
    </w:p>
    <w:p>
      <w:pPr>
        <w:pStyle w:val="PreformattedText"/>
        <w:bidi w:val="0"/>
        <w:spacing w:before="0" w:after="0"/>
        <w:jc w:val="left"/>
        <w:rPr/>
      </w:pPr>
      <w:r>
        <w:rPr/>
        <w:t>MI2CyBDn8A/AnYC3BB0fG469Ruc9QU5Tn+iCMScXXArQmDYFB0pFVbalsmh4R0jsxRwhs2WGfCc65F</w:t>
      </w:r>
    </w:p>
    <w:p>
      <w:pPr>
        <w:pStyle w:val="PreformattedText"/>
        <w:bidi w:val="0"/>
        <w:spacing w:before="0" w:after="0"/>
        <w:jc w:val="left"/>
        <w:rPr/>
      </w:pPr>
      <w:r>
        <w:rPr/>
        <w:t>VR1Ev8GTLhrhgdejvPmQotiRVvOXCXS3flOsJehSP1R7He780BZJt2QQ7DeHFkvE5PDXUwsmTnfTmv</w:t>
      </w:r>
    </w:p>
    <w:p>
      <w:pPr>
        <w:pStyle w:val="PreformattedText"/>
        <w:bidi w:val="0"/>
        <w:spacing w:before="0" w:after="0"/>
        <w:jc w:val="left"/>
        <w:rPr/>
      </w:pPr>
      <w:r>
        <w:rPr/>
        <w:t>v55uge+/Cxxx4D685ulnSr74yoo9AVnCNBh9EsdCGADta8PKtKak0VELKmDqgcXYZWk9gmhVcus2oD</w:t>
      </w:r>
    </w:p>
    <w:p>
      <w:pPr>
        <w:pStyle w:val="PreformattedText"/>
        <w:bidi w:val="0"/>
        <w:spacing w:before="0" w:after="0"/>
        <w:jc w:val="left"/>
        <w:rPr/>
      </w:pPr>
      <w:r>
        <w:rPr/>
        <w:t>EbtVko5JAs5xfq5ACTpsMUiz5VoZdJwrotiVQGefsc+gkQtlV4CuKY41YHXvzq3aMcy1iMTvn9UUnd</w:t>
      </w:r>
    </w:p>
    <w:p>
      <w:pPr>
        <w:pStyle w:val="PreformattedText"/>
        <w:bidi w:val="0"/>
        <w:spacing w:before="0" w:after="0"/>
        <w:jc w:val="left"/>
        <w:rPr/>
      </w:pPr>
      <w:r>
        <w:rPr/>
        <w:t>OpUnTJYkTuoiTd8PYFVzq2KjjAmm5cuueOj9ePGwxI0+mIVp3SQMIBqs6kWoaz1B5X+hCP/ss+HbX9</w:t>
      </w:r>
    </w:p>
    <w:p>
      <w:pPr>
        <w:pStyle w:val="PreformattedText"/>
        <w:bidi w:val="0"/>
        <w:spacing w:before="0" w:after="0"/>
        <w:jc w:val="left"/>
        <w:rPr/>
      </w:pPr>
      <w:r>
        <w:rPr/>
        <w:t>Gl9bH6MTCzqwxI4e3D3H0A+4tW5jfnQDcBWOkfBBNq4Wogd6LsJLoIVznNDikf4ebj0B6OBbwkXXEC</w:t>
      </w:r>
    </w:p>
    <w:p>
      <w:pPr>
        <w:pStyle w:val="PreformattedText"/>
        <w:bidi w:val="0"/>
        <w:spacing w:before="0" w:after="0"/>
        <w:jc w:val="left"/>
        <w:rPr/>
      </w:pPr>
      <w:r>
        <w:rPr/>
        <w:t>k6pydN1nMgRUeE6yLW0f0NB/uuZNRKJ/sMOku4u6RZW+paxj3DcZWlg6Lr/Xn+7164vKqiyyktLZ3v</w:t>
      </w:r>
    </w:p>
    <w:p>
      <w:pPr>
        <w:pStyle w:val="PreformattedText"/>
        <w:bidi w:val="0"/>
        <w:spacing w:before="0" w:after="0"/>
        <w:jc w:val="left"/>
        <w:rPr/>
      </w:pPr>
      <w:r>
        <w:rPr/>
        <w:t>d6r1RDYVuW7nLF0G6TBxL4l2RJTHMKbAkKEjyLEbHZZ8ZQ452FqYtd8oT/Br7ps8+xodjUYYdZmjsj</w:t>
      </w:r>
    </w:p>
    <w:p>
      <w:pPr>
        <w:pStyle w:val="PreformattedText"/>
        <w:bidi w:val="0"/>
        <w:spacing w:before="0" w:after="0"/>
        <w:jc w:val="left"/>
        <w:rPr/>
      </w:pPr>
      <w:r>
        <w:rPr/>
        <w:t>/CpIu0WjY1GnG/QXfr1sEfaYtXgaXV9dcKg2C3bhv+0gLXuxd092LWdQPH91O//+GHdHe8+cTZRzY3</w:t>
      </w:r>
    </w:p>
    <w:p>
      <w:pPr>
        <w:pStyle w:val="PreformattedText"/>
        <w:bidi w:val="0"/>
        <w:spacing w:before="0" w:after="0"/>
        <w:jc w:val="left"/>
        <w:rPr/>
      </w:pPr>
      <w:r>
        <w:rPr/>
        <w:t>FLvqusMXxGG4gRSd7HRVkg6bcfIEdKEDoanAAa6gqUxdsuyqgY5FHX8uJJjbpiYqgDqSUVaJXK1WN6</w:t>
      </w:r>
    </w:p>
    <w:p>
      <w:pPr>
        <w:pStyle w:val="PreformattedText"/>
        <w:bidi w:val="0"/>
        <w:spacing w:before="0" w:after="0"/>
        <w:jc w:val="left"/>
        <w:rPr/>
      </w:pPr>
      <w:r>
        <w:rPr/>
        <w:t>qgbPqIcVc6muG82cw7qFKT2fD4HuJD3dXVJyNY0P3n75Gj4wmkeWfjTcbczZtaewkhlYI46S9RnMvb</w:t>
      </w:r>
    </w:p>
    <w:p>
      <w:pPr>
        <w:pStyle w:val="PreformattedText"/>
        <w:bidi w:val="0"/>
        <w:spacing w:before="0" w:after="0"/>
        <w:jc w:val="left"/>
        <w:rPr/>
      </w:pPr>
      <w:r>
        <w:rPr/>
        <w:t>zpzDMBjF48w2tAqPk6YbN4zrjut0uk7eA2ZkosV0Lh0WfXm9WdnsNpySAluTxYvDeGVEFrud6IhzYe</w:t>
      </w:r>
    </w:p>
    <w:p>
      <w:pPr>
        <w:pStyle w:val="PreformattedText"/>
        <w:bidi w:val="0"/>
        <w:spacing w:before="0" w:after="0"/>
        <w:jc w:val="left"/>
        <w:rPr/>
      </w:pPr>
      <w:r>
        <w:rPr/>
        <w:t>IcbtMeUknH9sCQbutaIx5L+f0rNmeKRTocvKqaOEdoc2D/s6bmhHOcqUOTXa3f0TE9HSHKmYhzGRS6</w:t>
      </w:r>
    </w:p>
    <w:p>
      <w:pPr>
        <w:pStyle w:val="PreformattedText"/>
        <w:bidi w:val="0"/>
        <w:spacing w:before="0" w:after="0"/>
        <w:jc w:val="left"/>
        <w:rPr/>
      </w:pPr>
      <w:r>
        <w:rPr/>
        <w:t>9jd2a/m5Lg5ePR5tJ1GXJupwHcuaSUw3A3Iz+rKy1HjTsiPOiu7t3uL8C7+8I09mX76QL38BXqw7n2</w:t>
      </w:r>
    </w:p>
    <w:p>
      <w:pPr>
        <w:pStyle w:val="PreformattedText"/>
        <w:bidi w:val="0"/>
        <w:spacing w:before="0" w:after="0"/>
        <w:jc w:val="left"/>
        <w:rPr/>
      </w:pPr>
      <w:r>
        <w:rPr/>
        <w:t>ztmcql/x2QbqTExF6bJMEikZhsyKGbM8mom1R9dKNRLkUEeQTWIcEquukQrWLI/2iE4AbMRUYjo6Pg</w:t>
      </w:r>
    </w:p>
    <w:p>
      <w:pPr>
        <w:pStyle w:val="PreformattedText"/>
        <w:bidi w:val="0"/>
        <w:spacing w:before="0" w:after="0"/>
        <w:jc w:val="left"/>
        <w:rPr/>
      </w:pPr>
      <w:r>
        <w:rPr/>
        <w:t>YNRk0k23jn+5QHfrJye1SsQTaymYldZHLBxfY7tNkO6pu1kU8YXJ0b3++uvf/37qhx9+8OYTmxyhWB</w:t>
      </w:r>
    </w:p>
    <w:p>
      <w:pPr>
        <w:pStyle w:val="PreformattedText"/>
        <w:bidi w:val="0"/>
        <w:spacing w:before="0" w:after="0"/>
        <w:jc w:val="left"/>
        <w:rPr/>
      </w:pPr>
      <w:r>
        <w:rPr/>
        <w:t>V07zyLYsS1cknRQQl1y3KcPCTotudNMedALh7U35ZsNMlQ5pq7BX1K0mGS/8C2qW0a5g6woqOfJaBz</w:t>
      </w:r>
    </w:p>
    <w:p>
      <w:pPr>
        <w:pStyle w:val="PreformattedText"/>
        <w:bidi w:val="0"/>
        <w:spacing w:before="0" w:after="0"/>
        <w:jc w:val="left"/>
        <w:rPr/>
      </w:pPr>
      <w:r>
        <w:rPr/>
        <w:t>s0scQIdWfZ7qb8YxwxPl+nhqE9qFWdG1nzmyuqC7hVpE4sjT7UWcC2dFJ5hr1Hw3raq9hECXpyJXkX</w:t>
      </w:r>
    </w:p>
    <w:p>
      <w:pPr>
        <w:pStyle w:val="PreformattedText"/>
        <w:bidi w:val="0"/>
        <w:spacing w:before="0" w:after="0"/>
        <w:jc w:val="left"/>
        <w:rPr/>
      </w:pPr>
      <w:r>
        <w:rPr/>
        <w:t>QSv4J0pOnQU3IcbpmG48S54zoj+5YYCXI4XDGX0QunYc7QcYzKDsRSgkCeLltTf9BzeVbugsbie7uE</w:t>
      </w:r>
    </w:p>
    <w:p>
      <w:pPr>
        <w:pStyle w:val="PreformattedText"/>
        <w:bidi w:val="0"/>
        <w:spacing w:before="0" w:after="0"/>
        <w:jc w:val="left"/>
        <w:rPr/>
      </w:pPr>
      <w:r>
        <w:rPr/>
        <w:t>rhVbL2xgZ8Rc4m8g6EyxWCQoe29QcXBg2XOSc0cjEdUsLFutexwRtNCVjEybkKKz5uQ2elRzyZh6Rd</w:t>
      </w:r>
    </w:p>
    <w:p>
      <w:pPr>
        <w:pStyle w:val="PreformattedText"/>
        <w:bidi w:val="0"/>
        <w:spacing w:before="0" w:after="0"/>
        <w:jc w:val="left"/>
        <w:rPr/>
      </w:pPr>
      <w:r>
        <w:rPr/>
        <w:t>za5YGts8fH+TmsYcMdT2IapVd00xHo4k2LCxJxVCPm3y7tLf63M19dJf2B1cCYjCDQOW3a6jXi3Pap</w:t>
      </w:r>
    </w:p>
    <w:p>
      <w:pPr>
        <w:pStyle w:val="PreformattedText"/>
        <w:bidi w:val="0"/>
        <w:spacing w:before="0" w:after="0"/>
        <w:jc w:val="left"/>
        <w:rPr/>
      </w:pPr>
      <w:r>
        <w:rPr/>
        <w:t>PJF0V0aw3BXBKZEOko4HwgR0wSE69zuOsjtnZnCydrClBa10zLJRWYVD30eci2aKU5M6IzSW6HQjhp</w:t>
      </w:r>
    </w:p>
    <w:p>
      <w:pPr>
        <w:pStyle w:val="PreformattedText"/>
        <w:bidi w:val="0"/>
        <w:spacing w:before="0" w:after="0"/>
        <w:jc w:val="left"/>
        <w:rPr/>
      </w:pPr>
      <w:r>
        <w:rPr/>
        <w:t>fe/1KB7tatfFle+KbmFvzpGsHrHQyyDj351G2bv+6OE59vju7bdBDq1iNxNwO6H2BV3anSBknR0QPE</w:t>
      </w:r>
    </w:p>
    <w:p>
      <w:pPr>
        <w:pStyle w:val="PreformattedText"/>
        <w:bidi w:val="0"/>
        <w:spacing w:before="0" w:after="0"/>
        <w:jc w:val="left"/>
        <w:rPr/>
      </w:pPr>
      <w:r>
        <w:rPr/>
        <w:t>JruzrGFWdHn0nAzShQ5MLXhvLlyQWDVDYY69mRTj0EMH1QTMYVOLSDog1CaT/d0gqtPjszc32ymG4j</w:t>
      </w:r>
    </w:p>
    <w:p>
      <w:pPr>
        <w:pStyle w:val="PreformattedText"/>
        <w:bidi w:val="0"/>
        <w:spacing w:before="0" w:after="0"/>
        <w:jc w:val="left"/>
        <w:rPr/>
      </w:pPr>
      <w:r>
        <w:rPr/>
        <w:t>xRqswgxeNtbb35By+v5V5CnLt85JKsjICiYyM6oE46ht25VmVIx+bGWjVCYmkSdVqaDgHrcRJzx4l6</w:t>
      </w:r>
    </w:p>
    <w:p>
      <w:pPr>
        <w:pStyle w:val="PreformattedText"/>
        <w:bidi w:val="0"/>
        <w:spacing w:before="0" w:after="0"/>
        <w:jc w:val="left"/>
        <w:rPr/>
      </w:pPr>
      <w:r>
        <w:rPr/>
        <w:t>x7G62hgDzFwUxhLrXDzxmuI1xryy3JA+nKJNR2QL5pTzer0hZHVD0HF6X4GOFN3B2XUruk/mHh0fHx</w:t>
      </w:r>
    </w:p>
    <w:p>
      <w:pPr>
        <w:pStyle w:val="PreformattedText"/>
        <w:bidi w:val="0"/>
        <w:spacing w:before="0" w:after="0"/>
        <w:jc w:val="left"/>
        <w:rPr/>
      </w:pPr>
      <w:r>
        <w:rPr/>
        <w:t>kxTHd0uDrEag69JAQ5L3QdChGovXYEZY01RsNqEbpORyKmkQgi14wcq7URoLvRvfhIg6zzdHX5yrE8</w:t>
      </w:r>
    </w:p>
    <w:p>
      <w:pPr>
        <w:pStyle w:val="PreformattedText"/>
        <w:bidi w:val="0"/>
        <w:spacing w:before="0" w:after="0"/>
        <w:jc w:val="left"/>
        <w:rPr/>
      </w:pPr>
      <w:r>
        <w:rPr/>
        <w:t>3OfjZm0gTj9Dyo6Yh79AmawBu9mUTNGRpKuq7G2vO7PKcMflNwak7Mqgg8GwQl1e7lQeoS40lbF7JA</w:t>
      </w:r>
    </w:p>
    <w:p>
      <w:pPr>
        <w:pStyle w:val="PreformattedText"/>
        <w:bidi w:val="0"/>
        <w:spacing w:before="0" w:after="0"/>
        <w:jc w:val="left"/>
        <w:rPr/>
      </w:pPr>
      <w:r>
        <w:rPr/>
        <w:t>JN18GgkxU5XlKp8CxB27ADK8BGM0cdmAlrmRwKThLzIqPMs6PcJJyJ7SSjUnmNjDLsMh2uEnOMQvas</w:t>
      </w:r>
    </w:p>
    <w:p>
      <w:pPr>
        <w:pStyle w:val="PreformattedText"/>
        <w:bidi w:val="0"/>
        <w:spacing w:before="0" w:after="0"/>
        <w:jc w:val="left"/>
        <w:rPr/>
      </w:pPr>
      <w:r>
        <w:rPr/>
        <w:t>xOcBuh89rA4upII3y46fHSt+YOXf+gvSX7L/4cZaoPvoxtmzRSv+kG8qzm1e0H3OObqnnnwSsTzfgr</w:t>
      </w:r>
    </w:p>
    <w:p>
      <w:pPr>
        <w:pStyle w:val="PreformattedText"/>
        <w:bidi w:val="0"/>
        <w:spacing w:before="0" w:after="0"/>
        <w:jc w:val="left"/>
        <w:rPr/>
      </w:pPr>
      <w:r>
        <w:rPr/>
        <w:t>P3DnQvPTBQXHyqrbyqnFtIucuNLdxY0hHnWNGF8O+6bTHlOJDNSPYHa4P8i4NWgCSE4DecF4Yfitia</w:t>
      </w:r>
    </w:p>
    <w:p>
      <w:pPr>
        <w:pStyle w:val="PreformattedText"/>
        <w:bidi w:val="0"/>
        <w:spacing w:before="0" w:after="0"/>
        <w:jc w:val="left"/>
        <w:rPr/>
      </w:pPr>
      <w:r>
        <w:rPr/>
        <w:t>q3nXbtZ0bo9vhjBXDTTY0d9Agau9qQlCaOBfE4lbaw1G/Gfi4rP5WOtaigfZTa76yXKcXJv6bTAvsa</w:t>
      </w:r>
    </w:p>
    <w:p>
      <w:pPr>
        <w:pStyle w:val="PreformattedText"/>
        <w:bidi w:val="0"/>
        <w:spacing w:before="0" w:after="0"/>
        <w:jc w:val="left"/>
        <w:rPr/>
      </w:pPr>
      <w:r>
        <w:rPr/>
        <w:t>JfOUk6pB4JcwVaQYK0nI5Oxw3j9Fo/riNokarDukM2MGFNR7TjnpOUmMrQJZN0siIRX3/czJzrqm6u</w:t>
      </w:r>
    </w:p>
    <w:p>
      <w:pPr>
        <w:pStyle w:val="PreformattedText"/>
        <w:bidi w:val="0"/>
        <w:spacing w:before="0" w:after="0"/>
        <w:jc w:val="left"/>
        <w:rPr/>
      </w:pPr>
      <w:r>
        <w:rPr/>
        <w:t>QVtgk91+7Fhb287i/F+uH3SJb4wbWkcMI5FYRGJXlnVev59n4oNeztbxhggAkK2b/C09Lp7qj06bRp</w:t>
      </w:r>
    </w:p>
    <w:p>
      <w:pPr>
        <w:pStyle w:val="PreformattedText"/>
        <w:bidi w:val="0"/>
        <w:spacing w:before="0" w:after="0"/>
        <w:jc w:val="left"/>
        <w:rPr/>
      </w:pPr>
      <w:r>
        <w:rPr/>
        <w:t>hz8zaSbqLobnDjcNqYdA6zqOOlul3lNk9js32mGSdMRsCRjs5QaE1WI/bsQexayqBbpXCc+OqAMqRb</w:t>
      </w:r>
    </w:p>
    <w:p>
      <w:pPr>
        <w:pStyle w:val="PreformattedText"/>
        <w:bidi w:val="0"/>
        <w:spacing w:before="0" w:after="0"/>
        <w:jc w:val="left"/>
        <w:rPr/>
      </w:pPr>
      <w:r>
        <w:rPr/>
        <w:t>rOimIOm2syvdVCiUYR6JaorOQeqY97sS6modLY7JSZgLA2uOllr/4GQQI68OP8FtNCK2JWxNN6oiV7</w:t>
      </w:r>
    </w:p>
    <w:p>
      <w:pPr>
        <w:pStyle w:val="PreformattedText"/>
        <w:bidi w:val="0"/>
        <w:spacing w:before="0" w:after="0"/>
        <w:jc w:val="left"/>
        <w:rPr/>
      </w:pPr>
      <w:r>
        <w:rPr/>
        <w:t>yMmqIuKLoruvHx2PhPH/pcQffwYXXsWnai41j+StXqIgld185JrbA+YmHy9aldm1kUcW/76C7sVEfv</w:t>
      </w:r>
    </w:p>
    <w:p>
      <w:pPr>
        <w:pStyle w:val="PreformattedText"/>
        <w:bidi w:val="0"/>
        <w:spacing w:before="0" w:after="0"/>
        <w:jc w:val="left"/>
        <w:rPr/>
      </w:pPr>
      <w:r>
        <w:rPr/>
        <w:t>+eJielnleOqpp5h0d19MWQ/o5h795n4ounJpL7FpOyOseXkhZOkKCkKwHplClu7AttuP3RlL3wfoMO</w:t>
      </w:r>
    </w:p>
    <w:p>
      <w:pPr>
        <w:pStyle w:val="PreformattedText"/>
        <w:bidi w:val="0"/>
        <w:spacing w:before="0" w:after="0"/>
        <w:jc w:val="left"/>
        <w:rPr/>
      </w:pPr>
      <w:r>
        <w:rPr/>
        <w:t>U6hRIGfa8KXJWgg5rLBecYc/SrnI2Inwh09DBrLkdrfqGdQVfZW7djdUX3ydxcIpG4/PLTA+3tStE5</w:t>
      </w:r>
    </w:p>
    <w:p>
      <w:pPr>
        <w:pStyle w:val="PreformattedText"/>
        <w:bidi w:val="0"/>
        <w:spacing w:before="0" w:after="0"/>
        <w:jc w:val="left"/>
        <w:rPr/>
      </w:pPr>
      <w:r>
        <w:rPr/>
        <w:t>sbRAraIC69xgKzyn8obzOEs3zLGrGJmoGDbAVibAnA6cE0lHEStBLiUG4LlixDkXLDjFvYlb6MRtnc</w:t>
      </w:r>
    </w:p>
    <w:p>
      <w:pPr>
        <w:pStyle w:val="PreformattedText"/>
        <w:bidi w:val="0"/>
        <w:spacing w:before="0" w:after="0"/>
        <w:jc w:val="left"/>
        <w:rPr/>
      </w:pPr>
      <w:r>
        <w:rPr/>
        <w:t>fApBklVl9vMqS7h1FxrZ6BS4E91Q6H3kO9Fft3rDtHN/vj1sfBOQM8lzKJdEGYM/GiwKBDrUbFxBcX</w:t>
      </w:r>
    </w:p>
    <w:p>
      <w:pPr>
        <w:pStyle w:val="PreformattedText"/>
        <w:bidi w:val="0"/>
        <w:spacing w:before="0" w:after="0"/>
        <w:jc w:val="left"/>
        <w:rPr/>
      </w:pPr>
      <w:r>
        <w:rPr/>
        <w:t>Krj/xN9TC1cTSLpIB4GO/lxWj6fa1+UZQ9A6fGPRcD+LOt7W0VxNEayPCGdv1ttn9GWNzQw6knNxVX</w:t>
      </w:r>
    </w:p>
    <w:p>
      <w:pPr>
        <w:pStyle w:val="PreformattedText"/>
        <w:bidi w:val="0"/>
        <w:spacing w:before="0" w:after="0"/>
        <w:jc w:val="left"/>
        <w:rPr/>
      </w:pPr>
      <w:r>
        <w:rPr/>
        <w:t>dVjXQEurcJdE+v0i88N/vOJQU6kM7pzFVrwBh2VjrJ06TFFAHnXBSEZ2ejk87Ltyg4OeSFgouaRlGy</w:t>
      </w:r>
    </w:p>
    <w:p>
      <w:pPr>
        <w:pStyle w:val="PreformattedText"/>
        <w:bidi w:val="0"/>
        <w:spacing w:before="0" w:after="0"/>
        <w:jc w:val="left"/>
        <w:rPr/>
      </w:pPr>
      <w:r>
        <w:rPr/>
        <w:t>mPT6hxzEPYJhpoSv8GaSaYjo0cxIVBdFjo70n2PUdMWki+g6Yx17f/I5gu7hJOZWPHbtXAF1176vcl</w:t>
      </w:r>
    </w:p>
    <w:p>
      <w:pPr>
        <w:pStyle w:val="PreformattedText"/>
        <w:bidi w:val="0"/>
        <w:spacing w:before="0" w:after="0"/>
        <w:jc w:val="left"/>
        <w:rPr/>
      </w:pPr>
      <w:r>
        <w:rPr/>
        <w:t>Jrku72jWAq/mXMKUF3V77C99aPbsmds2v1A0VjrZpyr0B3608vDPBynGvaZISzG510eda8MDRdAUMu</w:t>
      </w:r>
    </w:p>
    <w:p>
      <w:pPr>
        <w:pStyle w:val="PreformattedText"/>
        <w:bidi w:val="0"/>
        <w:spacing w:before="0" w:after="0"/>
        <w:jc w:val="left"/>
        <w:rPr/>
      </w:pPr>
      <w:r>
        <w:rPr/>
        <w:t>VDAVCkwFJDRdMGJiIbd7QehlID8nY18HkPIH6Hhtohrph6SzcrWDG4YhMRplD1iz6AnMlduRoiutPF</w:t>
      </w:r>
    </w:p>
    <w:p>
      <w:pPr>
        <w:pStyle w:val="PreformattedText"/>
        <w:bidi w:val="0"/>
        <w:spacing w:before="0" w:after="0"/>
        <w:jc w:val="left"/>
        <w:rPr/>
      </w:pPr>
      <w:r>
        <w:rPr/>
        <w:t>939fLsmqOuicuXzwy0F0HRzYukcyqnplxk6WRlBOfotkt/SV7eQuewoC5EpIOi03Hkypew1pXDVjrq</w:t>
      </w:r>
    </w:p>
    <w:p>
      <w:pPr>
        <w:pStyle w:val="PreformattedText"/>
        <w:bidi w:val="0"/>
        <w:spacing w:before="0" w:after="0"/>
        <w:jc w:val="left"/>
        <w:rPr/>
      </w:pPr>
      <w:r>
        <w:rPr/>
        <w:t>0U4CA84YCzsdVylkgY5ErYI++srWUG4a9ByBrkZfk6ovjOuPHeJN3L//43pBlxiwtLa2GkZGpnVAF5</w:t>
      </w:r>
    </w:p>
    <w:p>
      <w:pPr>
        <w:pStyle w:val="PreformattedText"/>
        <w:bidi w:val="0"/>
        <w:spacing w:before="0" w:after="0"/>
        <w:jc w:val="left"/>
        <w:rPr/>
      </w:pPr>
      <w:r>
        <w:rPr/>
        <w:t>GOfUp4MsrvZTdyVwcnuFjpMedq/bGODki6SAyg6wvNe0ixVXs4OYf9kjeS02Dd0HQ+D+9f81GEDTsF</w:t>
      </w:r>
    </w:p>
    <w:p>
      <w:pPr>
        <w:pStyle w:val="PreformattedText"/>
        <w:bidi w:val="0"/>
        <w:spacing w:before="0" w:after="0"/>
        <w:jc w:val="left"/>
        <w:rPr/>
      </w:pPr>
      <w:r>
        <w:rPr/>
        <w:t>oK5ZBB0p6ri+bHEtoiyOtRe9P392laLrrbkdz8IpizCHP4J1EeaEc0Ddtm2hbRkjuJIdDjUdIaQj0E</w:t>
      </w:r>
    </w:p>
    <w:p>
      <w:pPr>
        <w:pStyle w:val="PreformattedText"/>
        <w:bidi w:val="0"/>
        <w:spacing w:before="0" w:after="0"/>
        <w:jc w:val="left"/>
        <w:rPr/>
      </w:pPr>
      <w:r>
        <w:rPr/>
        <w:t>mH8GhJyWimi3keHGIHk8ioaxSmwiXREt5zSNgjLRc1yeAsvuWKKeKSVW0ff76ha1LNJY8FUXd4V8Vt</w:t>
      </w:r>
    </w:p>
    <w:p>
      <w:pPr>
        <w:pStyle w:val="PreformattedText"/>
        <w:bidi w:val="0"/>
        <w:spacing w:before="0" w:after="0"/>
        <w:jc w:val="left"/>
        <w:rPr/>
      </w:pPr>
      <w:r>
        <w:rPr/>
        <w:t>v/dXdkITs2kN0omkO377NX+GObfZ4a97Nuu6c5nc3XXnkyLd60hbbi5JtxroZhPv/KKimLeAYaa/0e</w:t>
      </w:r>
    </w:p>
    <w:p>
      <w:pPr>
        <w:pStyle w:val="PreformattedText"/>
        <w:bidi w:val="0"/>
        <w:spacing w:before="0" w:after="0"/>
        <w:jc w:val="left"/>
        <w:rPr/>
      </w:pPr>
      <w:r>
        <w:rPr/>
        <w:t>NphJGPdUHRIXilM/pHDUxtW5anW3Cfk5KrOJZwUAhLpDxErvgpUHTDavCUThSxwpIOfV1c/vNJz2oZ</w:t>
      </w:r>
    </w:p>
    <w:p>
      <w:pPr>
        <w:pStyle w:val="PreformattedText"/>
        <w:bidi w:val="0"/>
        <w:spacing w:before="0" w:after="0"/>
        <w:jc w:val="left"/>
        <w:rPr/>
      </w:pPr>
      <w:r>
        <w:rPr/>
        <w:t>NAVSQ5gnqDjz+7WKrp8AdBcPDuRrTt7OKiZdoxJ0POuqNdEx6rYPvzict33hQIdfQcBsJtTVC+p0QJ</w:t>
      </w:r>
    </w:p>
    <w:p>
      <w:pPr>
        <w:pStyle w:val="PreformattedText"/>
        <w:bidi w:val="0"/>
        <w:spacing w:before="0" w:after="0"/>
        <w:jc w:val="left"/>
        <w:rPr/>
      </w:pPr>
      <w:r>
        <w:rPr/>
        <w:t>2JYacdnUYXCTyUYF28L0cUHbtvAnMxnHQ6gyF9GAsxSC7NUOSKTpm4HWsbd1Y8fXFubp2lwYuWXwN0</w:t>
      </w:r>
    </w:p>
    <w:p>
      <w:pPr>
        <w:pStyle w:val="PreformattedText"/>
        <w:bidi w:val="0"/>
        <w:spacing w:before="0" w:after="0"/>
        <w:jc w:val="left"/>
        <w:rPr/>
      </w:pPr>
      <w:r>
        <w:rPr/>
        <w:t>reMj09PTkY4O1TPnZ8dKlnZECpfque1g0LWglRgpfopfR1ot2/qsBFsCWdeYGDTdSFuwbAKIOVFXLY</w:t>
      </w:r>
    </w:p>
    <w:p>
      <w:pPr>
        <w:pStyle w:val="PreformattedText"/>
        <w:bidi w:val="0"/>
        <w:spacing w:before="0" w:after="0"/>
        <w:jc w:val="left"/>
        <w:rPr/>
      </w:pPr>
      <w:r>
        <w:rPr/>
        <w:t>UINJdwDyM3mMTL8EQjsWuhStPtaZsn0OVf+PfV6PwSVyPoD2AlSTfvzOV6N73mFlitgjpJfGQQl+ia</w:t>
      </w:r>
    </w:p>
    <w:p>
      <w:pPr>
        <w:pStyle w:val="PreformattedText"/>
        <w:bidi w:val="0"/>
        <w:spacing w:before="0" w:after="0"/>
        <w:jc w:val="left"/>
        <w:rPr/>
      </w:pPr>
      <w:r>
        <w:rPr/>
        <w:t>BjEC5vVn92Q7Yi5MhSEDNxq9UqJaih3eIUafKyKKDuWI6FFiHb0fiXDXCR+uTFNJxAW3e2/2uc85R7</w:t>
      </w:r>
    </w:p>
    <w:p>
      <w:pPr>
        <w:pStyle w:val="PreformattedText"/>
        <w:bidi w:val="0"/>
        <w:spacing w:before="0" w:after="0"/>
        <w:jc w:val="left"/>
        <w:rPr/>
      </w:pPr>
      <w:r>
        <w:rPr/>
        <w:t>fqcfh/3Sbq/tvr69R0KwyCSefw4aVTFne0Qfmc/OhW0LsrvSwG3aad61ZVdHPv1vUR6K6xkToahm02</w:t>
      </w:r>
    </w:p>
    <w:p>
      <w:pPr>
        <w:pStyle w:val="PreformattedText"/>
        <w:bidi w:val="0"/>
        <w:spacing w:before="0" w:after="0"/>
        <w:jc w:val="left"/>
        <w:rPr/>
      </w:pPr>
      <w:r>
        <w:rPr/>
        <w:t>d5oV/cJhBl0eK7opioi20fNyQFUgRMktSDsZmggkQScNdMDIdvyIPHbdVCkzLDPgDn2PjEbA49auVr</w:t>
      </w:r>
    </w:p>
    <w:p>
      <w:pPr>
        <w:pStyle w:val="PreformattedText"/>
        <w:bidi w:val="0"/>
        <w:spacing w:before="0" w:after="0"/>
        <w:jc w:val="left"/>
        <w:rPr/>
      </w:pPr>
      <w:r>
        <w:rPr/>
        <w:t>Pwgyy+51hl5daDL68Z8LGke2cgv69P1fzmbY1OrbcEio5JN8yYk1dCHbtPJXN1BdsPhNLNI9B09YZx</w:t>
      </w:r>
    </w:p>
    <w:p>
      <w:pPr>
        <w:pStyle w:val="PreformattedText"/>
        <w:bidi w:val="0"/>
        <w:spacing w:before="0" w:after="0"/>
        <w:jc w:val="left"/>
        <w:rPr/>
      </w:pPr>
      <w:r>
        <w:rPr/>
        <w:t>HSJXop7ZpFMRrI7OiGOk5HQcvBrVxD84x2OvFNMyDg0Zee7u7q6uagIIMnT2wsJ4PH4MTslnEom5Vc</w:t>
      </w:r>
    </w:p>
    <w:p>
      <w:pPr>
        <w:pStyle w:val="PreformattedText"/>
        <w:bidi w:val="0"/>
        <w:spacing w:before="0" w:after="0"/>
        <w:jc w:val="left"/>
        <w:rPr/>
      </w:pPr>
      <w:r>
        <w:rPr/>
        <w:t>XpImZcspywXDI8TtHryEjMofqDIXP8tT3oREO/LVcug14HVr36kb3ryIxgB1jEZEZzyTxgW13dxYqO</w:t>
      </w:r>
    </w:p>
    <w:p>
      <w:pPr>
        <w:pStyle w:val="PreformattedText"/>
        <w:bidi w:val="0"/>
        <w:spacing w:before="0" w:after="0"/>
        <w:jc w:val="left"/>
        <w:rPr/>
      </w:pPr>
      <w:r>
        <w:rPr/>
        <w:t>c3Qk6gR6WMJWji2TQJ1vptmOFJ1dXzYDQQf/kiZ9mabo0L4Nn6a2yt7e/N+9NLda+oP3dvCwq9PqlB</w:t>
      </w:r>
    </w:p>
    <w:p>
      <w:pPr>
        <w:pStyle w:val="PreformattedText"/>
        <w:bidi w:val="0"/>
        <w:spacing w:before="0" w:after="0"/>
        <w:jc w:val="left"/>
        <w:rPr/>
      </w:pPr>
      <w:r>
        <w:rPr/>
        <w:t>ydFawjyFlDErzyMJgFbXQUvDq8PZPZ2YPZRm8M77lIt41S5OpycYieSZLOQcGsC2SLmkxiQxfFrERk</w:t>
      </w:r>
    </w:p>
    <w:p>
      <w:pPr>
        <w:pStyle w:val="PreformattedText"/>
        <w:bidi w:val="0"/>
        <w:spacing w:before="0" w:after="0"/>
        <w:jc w:val="left"/>
        <w:rPr/>
      </w:pPr>
      <w:r>
        <w:rPr/>
        <w:t>NGLCtCswh2Y7E31LzGvsMO59/3MCnaLcU/RgXenYxR0gu565rWh96nVSTI+to6Pi9kEwDH/9b41zyx</w:t>
      </w:r>
    </w:p>
    <w:p>
      <w:pPr>
        <w:pStyle w:val="PreformattedText"/>
        <w:bidi w:val="0"/>
        <w:spacing w:before="0" w:after="0"/>
        <w:jc w:val="left"/>
        <w:rPr/>
      </w:pPr>
      <w:r>
        <w:rPr/>
        <w:t>e+fkFydMtD18Mqn7j4/LD2zi4k6TZVN14H6G7teLaiF0m6cpjNcn9JmhudvXlhJOfygDh6S4qOaIf4</w:t>
      </w:r>
    </w:p>
    <w:p>
      <w:pPr>
        <w:pStyle w:val="PreformattedText"/>
        <w:bidi w:val="0"/>
        <w:spacing w:before="0" w:after="0"/>
        <w:jc w:val="left"/>
        <w:rPr/>
      </w:pPr>
      <w:r>
        <w:rPr/>
        <w:t>I6ngeNY1+R4uBQIHtEM4xxFiOARFN6wUnfh5y9QlhpHQpl9e1qzcMzAH1rTn2J6TvfnvXF67mAbQwb</w:t>
      </w:r>
    </w:p>
    <w:p>
      <w:pPr>
        <w:pStyle w:val="PreformattedText"/>
        <w:bidi w:val="0"/>
        <w:spacing w:before="0" w:after="0"/>
        <w:jc w:val="left"/>
        <w:rPr/>
      </w:pPr>
      <w:r>
        <w:rPr/>
        <w:t>6Ea36kJThBxxm6m7m2NKcbjzdeaDacPPI0xG3/DwU8Xgxm0JkMOHT19LZEBbC6enXOxVcdLIfrVYau</w:t>
      </w:r>
    </w:p>
    <w:p>
      <w:pPr>
        <w:pStyle w:val="PreformattedText"/>
        <w:bidi w:val="0"/>
        <w:spacing w:before="0" w:after="0"/>
        <w:jc w:val="left"/>
        <w:rPr/>
      </w:pPr>
      <w:r>
        <w:rPr/>
        <w:t>nl2GcYE+CUFnyRtGYFhNoIORaE08lfSQ/dDJyp1b30l8ss7QdfaPv7Zw8EoHO6P7J3smKXLFxhh/i7</w:t>
      </w:r>
    </w:p>
    <w:p>
      <w:pPr>
        <w:pStyle w:val="PreformattedText"/>
        <w:bidi w:val="0"/>
        <w:spacing w:before="0" w:after="0"/>
        <w:jc w:val="left"/>
        <w:rPr/>
      </w:pPr>
      <w:r>
        <w:rPr/>
        <w:t>iXRDjPhc0K2GLdM+gPduDjUHTYFmEJ2bp8RLLqrjFBHXcNi6TjHWxdPi5I0MsMfABJ0JXp1RCYuG7G</w:t>
      </w:r>
    </w:p>
    <w:p>
      <w:pPr>
        <w:pStyle w:val="PreformattedText"/>
        <w:bidi w:val="0"/>
        <w:spacing w:before="0" w:after="0"/>
        <w:jc w:val="left"/>
        <w:rPr/>
      </w:pPr>
      <w:r>
        <w:rPr/>
        <w:t>RdChbztOnMMO7v2rDIARnY989ZIyU++n55tcZ+68lZvDNcwBdOivDGWUoObqiji82f5BAp3Xa3SRyO</w:t>
      </w:r>
    </w:p>
    <w:p>
      <w:pPr>
        <w:pStyle w:val="PreformattedText"/>
        <w:bidi w:val="0"/>
        <w:spacing w:before="0" w:after="0"/>
        <w:jc w:val="left"/>
        <w:rPr/>
      </w:pPr>
      <w:r>
        <w:rPr/>
        <w:t>NUAXrjRkeVybp/UnbnjOoiMvhlQgyLFroIkQ+ddLJvZzTiINQZjR3e7Fc+L9CxInnqSRQPlx34oMa7</w:t>
      </w:r>
    </w:p>
    <w:p>
      <w:pPr>
        <w:pStyle w:val="PreformattedText"/>
        <w:bidi w:val="0"/>
        <w:spacing w:before="0" w:after="0"/>
        <w:jc w:val="left"/>
        <w:rPr/>
      </w:pPr>
      <w:r>
        <w:rPr/>
        <w:t>5aT7VaFourNn12ymW6Fr+OTD4lN8eLO9wvc6R7ea3H0qmaLjHN2H97QYcWvuyIV2jEY0lPsQvZZB0b</w:t>
      </w:r>
    </w:p>
    <w:p>
      <w:pPr>
        <w:pStyle w:val="PreformattedText"/>
        <w:bidi w:val="0"/>
        <w:spacing w:before="0" w:after="0"/>
        <w:jc w:val="left"/>
        <w:rPr/>
      </w:pPr>
      <w:r>
        <w:rPr/>
        <w:t>mtYSsrOkSuSUkXAOxUji5DeueWFiI4QXcgcIDrEJwEE9AhRwd/YfbUyEVLMhsG2dzwRKOHXDnvLEg+</w:t>
      </w:r>
    </w:p>
    <w:p>
      <w:pPr>
        <w:pStyle w:val="PreformattedText"/>
        <w:bidi w:val="0"/>
        <w:spacing w:before="0" w:after="0"/>
        <w:jc w:val="left"/>
        <w:rPr/>
      </w:pPr>
      <w:r>
        <w:rPr/>
        <w:t>0JqOUcBXXHf14jrCvbnE5avwaWI7NGejU3J0IuncinO53EWnHTy/S5TTarDDIJ3ZIAe66BC50gmoQx</w:t>
      </w:r>
    </w:p>
    <w:p>
      <w:pPr>
        <w:pStyle w:val="PreformattedText"/>
        <w:bidi w:val="0"/>
        <w:spacing w:before="0" w:after="0"/>
        <w:jc w:val="left"/>
        <w:rPr/>
      </w:pPr>
      <w:r>
        <w:rPr/>
        <w:t>SLx6COYYbgVUhnFJ91DmBjRtZzxDk3FyLgDV9Tkxq/XlgTRz/gzp1b311/v3Dip0WWgVbLJcslrkdE</w:t>
      </w:r>
    </w:p>
    <w:p>
      <w:pPr>
        <w:pStyle w:val="PreformattedText"/>
        <w:bidi w:val="0"/>
        <w:spacing w:before="0" w:after="0"/>
        <w:jc w:val="left"/>
        <w:rPr/>
      </w:pPr>
      <w:r>
        <w:rPr/>
        <w:t>HAQ4Lr0CeMw5F+qxQdJxCF5J5vm9/kxeI9gRGblCgs4y76nG0eWBvgTqFhkNI0mHFjo0DdO9bocNYL</w:t>
      </w:r>
    </w:p>
    <w:p>
      <w:pPr>
        <w:pStyle w:val="PreformattedText"/>
        <w:bidi w:val="0"/>
        <w:spacing w:before="0" w:after="0"/>
        <w:jc w:val="left"/>
        <w:rPr/>
      </w:pPr>
      <w:r>
        <w:rPr/>
        <w:t>OsOqxJtXPHtgpcsaaoyY5+4VIC3V9++fKqf4QfX1BJOuTonGoIJpc4N0WiLlfKESTpQtssUaMXSOYk</w:t>
      </w:r>
    </w:p>
    <w:p>
      <w:pPr>
        <w:pStyle w:val="PreformattedText"/>
        <w:bidi w:val="0"/>
        <w:spacing w:before="0" w:after="0"/>
        <w:jc w:val="left"/>
        <w:rPr/>
      </w:pPr>
      <w:r>
        <w:rPr/>
        <w:t>3SCMEoyEqUjMpaMXncvlwsKwUdJyXhZtMGEfNZmiJXjlbenwe0I1IhLJpK920Ve6XIQ5B4Wvf5q7/6</w:t>
      </w:r>
    </w:p>
    <w:p>
      <w:pPr>
        <w:pStyle w:val="PreformattedText"/>
        <w:bidi w:val="0"/>
        <w:spacing w:before="0" w:after="0"/>
        <w:jc w:val="left"/>
        <w:rPr/>
      </w:pPr>
      <w:r>
        <w:rPr/>
        <w:t>BTo6skSJ789koHPg7iPfXUM8uNHYplrn9NA7kVBsFu7dDSX7vYXj31sb9/YjObtu5BH93OpXp3teNJ</w:t>
      </w:r>
    </w:p>
    <w:p>
      <w:pPr>
        <w:pStyle w:val="PreformattedText"/>
        <w:bidi w:val="0"/>
        <w:spacing w:before="0" w:after="0"/>
        <w:jc w:val="left"/>
        <w:rPr/>
      </w:pPr>
      <w:r>
        <w:rPr/>
        <w:t>bi+RmbjN7QtbXdFd/G5RhcyAEXIay1F2xf4UTtIR5VCHENQF8JqhotQMJeoyMhYU3YFk7KoUHViXR6</w:t>
      </w:r>
    </w:p>
    <w:p>
      <w:pPr>
        <w:pStyle w:val="PreformattedText"/>
        <w:bidi w:val="0"/>
        <w:spacing w:before="0" w:after="0"/>
        <w:jc w:val="left"/>
        <w:rPr/>
      </w:pPr>
      <w:r>
        <w:rPr/>
        <w:t>oQFQArialcsfKGTRPGy/s9jb7Gct4qyn5oJIJO81wEBXwVF36fWAfoPpm7fOSCcvKu0jBHJ1IVTrdV</w:t>
      </w:r>
    </w:p>
    <w:p>
      <w:pPr>
        <w:pStyle w:val="PreformattedText"/>
        <w:bidi w:val="0"/>
        <w:spacing w:before="0" w:after="0"/>
        <w:jc w:val="left"/>
        <w:rPr/>
      </w:pPr>
      <w:r>
        <w:rPr/>
        <w:t>wid61C0IOoSueduHF/eaEOksIN0I5+o4RcfMg8jDRZP0DdcDcug8gR9TvdJ22UYjHqE6c3oeMnQ+JM</w:t>
      </w:r>
    </w:p>
    <w:p>
      <w:pPr>
        <w:pStyle w:val="PreformattedText"/>
        <w:bidi w:val="0"/>
        <w:spacing w:before="0" w:after="0"/>
        <w:jc w:val="left"/>
        <w:rPr/>
      </w:pPr>
      <w:r>
        <w:rPr/>
        <w:t>ea9TXXr8OgoDBuJ9D15v9+3YruVuKlIjosl7AATHfuNZJuXr+3BXKutnaIi68dxDruNuno8Pp7agl/</w:t>
      </w:r>
    </w:p>
    <w:p>
      <w:pPr>
        <w:pStyle w:val="PreformattedText"/>
        <w:bidi w:val="0"/>
        <w:spacing w:before="0" w:after="0"/>
        <w:jc w:val="left"/>
        <w:rPr/>
      </w:pPr>
      <w:r>
        <w:rPr/>
        <w:t>DnrYd9ApyoLOyleCBJ2HFN1YV1fXGIqtmqE6QKdJ6WZRdPZmCLrr8C/Rx6WvhDkX572ue9pKe8+31/</w:t>
      </w:r>
    </w:p>
    <w:p>
      <w:pPr>
        <w:pStyle w:val="PreformattedText"/>
        <w:bidi w:val="0"/>
        <w:spacing w:before="0" w:after="0"/>
        <w:jc w:val="left"/>
        <w:rPr/>
      </w:pPr>
      <w:r>
        <w:rPr/>
        <w:t>14NXWdSLz7zYG+Pkz1E+qqiHRO3O3q3rfmhpKSLiOjhEBHpHPglomZqdeb4mD7PxR7HHgZzRzlA6Er</w:t>
      </w:r>
    </w:p>
    <w:p>
      <w:pPr>
        <w:pStyle w:val="PreformattedText"/>
        <w:bidi w:val="0"/>
        <w:spacing w:before="0" w:after="0"/>
        <w:jc w:val="left"/>
        <w:rPr/>
      </w:pPr>
      <w:r>
        <w:rPr/>
        <w:t>azhdlBVdCZMOwauOznAJP8cVGdXhBziy//zn2fsPOom76IF6h+PbrzPwnnwyvjySUg4mb55do/2NJd</w:t>
      </w:r>
    </w:p>
    <w:p>
      <w:pPr>
        <w:pStyle w:val="PreformattedText"/>
        <w:bidi w:val="0"/>
        <w:spacing w:before="0" w:after="0"/>
        <w:jc w:val="left"/>
        <w:rPr/>
      </w:pPr>
      <w:r>
        <w:rPr/>
        <w:t>3SLN2hJEU+C0F373J06nlgBbG75MC9twD9e6Tobl0+mF9RfAqcU6MRaZB0mHXNQ9CK9pKpArCOCxJL</w:t>
      </w:r>
    </w:p>
    <w:p>
      <w:pPr>
        <w:pStyle w:val="PreformattedText"/>
        <w:bidi w:val="0"/>
        <w:spacing w:before="0" w:after="0"/>
        <w:jc w:val="left"/>
        <w:rPr/>
      </w:pPr>
      <w:r>
        <w:rPr/>
        <w:t>2oV3L+4u4ZEIdqGbElNh0XTcjwfS5Q5blU+ThK0e9t1s9HjgcquXyLXwtDy+2nq3nrm4rjbQ2cTlg3</w:t>
      </w:r>
    </w:p>
    <w:p>
      <w:pPr>
        <w:pStyle w:val="PreformattedText"/>
        <w:bidi w:val="0"/>
        <w:spacing w:before="0" w:after="0"/>
        <w:jc w:val="left"/>
        <w:rPr/>
      </w:pPr>
      <w:r>
        <w:rPr/>
        <w:t>UiJ9BegsqruDTBKcUNYYHcnFWmI8TFJG973lLObS/IaB0xmAl09GpC2GoycT0C2ToDXZaiRIwrsSYd</w:t>
      </w:r>
    </w:p>
    <w:p>
      <w:pPr>
        <w:pStyle w:val="PreformattedText"/>
        <w:bidi w:val="0"/>
        <w:spacing w:before="0" w:after="0"/>
        <w:jc w:val="left"/>
        <w:rPr/>
      </w:pPr>
      <w:r>
        <w:rPr/>
        <w:t>xmFj3GpHnPMaYzFO0IFzEHTVPvtMamq88DpYcYxAV1x3ObHeWsStxKNFRX2WgYGwxdI6Mk4BKRahil</w:t>
      </w:r>
    </w:p>
    <w:p>
      <w:pPr>
        <w:pStyle w:val="PreformattedText"/>
        <w:bidi w:val="0"/>
        <w:spacing w:before="0" w:after="0"/>
        <w:jc w:val="left"/>
        <w:rPr/>
      </w:pPr>
      <w:r>
        <w:rPr/>
        <w:t>FTbQvn6hwuL4m7SRQsgz2DPS2OzI6jEHqxyIiZvsnKgq4ZKTrouS4+uj3dJPC49or8na8cC3VJehLq</w:t>
      </w:r>
    </w:p>
    <w:p>
      <w:pPr>
        <w:pStyle w:val="PreformattedText"/>
        <w:bidi w:val="0"/>
        <w:spacing w:before="0" w:after="0"/>
        <w:jc w:val="left"/>
        <w:rPr/>
      </w:pPr>
      <w:r>
        <w:rPr/>
        <w:t>moE5uv9r7EQ5vb7w9OkmvXgrNDXpMRiBFN0ai2kTiasv1BX15WjtJTYCnZWrEVOQdfCl40kwbPm9Yt</w:t>
      </w:r>
    </w:p>
    <w:p>
      <w:pPr>
        <w:pStyle w:val="PreformattedText"/>
        <w:bidi w:val="0"/>
        <w:spacing w:before="0" w:after="0"/>
        <w:jc w:val="left"/>
        <w:rPr/>
      </w:pPr>
      <w:r>
        <w:rPr/>
        <w:t>IaSyLaCgkvuzirM+7kGdVJ0m4UFHNxaEtsM0XlozC3I4VH/Isgqeeiv1Yk5hLL+z/fX9Ap1NDjNBUT</w:t>
      </w:r>
    </w:p>
    <w:p>
      <w:pPr>
        <w:pStyle w:val="PreformattedText"/>
        <w:bidi w:val="0"/>
        <w:spacing w:before="0" w:after="0"/>
        <w:jc w:val="left"/>
        <w:rPr/>
      </w:pPr>
      <w:r>
        <w:rPr/>
        <w:t>m6m3n+jD3/8+ePftJytum2xIjryuEbzeWA66//7wAmW/fbe+wvd01nVnksTyPMDjDyu/4OngPoyA3U</w:t>
      </w:r>
    </w:p>
    <w:p>
      <w:pPr>
        <w:pStyle w:val="PreformattedText"/>
        <w:bidi w:val="0"/>
        <w:spacing w:before="0" w:after="0"/>
        <w:jc w:val="left"/>
        <w:rPr/>
      </w:pPr>
      <w:r>
        <w:rPr/>
        <w:t>r8uI5i14YGClzL2fjX1o0sPtpLQgVw3uTuEoo7kFHmckTGQuU1QzEOKyJIzQXEbjOgQCdNa+g7zkPs</w:t>
      </w:r>
    </w:p>
    <w:p>
      <w:pPr>
        <w:pStyle w:val="PreformattedText"/>
        <w:bidi w:val="0"/>
        <w:spacing w:before="0" w:after="0"/>
        <w:jc w:val="left"/>
        <w:rPr/>
      </w:pPr>
      <w:r>
        <w:rPr/>
        <w:t>yJhjzokdnYd38ZCkK5NiBNqF4wBd28ni/e8k1tfvPnvxnUv5qi+/nFF302mzQdBR7Mqkg6ZzL1Z0L2</w:t>
      </w:r>
    </w:p>
    <w:p>
      <w:pPr>
        <w:pStyle w:val="PreformattedText"/>
        <w:bidi w:val="0"/>
        <w:spacing w:before="0" w:after="0"/>
        <w:jc w:val="left"/>
        <w:rPr/>
      </w:pPr>
      <w:r>
        <w:rPr/>
        <w:t>5fgjk6QhBzJoPZZIZ+q9cpypkIfazrTIursOiuQ9OJToJY4VzesBa4wiz5+nV9nEHXtrOy4szcBhTd</w:t>
      </w:r>
    </w:p>
    <w:p>
      <w:pPr>
        <w:pStyle w:val="PreformattedText"/>
        <w:bidi w:val="0"/>
        <w:spacing w:before="0" w:after="0"/>
        <w:jc w:val="left"/>
        <w:rPr/>
      </w:pPr>
      <w:r>
        <w:rPr/>
        <w:t>/xwIk6Ib6Eu3tNKv1kUoKIWaYzP1yaBiA/HN2+N3eGt7aoOIZ6MmQp2phARdyM29I1B0ODxdXGTFBc</w:t>
      </w:r>
    </w:p>
    <w:p>
      <w:pPr>
        <w:pStyle w:val="PreformattedText"/>
        <w:bidi w:val="0"/>
        <w:spacing w:before="0" w:after="0"/>
        <w:jc w:val="left"/>
        <w:rPr/>
      </w:pPr>
      <w:r>
        <w:rPr/>
        <w:t>xGcMswGksaMf7l883o7Xr7DI+88hONclIvfKtQJo4JdG0UuRbnP/3y6k82j77wrBp3JU2Xa3Oqez1X</w:t>
      </w:r>
    </w:p>
    <w:p>
      <w:pPr>
        <w:pStyle w:val="PreformattedText"/>
        <w:bidi w:val="0"/>
        <w:spacing w:before="0" w:after="0"/>
        <w:jc w:val="left"/>
        <w:rPr/>
      </w:pPr>
      <w:r>
        <w:rPr/>
        <w:t>C11J1IUCU9t4W0eENJ23x+FlXcekc7GsI8o5EI26HDE6I7SZSLfh/Qj0mw7SDsZMUYploerw/EOfQo</w:t>
      </w:r>
    </w:p>
    <w:p>
      <w:pPr>
        <w:pStyle w:val="PreformattedText"/>
        <w:bidi w:val="0"/>
        <w:spacing w:before="0" w:after="0"/>
        <w:jc w:val="left"/>
        <w:rPr/>
      </w:pPr>
      <w:r>
        <w:rPr/>
        <w:t>5OR+9RRE8/69zHn8zdX9DtUi1gH8KCY8WDPkW8I9h9+7nlnXDJeulaku7GI3cAXXID4qYIca9ydIrE</w:t>
      </w:r>
    </w:p>
    <w:p>
      <w:pPr>
        <w:pStyle w:val="PreformattedText"/>
        <w:bidi w:val="0"/>
        <w:spacing w:before="0" w:after="0"/>
        <w:jc w:val="left"/>
        <w:rPr/>
      </w:pPr>
      <w:r>
        <w:rPr/>
        <w:t>LNhwpKrXpRfoLPXDD6Uws7m9iGuAbsezBDrNj66cx0TdhDqErip4RYaOQBcgzk2pwqtqnNPaSwLbtm</w:t>
      </w:r>
    </w:p>
    <w:p>
      <w:pPr>
        <w:pStyle w:val="PreformattedText"/>
        <w:bidi w:val="0"/>
        <w:spacing w:before="0" w:after="0"/>
        <w:jc w:val="left"/>
        <w:rPr/>
      </w:pPr>
      <w:r>
        <w:rPr/>
        <w:t>krIri7BH0l29WKwbwCosswCzq00HUrS2+1CsyJLVSakTc3NcSPnaxsr9txeZ35+8s7LgyoHB0rOqfN</w:t>
      </w:r>
    </w:p>
    <w:p>
      <w:pPr>
        <w:pStyle w:val="PreformattedText"/>
        <w:bidi w:val="0"/>
        <w:spacing w:before="0" w:after="0"/>
        <w:jc w:val="left"/>
        <w:rPr/>
      </w:pPr>
      <w:r>
        <w:rPr/>
        <w:t>Cc5hsNaaq0A37F4ou7L7FK7ci0ti1xGD1lcCBxNBmkFFryYFO5OEsdiAQ/oOaTqk6EzmjBAqEV1dPO</w:t>
      </w:r>
    </w:p>
    <w:p>
      <w:pPr>
        <w:pStyle w:val="PreformattedText"/>
        <w:bidi w:val="0"/>
        <w:spacing w:before="0" w:after="0"/>
        <w:jc w:val="left"/>
        <w:rPr/>
      </w:pPr>
      <w:r>
        <w:rPr/>
        <w:t>Q6o5+pSa2xF6YWxuPHkKIjZK8/R3fx1319lqKBiRBF0yPEuY5Mh3+wdt++fbX7WlqCXkcP7HkHBwf9</w:t>
      </w:r>
    </w:p>
    <w:p>
      <w:pPr>
        <w:pStyle w:val="PreformattedText"/>
        <w:bidi w:val="0"/>
        <w:spacing w:before="0" w:after="0"/>
        <w:jc w:val="left"/>
        <w:rPr/>
      </w:pPr>
      <w:r>
        <w:rPr/>
        <w:t>g34vxlxhO0yco2tHgetUjtVpQz1EgQ6MGxPiebTNEXTZF9f70L7o8+HKzmjViHiqXqLWwreIdfSHsH</w:t>
      </w:r>
    </w:p>
    <w:p>
      <w:pPr>
        <w:pStyle w:val="PreformattedText"/>
        <w:bidi w:val="0"/>
        <w:spacing w:before="0" w:after="0"/>
        <w:jc w:val="left"/>
        <w:rPr/>
      </w:pPr>
      <w:r>
        <w:rPr/>
        <w:t>PNtbK3Iv+Xq6cREhd//IDErqSrbdb5XLfTalWl1ym8FmhzNRkZu0tiDqNmqU56jIsJXp4mNqLbhBSd</w:t>
      </w:r>
    </w:p>
    <w:p>
      <w:pPr>
        <w:pStyle w:val="PreformattedText"/>
        <w:bidi w:val="0"/>
        <w:spacing w:before="0" w:after="0"/>
        <w:jc w:val="left"/>
        <w:rPr/>
      </w:pPr>
      <w:r>
        <w:rPr/>
        <w:t>g86QniMZ58LnIxFSeBFULThnp0M5hs51nD8l1pGa1UUodCVF9zHd13Of3CfQHV5ADQkzuKotPz548w</w:t>
      </w:r>
    </w:p>
    <w:p>
      <w:pPr>
        <w:pStyle w:val="PreformattedText"/>
        <w:bidi w:val="0"/>
        <w:spacing w:before="0" w:after="0"/>
        <w:jc w:val="left"/>
        <w:rPr/>
      </w:pPr>
      <w:r>
        <w:rPr/>
        <w:t>McoB09pBuWVU4Xzaiu4WLy0UqgY7307cVrtj79AuXoDi9wDnot9cNVDtg0fXCPbZrQHPBAfl+lKDri</w:t>
      </w:r>
    </w:p>
    <w:p>
      <w:pPr>
        <w:pStyle w:val="PreformattedText"/>
        <w:bidi w:val="0"/>
        <w:spacing w:before="0" w:after="0"/>
        <w:jc w:val="left"/>
        <w:rPr/>
      </w:pPr>
      <w:r>
        <w:rPr/>
        <w:t>DtYdEo/c1jAknYSvjDq0fG6bkl46tehLqhKavAsoR+ECcU/frnJ0LOdQ9pQMHSfo0mxgqsfjdpKqQ+</w:t>
      </w:r>
    </w:p>
    <w:p>
      <w:pPr>
        <w:pStyle w:val="PreformattedText"/>
        <w:bidi w:val="0"/>
        <w:spacing w:before="0" w:after="0"/>
        <w:jc w:val="left"/>
        <w:rPr/>
      </w:pPr>
      <w:r>
        <w:rPr/>
        <w:t>TKmi6ubNAQuT59ZL0DjInfn9nfnlOao+ImdNIx6aDnOHrlkHl4IXYdliuUl7uIdBZoNwNX/xCh6uoN</w:t>
      </w:r>
    </w:p>
    <w:p>
      <w:pPr>
        <w:pStyle w:val="PreformattedText"/>
        <w:bidi w:val="0"/>
        <w:spacing w:before="0" w:after="0"/>
        <w:jc w:val="left"/>
        <w:rPr/>
      </w:pPr>
      <w:r>
        <w:rPr/>
        <w:t>zDs010E6sMKTcBaxqxGqTsf5c53LYLYQz7mcWV09A3LoRc9Jiq5464659c9izl7+6UBOX19fUdgCcU</w:t>
      </w:r>
    </w:p>
    <w:p>
      <w:pPr>
        <w:pStyle w:val="PreformattedText"/>
        <w:bidi w:val="0"/>
        <w:spacing w:before="0" w:after="0"/>
        <w:jc w:val="left"/>
        <w:rPr/>
      </w:pPr>
      <w:r>
        <w:rPr/>
        <w:t>kPeq9/ElvAHqzdRxErpA+dDfprewZrWyZ7Wmr9EHRMutbdJOhy0zy+5uqZaubcGCa+iGzqnTEe68f1</w:t>
      </w:r>
    </w:p>
    <w:p>
      <w:pPr>
        <w:pStyle w:val="PreformattedText"/>
        <w:bidi w:val="0"/>
        <w:spacing w:before="0" w:after="0"/>
        <w:jc w:val="left"/>
        <w:rPr/>
      </w:pPr>
      <w:r>
        <w:rPr/>
        <w:t>pLsbY2DlJOnQM0yvdn0qxdsoenNjCW8S12quvRWrR6635mYv/+C7A0VK0s073YQ6Jeik9pprxbD0Af</w:t>
      </w:r>
    </w:p>
    <w:p>
      <w:pPr>
        <w:pStyle w:val="PreformattedText"/>
        <w:bidi w:val="0"/>
        <w:spacing w:before="0" w:after="0"/>
        <w:jc w:val="left"/>
        <w:rPr/>
      </w:pPr>
      <w:r>
        <w:rPr/>
        <w:t>nHuaKLEeAGvdmDzDo00jlcFHdi/iSGHB0CWGg7gplIOh0kGxEOKTsdsy5TF6W736RTpSJdLBKLGTuM</w:t>
      </w:r>
    </w:p>
    <w:p>
      <w:pPr>
        <w:pStyle w:val="PreformattedText"/>
        <w:bidi w:val="0"/>
        <w:spacing w:before="0" w:after="0"/>
        <w:jc w:val="left"/>
        <w:rPr/>
      </w:pPr>
      <w:r>
        <w:rPr/>
        <w:t>3pRvvJSA1cPseoXdJkD3vx5eKAZ8+MHfs0/ubSccAB5Yl/r9ZWN0/6IqCWsWG99776MVQad2wz622Z</w:t>
      </w:r>
    </w:p>
    <w:p>
      <w:pPr>
        <w:pStyle w:val="PreformattedText"/>
        <w:bidi w:val="0"/>
        <w:spacing w:before="0" w:after="0"/>
        <w:jc w:val="left"/>
        <w:rPr/>
      </w:pPr>
      <w:r>
        <w:rPr/>
        <w:t>DvnuTo5Mc8hbBe6d0P7nzAefPsPTXepH/Ti9/d316JYddyCDoPCSIinduGJB0kHTeXTGHNAqFuSpmY</w:t>
      </w:r>
    </w:p>
    <w:p>
      <w:pPr>
        <w:pStyle w:val="PreformattedText"/>
        <w:bidi w:val="0"/>
        <w:spacing w:before="0" w:after="0"/>
        <w:jc w:val="left"/>
        <w:rPr/>
      </w:pPr>
      <w:r>
        <w:rPr/>
        <w:t>ZASUnlO26QFtu6GUIQ5wpzGLOZURG+YBe2YoxcZOiDmCneJcWVmjTyyGwbn4ocrz+Qcvrht0Fw9S7M</w:t>
      </w:r>
    </w:p>
    <w:p>
      <w:pPr>
        <w:pStyle w:val="PreformattedText"/>
        <w:bidi w:val="0"/>
        <w:spacing w:before="0" w:after="0"/>
        <w:jc w:val="left"/>
        <w:rPr/>
      </w:pPr>
      <w:r>
        <w:rPr/>
        <w:t>2Sbp4hxyVXCqCg5dxiYQJBh91mWt01qeq0I2A2jzDHYuiaq2ddJ4dOl+wernex1qt36WLK2YQ0ntmc</w:t>
      </w:r>
    </w:p>
    <w:p>
      <w:pPr>
        <w:pStyle w:val="PreformattedText"/>
        <w:bidi w:val="0"/>
        <w:spacing w:before="0" w:after="0"/>
        <w:jc w:val="left"/>
        <w:rPr/>
      </w:pPr>
      <w:r>
        <w:rPr/>
        <w:t>gdptGvGkeobNQGpS46kk5woLOUVXUXfk8gZiqcS7l/qKcnIm+i2GGJG0Y3KwdhByjljXAsaxoKsVv0</w:t>
      </w:r>
    </w:p>
    <w:p>
      <w:pPr>
        <w:pStyle w:val="PreformattedText"/>
        <w:bidi w:val="0"/>
        <w:spacing w:before="0" w:after="0"/>
        <w:jc w:val="left"/>
        <w:rPr/>
      </w:pPr>
      <w:r>
        <w:rPr/>
        <w:t>q/7MtBv4UOU66hHO6hwxYOLXYd0zhHl7pVNEuxazPGUegNbABZg+pr6BrrUwG4OEWup/GXsHMpAqg+</w:t>
      </w:r>
    </w:p>
    <w:p>
      <w:pPr>
        <w:pStyle w:val="PreformattedText"/>
        <w:bidi w:val="0"/>
        <w:spacing w:before="0" w:after="0"/>
        <w:jc w:val="left"/>
        <w:rPr/>
      </w:pPr>
      <w:r>
        <w:rPr/>
        <w:t>8/InayRKXzr4D9q4K9p6knUIawi1V62YJS43ZjS/Ea2zB89l80ow0nKQdS68cekodB0lJWd0yUHPJk</w:t>
      </w:r>
    </w:p>
    <w:p>
      <w:pPr>
        <w:pStyle w:val="PreformattedText"/>
        <w:bidi w:val="0"/>
        <w:spacing w:before="0" w:after="0"/>
        <w:jc w:val="left"/>
        <w:rPr/>
      </w:pPr>
      <w:r>
        <w:rPr/>
        <w:t>Q8E25jxNURGY0iiGUKCuaYdrFYDF2O2dkpW/a+9iizbn26brOKDspHTNHxOF3hOPvI2bNnAbsPSNUV</w:t>
      </w:r>
    </w:p>
    <w:p>
      <w:pPr>
        <w:pStyle w:val="PreformattedText"/>
        <w:bidi w:val="0"/>
        <w:spacing w:before="0" w:after="0"/>
        <w:jc w:val="left"/>
        <w:rPr/>
      </w:pPr>
      <w:r>
        <w:rPr/>
        <w:t>L2/6XW8p4b33Vi6ErLEb9vPso1u0pZvN5lY5ntC81G98dC9BdytxsO7vKq81XBNJx0k6m81dHkaWzs</w:t>
      </w:r>
    </w:p>
    <w:p>
      <w:pPr>
        <w:pStyle w:val="PreformattedText"/>
        <w:bidi w:val="0"/>
        <w:spacing w:before="0" w:after="0"/>
        <w:jc w:val="left"/>
        <w:rPr/>
      </w:pPr>
      <w:r>
        <w:rPr/>
        <w:t>odJpjrR3oOeyAwyspmTCLoMmQ7RED10AWSzcKBPB6K4BQdOMfe3uro7rahObmRLSDBubJyEnWq5Bff</w:t>
      </w:r>
    </w:p>
    <w:p>
      <w:pPr>
        <w:pStyle w:val="PreformattedText"/>
        <w:bidi w:val="0"/>
        <w:spacing w:before="0" w:after="0"/>
        <w:jc w:val="left"/>
        <w:rPr/>
      </w:pPr>
      <w:r>
        <w:rPr/>
        <w:t>g6mpHZfXXUG7/O6lfLYYxhZup+2mxK425OisaTzsmiZVkDSl6Yh1L25XuNMOMyJFRppRKz0gFVef7B</w:t>
      </w:r>
    </w:p>
    <w:p>
      <w:pPr>
        <w:pStyle w:val="PreformattedText"/>
        <w:bidi w:val="0"/>
        <w:spacing w:before="0" w:after="0"/>
        <w:jc w:val="left"/>
        <w:rPr/>
      </w:pPr>
      <w:r>
        <w:rPr/>
        <w:t>oGAilSxah/p3wIjzIKWwMF4Fx3F6/5mZmpsVPgGk8tTI0X2g8dOlm59UxiI250iZfqitpPncrJSTfo</w:t>
      </w:r>
    </w:p>
    <w:p>
      <w:pPr>
        <w:pStyle w:val="PreformattedText"/>
        <w:bidi w:val="0"/>
        <w:spacing w:before="0" w:after="0"/>
        <w:jc w:val="left"/>
        <w:rPr/>
      </w:pPr>
      <w:r>
        <w:rPr/>
        <w:t>YtnomqidbJF1h5P+bEi6SRJz4FwL1qLCr5L0XGxkxLy7jzN0zQCdKDqwlzBXzVk691g3nSRlV8YWTe</w:t>
      </w:r>
    </w:p>
    <w:p>
      <w:pPr>
        <w:pStyle w:val="PreformattedText"/>
        <w:bidi w:val="0"/>
        <w:spacing w:before="0" w:after="0"/>
        <w:jc w:val="left"/>
        <w:rPr/>
      </w:pPr>
      <w:r>
        <w:rPr/>
        <w:t>AbX2VwjlRoTROvEGdFxyuK7HsaELm2172TWKsi9JuvXijqw7NNjtPpnpe6K49HWPMg6fKQojsQUMGA</w:t>
      </w:r>
    </w:p>
    <w:p>
      <w:pPr>
        <w:pStyle w:val="PreformattedText"/>
        <w:bidi w:val="0"/>
        <w:spacing w:before="0" w:after="0"/>
        <w:jc w:val="left"/>
        <w:rPr/>
      </w:pPr>
      <w:r>
        <w:rPr/>
        <w:t>WRfj5pLB50nVURBLZ4I1I4PNyBUICmAZe/QBEx+jIud0RD0OYEloowrBbyNGXvARe824d3rv3kcvX2</w:t>
      </w:r>
    </w:p>
    <w:p>
      <w:pPr>
        <w:pStyle w:val="PreformattedText"/>
        <w:bidi w:val="0"/>
        <w:spacing w:before="0" w:after="0"/>
        <w:jc w:val="left"/>
        <w:rPr/>
      </w:pPr>
      <w:r>
        <w:rPr/>
        <w:t>bWreN+37SiSybJmHM3lp2SuAPrPniseukvv7B01cNqoHsk/TZFp/TS5tts71mOTuldLqeCZHc+HpF7</w:t>
      </w:r>
    </w:p>
    <w:p>
      <w:pPr>
        <w:pStyle w:val="PreformattedText"/>
        <w:bidi w:val="0"/>
        <w:spacing w:before="0" w:after="0"/>
        <w:jc w:val="left"/>
        <w:rPr/>
      </w:pPr>
      <w:r>
        <w:rPr/>
        <w:t>714ux5EkXX5vQwNPgXmckFpQdNxhQq+s52BgQkDj1wOs4FjM4TUg5dZtqodOs04PqbkKVXPNZbtNaS</w:t>
      </w:r>
    </w:p>
    <w:p>
      <w:pPr>
        <w:pStyle w:val="PreformattedText"/>
        <w:bidi w:val="0"/>
        <w:spacing w:before="0" w:after="0"/>
        <w:jc w:val="left"/>
        <w:rPr/>
      </w:pPr>
      <w:r>
        <w:rPr/>
        <w:t>6xpXHIyofPV1bmI8gR6OycoovDRp00xAZkUOLqGXiHcn/JvOToSNER6zh4TUtTGw+JtLnDaZphkybq</w:t>
      </w:r>
    </w:p>
    <w:p>
      <w:pPr>
        <w:pStyle w:val="PreformattedText"/>
        <w:bidi w:val="0"/>
        <w:spacing w:before="0" w:after="0"/>
        <w:jc w:val="left"/>
        <w:rPr/>
      </w:pPr>
      <w:r>
        <w:rPr/>
        <w:t>/kOBLqOVW0qEaSYZcoWqA+/4xOsPjaTm6mEl7GLykZ6zHICeu8GeJQgCa2pqUu1wS26CoDtEN+WdxE</w:t>
      </w:r>
    </w:p>
    <w:p>
      <w:pPr>
        <w:pStyle w:val="PreformattedText"/>
        <w:bidi w:val="0"/>
        <w:spacing w:before="0" w:after="0"/>
        <w:jc w:val="left"/>
        <w:rPr/>
      </w:pPr>
      <w:r>
        <w:rPr/>
        <w:t>aSRokjz+ZXnLp26tWwuXNvfcw16G0h/TYJd00SP9leR0/tIL3D2+2DLf7JzEx+tI+YLaGMUJ/NxhvB</w:t>
      </w:r>
    </w:p>
    <w:p>
      <w:pPr>
        <w:pStyle w:val="PreformattedText"/>
        <w:bidi w:val="0"/>
        <w:spacing w:before="0" w:after="0"/>
        <w:jc w:val="left"/>
        <w:rPr/>
      </w:pPr>
      <w:r>
        <w:rPr/>
        <w:t>tWKEVCWqfazo3L/tH0P86qtGlzaKw3pwTpkB1hCc2eBZwlZ0l9glcj3f/vSjiTVV9Y8fEE+6KjTS2Z</w:t>
      </w:r>
    </w:p>
    <w:p>
      <w:pPr>
        <w:pStyle w:val="PreformattedText"/>
        <w:bidi w:val="0"/>
        <w:spacing w:before="0" w:after="0"/>
        <w:jc w:val="left"/>
        <w:rPr/>
      </w:pPr>
      <w:r>
        <w:rPr/>
        <w:t>AZdTLp0C5cYJ1C37nErkCdmWJy7ySxbjDbawTyvAI5VnW4wG3AStEZ6SmlpMQUJZzpRk14iepc6K6T</w:t>
      </w:r>
    </w:p>
    <w:p>
      <w:pPr>
        <w:pStyle w:val="PreformattedText"/>
        <w:bidi w:val="0"/>
        <w:spacing w:before="0" w:after="0"/>
        <w:jc w:val="left"/>
        <w:rPr/>
      </w:pPr>
      <w:r>
        <w:rPr/>
        <w:t>Q9KnMT6wh218fMuWl45cBusSa+cMNqPoDi9oqg94aPWGtqAUx0fvyb7SGx/duCGsI9ItHXA4wsLp2+</w:t>
      </w:r>
    </w:p>
    <w:p>
      <w:pPr>
        <w:pStyle w:val="PreformattedText"/>
        <w:bidi w:val="0"/>
        <w:spacing w:before="0" w:after="0"/>
        <w:jc w:val="left"/>
        <w:rPr/>
      </w:pPr>
      <w:r>
        <w:rPr/>
        <w:t>uSdHcqhLwuv3xzhLgXs66aLlQ+LSvr3eRx45GP7vG6Q35sPbC/t5RBh74DcRnGuCuxSjWZoN4aoGdl</w:t>
      </w:r>
    </w:p>
    <w:p>
      <w:pPr>
        <w:pStyle w:val="PreformattedText"/>
        <w:bidi w:val="0"/>
        <w:spacing w:before="0" w:after="0"/>
        <w:jc w:val="left"/>
        <w:rPr/>
      </w:pPr>
      <w:r>
        <w:rPr/>
        <w:t>QG0KhYcMFbhmiKQ7oGzoAhK65uElLKAroNjVmkeEoR+YpmoR3W439BxGMThwZZMgZS1sjx/qLd7/7x</w:t>
      </w:r>
    </w:p>
    <w:p>
      <w:pPr>
        <w:pStyle w:val="PreformattedText"/>
        <w:bidi w:val="0"/>
        <w:spacing w:before="0" w:after="0"/>
        <w:jc w:val="left"/>
        <w:rPr/>
      </w:pPr>
      <w:r>
        <w:rPr/>
        <w:t>cTG2DDQRm15JqfkG7ezTUVW6MNsxjoUx4G5Dh85ZnXPIi6ZJKuIITYFaQjmsVIpyFXB6DxHFi9dNFx</w:t>
      </w:r>
    </w:p>
    <w:p>
      <w:pPr>
        <w:pStyle w:val="PreformattedText"/>
        <w:bidi w:val="0"/>
        <w:spacing w:before="0" w:after="0"/>
        <w:jc w:val="left"/>
        <w:rPr/>
      </w:pPr>
      <w:r>
        <w:rPr/>
        <w:t>5xzs0uFUxzGTyWwmPYd68pin2sd6juScTLoCdG1tJyv2byRFh7bGB/IreqtKX6XYFUk6b8+gf9LvrR</w:t>
      </w:r>
    </w:p>
    <w:p>
      <w:pPr>
        <w:pStyle w:val="PreformattedText"/>
        <w:bidi w:val="0"/>
        <w:spacing w:before="0" w:after="0"/>
        <w:jc w:val="left"/>
        <w:rPr/>
      </w:pPr>
      <w:r>
        <w:rPr/>
        <w:t>0c5OQ9xa2IY2tbarELdTIYjESikRh2xJCgs1ht3ERXrcqu1Ysug3N0/LabSOcp70LwatfDcHMGDXXA</w:t>
      </w:r>
    </w:p>
    <w:p>
      <w:pPr>
        <w:pStyle w:val="PreformattedText"/>
        <w:bidi w:val="0"/>
        <w:spacing w:before="0" w:after="0"/>
        <w:jc w:val="left"/>
        <w:rPr/>
      </w:pPr>
      <w:r>
        <w:rPr/>
        <w:t>3HUuCAnnZOJYShHF+w+u+aSTSOx4YaCoT+swYU2Xq9oYQTq4Gi5sCAbpdLz5cJB76XDOpVZ0i1D8qh</w:t>
      </w:r>
    </w:p>
    <w:p>
      <w:pPr>
        <w:pStyle w:val="PreformattedText"/>
        <w:bidi w:val="0"/>
        <w:spacing w:before="0" w:after="0"/>
        <w:jc w:val="left"/>
        <w:rPr/>
      </w:pPr>
      <w:r>
        <w:rPr/>
        <w:t>tFj4lrlAsVLpJq6CAhQedi0pmg5lTgKqgzmEaQRiXSbamPjdOxZceRiwp1s7fm7l3VdbHyeUTbwbzk</w:t>
      </w:r>
    </w:p>
    <w:p>
      <w:pPr>
        <w:pStyle w:val="PreformattedText"/>
        <w:bidi w:val="0"/>
        <w:spacing w:before="0" w:after="0"/>
        <w:jc w:val="left"/>
        <w:rPr/>
      </w:pPr>
      <w:r>
        <w:rPr/>
        <w:t>pI4bHwF1T/z9L5b+9v+9a72s+mgF0OGbP4MB0XuUo0um6FQDDQLTO5/UBut7C7rZiwf3t5c2oBzhLE</w:t>
      </w:r>
    </w:p>
    <w:p>
      <w:pPr>
        <w:pStyle w:val="PreformattedText"/>
        <w:bidi w:val="0"/>
        <w:spacing w:before="0" w:after="0"/>
        <w:jc w:val="left"/>
        <w:rPr/>
      </w:pPr>
      <w:r>
        <w:rPr/>
        <w:t>eJwMmtdLkLpEPoegC1CK43HFjMObocSKboAlqODoALF6BqC2WXx4UId5inyykw9thY0KGJTlJ0evEt</w:t>
      </w:r>
    </w:p>
    <w:p>
      <w:pPr>
        <w:pStyle w:val="PreformattedText"/>
        <w:bidi w:val="0"/>
        <w:spacing w:before="0" w:after="0"/>
        <w:jc w:val="left"/>
        <w:rPr/>
      </w:pPr>
      <w:r>
        <w:rPr/>
        <w:t>QaEPgq634unfbAQOl39c1957itVEFRdebW6ncM59M03t+uH5iLTkHNjwkriVQFeQYTbjQSP9IpB0cM</w:t>
      </w:r>
    </w:p>
    <w:p>
      <w:pPr>
        <w:pStyle w:val="PreformattedText"/>
        <w:bidi w:val="0"/>
        <w:spacing w:before="0" w:after="0"/>
        <w:jc w:val="left"/>
        <w:rPr/>
      </w:pPr>
      <w:r>
        <w:rPr/>
        <w:t>WoZ9axoKtXLzq4crq4Aov8HOLWYQoJUcasEc6l6u1xlaKjyBVddBsBXeKd/OLiaw3XSNIZ6Jp4J885</w:t>
      </w:r>
    </w:p>
    <w:p>
      <w:pPr>
        <w:pStyle w:val="PreformattedText"/>
        <w:bidi w:val="0"/>
        <w:spacing w:before="0" w:after="0"/>
        <w:jc w:val="left"/>
        <w:rPr/>
      </w:pPr>
      <w:r>
        <w:rPr/>
        <w:t>OLrzExeMHY5saalrYVve4JAfZh4xuJZYQpa+XPjQcdPymxy8JknXNTY2kT5BR/9vUZPwwWIFco6bTH</w:t>
      </w:r>
    </w:p>
    <w:p>
      <w:pPr>
        <w:pStyle w:val="PreformattedText"/>
        <w:bidi w:val="0"/>
        <w:spacing w:before="0" w:after="0"/>
        <w:jc w:val="left"/>
        <w:rPr/>
      </w:pPr>
      <w:r>
        <w:rPr/>
        <w:t>wkQ/U1pOeSLT7czEiC7hCBjgTdS2veAMSul3h1h5MlHeIBJ0+BoR6RB0mHfwlxAFyUpwPmeL0a8c3B</w:t>
      </w:r>
    </w:p>
    <w:p>
      <w:pPr>
        <w:pStyle w:val="PreformattedText"/>
        <w:bidi w:val="0"/>
        <w:spacing w:before="0" w:after="0"/>
        <w:jc w:val="left"/>
        <w:rPr/>
      </w:pPr>
      <w:r>
        <w:rPr/>
        <w:t>YasDkxIIXGOYksAFrytGASySdKNGEnNI1lEQq8k55ty0YQSJB5J00+NMuvot33jpoZcuvnw58cfZuf</w:t>
      </w:r>
    </w:p>
    <w:p>
      <w:pPr>
        <w:pStyle w:val="PreformattedText"/>
        <w:bidi w:val="0"/>
        <w:spacing w:before="0" w:after="0"/>
        <w:jc w:val="left"/>
        <w:rPr/>
      </w:pPr>
      <w:r>
        <w:rPr/>
        <w:t>ug6FZljfDuBki3bDj/R1qOb21/opUgu+sprbdkk4y4J7Ouh5dIzkcWid2Vj083f6SsmQCva6+8VlXV</w:t>
      </w:r>
    </w:p>
    <w:p>
      <w:pPr>
        <w:pStyle w:val="PreformattedText"/>
        <w:bidi w:val="0"/>
        <w:spacing w:before="0" w:after="0"/>
        <w:jc w:val="left"/>
        <w:rPr/>
      </w:pPr>
      <w:r>
        <w:rPr/>
        <w:t>AEnHsxESuuaBdCEoOuIcJ1nEbA5YA+QsvL86lMGFCjXmGgoEQgfEgw6iLhQKhLmFDpP8ouakuURA5y</w:t>
      </w:r>
    </w:p>
    <w:p>
      <w:pPr>
        <w:pStyle w:val="PreformattedText"/>
        <w:bidi w:val="0"/>
        <w:spacing w:before="0" w:after="0"/>
        <w:jc w:val="left"/>
        <w:rPr/>
      </w:pPr>
      <w:r>
        <w:rPr/>
        <w:t>RF52PONaFfFYHrMZQi/vXiRkCX2HFBq0ZI5RWiAjfBDWAz6ShsRStdmgSuw+BcHvcODyv3plBBQNU5</w:t>
      </w:r>
    </w:p>
    <w:p>
      <w:pPr>
        <w:pStyle w:val="PreformattedText"/>
        <w:bidi w:val="0"/>
        <w:spacing w:before="0" w:after="0"/>
        <w:jc w:val="left"/>
        <w:rPr/>
      </w:pPr>
      <w:r>
        <w:rPr/>
        <w:t>jTy7CkVHYqLeyO3BOn7rgvdwPYYidJyeKyFBhx9wA3Yg1fDorakpTK2J6zkEbDp27FDbzq0HL2/M/z</w:t>
      </w:r>
    </w:p>
    <w:p>
      <w:pPr>
        <w:pStyle w:val="PreformattedText"/>
        <w:bidi w:val="0"/>
        <w:spacing w:before="0" w:after="0"/>
        <w:jc w:val="left"/>
        <w:rPr/>
      </w:pPr>
      <w:r>
        <w:rPr/>
        <w:t>bxbn5x76mG0mv9lladUZfcbE9Hhyvm9fZweq4FK63pzWQ0EgXnSix0kKAj0El3STUuoPwK7FV3efrT</w:t>
      </w:r>
    </w:p>
    <w:p>
      <w:pPr>
        <w:pStyle w:val="PreformattedText"/>
        <w:bidi w:val="0"/>
        <w:spacing w:before="0" w:after="0"/>
        <w:jc w:val="left"/>
        <w:rPr/>
      </w:pPr>
      <w:r>
        <w:rPr/>
        <w:t>LUWEulf7nWMedlFHfq4MgauPTQjs12tSNdDh0HPJFZFr/gvrIHXiyA+xpCjZM+x0s6SjqDUXkas1VC</w:t>
      </w:r>
    </w:p>
    <w:p>
      <w:pPr>
        <w:pStyle w:val="PreformattedText"/>
        <w:bidi w:val="0"/>
        <w:spacing w:before="0" w:after="0"/>
        <w:jc w:val="left"/>
        <w:rPr/>
      </w:pPr>
      <w:r>
        <w:rPr/>
        <w:t>Db10JMugD975hcYtREpBt8nkckjGguQduv18Ftw1BzLgBQh+cVU4TeRlwmaDqda1TnSoauiF0NhlY2</w:t>
      </w:r>
    </w:p>
    <w:p>
      <w:pPr>
        <w:pStyle w:val="PreformattedText"/>
        <w:bidi w:val="0"/>
        <w:spacing w:before="0" w:after="0"/>
        <w:jc w:val="left"/>
        <w:rPr/>
      </w:pPr>
      <w:r>
        <w:rPr/>
        <w:t>xd/SOV1Pyo5QR9L7tb0PMelm762iW4+oQihLpBtbDrpF9YRVf8BKoesSNfnpp1+wHN3h2/Tup3c+fU</w:t>
      </w:r>
    </w:p>
    <w:p>
      <w:pPr>
        <w:pStyle w:val="PreformattedText"/>
        <w:bidi w:val="0"/>
        <w:spacing w:before="0" w:after="0"/>
        <w:jc w:val="left"/>
        <w:rPr/>
      </w:pPr>
      <w:r>
        <w:rPr/>
        <w:t>bHmqC7+kB+7zXeYe30ofDq9EjoipOEriFiXIgJt8C53bvNRDpRdDh4z/WBQCgQkpAV3xhOTw+FMZlA</w:t>
      </w:r>
    </w:p>
    <w:p>
      <w:pPr>
        <w:pStyle w:val="PreformattedText"/>
        <w:bidi w:val="0"/>
        <w:spacing w:before="0" w:after="0"/>
        <w:jc w:val="left"/>
        <w:rPr/>
      </w:pPr>
      <w:r>
        <w:rPr/>
        <w:t>oHGnKf8MLWzFCwk6u16hrgmbq/ccqmyvu5rYyDBP4sh3AQdErvTKk65oLyHYudWmnzTVYLKoa5hZB9</w:t>
      </w:r>
    </w:p>
    <w:p>
      <w:pPr>
        <w:pStyle w:val="PreformattedText"/>
        <w:bidi w:val="0"/>
        <w:spacing w:before="0" w:after="0"/>
        <w:jc w:val="left"/>
        <w:rPr/>
      </w:pPr>
      <w:r>
        <w:rPr/>
        <w:t>ClYdp1eyBUcMCCZI9Lp9N2RcAdPYYhCCOLOj6QqcMDT6cjPYeC63AaEnScoSNFl3qdgCHFS07RVey/</w:t>
      </w:r>
    </w:p>
    <w:p>
      <w:pPr>
        <w:pStyle w:val="PreformattedText"/>
        <w:bidi w:val="0"/>
        <w:spacing w:before="0" w:after="0"/>
        <w:jc w:val="left"/>
        <w:rPr/>
      </w:pPr>
      <w:r>
        <w:rPr/>
        <w:t>enlDt4X+GPu39la2VV7rD5+gCM/oYBhMZnuRhMKG+0lHcIgiV8g6fzAzEjGZYiZzK3EuJ9cGtzlJzU</w:t>
      </w:r>
    </w:p>
    <w:p>
      <w:pPr>
        <w:pStyle w:val="PreformattedText"/>
        <w:bidi w:val="0"/>
        <w:spacing w:before="0" w:after="0"/>
        <w:jc w:val="left"/>
        <w:rPr/>
      </w:pPr>
      <w:r>
        <w:rPr/>
        <w:t>HPNWuYq+4a658oOkGk63+1f4xFHwJXoI4XsM2U61Oxg62JSMexayEJ62PI0KEUcfWP67jWl3d8U3Mw</w:t>
      </w:r>
    </w:p>
    <w:p>
      <w:pPr>
        <w:pStyle w:val="PreformattedText"/>
        <w:bidi w:val="0"/>
        <w:spacing w:before="0" w:after="0"/>
        <w:jc w:val="left"/>
        <w:rPr/>
      </w:pPr>
      <w:r>
        <w:rPr/>
        <w:t>sc5bSVJb1XgEBQUhayjEjl8HZEcwd5gT6cSTDivWCHYUvULM0Us28nReupdRhWWlp0LUUbrfo1yAHQ</w:t>
      </w:r>
    </w:p>
    <w:p>
      <w:pPr>
        <w:pStyle w:val="PreformattedText"/>
        <w:bidi w:val="0"/>
        <w:spacing w:before="0" w:after="0"/>
        <w:jc w:val="left"/>
        <w:rPr/>
      </w:pPr>
      <w:r>
        <w:rPr/>
        <w:t>X8+GM6bubGBIvZ0AoxF+uEYeq4rh4XXnv5J3T3z91bRZf64WPrmNF8jye5bi2jwbrzbCv+7qfuHeg2</w:t>
      </w:r>
    </w:p>
    <w:p>
      <w:pPr>
        <w:pStyle w:val="PreformattedText"/>
        <w:bidi w:val="0"/>
        <w:spacing w:before="0" w:after="0"/>
        <w:jc w:val="left"/>
        <w:rPr/>
      </w:pPr>
      <w:r>
        <w:rPr/>
        <w:t>P+t6ePHTwCPvfWY0Wwt0qzyvIXYtPnWtvEGydB5buTNNOZhwL10Bz4EFoNYCAZFvLOiumM1XLEw6xh</w:t>
      </w:r>
    </w:p>
    <w:p>
      <w:pPr>
        <w:pStyle w:val="PreformattedText"/>
        <w:bidi w:val="0"/>
        <w:spacing w:before="0" w:after="0"/>
        <w:jc w:val="left"/>
        <w:rPr/>
      </w:pPr>
      <w:r>
        <w:rPr/>
        <w:t>xXItjrhMJCDLiGwvROOhQd48ad5kljPQc/KHotbyxr5FoEcQ426oS6PXbiXPEGeku04YiBPoCuYR7D</w:t>
      </w:r>
    </w:p>
    <w:p>
      <w:pPr>
        <w:pStyle w:val="PreformattedText"/>
        <w:bidi w:val="0"/>
        <w:spacing w:before="0" w:after="0"/>
        <w:jc w:val="left"/>
        <w:rPr/>
      </w:pPr>
      <w:r>
        <w:rPr/>
        <w:t>Eaoe4UYnnYzWStF1eJGFCTD34nYpCA9rSxB3I0enXJeg7VxcZTUa67WChNQoYjLeigxdAeoQ3WMeVX</w:t>
      </w:r>
    </w:p>
    <w:p>
      <w:pPr>
        <w:pStyle w:val="PreformattedText"/>
        <w:bidi w:val="0"/>
        <w:spacing w:before="0" w:after="0"/>
        <w:jc w:val="left"/>
        <w:rPr/>
      </w:pPr>
      <w:r>
        <w:rPr/>
        <w:t>IlRXf9OufnCmtInCJyffrIRhXdkaf/rriytK20ikSYAY0sQJ1DqooYKoBRZbClRWbCADrs/jKzoOv2</w:t>
      </w:r>
    </w:p>
    <w:p>
      <w:pPr>
        <w:pStyle w:val="PreformattedText"/>
        <w:bidi w:val="0"/>
        <w:spacing w:before="0" w:after="0"/>
        <w:jc w:val="left"/>
        <w:rPr/>
      </w:pPr>
      <w:r>
        <w:rPr/>
        <w:t>qBZhJp1PcQ7v9I9NTLCgm3gVdnTsRUfXFrCjc3qyqUHV9To2FBWmQs/FJXAlQXdwxfr3Mp2USFx941</w:t>
      </w:r>
    </w:p>
    <w:p>
      <w:pPr>
        <w:pStyle w:val="PreformattedText"/>
        <w:bidi w:val="0"/>
        <w:spacing w:before="0" w:after="0"/>
        <w:jc w:val="left"/>
        <w:rPr/>
      </w:pPr>
      <w:r>
        <w:rPr/>
        <w:t>J+X7Hmp+6U/h7O0SH9YV1wNpRcLj1PGhZIx6hDXQIq2stvXBzGOtBSF0uCblTHRQiXsK+ESYcmbtOI</w:t>
      </w:r>
    </w:p>
    <w:p>
      <w:pPr>
        <w:pStyle w:val="PreformattedText"/>
        <w:bidi w:val="0"/>
        <w:spacing w:before="0" w:after="0"/>
        <w:jc w:val="left"/>
        <w:rPr/>
      </w:pPr>
      <w:r>
        <w:rPr/>
        <w:t>2Uz3QUhQB2doelMPhfety3+cvXV/FN0a302i7pFHvnEb6HaxP/Ba8ed7a4TNn94jRXd204rus7mGG1</w:t>
      </w:r>
    </w:p>
    <w:p>
      <w:pPr>
        <w:pStyle w:val="PreformattedText"/>
        <w:bidi w:val="0"/>
        <w:spacing w:before="0" w:after="0"/>
        <w:jc w:val="left"/>
        <w:rPr/>
      </w:pPr>
      <w:r>
        <w:rPr/>
        <w:t>F0qzyxJXbUtZ+6VtpQjuAVlEDgFxZJxzk6LHcNhaY4l8zCTjhHpCsB5jJEz8E7nUjH9Vak5tIDIdJz</w:t>
      </w:r>
    </w:p>
    <w:p>
      <w:pPr>
        <w:pStyle w:val="PreformattedText"/>
        <w:bidi w:val="0"/>
        <w:spacing w:before="0" w:after="0"/>
        <w:jc w:val="left"/>
        <w:rPr/>
      </w:pPr>
      <w:r>
        <w:rPr/>
        <w:t>BLpc9mbq9iByTfOIoivDHAY45/Nxhg4ZIjvpiDb0lmxw2wmGOwC6Kmd5lXO+/CY4ZwPn3MI6IZ2Wok</w:t>
      </w:r>
    </w:p>
    <w:p>
      <w:pPr>
        <w:pStyle w:val="PreformattedText"/>
        <w:bidi w:val="0"/>
        <w:spacing w:before="0" w:after="0"/>
        <w:jc w:val="left"/>
        <w:rPr/>
      </w:pPr>
      <w:r>
        <w:rPr/>
        <w:t>NjyYt5arw/b2FhToHZoI16sUxwiddcTGYhYtJoYuS+Vv4aEXTubp6JqEYhAoIufr0wNX6dwlek6Iq3</w:t>
      </w:r>
    </w:p>
    <w:p>
      <w:pPr>
        <w:pStyle w:val="PreformattedText"/>
        <w:bidi w:val="0"/>
        <w:spacing w:before="0" w:after="0"/>
        <w:jc w:val="left"/>
        <w:rPr/>
      </w:pPr>
      <w:r>
        <w:rPr/>
        <w:t>/vvLl2c/2dCNuXgw//wpihob+ovY+ziGAVAHVxUdMeWpPuQfahkizgnozCPm1lbiHHICPo9nTEiXjF</w:t>
      </w:r>
    </w:p>
    <w:p>
      <w:pPr>
        <w:pStyle w:val="PreformattedText"/>
        <w:bidi w:val="0"/>
        <w:spacing w:before="0" w:after="0"/>
        <w:jc w:val="left"/>
        <w:rPr/>
      </w:pPr>
      <w:r>
        <w:rPr/>
        <w:t>zRPDfW/+qrr1777djEq7+FN6g0wtTouYWO7fMKueqqx1lhoR4l10MNpZVoA1xZ0C0D3Wzi4lcXx65u</w:t>
      </w:r>
    </w:p>
    <w:p>
      <w:pPr>
        <w:pStyle w:val="PreformattedText"/>
        <w:bidi w:val="0"/>
        <w:spacing w:before="0" w:after="0"/>
        <w:jc w:val="left"/>
        <w:rPr/>
      </w:pPr>
      <w:r>
        <w:rPr/>
        <w:t>m1Xm7zCckpeXK3UpJHs5fOUuE4tZJzE5Z+rYtUmmXUnduXDnu0A8r8vIkatEqTrY05l0GudK8Idymc</w:t>
      </w:r>
    </w:p>
    <w:p>
      <w:pPr>
        <w:pStyle w:val="PreformattedText"/>
        <w:bidi w:val="0"/>
        <w:spacing w:before="0" w:after="0"/>
        <w:jc w:val="left"/>
        <w:rPr/>
      </w:pPr>
      <w:r>
        <w:rPr/>
        <w:t>xQ15YM6/bw44av1093Gjtj4xTIGsZ1X289smqS7rNUdGt+/3s3HvnebbJH/YQ317CTW97aktRLH7y5</w:t>
      </w:r>
    </w:p>
    <w:p>
      <w:pPr>
        <w:pStyle w:val="PreformattedText"/>
        <w:bidi w:val="0"/>
        <w:spacing w:before="0" w:after="0"/>
        <w:jc w:val="left"/>
        <w:rPr/>
      </w:pPr>
      <w:r>
        <w:rPr/>
        <w:t>CSO6eznruuQa3k/QrSbpjjzwd72l13jnYbmHgz6bu59zyXg6DrGog6xT0g1sy8ggOXfFjEYy+lhIGd</w:t>
      </w:r>
    </w:p>
    <w:p>
      <w:pPr>
        <w:pStyle w:val="PreformattedText"/>
        <w:bidi w:val="0"/>
        <w:spacing w:before="0" w:after="0"/>
        <w:jc w:val="left"/>
        <w:rPr/>
      </w:pPr>
      <w:r>
        <w:rPr/>
        <w:t>AVBPLylKkwK7r09PSwddg6DD3Hy+JJdfjKeeFeo89ZTqCzN6KHrglJOuiIQ5jnP7JR0P3mQn5xTqmM</w:t>
      </w:r>
    </w:p>
    <w:p>
      <w:pPr>
        <w:pStyle w:val="PreformattedText"/>
        <w:bidi w:val="0"/>
        <w:spacing w:before="0" w:after="0"/>
        <w:jc w:val="left"/>
        <w:rPr/>
      </w:pPr>
      <w:r>
        <w:rPr/>
        <w:t>gZWzqlOk41U/2rEQuYJxuGVcd+W5V6x6xbyrSUYhTErRqcbg+uScK0s+SAw8tpChS4Ogq+bIFb0lTd</w:t>
      </w:r>
    </w:p>
    <w:p>
      <w:pPr>
        <w:pStyle w:val="PreformattedText"/>
        <w:bidi w:val="0"/>
        <w:spacing w:before="0" w:after="0"/>
        <w:jc w:val="left"/>
        <w:rPr/>
      </w:pPr>
      <w:r>
        <w:rPr/>
        <w:t>eJdRQH2jnbWFH3+8t/3OCNubxjf0VxW0NbQ1V/2EKoI74ZY+owuXiNNQWvQbixDUVcFLmSmhmhwJUE</w:t>
      </w:r>
    </w:p>
    <w:p>
      <w:pPr>
        <w:pStyle w:val="PreformattedText"/>
        <w:bidi w:val="0"/>
        <w:spacing w:before="0" w:after="0"/>
        <w:jc w:val="left"/>
        <w:rPr/>
      </w:pPr>
      <w:r>
        <w:rPr/>
        <w:t>sw2KDqIOJdcZgI57h+lDpOT6xzxjVROvvuoRC3WQjkQd3qCLLjWVFJ3d3kR6NI6/BCJXCLr976wo6O</w:t>
      </w:r>
    </w:p>
    <w:p>
      <w:pPr>
        <w:pStyle w:val="PreformattedText"/>
        <w:bidi w:val="0"/>
        <w:spacing w:before="0" w:after="0"/>
        <w:jc w:val="left"/>
        <w:rPr/>
      </w:pPr>
      <w:r>
        <w:rPr/>
        <w:t>aWZ74odn1cVuQ4ufTtRisdB6/Euu3yb4R/j1ABS3/+B8og0nFOjl2WvJB0zDqco/SCuQmjQ+dVnMNR</w:t>
      </w:r>
    </w:p>
    <w:p>
      <w:pPr>
        <w:pStyle w:val="PreformattedText"/>
        <w:bidi w:val="0"/>
        <w:spacing w:before="0" w:after="0"/>
        <w:jc w:val="left"/>
        <w:rPr/>
      </w:pPr>
      <w:r>
        <w:rPr/>
        <w:t>wkOuIut0JeAcURCUs6RT4LA9t6jVMI79lbGUeiTtDI9/a/V+zM9O0a0HdO+9tzLo1s7yraLoNl+LuK</w:t>
      </w:r>
    </w:p>
    <w:p>
      <w:pPr>
        <w:pStyle w:val="PreformattedText"/>
        <w:bidi w:val="0"/>
        <w:spacing w:before="0" w:after="0"/>
        <w:jc w:val="left"/>
        <w:rPr/>
      </w:pPr>
      <w:r>
        <w:rPr/>
        <w:t>c5uvuv6FbvGR4oPvVqKUJXp4dI1w2X4X6x38wTs2ExMhHxxiLOspv0XInJguoDfS5QUKBVXJVhSTic</w:t>
      </w:r>
    </w:p>
    <w:p>
      <w:pPr>
        <w:pStyle w:val="PreformattedText"/>
        <w:bidi w:val="0"/>
        <w:spacing w:before="0" w:after="0"/>
        <w:jc w:val="left"/>
        <w:rPr/>
      </w:pPr>
      <w:r>
        <w:rPr/>
        <w:t>np6RHkrPs1qhq7p5uNXt5kIEKTpfoxNRq97HBt5N8TIIOnp0VQy8e3mDdjsJxK6nSqtK6TFWPq9iV7</w:t>
      </w:r>
    </w:p>
    <w:p>
      <w:pPr>
        <w:pStyle w:val="PreformattedText"/>
        <w:bidi w:val="0"/>
        <w:spacing w:before="0" w:after="0"/>
        <w:jc w:val="left"/>
        <w:rPr/>
      </w:pPr>
      <w:r>
        <w:rPr/>
        <w:t>cEr0nUdWuoo7iVbtTwi+Ewlr0Ob1f7wUimGkrYq8QkoSukm4s3R9TH6hdm+l1KzqHkmoeKK1uTNzMw</w:t>
      </w:r>
    </w:p>
    <w:p>
      <w:pPr>
        <w:pStyle w:val="PreformattedText"/>
        <w:bidi w:val="0"/>
        <w:spacing w:before="0" w:after="0"/>
        <w:jc w:val="left"/>
        <w:rPr/>
      </w:pPr>
      <w:r>
        <w:rPr/>
        <w:t>UmFEF08tBOj+5dDJnVsPXtxgig4jbU9vPV/Z1tCwp7w7ZDnRauC2//ppuKQgagPg/A7HUWySidCVHT</w:t>
      </w:r>
    </w:p>
    <w:p>
      <w:pPr>
        <w:pStyle w:val="PreformattedText"/>
        <w:bidi w:val="0"/>
        <w:spacing w:before="0" w:after="0"/>
        <w:jc w:val="left"/>
        <w:rPr/>
      </w:pPr>
      <w:r>
        <w:rPr/>
        <w:t>EgQ0f3sNs9Vk5XRSu2AmUMOriqjxHn6Lg28VuPurKKcyTqahBxQ1BfR/+fPpWeb/TH9hxrID135yed</w:t>
      </w:r>
    </w:p>
    <w:p>
      <w:pPr>
        <w:pStyle w:val="PreformattedText"/>
        <w:bidi w:val="0"/>
        <w:spacing w:before="0" w:after="0"/>
        <w:jc w:val="left"/>
        <w:rPr/>
      </w:pPr>
      <w:r>
        <w:rPr/>
        <w:t>20CXOIJV6H2lStHhL4D5u1yx4JSGSgldeaPuAYy9WjIMPNBPms0lI/0AHobAHNnZz8OqjtevicECFx</w:t>
      </w:r>
    </w:p>
    <w:p>
      <w:pPr>
        <w:pStyle w:val="PreformattedText"/>
        <w:bidi w:val="0"/>
        <w:spacing w:before="0" w:after="0"/>
        <w:jc w:val="left"/>
        <w:rPr/>
      </w:pPr>
      <w:r>
        <w:rPr/>
        <w:t>1MMvbFvXQQeqOIYuk550poey72L1lbHzeMC+rGWw0nBiw/TNwz0G1Y0X26Iuh2qZUPq+ex7qToHrtH</w:t>
      </w:r>
    </w:p>
    <w:p>
      <w:pPr>
        <w:pStyle w:val="PreformattedText"/>
        <w:bidi w:val="0"/>
        <w:spacing w:before="0" w:after="0"/>
        <w:jc w:val="left"/>
        <w:rPr/>
      </w:pPr>
      <w:r>
        <w:rPr/>
        <w:t>oPsMc3QfvHn2/qTo1gO6d+sIFNe4lc5p8zidRDqSdG4l6QAtfkYOQNQdENJJP0aJOR3P0rIsTONcSJ</w:t>
      </w:r>
    </w:p>
    <w:p>
      <w:pPr>
        <w:pStyle w:val="PreformattedText"/>
        <w:bidi w:val="0"/>
        <w:spacing w:before="0" w:after="0"/>
        <w:jc w:val="left"/>
        <w:rPr/>
      </w:pPr>
      <w:r>
        <w:rPr/>
        <w:t>EuFEq3pIeHCTfdmj3TmNsjhQiQzicrWbizRG8vIxG0p7Jy64UjG97TidibY9cGZxVn6SDonOgvsbpl</w:t>
      </w:r>
    </w:p>
    <w:p>
      <w:pPr>
        <w:pStyle w:val="PreformattedText"/>
        <w:bidi w:val="0"/>
        <w:spacing w:before="0" w:after="0"/>
        <w:jc w:val="left"/>
        <w:rPr/>
      </w:pPr>
      <w:r>
        <w:rPr/>
        <w:t>6EwknXuYbUzEVDRc1p+ntdVRWEu3wGxm1Ok00Bm1wgQPginTYQmbwDlUbrtlyBWLFxgYhYWFEEUk6L</w:t>
      </w:r>
    </w:p>
    <w:p>
      <w:pPr>
        <w:pStyle w:val="PreformattedText"/>
        <w:bidi w:val="0"/>
        <w:spacing w:before="0" w:after="0"/>
        <w:jc w:val="left"/>
        <w:rPr/>
      </w:pPr>
      <w:r>
        <w:rPr/>
        <w:t>AW55+uXk5s9MbMXjy4tbiy7VDDngbnWLrlBBrEDCOG2LgOV043CtLBezcqFh4wZ5oIOz02a784lyzE</w:t>
      </w:r>
    </w:p>
    <w:p>
      <w:pPr>
        <w:pStyle w:val="PreformattedText"/>
        <w:bidi w:val="0"/>
        <w:spacing w:before="0" w:after="0"/>
        <w:jc w:val="left"/>
        <w:rPr/>
      </w:pPr>
      <w:r>
        <w:rPr/>
        <w:t>rTPVNTMyJVHuGeNC7FjVWLVPQFdTg+KJRK4oF6P3j8QcHEzidvsxztDtrLiDt8LcbGJ22e1KvPzjZw</w:t>
      </w:r>
    </w:p>
    <w:p>
      <w:pPr>
        <w:pStyle w:val="PreformattedText"/>
        <w:bidi w:val="0"/>
        <w:spacing w:before="0" w:after="0"/>
        <w:jc w:val="left"/>
        <w:rPr/>
      </w:pPr>
      <w:r>
        <w:rPr/>
        <w:t>e4k07Krrluep6xOoVznO5FPQLPljw8EwgR6FjUuVJk8gv9JkZReIhiB70Ob8wl6TiEqmKHqg23Ku8s</w:t>
      </w:r>
    </w:p>
    <w:p>
      <w:pPr>
        <w:pStyle w:val="PreformattedText"/>
        <w:bidi w:val="0"/>
        <w:spacing w:before="0" w:after="0"/>
        <w:jc w:val="left"/>
        <w:rPr/>
      </w:pPr>
      <w:r>
        <w:rPr/>
        <w:t>KDqXadRgTs9lcZ2WZnkcqKuPddYfNwxYin79UuLWF0bRrQC6h1WSboOg+9HhhzWLpg/uqaL7rHJ0Xx</w:t>
      </w:r>
    </w:p>
    <w:p>
      <w:pPr>
        <w:pStyle w:val="PreformattedText"/>
        <w:bidi w:val="0"/>
        <w:spacing w:before="0" w:after="0"/>
        <w:jc w:val="left"/>
        <w:rPr/>
      </w:pPr>
      <w:r>
        <w:rPr/>
        <w:t>TQzf3mWSTpVOzqcXa7k6AD6qQnjude0WiigldLySiEze4M/PvyZsMQMU+bhYBqChPnQmG1nEUsS9Kc</w:t>
      </w:r>
    </w:p>
    <w:p>
      <w:pPr>
        <w:pStyle w:val="PreformattedText"/>
        <w:bidi w:val="0"/>
        <w:spacing w:before="0" w:after="0"/>
        <w:jc w:val="left"/>
        <w:rPr/>
      </w:pPr>
      <w:r>
        <w:rPr/>
        <w:t>ErZqbcKyNBntqUrQFee/k9iwfyLXXUnRoY2LA1dmHd0IWa2YDF/daUw6umYvWq0vIn04vF0pumGUXs</w:t>
      </w:r>
    </w:p>
    <w:p>
      <w:pPr>
        <w:pStyle w:val="PreformattedText"/>
        <w:bidi w:val="0"/>
        <w:spacing w:before="0" w:after="0"/>
        <w:jc w:val="left"/>
        <w:rPr/>
      </w:pPr>
      <w:r>
        <w:rPr/>
        <w:t>0Mb3k4IRsuAq5e50rWIvCQhNk6RewyEtHdzfbpoAb7bRLoCgvt8dRjLOg2WopQDSbnd1Yeamho8JV3</w:t>
      </w:r>
    </w:p>
    <w:p>
      <w:pPr>
        <w:pStyle w:val="PreformattedText"/>
        <w:bidi w:val="0"/>
        <w:spacing w:before="0" w:after="0"/>
        <w:jc w:val="left"/>
        <w:rPr/>
      </w:pPr>
      <w:r>
        <w:rPr/>
        <w:t>U/RqPs69EwZDK0CsG2XHScxD0bU0EOcm2J++P9zfD9B1jfFqHMnPJSVdl8eDt+I8QKSz4+qylqtha+</w:t>
      </w:r>
    </w:p>
    <w:p>
      <w:pPr>
        <w:pStyle w:val="PreformattedText"/>
        <w:bidi w:val="0"/>
        <w:spacing w:before="0" w:after="0"/>
        <w:jc w:val="left"/>
        <w:rPr/>
      </w:pPr>
      <w:r>
        <w:rPr/>
        <w:t>G4npuciXJ2ekELHQTd+a13KAslVgBd4uo3B/L7TuVUqfYSRK9uxbk8q1L5qiCB0Rn0mNBpt8HFmTlk</w:t>
      </w:r>
    </w:p>
    <w:p>
      <w:pPr>
        <w:pStyle w:val="PreformattedText"/>
        <w:bidi w:val="0"/>
        <w:spacing w:before="0" w:after="0"/>
        <w:jc w:val="left"/>
        <w:rPr/>
      </w:pPr>
      <w:r>
        <w:rPr/>
        <w:t>CrKNXpeLDdaRsSM9pyuhOzwqHs+k6ErUc5CWsJN30M4YBufSuj3d/ZcYdHR860RR0aVvHZm99cVRdJ</w:t>
      </w:r>
    </w:p>
    <w:p>
      <w:pPr>
        <w:pStyle w:val="PreformattedText"/>
        <w:bidi w:val="0"/>
        <w:spacing w:before="0" w:after="0"/>
        <w:jc w:val="left"/>
        <w:rPr/>
      </w:pPr>
      <w:r>
        <w:rPr/>
        <w:t>++17mS7FlPNWKZolO/+/V7Brpdn22O7gsDuj9d+LviayLpxsqhh7op7OsX0LGtOrGOn4zBMkEd/Yua</w:t>
      </w:r>
    </w:p>
    <w:p>
      <w:pPr>
        <w:pStyle w:val="PreformattedText"/>
        <w:bidi w:val="0"/>
        <w:spacing w:before="0" w:after="0"/>
        <w:jc w:val="left"/>
        <w:rPr/>
      </w:pPr>
      <w:r>
        <w:rPr/>
        <w:t>zJA2GYEC4RuXIpT7HERgOBTOSA9zIYJb6MRvszGJORxxnnHVx8vsdjy+UIr4zcbZwHVX7qTDxKvWSQ</w:t>
      </w:r>
    </w:p>
    <w:p>
      <w:pPr>
        <w:pStyle w:val="PreformattedText"/>
        <w:bidi w:val="0"/>
        <w:spacing w:before="0" w:after="0"/>
        <w:jc w:val="left"/>
        <w:rPr/>
      </w:pPr>
      <w:r>
        <w:rPr/>
        <w:t>fWIXa1aU0mzLphYl0YAbmbrqLy4hTebQ/tNkt8RA8i6VzVxVxoEOYVOS4jN52QuijhTmFuD8Q6nC52</w:t>
      </w:r>
    </w:p>
    <w:p>
      <w:pPr>
        <w:pStyle w:val="PreformattedText"/>
        <w:bidi w:val="0"/>
        <w:spacing w:before="0" w:after="0"/>
        <w:jc w:val="left"/>
        <w:rPr/>
      </w:pPr>
      <w:r>
        <w:rPr/>
        <w:t>LZFahMxQpSJDt/P8/rsQdMg4/lMFQHesYU+ZZ8yabiHEUQRLj2d4rJhGdRqKWc4VhXnJBzjn9qgB1x</w:t>
      </w:r>
    </w:p>
    <w:p>
      <w:pPr>
        <w:pStyle w:val="PreformattedText"/>
        <w:bidi w:val="0"/>
        <w:spacing w:before="0" w:after="0"/>
        <w:jc w:val="left"/>
        <w:rPr/>
      </w:pPr>
      <w:r>
        <w:rPr/>
        <w:t>nUWtFcUsO5OAKdjz9aXc7WoCzooOnkuF5znYRdHH3O2NoRt+/RBB36fG7dIUM3e1vP8JGDl5ShOg6r</w:t>
      </w:r>
    </w:p>
    <w:p>
      <w:pPr>
        <w:pStyle w:val="PreformattedText"/>
        <w:bidi w:val="0"/>
        <w:spacing w:before="0" w:after="0"/>
        <w:jc w:val="left"/>
        <w:rPr/>
      </w:pPr>
      <w:r>
        <w:rPr/>
        <w:t>GMioJ0uODDiAlcEZPCmmZ+zefYXCVws3LwJ0dI8jawef4UGvNJZIhMrmMSWar71EsXjD94W5xBLC34</w:t>
      </w:r>
    </w:p>
    <w:p>
      <w:pPr>
        <w:pStyle w:val="PreformattedText"/>
        <w:bidi w:val="0"/>
        <w:spacing w:before="0" w:after="0"/>
        <w:jc w:val="left"/>
        <w:rPr/>
      </w:pPr>
      <w:r>
        <w:rPr/>
        <w:t>K3yqUVXWr9dath/Ft0l00MPP7DxK0vkKL79NPnblN0ilePbTh0vS+K7on/aooucZCejIlzVV3O8vJu</w:t>
      </w:r>
    </w:p>
    <w:p>
      <w:pPr>
        <w:pStyle w:val="PreformattedText"/>
        <w:bidi w:val="0"/>
        <w:spacing w:before="0" w:after="0"/>
        <w:jc w:val="left"/>
        <w:rPr/>
      </w:pPr>
      <w:r>
        <w:rPr/>
        <w:t>j3NM2jOQpwvzhES4gDMsIUCNXw8ELGYTsnSoRkDtcYuGClpZNYUIdenhsJW34YgLnU06hZOY4w66Jl</w:t>
      </w:r>
    </w:p>
    <w:p>
      <w:pPr>
        <w:pStyle w:val="PreformattedText"/>
        <w:bidi w:val="0"/>
        <w:spacing w:before="0" w:after="0"/>
        <w:jc w:val="left"/>
        <w:rPr/>
      </w:pPr>
      <w:r>
        <w:rPr/>
        <w:t>QiyrAb8Nih0uKtBy9vWNCh+4xiVx53bUiKOgZdFUDXnab6hlnTpQ0Pv2gF7NI5SyexK5deAyGLuYQ1</w:t>
      </w:r>
    </w:p>
    <w:p>
      <w:pPr>
        <w:pStyle w:val="PreformattedText"/>
        <w:bidi w:val="0"/>
        <w:spacing w:before="0" w:after="0"/>
        <w:jc w:val="left"/>
        <w:rPr/>
      </w:pPr>
      <w:r>
        <w:rPr/>
        <w:t>XUzHzmicpQPg0DMc48kveo80RIBl4I207rEulRAjchQuHJKhO3M3gu7WrctnKs6fbDt0bM8ee3Ojx0</w:t>
      </w:r>
    </w:p>
    <w:p>
      <w:pPr>
        <w:pStyle w:val="PreformattedText"/>
        <w:bidi w:val="0"/>
        <w:spacing w:before="0" w:after="0"/>
        <w:jc w:val="left"/>
        <w:rPr/>
      </w:pPr>
      <w:r>
        <w:rPr/>
        <w:t>26uMhy4oTFQkygO1wqjK0wCrVY6N61NXZ1W8Phif7+MQU65OaatTQdlF1judJ2WHMoE7lcI65JnblO</w:t>
      </w:r>
    </w:p>
    <w:p>
      <w:pPr>
        <w:pStyle w:val="PreformattedText"/>
        <w:bidi w:val="0"/>
        <w:spacing w:before="0" w:after="0"/>
        <w:jc w:val="left"/>
        <w:rPr/>
      </w:pPr>
      <w:r>
        <w:rPr/>
        <w:t>Z9cpeAXnIOripOfizLmTO8/nH9yAuE5cfpdiV9VgYkPYSsGrFrvKiI1VKlS8MymEmGC3effujN2WEn</w:t>
      </w:r>
    </w:p>
    <w:p>
      <w:pPr>
        <w:pStyle w:val="PreformattedText"/>
        <w:bidi w:val="0"/>
        <w:spacing w:before="0" w:after="0"/>
        <w:jc w:val="left"/>
        <w:rPr/>
      </w:pPr>
      <w:r>
        <w:rPr/>
        <w:t>4CifEdbuRaqwvuJpB0ugUNZ1Y6DiN6cH42SKuwyWwJaJij/7B+y8AJCl9bTxSlF136b2sIuvuu6Jb+</w:t>
      </w:r>
    </w:p>
    <w:p>
      <w:pPr>
        <w:pStyle w:val="PreformattedText"/>
        <w:bidi w:val="0"/>
        <w:spacing w:before="0" w:after="0"/>
        <w:jc w:val="left"/>
        <w:rPr/>
      </w:pPr>
      <w:r>
        <w:rPr/>
        <w:t>9pMLoBPZ894Gf/dnMxhxb/a6fjEV3eyO/e2nkKWDW1P5GKECuS239nQsExISd3CISmwLINCDxrAEuH</w:t>
      </w:r>
    </w:p>
    <w:p>
      <w:pPr>
        <w:pStyle w:val="PreformattedText"/>
        <w:bidi w:val="0"/>
        <w:spacing w:before="0" w:after="0"/>
        <w:jc w:val="left"/>
        <w:rPr/>
      </w:pPr>
      <w:r>
        <w:rPr/>
        <w:t>eugOMSDXSQSyBJ2AoLb3ea/CPCaRN7smFXoia/sIyF98OLWUbFHUTEmuWIF/J7SyurxGe4XDDnHMMD</w:t>
      </w:r>
    </w:p>
    <w:p>
      <w:pPr>
        <w:pStyle w:val="PreformattedText"/>
        <w:bidi w:val="0"/>
        <w:spacing w:before="0" w:after="0"/>
        <w:jc w:val="left"/>
        <w:rPr/>
      </w:pPr>
      <w:r>
        <w:rPr/>
        <w:t>ThSdW9mmIFNnJU33WyuuXXp4TCvEwiS04ECAM486NkFzQWZAa4jNJset3EBnKLHISIWsN+TI1T6DTR</w:t>
      </w:r>
    </w:p>
    <w:p>
      <w:pPr>
        <w:pStyle w:val="PreformattedText"/>
        <w:bidi w:val="0"/>
        <w:spacing w:before="0" w:after="0"/>
        <w:jc w:val="left"/>
        <w:rPr/>
      </w:pPr>
      <w:r>
        <w:rPr/>
        <w:t>GaolOCbsfdgS7xztbzlScP7Tm2x64v85Wn9aUXWYroKSeUTqizwEeYLlss6eF+Jy/k6fKk9ZOiG/N0</w:t>
      </w:r>
    </w:p>
    <w:p>
      <w:pPr>
        <w:pStyle w:val="PreformattedText"/>
        <w:bidi w:val="0"/>
        <w:spacing w:before="0" w:after="0"/>
        <w:jc w:val="left"/>
        <w:rPr/>
      </w:pPr>
      <w:r>
        <w:rPr/>
        <w:t>c4JOFSHUOeRdV7lcxISrNDaznrt+XVRo6nW40THmKIhFhu5QW9vJyvNbn76ToFt53vXqd5NriiR6Xa</w:t>
      </w:r>
    </w:p>
    <w:p>
      <w:pPr>
        <w:pStyle w:val="PreformattedText"/>
        <w:bidi w:val="0"/>
        <w:spacing w:before="0" w:after="0"/>
        <w:jc w:val="left"/>
        <w:rPr/>
      </w:pPr>
      <w:r>
        <w:rPr/>
        <w:t>zoCHa5jLowbydC43CA6xHce86dPfQcwvc4g44jWN6YQ3c+FyN4cIWr3ez9LJfM5hOoCaWhm5H/wWwT</w:t>
      </w:r>
    </w:p>
    <w:p>
      <w:pPr>
        <w:pStyle w:val="PreformattedText"/>
        <w:bidi w:val="0"/>
        <w:spacing w:before="0" w:after="0"/>
        <w:jc w:val="left"/>
        <w:rPr/>
      </w:pPr>
      <w:r>
        <w:rPr/>
        <w:t>RDo6LBM5Rd9ds0/pPiu6F2/d8Ues4Un3OSm6/2o5utm5i3X5xaewx3qMMOeEpHML6obZakdIF5ZsXA</w:t>
      </w:r>
    </w:p>
    <w:p>
      <w:pPr>
        <w:pStyle w:val="PreformattedText"/>
        <w:bidi w:val="0"/>
        <w:spacing w:before="0" w:after="0"/>
        <w:jc w:val="left"/>
        <w:rPr/>
      </w:pPr>
      <w:r>
        <w:rPr/>
        <w:t>FjLgQomDVBJ6lmlaDjGQQrg47rEMmJCEZdo6exDK4lBLoyvVoiqldDEcVbv3tXbJi9/G5+LzuYVJVX</w:t>
      </w:r>
    </w:p>
    <w:p>
      <w:pPr>
        <w:pStyle w:val="PreformattedText"/>
        <w:bidi w:val="0"/>
        <w:spacing w:before="0" w:after="0"/>
        <w:jc w:val="left"/>
        <w:rPr/>
      </w:pPr>
      <w:r>
        <w:rPr/>
        <w:t>qfYSG867Md3freXoukXUoSaBmY10CqzdinPoqEP/Q4a5RFVWSWSgb1Uzo1MZOq64ctx6I21MzZM2a0</w:t>
      </w:r>
    </w:p>
    <w:p>
      <w:pPr>
        <w:pStyle w:val="PreformattedText"/>
        <w:bidi w:val="0"/>
        <w:spacing w:before="0" w:after="0"/>
        <w:jc w:val="left"/>
        <w:rPr/>
      </w:pPr>
      <w:r>
        <w:rPr/>
        <w:t>102BRxnTl37OTO9jO/uXg3t+XW7G/2n98JSUfRvH7G1zhm7e+fsHKBKM86nObB8wbxw2bz+Dy8BKJr</w:t>
      </w:r>
    </w:p>
    <w:p>
      <w:pPr>
        <w:pStyle w:val="PreformattedText"/>
        <w:bidi w:val="0"/>
        <w:spacing w:before="0" w:after="0"/>
        <w:jc w:val="left"/>
        <w:rPr/>
      </w:pPr>
      <w:r>
        <w:rPr/>
        <w:t>rNFDnIMfE3OuhmPWGgW7aq4+0IVm31LOYcS1kC/FU+0EueuFTegt4cC1rXJnRf6//+lOJdcVQXcE2z</w:t>
      </w:r>
    </w:p>
    <w:p>
      <w:pPr>
        <w:pStyle w:val="PreformattedText"/>
        <w:bidi w:val="0"/>
        <w:spacing w:before="0" w:after="0"/>
        <w:jc w:val="left"/>
        <w:rPr/>
      </w:pPr>
      <w:r>
        <w:rPr/>
        <w:t>u0nmGr+/9n731gozzvfF9sLVPHHU3vKl7OpkA9N8lJGRNwPbNwpUB8sTGOj3P8j7iSXaZyiYmlxakv</w:t>
      </w:r>
    </w:p>
    <w:p>
      <w:pPr>
        <w:pStyle w:val="PreformattedText"/>
        <w:bidi w:val="0"/>
        <w:spacing w:before="0" w:after="0"/>
        <w:jc w:val="left"/>
        <w:rPr/>
      </w:pPr>
      <w:r>
        <w:rPr/>
        <w:t>IdcYSBhkneCB1QpZzqHZ0rRRRFAtzXG4gBZz1k4rHxSrQuYeLN0bx46yEmlElBnKComt6T2n6P6+39</w:t>
      </w:r>
    </w:p>
    <w:p>
      <w:pPr>
        <w:pStyle w:val="PreformattedText"/>
        <w:bidi w:val="0"/>
        <w:spacing w:before="0" w:after="0"/>
        <w:jc w:val="left"/>
        <w:rPr/>
      </w:pPr>
      <w:r>
        <w:rPr/>
        <w:t>/zvO87xiSesc2mjZ8ZvzMej+fv837e7+/vo7ZrmvHKEBX7Y+nR8lvf/tZDcmL6OdfSRVI0pd1/ZJXE</w:t>
      </w:r>
    </w:p>
    <w:p>
      <w:pPr>
        <w:pStyle w:val="PreformattedText"/>
        <w:bidi w:val="0"/>
        <w:spacing w:before="0" w:after="0"/>
        <w:jc w:val="left"/>
        <w:rPr/>
      </w:pPr>
      <w:r>
        <w:rPr/>
        <w:t>f9RDyzf/j299+5t/jTgR4Ab7/S/08tuibX+M42q3WQ1dPpHN/4D1hf7mH3/6D0cCXyboHrSie+juF7</w:t>
      </w:r>
    </w:p>
    <w:p>
      <w:pPr>
        <w:pStyle w:val="PreformattedText"/>
        <w:bidi w:val="0"/>
        <w:spacing w:before="0" w:after="0"/>
        <w:jc w:val="left"/>
        <w:rPr/>
      </w:pPr>
      <w:r>
        <w:rPr/>
        <w:t>HydgaK7jkjBRc96vpn5qNLDTcAdE99CBfXmbKqzQIHVhZUOhUSJo5KR9wPdHybwccf/Fir+Ne6A918</w:t>
      </w:r>
    </w:p>
    <w:p>
      <w:pPr>
        <w:pStyle w:val="PreformattedText"/>
        <w:bidi w:val="0"/>
        <w:spacing w:before="0" w:after="0"/>
        <w:jc w:val="left"/>
        <w:rPr/>
      </w:pPr>
      <w:r>
        <w:rPr/>
        <w:t>YRzCbmUoQlc4RAM6FF7UWrNVV0tGCfkW0XOt6qG7lQ0ckpe7tFUTU+nKdm3eJZSr0i6czFNe5Uo6gg</w:t>
      </w:r>
    </w:p>
    <w:p>
      <w:pPr>
        <w:pStyle w:val="PreformattedText"/>
        <w:bidi w:val="0"/>
        <w:spacing w:before="0" w:after="0"/>
        <w:jc w:val="left"/>
        <w:rPr/>
      </w:pPr>
      <w:r>
        <w:rPr/>
        <w:t>6kA+hOTZtyVwx4j35AS+ov2E3j753sYdu8iXrux6d+C2PJYE50knr1mS0M1PVPCeguXi0Yy+693B0e</w:t>
      </w:r>
    </w:p>
    <w:p>
      <w:pPr>
        <w:pStyle w:val="PreformattedText"/>
        <w:bidi w:val="0"/>
        <w:spacing w:before="0" w:after="0"/>
        <w:jc w:val="left"/>
        <w:rPr/>
      </w:pPr>
      <w:r>
        <w:rPr/>
        <w:t>uLhaJF1zOA895gVQZVVooVWrK9xUVemiXggs1FJRol0wOs2V0W41iFPWCfLabKZJWzUblVjQ5eVQ1O</w:t>
      </w:r>
    </w:p>
    <w:p>
      <w:pPr>
        <w:pStyle w:val="PreformattedText"/>
        <w:bidi w:val="0"/>
        <w:spacing w:before="0" w:after="0"/>
        <w:jc w:val="left"/>
        <w:rPr/>
      </w:pPr>
      <w:r>
        <w:rPr/>
        <w:t>XUiKQTTdfPwKvoue3gHAzXwcbZvQizV4+mksPX/ptIujeMq3QzDdfNaaRzaAdVJ7NIGPeQmUs/gKwz</w:t>
      </w:r>
    </w:p>
    <w:p>
      <w:pPr>
        <w:pStyle w:val="PreformattedText"/>
        <w:bidi w:val="0"/>
        <w:spacing w:before="0" w:after="0"/>
        <w:jc w:val="left"/>
        <w:rPr/>
      </w:pPr>
      <w:r>
        <w:rPr/>
        <w:t>Vcb/+18gEPuXXB0cLrq/fujH34PZTqv933+b12DI45/XsvCGoCurrt1VW1VVKfL2H3/685+v9xUsap</w:t>
      </w:r>
    </w:p>
    <w:p>
      <w:pPr>
        <w:pStyle w:val="PreformattedText"/>
        <w:bidi w:val="0"/>
        <w:spacing w:before="0" w:after="0"/>
        <w:jc w:val="left"/>
        <w:rPr/>
      </w:pPr>
      <w:r>
        <w:rPr/>
        <w:t>umLBTdN9Of/bG5F1f8G0Vd/9x8dHdvJcc3vfy6kXTPCOggH5bLLF2uRTyYoC8h7KoGKgWdKrpvfevH</w:t>
      </w:r>
    </w:p>
    <w:p>
      <w:pPr>
        <w:pStyle w:val="PreformattedText"/>
        <w:bidi w:val="0"/>
        <w:spacing w:before="0" w:after="0"/>
        <w:jc w:val="left"/>
        <w:rPr/>
      </w:pPr>
      <w:r>
        <w:rPr/>
        <w:t>3/ueaT33PSaWPIyFt9iu5Kcrpwm6yp8u1zCEcG4zFonIU7t1y5Z+rCOKGst1/a2t27e+vr4hmZUIQp</w:t>
      </w:r>
    </w:p>
    <w:p>
      <w:pPr>
        <w:pStyle w:val="PreformattedText"/>
        <w:bidi w:val="0"/>
        <w:spacing w:before="0" w:after="0"/>
        <w:jc w:val="left"/>
        <w:rPr/>
      </w:pPr>
      <w:r>
        <w:rPr/>
        <w:t>9hddK1UtKJfQzC7eKyisq5bgUdUScQXgkOv/TSKaPotBcnC89/8K1vIqPh71lLzprxv7B9zxD5Y+d0</w:t>
      </w:r>
    </w:p>
    <w:p>
      <w:pPr>
        <w:pStyle w:val="PreformattedText"/>
        <w:bidi w:val="0"/>
        <w:spacing w:before="0" w:after="0"/>
        <w:jc w:val="left"/>
        <w:rPr/>
      </w:pPr>
      <w:r>
        <w:rPr/>
        <w:t>VLieMRlrE23q2M9B/tzkC3DQTU319ZV3DWf5Xu4mPzl4sa9vT3OzYAeB6TDq72vb0BcYn2OtjZ+2tX</w:t>
      </w:r>
    </w:p>
    <w:p>
      <w:pPr>
        <w:pStyle w:val="PreformattedText"/>
        <w:bidi w:val="0"/>
        <w:spacing w:before="0" w:after="0"/>
        <w:jc w:val="left"/>
        <w:rPr/>
      </w:pPr>
      <w:r>
        <w:rPr/>
        <w:t>HFrzYWezHgoN7CCSPbkD7C38JY72uCy37ZEAQpJ5wTNE/mlPQL6tBXoQZyrnnPdgGdGK73qxNN3aeF</w:t>
      </w:r>
    </w:p>
    <w:p>
      <w:pPr>
        <w:pStyle w:val="PreformattedText"/>
        <w:bidi w:val="0"/>
        <w:spacing w:before="0" w:after="0"/>
        <w:jc w:val="left"/>
        <w:rPr/>
      </w:pPr>
      <w:r>
        <w:rPr/>
        <w:t>SeMAQUfj9aebndqUSmfVybVY9BKRKpSnQD4DVeaw+b+IvqMF+/fqsUMrOhxp/t03xbz9sdxfTAiRf3</w:t>
      </w:r>
    </w:p>
    <w:p>
      <w:pPr>
        <w:pStyle w:val="PreformattedText"/>
        <w:bidi w:val="0"/>
        <w:spacing w:before="0" w:after="0"/>
        <w:jc w:val="left"/>
        <w:rPr/>
      </w:pPr>
      <w:r>
        <w:rPr/>
        <w:t>JY/TH4yILqh+ENnq4E/bvRSxS9WOB5eeaZn7f+/BeBxgfSjy4DRZe+JxY8lq2iO73oPro/0zw6sTvG</w:t>
      </w:r>
    </w:p>
    <w:p>
      <w:pPr>
        <w:pStyle w:val="PreformattedText"/>
        <w:bidi w:val="0"/>
        <w:spacing w:before="0" w:after="0"/>
        <w:jc w:val="left"/>
        <w:rPr/>
      </w:pPr>
      <w:r>
        <w:rPr/>
        <w:t>hg5S0pWhjqqqrHtz9+blZ5bT9rB5UE6CAGKvYq8+9K3/W2wHpp0YPffSS6yUx1I4j1faCEB3VWXlGQ</w:t>
      </w:r>
    </w:p>
    <w:p>
      <w:pPr>
        <w:pStyle w:val="PreformattedText"/>
        <w:bidi w:val="0"/>
        <w:spacing w:before="0" w:after="0"/>
        <w:jc w:val="left"/>
        <w:rPr/>
      </w:pPr>
      <w:r>
        <w:rPr/>
        <w:t>24sjUTrdY8FLcay5WZW+u2t+5Z/bIIulRWbEiNjf9iA/exMjQaRuLzZqzdWKWCblWV4VyVarqVR3+q</w:t>
      </w:r>
    </w:p>
    <w:p>
      <w:pPr>
        <w:pStyle w:val="PreformattedText"/>
        <w:bidi w:val="0"/>
        <w:spacing w:before="0" w:after="0"/>
        <w:jc w:val="left"/>
        <w:rPr/>
      </w:pPr>
      <w:r>
        <w:rPr/>
        <w:t>khM7ilMxIbA7incoBGcmw79jWt037el/Q+n4t3/wPbYC6DZWK5eJADcm+200or95SizX/GvZCrq7qU</w:t>
      </w:r>
    </w:p>
    <w:p>
      <w:pPr>
        <w:pStyle w:val="PreformattedText"/>
        <w:bidi w:val="0"/>
        <w:spacing w:before="0" w:after="0"/>
        <w:jc w:val="left"/>
        <w:rPr/>
      </w:pPr>
      <w:r>
        <w:rPr/>
        <w:t>Zju6Imqz+n5oWcvBoFXhscbW1MGSH4qo07DreYKzU1Yei4GpMUTAGXV9sWhh/RA7rJCcg5gq4f1Rxi</w:t>
      </w:r>
    </w:p>
    <w:p>
      <w:pPr>
        <w:pStyle w:val="PreformattedText"/>
        <w:bidi w:val="0"/>
        <w:spacing w:before="0" w:after="0"/>
        <w:jc w:val="left"/>
        <w:rPr/>
      </w:pPr>
      <w:r>
        <w:rPr/>
        <w:t>xYaxbtk6IR06I5e3XLk3ZAwpl/oCs+DKL4ztqsUR2FSq/YqQxMNYpujxUw8/rqB7GD7HH3zvB9976S</w:t>
      </w:r>
    </w:p>
    <w:p>
      <w:pPr>
        <w:pStyle w:val="PreformattedText"/>
        <w:bidi w:val="0"/>
        <w:spacing w:before="0" w:after="0"/>
        <w:jc w:val="left"/>
        <w:rPr/>
      </w:pPr>
      <w:r>
        <w:rPr/>
        <w:t>G7dByOneqt+0s2Z6KjQO7044exvtJaFuq9pH4S7Ztq1Vwt6nfhgaxW1JU99WF56bUvP848WEU3w0XX</w:t>
      </w:r>
    </w:p>
    <w:p>
      <w:pPr>
        <w:pStyle w:val="PreformattedText"/>
        <w:bidi w:val="0"/>
        <w:spacing w:before="0" w:after="0"/>
        <w:jc w:val="left"/>
        <w:rPr/>
      </w:pPr>
      <w:r>
        <w:rPr/>
        <w:t>krWiW/LRZa/okp3rN2x46udCijNlsF3PbO5Gigm8dCadjjUS7Nr0Y9buiwUrMxV6zg6kFaPg6/HHUc</w:t>
      </w:r>
    </w:p>
    <w:p>
      <w:pPr>
        <w:pStyle w:val="PreformattedText"/>
        <w:bidi w:val="0"/>
        <w:spacing w:before="0" w:after="0"/>
        <w:jc w:val="left"/>
        <w:rPr/>
      </w:pPr>
      <w:r>
        <w:rPr/>
        <w:t>YvqGMUQkGD5SEAOhdzedZBxwVEm1s1h+7WH7JjQ7Kxi5KO5R0w9HYJ5MSCZWP4M6u6HUWnmcOsSju6</w:t>
      </w:r>
    </w:p>
    <w:p>
      <w:pPr>
        <w:pStyle w:val="PreformattedText"/>
        <w:bidi w:val="0"/>
        <w:spacing w:before="0" w:after="0"/>
        <w:jc w:val="left"/>
        <w:rPr/>
      </w:pPr>
      <w:r>
        <w:rPr/>
        <w:t>UkzXyuXTp6ZFoC0/9VsGX9d+7yicRwiz/Ptvf+uvGYdl1OXb8JxzFQxNn2PGhhFJOURGyaSJRExt77</w:t>
      </w:r>
    </w:p>
    <w:p>
      <w:pPr>
        <w:pStyle w:val="PreformattedText"/>
        <w:bidi w:val="0"/>
        <w:spacing w:before="0" w:after="0"/>
        <w:jc w:val="left"/>
        <w:rPr/>
      </w:pPr>
      <w:r>
        <w:rPr/>
        <w:t>vYMjyW5XtBpcrFrX2wXRkg6H+hJGfyhZoSsS1Rx8AFeNos1yaUaWqNTijI8syNzgkl/GzMhCyYHL5c</w:t>
      </w:r>
    </w:p>
    <w:p>
      <w:pPr>
        <w:pStyle w:val="PreformattedText"/>
        <w:bidi w:val="0"/>
        <w:spacing w:before="0" w:after="0"/>
        <w:jc w:val="left"/>
        <w:rPr/>
      </w:pPr>
      <w:r>
        <w:rPr/>
        <w:t>QE7OOdatmIfVIvrzmsG5PfLyL8ySAyg265es7/rf1r8sh0u7vqsJR6iow4kdZFayxvilU2t/DEGH07</w:t>
      </w:r>
    </w:p>
    <w:p>
      <w:pPr>
        <w:pStyle w:val="PreformattedText"/>
        <w:bidi w:val="0"/>
        <w:spacing w:before="0" w:after="0"/>
        <w:jc w:val="left"/>
        <w:rPr/>
      </w:pPr>
      <w:r>
        <w:rPr/>
        <w:t>ewmNJ/sInojq7jkhxiof7g6Nrf8nik7gWWJ5tj0/TyM91sD484C5pOQdSVVbe2fvhGeeTyorZSz0LR</w:t>
      </w:r>
    </w:p>
    <w:p>
      <w:pPr>
        <w:pStyle w:val="PreformattedText"/>
        <w:bidi w:val="0"/>
        <w:spacing w:before="0" w:after="0"/>
        <w:jc w:val="left"/>
        <w:rPr/>
      </w:pPr>
      <w:r>
        <w:rPr/>
        <w:t>/d3M5iXZ++geW2Qf3Yt/nj46gK4Rqx4ile4Z9t+USbr5TNVy5oY87tF0ckR9SQtf2ZzkpZdMBGKl2S</w:t>
      </w:r>
    </w:p>
    <w:p>
      <w:pPr>
        <w:pStyle w:val="PreformattedText"/>
        <w:bidi w:val="0"/>
        <w:spacing w:before="0" w:after="0"/>
        <w:jc w:val="left"/>
        <w:rPr/>
      </w:pPr>
      <w:r>
        <w:rPr/>
        <w:t>BF/XEs4UpIVlbauD8gV7ZLe5XgR2xWEXSItzLgitLKDS93DWdp7DG7gQ3VabqWcZHaslW7VpXpEhho</w:t>
      </w:r>
    </w:p>
    <w:p>
      <w:pPr>
        <w:pStyle w:val="PreformattedText"/>
        <w:bidi w:val="0"/>
        <w:spacing w:before="0" w:after="0"/>
        <w:jc w:val="left"/>
        <w:rPr/>
      </w:pPr>
      <w:r>
        <w:rPr/>
        <w:t>sde9XNerV9t1+TQv/js7q9D6UVX3W3jKX5J9UBUGTmIpfQ/5NFrdduo6U1O1PQh2L6YKsyiiGJwb6W</w:t>
      </w:r>
    </w:p>
    <w:p>
      <w:pPr>
        <w:pStyle w:val="PreformattedText"/>
        <w:bidi w:val="0"/>
        <w:spacing w:before="0" w:after="0"/>
        <w:jc w:val="left"/>
        <w:rPr/>
      </w:pPr>
      <w:r>
        <w:rPr/>
        <w:t>9ubt6+Ov9K1pYrsmXyV/f19TU3i6J7gXX2BJIgaiKHPYydyGqNGqpOXpxVbOYmkA3V+xSE6J2ex7xm</w:t>
      </w:r>
    </w:p>
    <w:p>
      <w:pPr>
        <w:pStyle w:val="PreformattedText"/>
        <w:bidi w:val="0"/>
        <w:spacing w:before="0" w:after="0"/>
        <w:jc w:val="left"/>
        <w:rPr/>
      </w:pPr>
      <w:r>
        <w:rPr/>
        <w:t>SjmRcUhxlsuwPDKeAk3omtFdqm/rnYHxe9a6QPrcF1RM30olxxB3Ne0VVpkUH42+LsdS4jRfV7LQ+B</w:t>
      </w:r>
    </w:p>
    <w:p>
      <w:pPr>
        <w:pStyle w:val="PreformattedText"/>
        <w:bidi w:val="0"/>
        <w:spacing w:before="0" w:after="0"/>
        <w:jc w:val="left"/>
        <w:rPr/>
      </w:pPr>
      <w:r>
        <w:rPr/>
        <w:t>RA9xBiET8Qe1QXjVvLZZWUdY5DTv5OCU0fw29PeQeOW4e6D+lX0RaunhDZ2lZdJl9Ka+vWDZsa5vDx</w:t>
      </w:r>
    </w:p>
    <w:p>
      <w:pPr>
        <w:pStyle w:val="PreformattedText"/>
        <w:bidi w:val="0"/>
        <w:spacing w:before="0" w:after="0"/>
        <w:jc w:val="left"/>
        <w:rPr/>
      </w:pPr>
      <w:r>
        <w:rPr/>
        <w:t>P1hF95O793aV+2pHXf/sfHSpW8mxhpfL30Au3RmxXKuo6eDeqsQarytPVaqbzkYlUPsK+bZyJVQcZN</w:t>
      </w:r>
    </w:p>
    <w:p>
      <w:pPr>
        <w:pStyle w:val="PreformattedText"/>
        <w:bidi w:val="0"/>
        <w:spacing w:before="0" w:after="0"/>
        <w:jc w:val="left"/>
        <w:rPr/>
      </w:pPr>
      <w:r>
        <w:rPr/>
        <w:t>zah1c+TC1HSVd5ioREAp1yrraW6ybvsqCD4QrvXD/8dP3o2r3n9fJNBVmjAeGIWDm9dGXrysq27Crj</w:t>
      </w:r>
    </w:p>
    <w:p>
      <w:pPr>
        <w:pStyle w:val="PreformattedText"/>
        <w:bidi w:val="0"/>
        <w:spacing w:before="0" w:after="0"/>
        <w:jc w:val="left"/>
        <w:rPr/>
      </w:pPr>
      <w:r>
        <w:rPr/>
        <w:t>mhRcP3YVLFhWZziR11M0q6crT/30p9NAHs7GhhWz6ujaoyjrZTCQHu/vaZ6riL1T03LXJ9iBziaqqU</w:t>
      </w:r>
    </w:p>
    <w:p>
      <w:pPr>
        <w:pStyle w:val="PreformattedText"/>
        <w:bidi w:val="0"/>
        <w:spacing w:before="0" w:after="0"/>
        <w:jc w:val="left"/>
        <w:rPr/>
      </w:pPr>
      <w:r>
        <w:rPr/>
        <w:t>ASYhRPlhSPFJf0TzVDEYkgylrRpca6Lq7eLpKun8vs5OgKhABU3sSkggygC9d4xmQa6GpU2ynkqPGo</w:t>
      </w:r>
    </w:p>
    <w:p>
      <w:pPr>
        <w:pStyle w:val="PreformattedText"/>
        <w:bidi w:val="0"/>
        <w:spacing w:before="0" w:after="0"/>
        <w:jc w:val="left"/>
        <w:rPr/>
      </w:pPr>
      <w:r>
        <w:rPr/>
        <w:t>5/JMNQQVHV50Ma7kQImGRTquA6MRcs0fKPByLnUrZSmX+oI2OMlkQct67YFK0AnjUIaHFhHLsU4RF8</w:t>
      </w:r>
    </w:p>
    <w:p>
      <w:pPr>
        <w:pStyle w:val="PreformattedText"/>
        <w:bidi w:val="0"/>
        <w:spacing w:before="0" w:after="0"/>
        <w:jc w:val="left"/>
        <w:rPr/>
      </w:pPr>
      <w:r>
        <w:rPr/>
        <w:t>w5hYkEQ/TUS4xG4APGcnFmFWBtDQHYscMJXHhH6V/ASb6nU/o94VvDaj9sTIUlMETLheGIFNRpWKt0</w:t>
      </w:r>
    </w:p>
    <w:p>
      <w:pPr>
        <w:pStyle w:val="PreformattedText"/>
        <w:bidi w:val="0"/>
        <w:spacing w:before="0" w:after="0"/>
        <w:jc w:val="left"/>
        <w:rPr/>
      </w:pPr>
      <w:r>
        <w:rPr/>
        <w:t>fJFBl7Gi+3b6czc+91j2eXTPLfnoslV0Y9taGI748JkPy87Aw7W5qnszsIDDceXjpx7HIdmoOnYPXr</w:t>
      </w:r>
    </w:p>
    <w:p>
      <w:pPr>
        <w:pStyle w:val="PreformattedText"/>
        <w:bidi w:val="0"/>
        <w:spacing w:before="0" w:after="0"/>
        <w:jc w:val="left"/>
        <w:rPr/>
      </w:pPr>
      <w:r>
        <w:rPr/>
        <w:t>t28/8nY/Pal1bSYH1Y5u/jareaxkzGLYZRxuXhYbeG8/JqGY6gpssL52F1Agq6gwPZOrVU0jW8TC8d</w:t>
      </w:r>
    </w:p>
    <w:p>
      <w:pPr>
        <w:pStyle w:val="PreformattedText"/>
        <w:bidi w:val="0"/>
        <w:spacing w:before="0" w:after="0"/>
        <w:jc w:val="left"/>
        <w:rPr/>
      </w:pPr>
      <w:r>
        <w:rPr/>
        <w:t>ek2tKzOk21W72cQjVnV3W8sVseSjldOVlf+d0RKKu2n0cZp2+tUdXbtWlMbfibaAqmB07+GHYUDRJX</w:t>
      </w:r>
    </w:p>
    <w:p>
      <w:pPr>
        <w:pStyle w:val="PreformattedText"/>
        <w:bidi w:val="0"/>
        <w:spacing w:before="0" w:after="0"/>
        <w:jc w:val="left"/>
        <w:rPr/>
      </w:pPr>
      <w:r>
        <w:rPr/>
        <w:t>RGQWfEFEknnCvBaaRkaqq5r6/8yu/Hsn83f0heg6QT0IVr+rEUtspFWJnG6PSWNmh1g6LOEXbKuTBJ</w:t>
      </w:r>
    </w:p>
    <w:p>
      <w:pPr>
        <w:pStyle w:val="PreformattedText"/>
        <w:bidi w:val="0"/>
        <w:spacing w:before="0" w:after="0"/>
        <w:jc w:val="left"/>
        <w:rPr/>
      </w:pPr>
      <w:r>
        <w:rPr/>
        <w:t>RzcdVmKErpMXy755kyXYFpfk1dB0rRGmhsPgnCi6l7uueJoRUMW5qPsi2/XmkNd2tWnb0NOPczqI0F</w:t>
      </w:r>
    </w:p>
    <w:p>
      <w:pPr>
        <w:pStyle w:val="PreformattedText"/>
        <w:bidi w:val="0"/>
        <w:spacing w:before="0" w:after="0"/>
        <w:jc w:val="left"/>
        <w:rPr/>
      </w:pPr>
      <w:r>
        <w:rPr/>
        <w:t>/JtgpsIPOS2K0aX/geKUe/GyPfyLJ7CGHZH3/v6FqqN8VcNwB3qlu/Si5aCzVXW2sN+fDEOuFd6549</w:t>
      </w:r>
    </w:p>
    <w:p>
      <w:pPr>
        <w:pStyle w:val="PreformattedText"/>
        <w:bidi w:val="0"/>
        <w:spacing w:before="0" w:after="0"/>
        <w:jc w:val="left"/>
        <w:rPr/>
      </w:pPr>
      <w:r>
        <w:rPr/>
        <w:t>q68OJL9iiu5oelnE3YMWdE8+CV4t1bo+EEUnoBuLHGQLk2fObC4TSbcZfALqKruXI0UAum7lWlfSiY</w:t>
      </w:r>
    </w:p>
    <w:p>
      <w:pPr>
        <w:pStyle w:val="PreformattedText"/>
        <w:bidi w:val="0"/>
        <w:spacing w:before="0" w:after="0"/>
        <w:jc w:val="left"/>
        <w:rPr/>
      </w:pPr>
      <w:r>
        <w:rPr/>
        <w:t>Rb+T/+x+Mr2Ybp1ONrueW6hrbPZqVtzoRFIsi5XZpVUrsFSg6sQ3WlcE5MVxF02eUKu3vZ5ZYNIume</w:t>
      </w:r>
    </w:p>
    <w:p>
      <w:pPr>
        <w:pStyle w:val="PreformattedText"/>
        <w:bidi w:val="0"/>
        <w:spacing w:before="0" w:after="0"/>
        <w:jc w:val="left"/>
        <w:rPr/>
      </w:pPr>
      <w:r>
        <w:rPr/>
        <w:t>EtBtkfMWwzqzgCOzMpZbXXfqp+gddapS+6p0w0WHH+xGqhgeXnv04aMiJl6SXRE9WOAmEhZyzUBYSy</w:t>
      </w:r>
    </w:p>
    <w:p>
      <w:pPr>
        <w:pStyle w:val="PreformattedText"/>
        <w:bidi w:val="0"/>
        <w:spacing w:before="0" w:after="0"/>
        <w:jc w:val="left"/>
        <w:rPr/>
      </w:pPr>
      <w:r>
        <w:rPr/>
        <w:t>7m0FYY3CieHCkuLh5BzFUE3Z3GsbH5yFORdAK67f39XH9CSCRS8QWBncYOaL4axObUqDHqqLoZ0o4+</w:t>
      </w:r>
    </w:p>
    <w:p>
      <w:pPr>
        <w:pStyle w:val="PreformattedText"/>
        <w:bidi w:val="0"/>
        <w:spacing w:before="0" w:after="0"/>
        <w:jc w:val="left"/>
        <w:rPr/>
      </w:pPr>
      <w:r>
        <w:rPr/>
        <w:t>O+08x0ovR/+hnRReNh40hxW64ebtreDchgsNwy6lrYJT0n1hX8PUWMEvXraSjiXHpNzmKh72sBLc44</w:t>
      </w:r>
    </w:p>
    <w:p>
      <w:pPr>
        <w:pStyle w:val="PreformattedText"/>
        <w:bidi w:val="0"/>
        <w:spacing w:before="0" w:after="0"/>
        <w:jc w:val="left"/>
        <w:rPr/>
      </w:pPr>
      <w:r>
        <w:rPr/>
        <w:t>o6BF5Xsk7wBw8hDdO7gAcDskchoUVZs8qGX8tybvD1TSOkhCVrGWk+hDVq2ScZzst1AjsRdGjtPJfj</w:t>
      </w:r>
    </w:p>
    <w:p>
      <w:pPr>
        <w:pStyle w:val="PreformattedText"/>
        <w:bidi w:val="0"/>
        <w:spacing w:before="0" w:after="0"/>
        <w:jc w:val="left"/>
        <w:rPr/>
      </w:pPr>
      <w:r>
        <w:rPr/>
        <w:t>zINUdDM8dHffoYvuOV0SMNta16U8uowVXXJ4W0s5M0zEelXSyYlJcLBel8N8PbV25eNrXzK6DkG0x1</w:t>
      </w:r>
    </w:p>
    <w:p>
      <w:pPr>
        <w:pStyle w:val="PreformattedText"/>
        <w:bidi w:val="0"/>
        <w:spacing w:before="0" w:after="0"/>
        <w:jc w:val="left"/>
        <w:rPr/>
      </w:pPr>
      <w:r>
        <w:rPr/>
        <w:t>HCiFCarj5zCo0W7RoNGnJdVdVdteoMcoSZJhyubdPsMBFz67Yw4gq/EHOFr82Hc/IWhodefn0rbNfW</w:t>
      </w:r>
    </w:p>
    <w:p>
      <w:pPr>
        <w:pStyle w:val="PreformattedText"/>
        <w:bidi w:val="0"/>
        <w:spacing w:before="0" w:after="0"/>
        <w:jc w:val="left"/>
        <w:rPr/>
      </w:pPr>
      <w:r>
        <w:rPr/>
        <w:t>LZR0W8g5LoJRiZdRhQ7H6qpbXnm0svJMpew5ldMm1Q+3c2/yxGGPrkUYdq16hLqn4RISOWf6lDtZHE</w:t>
      </w:r>
    </w:p>
    <w:p>
      <w:pPr>
        <w:pStyle w:val="PreformattedText"/>
        <w:bidi w:val="0"/>
        <w:spacing w:before="0" w:after="0"/>
        <w:jc w:val="left"/>
        <w:rPr/>
      </w:pPr>
      <w:r>
        <w:rPr/>
        <w:t>oacG6EuSUQdNeGx5LzeDtCjKsq6fr7a9RwLR4ZESrR3pSfHCJuUv1tPOeprps0cm7CAE+hBycd28SI</w:t>
      </w:r>
    </w:p>
    <w:p>
      <w:pPr>
        <w:pStyle w:val="PreformattedText"/>
        <w:bidi w:val="0"/>
        <w:spacing w:before="0" w:after="0"/>
        <w:jc w:val="left"/>
        <w:rPr/>
      </w:pPr>
      <w:r>
        <w:rPr/>
        <w:t>ops0eSUGz/JoIyWiG1/ICcNwxUIXm7wZdI6KM4rui0RdcuzmACTdU1xid7OLOi1OMXV4mEinXlJZx6</w:t>
      </w:r>
    </w:p>
    <w:p>
      <w:pPr>
        <w:pStyle w:val="PreformattedText"/>
        <w:bidi w:val="0"/>
        <w:spacing w:before="0" w:after="0"/>
        <w:jc w:val="left"/>
        <w:rPr/>
      </w:pPr>
      <w:r>
        <w:rPr/>
        <w:t>pjdnpGJOi3bBCo2eeA3EuymXY5h+9omo5WUg4VvSLmqtEOXgMweRPhcHVz654PVx8cmNNx5gEquhnJ</w:t>
      </w:r>
    </w:p>
    <w:p>
      <w:pPr>
        <w:pStyle w:val="PreformattedText"/>
        <w:bidi w:val="0"/>
        <w:spacing w:before="0" w:after="0"/>
        <w:jc w:val="left"/>
        <w:rPr/>
      </w:pPr>
      <w:r>
        <w:rPr/>
        <w:t>wncLnnvssWy7lyz56LKujEhC0gWQNPwMSvuf2VLL3nSbz9B67dbIWSVUm80eXvkwEgVgtZ7S9RjAOX</w:t>
      </w:r>
    </w:p>
    <w:p>
      <w:pPr>
        <w:pStyle w:val="PreformattedText"/>
        <w:bidi w:val="0"/>
        <w:spacing w:before="0" w:after="0"/>
        <w:jc w:val="left"/>
        <w:rPr/>
      </w:pPr>
      <w:r>
        <w:rPr/>
        <w:t>j5GYpwaq664SUTQScyDqGI2tq2PNODDk66vP4tkHPrsPTXwHBqPqBD78dNG97YSkknmm7LLnT4LKOm</w:t>
      </w:r>
    </w:p>
    <w:p>
      <w:pPr>
        <w:pStyle w:val="PreformattedText"/>
        <w:bidi w:val="0"/>
        <w:spacing w:before="0" w:after="0"/>
        <w:jc w:val="left"/>
        <w:rPr/>
      </w:pPr>
      <w:r>
        <w:rPr/>
        <w:t>WwXWMs92uYIO7vFpSFVwrpv26PIzy4k6VXV/BO6YY3fqj2emT51BjdGhbrPcfa3DuRpGMUsmcyZHJm</w:t>
      </w:r>
    </w:p>
    <w:p>
      <w:pPr>
        <w:pStyle w:val="PreformattedText"/>
        <w:bidi w:val="0"/>
        <w:spacing w:before="0" w:after="0"/>
        <w:jc w:val="left"/>
        <w:rPr/>
      </w:pPr>
      <w:r>
        <w:rPr/>
        <w:t>FcFr8zZTx0w8nsXXR8MwP5kHRTYlPmqOUqIC0phm4URPVPGhU3qdCqsbR11Zy9B9dfFM7hc//Zz17o</w:t>
      </w:r>
    </w:p>
    <w:p>
      <w:pPr>
        <w:pStyle w:val="PreformattedText"/>
        <w:bidi w:val="0"/>
        <w:spacing w:before="0" w:after="0"/>
        <w:jc w:val="left"/>
        <w:rPr/>
      </w:pPr>
      <w:r>
        <w:rPr/>
        <w:t>z8kxLkV66IonaQ/3w0dHzLFG9wMX0mkC7kvCrneTNyDp/mHDU4xokXRQ86t0YTltrsBA/qmX6Kc7tf</w:t>
      </w:r>
    </w:p>
    <w:p>
      <w:pPr>
        <w:pStyle w:val="PreformattedText"/>
        <w:bidi w:val="0"/>
        <w:spacing w:before="0" w:after="0"/>
        <w:jc w:val="left"/>
        <w:rPr/>
      </w:pPr>
      <w:r>
        <w:rPr/>
        <w:t>Ko1oTZRYtk89u1eng5ag42iN3rEajbDPMtaKN4dZPmmd56eRPV66r39IkmbUwuNugyU3QPvTfjqS8a</w:t>
      </w:r>
    </w:p>
    <w:p>
      <w:pPr>
        <w:pStyle w:val="PreformattedText"/>
        <w:bidi w:val="0"/>
        <w:spacing w:before="0" w:after="0"/>
        <w:jc w:val="left"/>
        <w:rPr/>
      </w:pPr>
      <w:r>
        <w:rPr/>
        <w:t>yzWbfnRLta5Zgi55K5Wkl04k3c+f+vDMM2VlTLyUGdrdbeYnSIdQwyl6k1ciAMnIw9qVQN3jWDgVuX</w:t>
      </w:r>
    </w:p>
    <w:p>
      <w:pPr>
        <w:pStyle w:val="PreformattedText"/>
        <w:bidi w:val="0"/>
        <w:spacing w:before="0" w:after="0"/>
        <w:jc w:val="left"/>
        <w:rPr/>
      </w:pPr>
      <w:r>
        <w:rPr/>
        <w:t>OmR4itiOjW9t7afw4FEbU2u8SklvQL6Fqbsy5yTbNdhwdeBuieWQfSbUHDu10wmavKqrRxSpV11AFr</w:t>
      </w:r>
    </w:p>
    <w:p>
      <w:pPr>
        <w:pStyle w:val="PreformattedText"/>
        <w:bidi w:val="0"/>
        <w:spacing w:before="0" w:after="0"/>
        <w:jc w:val="left"/>
        <w:rPr/>
      </w:pPr>
      <w:r>
        <w:rPr/>
        <w:t>lct/WgnimTTiM93O0DDFqUrhG8wmolEg9+tDh0x3kFqTl0uiTLI9E0si1HBt7ltdPv77eQk6vJsPNl</w:t>
      </w:r>
    </w:p>
    <w:p>
      <w:pPr>
        <w:pStyle w:val="PreformattedText"/>
        <w:bidi w:val="0"/>
        <w:spacing w:before="0" w:after="0"/>
        <w:jc w:val="left"/>
        <w:rPr/>
      </w:pPr>
      <w:r>
        <w:rPr/>
        <w:t>08t317c15/v2bnFcN8NZamiZbmmJCCeuisTtM4BCnHv6ixmmeGSsISQ7qaEm7Ebp2E4QoXHbqnJx0H</w:t>
      </w:r>
    </w:p>
    <w:p>
      <w:pPr>
        <w:pStyle w:val="PreformattedText"/>
        <w:bidi w:val="0"/>
        <w:spacing w:before="0" w:after="0"/>
        <w:jc w:val="left"/>
        <w:rPr/>
      </w:pPr>
      <w:r>
        <w:rPr/>
        <w:t>3S2vp+7LfHS3UimR1ev/YcPrH2oXmVVlq7giOhx1tldWpbaQWak6mQGuUw+nRVPX8mxDq9M8+Og3c4</w:t>
      </w:r>
    </w:p>
    <w:p>
      <w:pPr>
        <w:pStyle w:val="PreformattedText"/>
        <w:bidi w:val="0"/>
        <w:spacing w:before="0" w:after="0"/>
        <w:jc w:val="left"/>
        <w:rPr/>
      </w:pPr>
      <w:r>
        <w:rPr/>
        <w:t>jf0iE92tg0Rk/URUDXPNHa9+Hq/Ctzcxw8MEV3D+caH33usQzWEVvKo1sA0OE4nbwhoEt2roftCjfd</w:t>
      </w:r>
    </w:p>
    <w:p>
      <w:pPr>
        <w:pStyle w:val="PreformattedText"/>
        <w:bidi w:val="0"/>
        <w:spacing w:before="0" w:after="0"/>
        <w:jc w:val="left"/>
        <w:rPr/>
      </w:pPr>
      <w:r>
        <w:rPr/>
        <w:t>M2Uaeq1ahRZLlaZwChkCp1Y+jGYUCLI+fGotFrUTzMG4RUbJykqYrTxsd4MqJhBhFsFpk/OuLVxUb4</w:t>
      </w:r>
    </w:p>
    <w:p>
      <w:pPr>
        <w:pStyle w:val="PreformattedText"/>
        <w:bidi w:val="0"/>
        <w:spacing w:before="0" w:after="0"/>
        <w:jc w:val="left"/>
        <w:rPr/>
      </w:pPr>
      <w:r>
        <w:rPr/>
        <w:t>vh3JawSS25ei35h/mBLiWSbr0TjkCCyRYoujI6CbW1BXYTbETbVZ7pRthu+RmSz2AODjg5IzAxXQnv</w:t>
      </w:r>
    </w:p>
    <w:p>
      <w:pPr>
        <w:pStyle w:val="PreformattedText"/>
        <w:bidi w:val="0"/>
        <w:spacing w:before="0" w:after="0"/>
        <w:jc w:val="left"/>
        <w:rPr/>
      </w:pPr>
      <w:r>
        <w:rPr/>
        <w:t>d+X0cr3tkB1c2HDCQM5UGOQQMpOiuEpU0A1i9eRb83s3Y1fyV0PSYQVC5RxcgPJTwtYBIJWxQg3TSs</w:t>
      </w:r>
    </w:p>
    <w:p>
      <w:pPr>
        <w:pStyle w:val="PreformattedText"/>
        <w:bidi w:val="0"/>
        <w:spacing w:before="0" w:after="0"/>
        <w:jc w:val="left"/>
        <w:rPr/>
      </w:pPr>
      <w:r>
        <w:rPr/>
        <w:t>xVxGVz7K01ZgNDF5hDjkqJYV0x04XRVArZf+Gp7ZopfKFgVkgbF92XJp6Pt7y8YQMyTLBMsJiuZasY</w:t>
      </w:r>
    </w:p>
    <w:p>
      <w:pPr>
        <w:pStyle w:val="PreformattedText"/>
        <w:bidi w:val="0"/>
        <w:spacing w:before="0" w:after="0"/>
        <w:jc w:val="left"/>
        <w:rPr/>
      </w:pPr>
      <w:r>
        <w:rPr/>
        <w:t>9bbVKWYqCeeUdmuPrvRgLX2Ipp42ByJ+QVVnEAc6c8jqOZtMSGGdF64J57XJUVM0ablvjrk9D0rR3c</w:t>
      </w:r>
    </w:p>
    <w:p>
      <w:pPr>
        <w:pStyle w:val="PreformattedText"/>
        <w:bidi w:val="0"/>
        <w:spacing w:before="0" w:after="0"/>
        <w:jc w:val="left"/>
        <w:rPr/>
      </w:pPr>
      <w:r>
        <w:rPr/>
        <w:t>O5uxuUc895V6HO4LmXal2zUXR/wByGpDs+xAwT9DB5pkxRV7W5EmuxUtM9vlJr/BF6QKXXWiYMyFjO</w:t>
      </w:r>
    </w:p>
    <w:p>
      <w:pPr>
        <w:pStyle w:val="PreformattedText"/>
        <w:bidi w:val="0"/>
        <w:spacing w:before="0" w:after="0"/>
        <w:jc w:val="left"/>
        <w:rPr/>
      </w:pPr>
      <w:r>
        <w:rPr/>
        <w:t>SCtyNirpo6NyQsvL7jKTWmL6MrUBdjBZ1XLFOsnNWG/q9fUNY/MUdPIuRNKVvw7bVTUdslnEdK2Fm0</w:t>
      </w:r>
    </w:p>
    <w:p>
      <w:pPr>
        <w:pStyle w:val="PreformattedText"/>
        <w:bidi w:val="0"/>
        <w:spacing w:before="0" w:after="0"/>
        <w:jc w:val="left"/>
        <w:rPr/>
      </w:pPr>
      <w:r>
        <w:rPr/>
        <w:t>6UnZV05Fy3lXZmHErTdN1GQqjYMxKCywjWVlvfnGMg5kzWQGLBeO2fRH8mpJbMV9DBeG25yKThfhnF</w:t>
      </w:r>
    </w:p>
    <w:p>
      <w:pPr>
        <w:pStyle w:val="PreformattedText"/>
        <w:bidi w:val="0"/>
        <w:spacing w:before="0" w:after="0"/>
        <w:jc w:val="left"/>
        <w:rPr/>
      </w:pPr>
      <w:r>
        <w:rPr/>
        <w:t>tF2BOiWdCDt610pqXNApbCetEesOCrh+QV1JXonW406qu69G/8IVDk3AdTVyfGZl9ByirkilS441WE</w:t>
      </w:r>
    </w:p>
    <w:p>
      <w:pPr>
        <w:pStyle w:val="PreformattedText"/>
        <w:bidi w:val="0"/>
        <w:spacing w:before="0" w:after="0"/>
        <w:jc w:val="left"/>
        <w:rPr/>
      </w:pPr>
      <w:r>
        <w:rPr/>
        <w:t>kH45Ww61bULcc0qmRLAnYFhKdOWHeUoKucAbn/XjnNlXjhSNBjEAkn34UJtbZVVzu5hDbmQgedHDU3</w:t>
      </w:r>
    </w:p>
    <w:p>
      <w:pPr>
        <w:pStyle w:val="PreformattedText"/>
        <w:bidi w:val="0"/>
        <w:spacing w:before="0" w:after="0"/>
        <w:jc w:val="left"/>
        <w:rPr/>
      </w:pPr>
      <w:r>
        <w:rPr/>
        <w:t>zXW9zIVTdF+MqXs4V/Doc88ZF51tn3k7s+UO/6R8dNNfoTw6zNHkMfQAQathxCMM6c7IJKVIW2kUHU</w:t>
      </w:r>
    </w:p>
    <w:p>
      <w:pPr>
        <w:pStyle w:val="PreformattedText"/>
        <w:bidi w:val="0"/>
        <w:spacing w:before="0" w:after="0"/>
        <w:jc w:val="left"/>
        <w:rPr/>
      </w:pPr>
      <w:r>
        <w:rPr/>
        <w:t>9rV556GAEI0K8Sco4ZJdZqhb0LBWUyS+Chg4OubcvEli1llHTwjKPrJlLotr5xsKtxvmAgG8bXbyDo</w:t>
      </w:r>
    </w:p>
    <w:p>
      <w:pPr>
        <w:pStyle w:val="PreformattedText"/>
        <w:bidi w:val="0"/>
        <w:spacing w:before="0" w:after="0"/>
        <w:jc w:val="left"/>
        <w:rPr/>
      </w:pPr>
      <w:r>
        <w:rPr/>
        <w:t>jJuuFpKullkmZbXsnqLl8AZ1YJ1KBbWJzoB3estylXZ6I7uUkHOKubAng6PGooT2JQ3X/ILh+XMO/e</w:t>
      </w:r>
    </w:p>
    <w:p>
      <w:pPr>
        <w:pStyle w:val="PreformattedText"/>
        <w:bidi w:val="0"/>
        <w:spacing w:before="0" w:after="0"/>
        <w:jc w:val="left"/>
        <w:rPr/>
      </w:pPr>
      <w:r>
        <w:rPr/>
        <w:t>Eh6ZqZNYygawk1nZjH8AaSdMXG1+ZFW3GN8g4Cs9jCj1RUC1hVnPlXrP1VguW2+zUQ0ddXfufa7Ktc</w:t>
      </w:r>
    </w:p>
    <w:p>
      <w:pPr>
        <w:pStyle w:val="PreformattedText"/>
        <w:bidi w:val="0"/>
        <w:spacing w:before="0" w:after="0"/>
        <w:jc w:val="left"/>
        <w:rPr/>
      </w:pPr>
      <w:r>
        <w:rPr/>
        <w:t>zEnQMXrf2IIME7jpOIN20UW3mWnbzjpFy9VJSk+IY6Ra2k2fopKDoF5uQkX4Tg6ZlX/0kCOy2jnk5N</w:t>
      </w:r>
    </w:p>
    <w:p>
      <w:pPr>
        <w:pStyle w:val="PreformattedText"/>
        <w:bidi w:val="0"/>
        <w:spacing w:before="0" w:after="0"/>
        <w:jc w:val="left"/>
        <w:rPr/>
      </w:pPr>
      <w:r>
        <w:rPr/>
        <w:t>E0x6Jmzc0QdAc/muvHv5CK7r778tH2e5+4WUMRc3XR/anXun41QEfvy42UxiO0LR00HTBXy8xh9DkS</w:t>
      </w:r>
    </w:p>
    <w:p>
      <w:pPr>
        <w:pStyle w:val="PreformattedText"/>
        <w:bidi w:val="0"/>
        <w:spacing w:before="0" w:after="0"/>
        <w:jc w:val="left"/>
        <w:rPr/>
      </w:pPr>
      <w:r>
        <w:rPr/>
        <w:t>dbMSda8CNQYgtNLrFFMGli+n8eq28V3F9VvLtCTiEDhTG26j7YpKfq5uyPVwuDyB6UK3EKBjaf/Wp/</w:t>
      </w:r>
    </w:p>
    <w:p>
      <w:pPr>
        <w:pStyle w:val="PreformattedText"/>
        <w:bidi w:val="0"/>
        <w:spacing w:before="0" w:after="0"/>
        <w:jc w:val="left"/>
        <w:rPr/>
      </w:pPr>
      <w:r>
        <w:rPr/>
        <w:t>Y808ocE0FrGcvOdjFfuVb9dN1VLuas76fK6Lkz9HW/C3+3Xnf0nK6QOlHtlRAmzMlkYYIE/vy+iw1j</w:t>
      </w:r>
    </w:p>
    <w:p>
      <w:pPr>
        <w:pStyle w:val="PreformattedText"/>
        <w:bidi w:val="0"/>
        <w:spacing w:before="0" w:after="0"/>
        <w:jc w:val="left"/>
        <w:rPr/>
      </w:pPr>
      <w:r>
        <w:rPr/>
        <w:t>Y/O0W2084qLYrs3QdCUlIyNUdUbSCe9IumJlmgg7xZ6JyyrdHNSpYw+/FkPFjZi7CSPF3nsh3I/EEq</w:t>
      </w:r>
    </w:p>
    <w:p>
      <w:pPr>
        <w:pStyle w:val="PreformattedText"/>
        <w:bidi w:val="0"/>
        <w:spacing w:before="0" w:after="0"/>
        <w:jc w:val="left"/>
        <w:rPr/>
      </w:pPr>
      <w:r>
        <w:rPr/>
        <w:t>YK913c1HmfL2IOes5IuuFrSBpGLp0Yr3Kg2VyllGMyI5a9NG271IQ9ZWDHcLdJZJQLuEBMUNx8NYe0</w:t>
      </w:r>
    </w:p>
    <w:p>
      <w:pPr>
        <w:pStyle w:val="PreformattedText"/>
        <w:bidi w:val="0"/>
        <w:spacing w:before="0" w:after="0"/>
        <w:jc w:val="left"/>
        <w:rPr/>
      </w:pPr>
      <w:r>
        <w:rPr/>
        <w:t>rygW/7G62vNNIDkwDAfdnj2ry4du3krd/aoouqN/N8vztjz3XLqL7odf7KL7U/fRfXUUHcIRqbHk2P</w:t>
      </w:r>
    </w:p>
    <w:p>
      <w:pPr>
        <w:pStyle w:val="PreformattedText"/>
        <w:bidi w:val="0"/>
        <w:spacing w:before="0" w:after="0"/>
        <w:jc w:val="left"/>
        <w:rPr/>
      </w:pPr>
      <w:r>
        <w:rPr/>
        <w:t>B/2yC2qxyOP8ThuBZCCIPdTCpR93qqkiWLnKDwz1kP8+PLbaSVgs5tswnMiL2a17YFmSXqoeun1ZrX</w:t>
      </w:r>
    </w:p>
    <w:p>
      <w:pPr>
        <w:pStyle w:val="PreformattedText"/>
        <w:bidi w:val="0"/>
        <w:spacing w:before="0" w:after="0"/>
        <w:jc w:val="left"/>
        <w:rPr/>
      </w:pPr>
      <w:r>
        <w:rPr/>
        <w:t>j3WSkVmy6dqtBeAc2NDYIpKu9UMB3TrGI5yxyyEdYGdYV7nc6LsqtWfPqKoD5qoQ27MlRtXap0Rd31</w:t>
      </w:r>
    </w:p>
    <w:p>
      <w:pPr>
        <w:pStyle w:val="PreformattedText"/>
        <w:bidi w:val="0"/>
        <w:spacing w:before="0" w:after="0"/>
        <w:jc w:val="left"/>
        <w:rPr/>
      </w:pPr>
      <w:r>
        <w:rPr/>
        <w:t>7QTeYYNxmzeafYWLir8ffJhXk3l9dT0oXZLoAx10sGdcVKMUUduWXlm72teNKwr8TcUf8RkdYSBi1G</w:t>
      </w:r>
    </w:p>
    <w:p>
      <w:pPr>
        <w:pStyle w:val="PreformattedText"/>
        <w:bidi w:val="0"/>
        <w:spacing w:before="0" w:after="0"/>
        <w:jc w:val="left"/>
        <w:rPr/>
      </w:pPr>
      <w:r>
        <w:rPr/>
        <w:t>Jmv688I5FKMQdNvB6E1Xhu8j51TPpeYi6YYHXv4HeOlaN9NTWoWQBDpmMXO7UsPeWpEHhy6t2Ep6dq</w:t>
      </w:r>
    </w:p>
    <w:p>
      <w:pPr>
        <w:pStyle w:val="PreformattedText"/>
        <w:bidi w:val="0"/>
        <w:spacing w:before="0" w:after="0"/>
        <w:jc w:val="left"/>
        <w:rPr/>
      </w:pPr>
      <w:r>
        <w:rPr/>
        <w:t>HqIOMqabHilu4zZ5Y7kVYkCFebI04besY46dos3w1PhMPb96Dh6bZk6taDU3RfFEo4+u322Z624EVH</w:t>
      </w:r>
    </w:p>
    <w:p>
      <w:pPr>
        <w:pStyle w:val="PreformattedText"/>
        <w:bidi w:val="0"/>
        <w:spacing w:before="0" w:after="0"/>
        <w:jc w:val="left"/>
        <w:rPr/>
      </w:pPr>
      <w:r>
        <w:rPr/>
        <w:t>0GkW3ZcuzvonXOuqj3L9KwE6OQAmYbwK6Y6tf2Prh6bTcBndawhJMDOjcrkpXxURB9Jhflbq4tDLK5</w:t>
      </w:r>
    </w:p>
    <w:p>
      <w:pPr>
        <w:pStyle w:val="PreformattedText"/>
        <w:bidi w:val="0"/>
        <w:spacing w:before="0" w:after="0"/>
        <w:jc w:val="left"/>
        <w:rPr/>
      </w:pPr>
      <w:r>
        <w:rPr/>
        <w:t>1m5RqlrDJtNmtFzxFz4TzYrQRdnvag4/IEKCHPvjnTLPGIa/nw0j1jSaeoa7O4g8rsdkHXbaRbVbdN</w:t>
      </w:r>
    </w:p>
    <w:p>
      <w:pPr>
        <w:pStyle w:val="PreformattedText"/>
        <w:bidi w:val="0"/>
        <w:spacing w:before="0" w:after="0"/>
        <w:jc w:val="left"/>
        <w:rPr/>
      </w:pPr>
      <w:r>
        <w:rPr/>
        <w:t>kQPmLOUOmRCEYk7XSa1xQWejmpP0e8HZxeKv/HHRcwuE7SvlIumQTKd2q6i6EcCuWNWZ4d1ksRVyyj</w:t>
      </w:r>
    </w:p>
    <w:p>
      <w:pPr>
        <w:pStyle w:val="PreformattedText"/>
        <w:bidi w:val="0"/>
        <w:spacing w:before="0" w:after="0"/>
        <w:jc w:val="left"/>
        <w:rPr/>
      </w:pPr>
      <w:r>
        <w:rPr/>
        <w:t>tzO41XqjfnroSj9eyJQKyZZC5yyQtThnN3Zl0M55bh3FxUEr10iEf8rxqPgKBD7XSVFqjAXYfUym6b</w:t>
      </w:r>
    </w:p>
    <w:p>
      <w:pPr>
        <w:pStyle w:val="PreformattedText"/>
        <w:bidi w:val="0"/>
        <w:spacing w:before="0" w:after="0"/>
        <w:jc w:val="left"/>
        <w:rPr/>
      </w:pPr>
      <w:r>
        <w:rPr/>
        <w:t>uciKFDrjSL1p5piz4b365thwht8IVLdmajtRCOM8kINNzmR/3sTEuuY927euPnht7rNpoRQdLU/ZmT</w:t>
      </w:r>
    </w:p>
    <w:p>
      <w:pPr>
        <w:pStyle w:val="PreformattedText"/>
        <w:bidi w:val="0"/>
        <w:spacing w:before="0" w:after="0"/>
        <w:jc w:val="left"/>
        <w:rPr/>
      </w:pPr>
      <w:r>
        <w:rPr/>
        <w:t>2now99++/2z/6s2xBMeMxRTnOwXP908+h+6X466Z/PF5wW1UfH0CtIF38Z/Te5mnVVGfxru0zE0lTp</w:t>
      </w:r>
    </w:p>
    <w:p>
      <w:pPr>
        <w:pStyle w:val="PreformattedText"/>
        <w:bidi w:val="0"/>
        <w:spacing w:before="0" w:after="0"/>
        <w:jc w:val="left"/>
        <w:rPr/>
      </w:pPr>
      <w:r>
        <w:rPr/>
        <w:t>A20yNR9Xwpl0kuVOTyb675GgS8yh1yaFHHNK5BTWRSKYXBKGhw6cGxxbGM6BDYhHwHYtK2vdsiWssd</w:t>
      </w:r>
    </w:p>
    <w:p>
      <w:pPr>
        <w:pStyle w:val="PreformattedText"/>
        <w:bidi w:val="0"/>
        <w:spacing w:before="0" w:after="0"/>
        <w:jc w:val="left"/>
        <w:rPr/>
      </w:pPr>
      <w:r>
        <w:rPr/>
        <w:t>62trARdY6g4/ZMleu1U/whV46EQ0qqWYLhkKeu1cHcpFsbb5qWlNSUnBZYnLg2nFywdzPchcCrSDp2</w:t>
      </w:r>
    </w:p>
    <w:p>
      <w:pPr>
        <w:pStyle w:val="PreformattedText"/>
        <w:bidi w:val="0"/>
        <w:spacing w:before="0" w:after="0"/>
        <w:jc w:val="left"/>
        <w:rPr/>
      </w:pPr>
      <w:r>
        <w:rPr/>
        <w:t>C6CmA+eM2YqfS0SYYs165ordjbnDiIM5oA92LAxg21Wqpt/arQOXk/eVcyiKmMtrloPN8LVNIuk+fA</w:t>
      </w:r>
    </w:p>
    <w:p>
      <w:pPr>
        <w:pStyle w:val="PreformattedText"/>
        <w:bidi w:val="0"/>
        <w:spacing w:before="0" w:after="0"/>
        <w:jc w:val="left"/>
        <w:rPr/>
      </w:pPr>
      <w:r>
        <w:rPr/>
        <w:t>bfwi40B5SZhBVDVnEeVXnCQZwz06dooapFawqPdSKd0SMRlPUhdTrQPWerUrSvcw2CQTnIFW5u3dMn</w:t>
      </w:r>
    </w:p>
    <w:p>
      <w:pPr>
        <w:pStyle w:val="PreformattedText"/>
        <w:bidi w:val="0"/>
        <w:spacing w:before="0" w:after="0"/>
        <w:jc w:val="left"/>
        <w:rPr/>
      </w:pPr>
      <w:r>
        <w:rPr/>
        <w:t>hmsGAe95gG4eY+o5V9DNUfP8qdW6Zjn+7roh4qIpOgRe1U33akybmHwIh/4ZJt2qPOteZQtFQbhTjx</w:t>
      </w:r>
    </w:p>
    <w:p>
      <w:pPr>
        <w:pStyle w:val="PreformattedText"/>
        <w:bidi w:val="0"/>
        <w:spacing w:before="0" w:after="0"/>
        <w:jc w:val="left"/>
        <w:rPr/>
      </w:pPr>
      <w:r>
        <w:rPr/>
        <w:t>t/nF54BZ166A5BzdXW2sZMeSy03CKM6y/BJu8FGK7N2/e8kR85vlBkgKS73FK+FYpOJJ2SbmILuloY</w:t>
      </w:r>
    </w:p>
    <w:p>
      <w:pPr>
        <w:pStyle w:val="PreformattedText"/>
        <w:bidi w:val="0"/>
        <w:spacing w:before="0" w:after="0"/>
        <w:jc w:val="left"/>
        <w:rPr/>
      </w:pPr>
      <w:r>
        <w:rPr/>
        <w:t>SXdIWYeFFlArqZyDgGN1uP500ymnu5VZJLV6ptFqnXM56tQnNhCJuDgwvCAOOvNuPri6GpJu6oUSkz</w:t>
      </w:r>
    </w:p>
    <w:p>
      <w:pPr>
        <w:pStyle w:val="PreformattedText"/>
        <w:bidi w:val="0"/>
        <w:spacing w:before="0" w:after="0"/>
        <w:jc w:val="left"/>
        <w:rPr/>
      </w:pPr>
      <w:r>
        <w:rPr/>
        <w:t>J8YOTSpeKRS8Vpw7jnDMwM3+SWGXdjbQUrctWeHQE9S/r7a5ATI5y7OniPp1Q9c6kbcxV0RtIND67/</w:t>
      </w:r>
    </w:p>
    <w:p>
      <w:pPr>
        <w:pStyle w:val="PreformattedText"/>
        <w:bidi w:val="0"/>
        <w:spacing w:before="0" w:after="0"/>
        <w:jc w:val="left"/>
        <w:rPr/>
      </w:pPr>
      <w:r>
        <w:rPr/>
        <w:t>B8wiBoWqNssMQuZ2WdWuKmfoEpi2+Hj5ck8g3N5gYkZnCMYzh/R7czg3YZKh6TrorwlXN1e3bt+zur</w:t>
      </w:r>
    </w:p>
    <w:p>
      <w:pPr>
        <w:pStyle w:val="PreformattedText"/>
        <w:bidi w:val="0"/>
        <w:spacing w:before="0" w:after="0"/>
        <w:jc w:val="left"/>
        <w:rPr/>
      </w:pPr>
      <w:r>
        <w:rPr/>
        <w:t>ylMYOWhv8moOt7NE3QPfv9Objr/9RqXbMF3fRtOWXLumVz2qm4KDGy6S7/YgNBJ5oI5ivtPc7RVWfo</w:t>
      </w:r>
    </w:p>
    <w:p>
      <w:pPr>
        <w:pStyle w:val="PreformattedText"/>
        <w:bidi w:val="0"/>
        <w:spacing w:before="0" w:after="0"/>
        <w:jc w:val="left"/>
        <w:rPr/>
      </w:pPr>
      <w:r>
        <w:rPr/>
        <w:t>SNYg6z1D84PJOZ2ScPDRbpzYkucdL0DShfv7TcS1fKBx7O6CjWRyuGDThq1PfYiV7km6MNLetkwY+x</w:t>
      </w:r>
    </w:p>
    <w:p>
      <w:pPr>
        <w:pStyle w:val="PreformattedText"/>
        <w:bidi w:val="0"/>
        <w:spacing w:before="0" w:after="0"/>
        <w:jc w:val="left"/>
        <w:rPr/>
      </w:pPr>
      <w:r>
        <w:rPr/>
        <w:t>WEO4RtrdKuSmWdSc4i6Kqo6Ko0d67aXfbezRB20jY0JU070U2dRsQVTUuSC/huCvIh6aZqTBWYwOqS</w:t>
      </w:r>
    </w:p>
    <w:p>
      <w:pPr>
        <w:pStyle w:val="PreformattedText"/>
        <w:bidi w:val="0"/>
        <w:spacing w:before="0" w:after="0"/>
        <w:jc w:val="left"/>
        <w:rPr/>
      </w:pPr>
      <w:r>
        <w:rPr/>
        <w:t>kO4SNumocy89f9Qrk+79Suxv7LMCPNeAz1oQ0XXP6ozk2w0B3a25k+6uTCI52rDnl+kNSMjBW2viU2</w:t>
      </w:r>
    </w:p>
    <w:p>
      <w:pPr>
        <w:pStyle w:val="PreformattedText"/>
        <w:bidi w:val="0"/>
        <w:spacing w:before="0" w:after="0"/>
        <w:jc w:val="left"/>
        <w:rPr/>
      </w:pPr>
      <w:r>
        <w:rPr/>
        <w:t>VVhxzfgTfRRxPm0tJ+1L/gRFtrvUnCTnoPFr4Ih4Vz21dvWJ9RWOvfAHSNU48+l+6hM7ZdBs/91a91</w:t>
      </w:r>
    </w:p>
    <w:p>
      <w:pPr>
        <w:pStyle w:val="PreformattedText"/>
        <w:bidi w:val="0"/>
        <w:spacing w:before="0" w:after="0"/>
        <w:jc w:val="left"/>
        <w:rPr/>
      </w:pPr>
      <w:r>
        <w:rPr/>
        <w:t>zRZ0T2BMT9/OinTL5ngoBukQeT22/o2nWj8s+1DzblXT7WK7I0u6Shs26zaMq9RQK31fWBwCJEGfzW</w:t>
      </w:r>
    </w:p>
    <w:p>
      <w:pPr>
        <w:pStyle w:val="PreformattedText"/>
        <w:bidi w:val="0"/>
        <w:spacing w:before="0" w:after="0"/>
        <w:jc w:val="left"/>
        <w:rPr/>
      </w:pPr>
      <w:r>
        <w:rPr/>
        <w:t>qoqQkFXL+WWyJ/LhzOE85B0G3d0NU4lrq7gKQbO37l4OtPPUVFt25d2xYougmYr6roAF80pD1URuYB</w:t>
      </w:r>
    </w:p>
    <w:p>
      <w:pPr>
        <w:pStyle w:val="PreformattedText"/>
        <w:bidi w:val="0"/>
        <w:spacing w:before="0" w:after="0"/>
        <w:jc w:val="left"/>
        <w:rPr/>
      </w:pPr>
      <w:r>
        <w:rPr/>
        <w:t>yboF486Ac3R6H9K8rV87oDOYm3TEnCZ29GvjysndQrqpHXTQJRfw7aTUTdeMyn4F3YHiSwcOXHJgds</w:t>
      </w:r>
    </w:p>
    <w:p>
      <w:pPr>
        <w:pStyle w:val="PreformattedText"/>
        <w:bidi w:val="0"/>
        <w:spacing w:before="0" w:after="0"/>
        <w:jc w:val="left"/>
        <w:rPr/>
      </w:pPr>
      <w:r>
        <w:rPr/>
        <w:t>l11PEXqLhL5vZLvH7JuZtLu0larsXMWRFBh0Th1SeEczMyS2RKQM+lUplwDnjG0Qa1/U95SMckn11G</w:t>
      </w:r>
    </w:p>
    <w:p>
      <w:pPr>
        <w:pStyle w:val="PreformattedText"/>
        <w:bidi w:val="0"/>
        <w:spacing w:before="0" w:after="0"/>
        <w:jc w:val="left"/>
        <w:rPr/>
      </w:pPr>
      <w:r>
        <w:rPr/>
        <w:t>0x0yToMqW3zcnVadckbz5ux1fivoxlRra748oEMD+xwIuubmPaJKryVvpb7KoCvY7eg546GjKJvODH</w:t>
      </w:r>
    </w:p>
    <w:p>
      <w:pPr>
        <w:pStyle w:val="PreformattedText"/>
        <w:bidi w:val="0"/>
        <w:spacing w:before="0" w:after="0"/>
        <w:jc w:val="left"/>
        <w:rPr/>
      </w:pPr>
      <w:r>
        <w:rPr/>
        <w:t>RfeR9dtqB79913n3gXrMtG1C2b615FSTeWHO58+Y0P94ieaz2jpKtifUEZvMlVq6ytsarbru9lC3uq</w:t>
      </w:r>
    </w:p>
    <w:p>
      <w:pPr>
        <w:pStyle w:val="PreformattedText"/>
        <w:bidi w:val="0"/>
        <w:spacing w:before="0" w:after="0"/>
        <w:jc w:val="left"/>
        <w:rPr/>
      </w:pPr>
      <w:r>
        <w:rPr/>
        <w:t>uk2XkEOm/xzkXN5EmP45ps6BduEXNF9YONe/Z8/rXY0LqICcHJM3tortuq42vGWdKLot8hImEJUA7A</w:t>
      </w:r>
    </w:p>
    <w:p>
      <w:pPr>
        <w:pStyle w:val="PreformattedText"/>
        <w:bidi w:val="0"/>
        <w:spacing w:before="0" w:after="0"/>
        <w:jc w:val="left"/>
        <w:rPr/>
      </w:pPr>
      <w:r>
        <w:rPr/>
        <w:t>45NuwhlXceKacv3cnWqrV6DpyrdkIQnlTcGjb+paNrcuqd5r7y8eGxhX07Nsckh6QbKR45UHxg7yWQ</w:t>
      </w:r>
    </w:p>
    <w:p>
      <w:pPr>
        <w:pStyle w:val="PreformattedText"/>
        <w:bidi w:val="0"/>
        <w:spacing w:before="0" w:after="0"/>
        <w:jc w:val="left"/>
        <w:rPr/>
      </w:pPr>
      <w:r>
        <w:rPr/>
        <w:t>bq9h2aXiyXRFp7Ku2Aq/S5dmgo6xV1NtwZq17Tv6Vl8cbBz+fZqvFBarqDmr6O7O0UnHJibJ4Y/Wl6</w:t>
      </w:r>
    </w:p>
    <w:p>
      <w:pPr>
        <w:pStyle w:val="PreformattedText"/>
        <w:bidi w:val="0"/>
        <w:spacing w:before="0" w:after="0"/>
        <w:jc w:val="left"/>
        <w:rPr/>
      </w:pPr>
      <w:r>
        <w:rPr/>
        <w:t>O43xSp7CrT5G3hHbsTOk4Dr36j11T9pcaJB9YdIueq2I7JDUNYu1U4x2vqoLt48MrNG8mvMuh8zz9K</w:t>
      </w:r>
    </w:p>
    <w:p>
      <w:pPr>
        <w:pStyle w:val="PreformattedText"/>
        <w:bidi w:val="0"/>
        <w:spacing w:before="0" w:after="0"/>
        <w:jc w:val="left"/>
        <w:rPr/>
      </w:pPr>
      <w:r>
        <w:rPr/>
        <w:t>zFnOqYfu3enb1zM1Xb/ata5ZjvP/6Ye//uEP3zWoWyTQUdLBdh0DKT5sFUXXWlatqk67WKJmVATbcq</w:t>
      </w:r>
    </w:p>
    <w:p>
      <w:pPr>
        <w:pStyle w:val="PreformattedText"/>
        <w:bidi w:val="0"/>
        <w:spacing w:before="0" w:after="0"/>
        <w:jc w:val="left"/>
        <w:rPr/>
      </w:pPr>
      <w:r>
        <w:rPr/>
        <w:t>+Wc68K5Cq1yeahModzIAyrrfNyNN5qGqiH1wnoxNRo2Ta2sJyDk2h44ODWp0A6WK4i6eRVtHHtFKq6</w:t>
      </w:r>
    </w:p>
    <w:p>
      <w:pPr>
        <w:pStyle w:val="PreformattedText"/>
        <w:bidi w:val="0"/>
        <w:spacing w:before="0" w:after="0"/>
        <w:jc w:val="left"/>
        <w:rPr/>
      </w:pPr>
      <w:r>
        <w:rPr/>
        <w:t>agVdNfUBKVd9yOKuykQfbC1lbVr6vVt1UKwJtzW67FfJ5NTk1NTU9otXhhdW0NkCie3NzeRcCSzXvc</w:t>
      </w:r>
    </w:p>
    <w:p>
      <w:pPr>
        <w:pStyle w:val="PreformattedText"/>
        <w:bidi w:val="0"/>
        <w:spacing w:before="0" w:after="0"/>
        <w:jc w:val="left"/>
        <w:rPr/>
      </w:pPr>
      <w:r>
        <w:rPr/>
        <w:t>Ccirq9quwmjZ06ad1z6SIuXdMhaAti8vHgWNy+Yzs4Nzw8NpZKemfDDZ5u3bCaLhNP6c3hAV0/sxVV</w:t>
      </w:r>
    </w:p>
    <w:p>
      <w:pPr>
        <w:pStyle w:val="PreformattedText"/>
        <w:bidi w:val="0"/>
        <w:spacing w:before="0" w:after="0"/>
        <w:jc w:val="left"/>
        <w:rPr/>
      </w:pPr>
      <w:r>
        <w:rPr/>
        <w:t>0+qqrWVTQhwz6TIwISFbqmJCRIx307StIuC6bUgIq61NcB1HR88xr2SyH6kl4eZqBFwbvG/hqwe6V1</w:t>
      </w:r>
    </w:p>
    <w:p>
      <w:pPr>
        <w:pStyle w:val="PreformattedText"/>
        <w:bidi w:val="0"/>
        <w:spacing w:before="0" w:after="0"/>
        <w:jc w:val="left"/>
        <w:rPr/>
      </w:pPr>
      <w:r>
        <w:rPr/>
        <w:t>c/Cj1nOac0mYug+5PLo8ty/M33P//88//0a6Iuc9Itm/MEpfE6Njx2M1L+RmsrbddqTNSyQ6aNpZZR</w:t>
      </w:r>
    </w:p>
    <w:p>
      <w:pPr>
        <w:pStyle w:val="PreformattedText"/>
        <w:bidi w:val="0"/>
        <w:spacing w:before="0" w:after="0"/>
        <w:jc w:val="left"/>
        <w:rPr/>
      </w:pPr>
      <w:r>
        <w:rPr/>
        <w:t>VepSEDA7Kpevcuq9rJ+5Vo2MNsJlC9uVINZKQQfScXlD2K2tWxcmUfgeODTGykXSrWsNK+m25E0Ib7</w:t>
      </w:r>
    </w:p>
    <w:p>
      <w:pPr>
        <w:pStyle w:val="PreformattedText"/>
        <w:bidi w:val="0"/>
        <w:spacing w:before="0" w:after="0"/>
        <w:jc w:val="left"/>
        <w:rPr/>
      </w:pPr>
      <w:r>
        <w:rPr/>
        <w:t>eIunSCEoZ42H94RtzBCLxqSjo2AFJLqTrNJQQdZ3PWWBOPPLSS0wKM1YPza0J3H+N1uAXZdFP9Whkx</w:t>
      </w:r>
    </w:p>
    <w:p>
      <w:pPr>
        <w:pStyle w:val="PreformattedText"/>
        <w:bidi w:val="0"/>
        <w:spacing w:before="0" w:after="0"/>
        <w:jc w:val="left"/>
        <w:rPr/>
      </w:pPr>
      <w:r>
        <w:rPr/>
        <w:t>Asv1gCLOGrCTtFBVxHnwdil98NYD9PMJ614YoaB7h3GIvoufDJPRt9LUHBUdNzaPbq6gu5EcHo69vG</w:t>
      </w:r>
    </w:p>
    <w:p>
      <w:pPr>
        <w:pStyle w:val="PreformattedText"/>
        <w:bidi w:val="0"/>
        <w:spacing w:before="0" w:after="0"/>
        <w:jc w:val="left"/>
        <w:rPr/>
      </w:pPr>
      <w:r>
        <w:rPr/>
        <w:t>EDjNd1W2ot6baQdFiW0c4Uk8Fto97qNzCOU3vsqVbnXNoyGTlOJqPquXAzKiIGZP7e+uqC7hd7H33U</w:t>
      </w:r>
    </w:p>
    <w:p>
      <w:pPr>
        <w:pStyle w:val="PreformattedText"/>
        <w:bidi w:val="0"/>
        <w:spacing w:before="0" w:after="0"/>
        <w:jc w:val="left"/>
        <w:rPr/>
      </w:pPr>
      <w:r>
        <w:rPr/>
        <w:t>mq0KKpFkdITdzqzJ01e/1jVr0P3ud9///vc/F9Q98UTGxuuyOWuhG6ZAYrhxSEgnog6kq9VDchlLRz</w:t>
      </w:r>
    </w:p>
    <w:p>
      <w:pPr>
        <w:pStyle w:val="PreformattedText"/>
        <w:bidi w:val="0"/>
        <w:spacing w:before="0" w:after="0"/>
        <w:jc w:val="left"/>
        <w:rPr/>
      </w:pPr>
      <w:r>
        <w:rPr/>
        <w:t>XVBN4TKLtVtq511fJ0zOkIt4ndWBv2hCHyTOlXmAHXrairvLsII3msZYNIunUi6cI4C2fDE7W6eoqV</w:t>
      </w:r>
    </w:p>
    <w:p>
      <w:pPr>
        <w:pStyle w:val="PreformattedText"/>
        <w:bidi w:val="0"/>
        <w:spacing w:before="0" w:after="0"/>
        <w:jc w:val="left"/>
        <w:rPr/>
      </w:pPr>
      <w:r>
        <w:rPr/>
        <w:t>dOxlRlVnzNhq1XKs9DJ7VrVdH9Xp4uutttI+vahwnYJDf3XLBwttuKop3li6uq9ZnsLUgAmzRi7t3c</w:t>
      </w:r>
    </w:p>
    <w:p>
      <w:pPr>
        <w:pStyle w:val="PreformattedText"/>
        <w:bidi w:val="0"/>
        <w:spacing w:before="0" w:after="0"/>
        <w:jc w:val="left"/>
        <w:rPr/>
      </w:pPr>
      <w:r>
        <w:rPr/>
        <w:t>uzDTuonWpop1i7VOxeTYtdjNA5N1L8Myg6eeHn+s7lXxtOe+m3Ui7pyLrMFJ2GXk1AorVsHQCHAw0L</w:t>
      </w:r>
    </w:p>
    <w:p>
      <w:pPr>
        <w:pStyle w:val="PreformattedText"/>
        <w:bidi w:val="0"/>
        <w:spacing w:before="0" w:after="0"/>
        <w:jc w:val="left"/>
        <w:rPr/>
      </w:pPr>
      <w:r>
        <w:rPr/>
        <w:t>AeEihYe0zEaDlHDdbjL3IeNAoBPBydVum5Hgk2M0namJaO3bUN51MyMH3QMG3foRlXMm4KoR198xh2</w:t>
      </w:r>
    </w:p>
    <w:p>
      <w:pPr>
        <w:pStyle w:val="PreformattedText"/>
        <w:bidi w:val="0"/>
        <w:spacing w:before="0" w:after="0"/>
        <w:jc w:val="left"/>
        <w:rPr/>
      </w:pPr>
      <w:r>
        <w:rPr/>
        <w:t>76eqage+zP00f3N88++2yOsI6km14s0NmSVwHdsGgio+mqa7eUtVlbFOYrzqtsMxB65ZjzbuJpu9RA</w:t>
      </w:r>
    </w:p>
    <w:p>
      <w:pPr>
        <w:pStyle w:val="PreformattedText"/>
        <w:bidi w:val="0"/>
        <w:spacing w:before="0" w:after="0"/>
        <w:jc w:val="left"/>
        <w:rPr/>
      </w:pPr>
      <w:r>
        <w:rPr/>
        <w:t>aRMxF26bEW6FqAsjKBFm8/TX14+P3bq7KKBLFqx/Y4+QTg71Qjp5Uq6ChQ6NEHXVbSRcmyKums6fWi</w:t>
      </w:r>
    </w:p>
    <w:p>
      <w:pPr>
        <w:pStyle w:val="PreformattedText"/>
        <w:bidi w:val="0"/>
        <w:spacing w:before="0" w:after="0"/>
        <w:jc w:val="left"/>
        <w:rPr/>
      </w:pPr>
      <w:r>
        <w:rPr/>
        <w:t>aSyHai2hNphXiorvHarTVuqbyth6iZgt3ad+HywhuupEaysesiSNePrBBRdGTYXh3pREuXccTf3r0O</w:t>
      </w:r>
    </w:p>
    <w:p>
      <w:pPr>
        <w:pStyle w:val="PreformattedText"/>
        <w:bidi w:val="0"/>
        <w:spacing w:before="0" w:after="0"/>
        <w:jc w:val="left"/>
        <w:rPr/>
      </w:pPr>
      <w:r>
        <w:rPr/>
        <w:t>91TSHSDrRkZ+Jpv+083bz/WtvjAO91zK7R6D413qhsGcA7oMvivMouFxkm5PWWvtFtO8ZmLLFqceDy</w:t>
      </w:r>
    </w:p>
    <w:p>
      <w:pPr>
        <w:pStyle w:val="PreformattedText"/>
        <w:bidi w:val="0"/>
        <w:spacing w:before="0" w:after="0"/>
        <w:jc w:val="left"/>
        <w:rPr/>
      </w:pPr>
      <w:r>
        <w:rPr/>
        <w:t>GhMvWTKt+6LfNMkBXBILpJa52MEk/XGJMpLIZrf01euLm5b8OJ0uFkMnXrqwm6gg2COdds9XJuTnUD</w:t>
      </w:r>
    </w:p>
    <w:p>
      <w:pPr>
        <w:pStyle w:val="PreformattedText"/>
        <w:bidi w:val="0"/>
        <w:spacing w:before="0" w:after="0"/>
        <w:jc w:val="left"/>
        <w:rPr/>
      </w:pPr>
      <w:r>
        <w:rPr/>
        <w:t>D7rW9d/IR/c3T/7yl/KpgHTvvvvlOjdr0MFNd+OGId0GIV0r/HTh6lrvqDJIA9tAus1VtnwfCcJGz7</w:t>
      </w:r>
    </w:p>
    <w:p>
      <w:pPr>
        <w:pStyle w:val="PreformattedText"/>
        <w:bidi w:val="0"/>
        <w:spacing w:before="0" w:after="0"/>
        <w:jc w:val="left"/>
        <w:rPr/>
      </w:pPr>
      <w:r>
        <w:rPr/>
        <w:t>VNhLHusgO5flVyuEDIlYvhbCoYWxQ9x1TbKy/DeAXpSNewJvKx3TZW/1Q5BwO1VnckrrBiKiDgl/Ps</w:t>
      </w:r>
    </w:p>
    <w:p>
      <w:pPr>
        <w:pStyle w:val="PreformattedText"/>
        <w:bidi w:val="0"/>
        <w:spacing w:before="0" w:after="0"/>
        <w:jc w:val="left"/>
        <w:rPr/>
      </w:pPr>
      <w:r>
        <w:rPr/>
        <w:t>WbbrXI1bPW/TSpDBpf65PqXF4gjU4aGLRtNBvR0wwQgwbCQNbMXqt9vr3qayD3+bRPMT+YfiAzReRw</w:t>
      </w:r>
    </w:p>
    <w:p>
      <w:pPr>
        <w:pStyle w:val="PreformattedText"/>
        <w:bidi w:val="0"/>
        <w:spacing w:before="0" w:after="0"/>
        <w:jc w:val="left"/>
        <w:rPr/>
      </w:pPr>
      <w:r>
        <w:rPr/>
        <w:t>R1JeTciQZ0CU3OmAdppist1wwdpTKJxlsQkGhVTddG0CH+XevxH0BI1x7SwLeJBhn/AUPj1bbEuM37</w:t>
      </w:r>
    </w:p>
    <w:p>
      <w:pPr>
        <w:pStyle w:val="PreformattedText"/>
        <w:bidi w:val="0"/>
        <w:spacing w:before="0" w:after="0"/>
        <w:jc w:val="left"/>
        <w:rPr/>
      </w:pPr>
      <w:r>
        <w:rPr/>
        <w:t>ZahvLsdUpuRRzzGBLuPDzIMBXeDl3Y8+6sg5h3N00P2agi7D54aP7rkXF1nRPftv4KMrl09FWAeDPg</w:t>
      </w:r>
    </w:p>
    <w:p>
      <w:pPr>
        <w:pStyle w:val="PreformattedText"/>
        <w:bidi w:val="0"/>
        <w:spacing w:before="0" w:after="0"/>
        <w:jc w:val="left"/>
        <w:rPr/>
      </w:pPr>
      <w:r>
        <w:rPr/>
        <w:t>tJtyyDI/ENuuluCOmGfRs+JOiqa9eVtamPhZzzZH06Oq7KroADw5XWYXgLVylgVwn2TjcLufYL6VD4</w:t>
      </w:r>
    </w:p>
    <w:p>
      <w:pPr>
        <w:pStyle w:val="PreformattedText"/>
        <w:bidi w:val="0"/>
        <w:spacing w:before="0" w:after="0"/>
        <w:jc w:val="left"/>
        <w:rPr/>
      </w:pPr>
      <w:r>
        <w:rPr/>
        <w:t>tXXDInIObIhs2CqaTgzXPLWdCd0JXQ1rgmsdt1HJkXNtpoCS57YJD+ZqJtJThL1RV7b/mOon564WDC</w:t>
      </w:r>
    </w:p>
    <w:p>
      <w:pPr>
        <w:pStyle w:val="PreformattedText"/>
        <w:bidi w:val="0"/>
        <w:spacing w:before="0" w:after="0"/>
        <w:jc w:val="left"/>
        <w:rPr/>
      </w:pPr>
      <w:r>
        <w:rPr/>
        <w:t>+OoOO7uTlQDtJNisXJIOoIebbXJpBY7KVBD1izsg93pBwE6kC6nxWLotsNzl29NpbWDFk1UcozMhd0</w:t>
      </w:r>
    </w:p>
    <w:p>
      <w:pPr>
        <w:pStyle w:val="PreformattedText"/>
        <w:bidi w:val="0"/>
        <w:spacing w:before="0" w:after="0"/>
        <w:jc w:val="left"/>
        <w:rPr/>
      </w:pPr>
      <w:r>
        <w:rPr/>
        <w:t>6qcbGy5oQduv1jKVdG0IfouyZqpPdZvxGhjSVTkd/wA63q6HnlrnC/GshMEWe9zk9E+gk4Jw7rJ8+h</w:t>
      </w:r>
    </w:p>
    <w:p>
      <w:pPr>
        <w:pStyle w:val="PreformattedText"/>
        <w:bidi w:val="0"/>
        <w:spacing w:before="0" w:after="0"/>
        <w:jc w:val="left"/>
        <w:rPr/>
      </w:pPr>
      <w:r>
        <w:rPr/>
        <w:t>m+yMUHna9lw9TzDuVczFHPGc7NxRc1U9FpEt7iKLoZVaoPFHQvPv88Phn1PT6xeKCDcwZZw4hINDaU</w:t>
      </w:r>
    </w:p>
    <w:p>
      <w:pPr>
        <w:pStyle w:val="PreformattedText"/>
        <w:bidi w:val="0"/>
        <w:spacing w:before="0" w:after="0"/>
        <w:jc w:val="left"/>
        <w:rPr/>
      </w:pPr>
      <w:r>
        <w:rPr/>
        <w:t>U9OtEwSU1TKygG2ZJZvFm82NKjM5JW023KqcI+GQXBI2GSbotCmci40nF49zSDLp2rCnldarIR0bin</w:t>
      </w:r>
    </w:p>
    <w:p>
      <w:pPr>
        <w:pStyle w:val="PreformattedText"/>
        <w:bidi w:val="0"/>
        <w:spacing w:before="0" w:after="0"/>
        <w:jc w:val="left"/>
        <w:rPr/>
      </w:pPr>
      <w:r>
        <w:rPr/>
        <w:t>MNlbBZ/xk7G5a8hxUL9LV5pZxZAdqJt066iy2YJpdYq0YF3fbVd8Yb06OWC/x2xgInQDoB3YFiSzpr</w:t>
      </w:r>
    </w:p>
    <w:p>
      <w:pPr>
        <w:pStyle w:val="PreformattedText"/>
        <w:bidi w:val="0"/>
        <w:spacing w:before="0" w:after="0"/>
        <w:jc w:val="left"/>
        <w:rPr/>
      </w:pPr>
      <w:r>
        <w:rPr/>
        <w:t>uV4yRFMFZ21VBmgvub/aGAXCEdR0P9t9+p1zqy803kqfAG6usM6HWzYckXHwOzn2e5Bu61OtWnaMKb</w:t>
      </w:r>
    </w:p>
    <w:p>
      <w:pPr>
        <w:pStyle w:val="PreformattedText"/>
        <w:bidi w:val="0"/>
        <w:spacing w:before="0" w:after="0"/>
        <w:jc w:val="left"/>
        <w:rPr/>
      </w:pPr>
      <w:r>
        <w:rPr/>
        <w:t>ElD5zDTOInTml9qNYGupnMbd0JOpNMn1Ov0ZpTMxnWJSaRKDzRXL19T9/F0sZkFp9+ZkB46KF//Md/</w:t>
      </w:r>
    </w:p>
    <w:p>
      <w:pPr>
        <w:pStyle w:val="PreformattedText"/>
        <w:bidi w:val="0"/>
        <w:spacing w:before="0" w:after="0"/>
        <w:jc w:val="left"/>
        <w:rPr/>
      </w:pPr>
      <w:r>
        <w:rPr/>
        <w:t>/PmHH7Y2N7/zzu7du1+Tn9PyKZ5+Z+qdd+RnasaZOg6QM5h7zmBOOPek2q1z1S3Xjz70jw/pc7fKcz</w:t>
      </w:r>
    </w:p>
    <w:p>
      <w:pPr>
        <w:pStyle w:val="PreformattedText"/>
        <w:bidi w:val="0"/>
        <w:spacing w:before="0" w:after="0"/>
        <w:jc w:val="left"/>
        <w:rPr/>
      </w:pPr>
      <w:r>
        <w:rPr/>
        <w:t>9qgrZcbGLeoLv+EN7Yz3/+Yev25ql3fmNBl2nU1XmF+HRO79Zxevd9P53ZziN4V2rTzyGLeh6gM5JO</w:t>
      </w:r>
    </w:p>
    <w:p>
      <w:pPr>
        <w:pStyle w:val="PreformattedText"/>
        <w:bidi w:val="0"/>
        <w:spacing w:before="0" w:after="0"/>
        <w:jc w:val="left"/>
        <w:rPr/>
      </w:pPr>
      <w:r>
        <w:rPr/>
        <w:t>UTfcCfOvWki3ri3cxnmHqXdo1y6xK9ggvUp9d4cAuUOoasU9QIw2tO/XJUVz8nLyal4oecH66JRz5Z</w:t>
      </w:r>
    </w:p>
    <w:p>
      <w:pPr>
        <w:pStyle w:val="PreformattedText"/>
        <w:bidi w:val="0"/>
        <w:spacing w:before="0" w:after="0"/>
        <w:jc w:val="left"/>
        <w:rPr/>
      </w:pPr>
      <w:r>
        <w:rPr/>
        <w:t>HGTP0pmaKhMbZ6zx5ar2o95+TU9KM74xZDsjbouolq0q0NvjvEKtRGqnG6MZmlb4x3zllsAXX8uLCc</w:t>
      </w:r>
    </w:p>
    <w:p>
      <w:pPr>
        <w:pStyle w:val="PreformattedText"/>
        <w:bidi w:val="0"/>
        <w:spacing w:before="0" w:after="0"/>
        <w:jc w:val="left"/>
        <w:rPr/>
      </w:pPr>
      <w:r>
        <w:rPr/>
        <w:t>u1rQmBa1XAyv49XV26dOT5JSYroeINL2FmsQgkDj2fXJXbKCbu9eW/B6AP/Jqwdk/OxnOzb81+T9/b</w:t>
      </w:r>
    </w:p>
    <w:p>
      <w:pPr>
        <w:pStyle w:val="PreformattedText"/>
        <w:bidi w:val="0"/>
        <w:spacing w:before="0" w:after="0"/>
        <w:jc w:val="left"/>
        <w:rPr/>
      </w:pPr>
      <w:r>
        <w:rPr/>
        <w:t>V3XWmnWXQZvrtkiprudShrzCCEvfMg6fSj1kVYmdFYzfB3NRsw0VFarVqOWrvNswiRE2hFn2SkloRr</w:t>
      </w:r>
    </w:p>
    <w:p>
      <w:pPr>
        <w:pStyle w:val="PreformattedText"/>
        <w:bidi w:val="0"/>
        <w:spacing w:before="0" w:after="0"/>
        <w:jc w:val="left"/>
        <w:rPr/>
      </w:pPr>
      <w:r>
        <w:rPr/>
        <w:t>WNZxwjec1aefGRBuP/HED3/9/d/98snnX3xU+yypw41oeO7Re8/PzWCcxdzz5NzvlHNz80Tdvv3Eu7</w:t>
      </w:r>
    </w:p>
    <w:p>
      <w:pPr>
        <w:pStyle w:val="PreformattedText"/>
        <w:bidi w:val="0"/>
        <w:spacing w:before="0" w:after="0"/>
        <w:jc w:val="left"/>
        <w:rPr/>
      </w:pPr>
      <w:r>
        <w:rPr/>
        <w:t>/+/HfP4rkf1Qd6fi7rJM7pjcn7+qE89i/dx3b6Ht+e84NfN6/QPIp+Oo99waczyxkDpDPOy0UDXYpF</w:t>
      </w:r>
    </w:p>
    <w:p>
      <w:pPr>
        <w:pStyle w:val="PreformattedText"/>
        <w:bidi w:val="0"/>
        <w:spacing w:before="0" w:after="0"/>
        <w:jc w:val="left"/>
        <w:rPr/>
      </w:pPr>
      <w:r>
        <w:rPr/>
        <w:t>2Qo6xF4LNm1t3S6sWCezjUfYaseRrDlRh2o9QVamqoEZXEF0AiuI5kBIwTHXX/PC5AvAXLgZ9RAvX1</w:t>
      </w:r>
    </w:p>
    <w:p>
      <w:pPr>
        <w:pStyle w:val="PreformattedText"/>
        <w:bidi w:val="0"/>
        <w:spacing w:before="0" w:after="0"/>
        <w:jc w:val="left"/>
        <w:rPr/>
      </w:pPr>
      <w:r>
        <w:rPr/>
        <w:t>ksK881nYYvp5Ou5oUcLCtATYeoBFmnP4q9iTbjC6rx6odJl3GTbnc36on+SQYi6M0H55KL+YZuXO66</w:t>
      </w:r>
    </w:p>
    <w:p>
      <w:pPr>
        <w:pStyle w:val="PreformattedText"/>
        <w:bidi w:val="0"/>
        <w:spacing w:before="0" w:after="0"/>
        <w:jc w:val="left"/>
        <w:rPr/>
      </w:pPr>
      <w:r>
        <w:rPr/>
        <w:t>uH1qajer+0cIsQN7bS6dAZ3DOeufswA0lqxGMoi5vQdee+2dlz+YUyg+09IIl87J4fHScg0LbWlDpo</w:t>
      </w:r>
    </w:p>
    <w:p>
      <w:pPr>
        <w:pStyle w:val="PreformattedText"/>
        <w:bidi w:val="0"/>
        <w:spacing w:before="0" w:after="0"/>
        <w:jc w:val="left"/>
        <w:rPr/>
      </w:pPr>
      <w:r>
        <w:rPr/>
        <w:t>/MjDbEhNr0e6BzFAasdm9m9qK6Etootdva0psIOwnbNYxD1IBzYriWN9xMJm9lMaEyBN00QWdh85g5</w:t>
      </w:r>
    </w:p>
    <w:p>
      <w:pPr>
        <w:pStyle w:val="PreformattedText"/>
        <w:bidi w:val="0"/>
        <w:spacing w:before="0" w:after="0"/>
        <w:jc w:val="left"/>
        <w:rPr/>
      </w:pPr>
      <w:r>
        <w:rPr/>
        <w:t>uRBLP987HlXMPa9uKDrc57gzXwdGfijP/csnX3yRALV1sgtguiqivv/sLy1FBaJzavB+zysk6J583v</w:t>
      </w:r>
    </w:p>
    <w:p>
      <w:pPr>
        <w:pStyle w:val="PreformattedText"/>
        <w:bidi w:val="0"/>
        <w:spacing w:before="0" w:after="0"/>
        <w:jc w:val="left"/>
        <w:rPr/>
      </w:pPr>
      <w:r>
        <w:rPr/>
        <w:t>10nrvvp/PoLJ/Xo47czVlc0Gl5xA2GXqnpxoUVzdXNE+smqnFErjaO5KparzvZZKUJBsNt4byJcJ66</w:t>
      </w:r>
    </w:p>
    <w:p>
      <w:pPr>
        <w:pStyle w:val="PreformattedText"/>
        <w:bidi w:val="0"/>
        <w:spacing w:before="0" w:after="0"/>
        <w:jc w:val="left"/>
        <w:rPr/>
      </w:pPr>
      <w:r>
        <w:rPr/>
        <w:t>/kU99YuB8ULOC1yuICcHMQGuNbV1fcGiMsEar5djr/e1bl8XXqfLNvMl1CjoJmqsF87aqm2q6tw26W</w:t>
      </w:r>
    </w:p>
    <w:p>
      <w:pPr>
        <w:pStyle w:val="PreformattedText"/>
        <w:bidi w:val="0"/>
        <w:spacing w:before="0" w:after="0"/>
        <w:jc w:val="left"/>
        <w:rPr/>
      </w:pPr>
      <w:r>
        <w:rPr/>
        <w:t>nJcxQSxVwdsNgYsEgrmRQ913cR8dZF1XM2wJLfN7Wby8ciIrHXBdtej6Db6/7B46AzBu4BWL4jYr0K</w:t>
      </w:r>
    </w:p>
    <w:p>
      <w:pPr>
        <w:pStyle w:val="PreformattedText"/>
        <w:bidi w:val="0"/>
        <w:spacing w:before="0" w:after="0"/>
        <w:jc w:val="left"/>
        <w:rPr/>
      </w:pPr>
      <w:r>
        <w:rPr/>
        <w:t>6k73/T9zKb7TgERmiXReTTfeUi6STqwCoVwbgt+gHBIbwzVhKrpapjOayDd9CbailX6EsPuN5NS4bt</w:t>
      </w:r>
    </w:p>
    <w:p>
      <w:pPr>
        <w:pStyle w:val="PreformattedText"/>
        <w:bidi w:val="0"/>
        <w:spacing w:before="0" w:after="0"/>
        <w:jc w:val="left"/>
        <w:rPr/>
      </w:pPr>
      <w:r>
        <w:rPr/>
        <w:t>Kc/pqccM0UGun1HWz4fZaffmZAmMauDNg8r5Lunr34C3bjRw3lgDm451zOzW1nvj4toPv8dzkKI6ML</w:t>
      </w:r>
    </w:p>
    <w:p>
      <w:pPr>
        <w:pStyle w:val="PreformattedText"/>
        <w:bidi w:val="0"/>
        <w:spacing w:before="0" w:after="0"/>
        <w:jc w:val="left"/>
        <w:rPr/>
      </w:pPr>
      <w:r>
        <w:rPr/>
        <w:t>NTtl+vZ8QXcdj/1997E9tWlzT2ZLf4WzfTxfdn5UBS8V3e9+vcigY22/ajpRKY3jDeV7msNyDIbtUW</w:t>
      </w:r>
    </w:p>
    <w:p>
      <w:pPr>
        <w:pStyle w:val="PreformattedText"/>
        <w:bidi w:val="0"/>
        <w:spacing w:before="0" w:after="0"/>
        <w:jc w:val="left"/>
        <w:rPr/>
      </w:pPr>
      <w:r>
        <w:rPr/>
        <w:t>2t13tGG+sO2jT8UMM4p3AuZzIvp19kVP8LqIvonwgr515vuXwrdXfxSTc83DhQbmKveYBuP4weyDtY</w:t>
      </w:r>
    </w:p>
    <w:p>
      <w:pPr>
        <w:pStyle w:val="PreformattedText"/>
        <w:bidi w:val="0"/>
        <w:spacing w:before="0" w:after="0"/>
        <w:jc w:val="left"/>
        <w:rPr/>
      </w:pPr>
      <w:r>
        <w:rPr/>
        <w:t>QmELOjcRNWzcci7jcty0uRr26J10+pdzvYXJ09sZtRQ9l0ou/hsa7+qbGhnRvGGHZwf2OqS7Z1zSXD</w:t>
      </w:r>
    </w:p>
    <w:p>
      <w:pPr>
        <w:pStyle w:val="PreformattedText"/>
        <w:bidi w:val="0"/>
        <w:spacing w:before="0" w:after="0"/>
        <w:jc w:val="left"/>
        <w:rPr/>
      </w:pPr>
      <w:r>
        <w:rPr/>
        <w:t>uS7gDuewkuvgM/OyB6rq8gle6d/aLsyqwUHSbT2PDlrvKtYhaEWY2Xt0UINzGRp+5PuVZt03s0vqrO</w:t>
      </w:r>
    </w:p>
    <w:p>
      <w:pPr>
        <w:pStyle w:val="PreformattedText"/>
        <w:bidi w:val="0"/>
        <w:spacing w:before="0" w:after="0"/>
        <w:jc w:val="left"/>
        <w:rPr/>
      </w:pPr>
      <w:r>
        <w:rPr/>
        <w:t>BCq6au/KuXkz6u9sXiPyF68WDCdvZGcgZMgD1SzclV90Agweu8xYX/duDT5czP3u88+R/j89Z45ch3</w:t>
      </w:r>
    </w:p>
    <w:p>
      <w:pPr>
        <w:pStyle w:val="PreformattedText"/>
        <w:bidi w:val="0"/>
        <w:spacing w:before="0" w:after="0"/>
        <w:jc w:val="left"/>
        <w:rPr/>
      </w:pPr>
      <w:r>
        <w:rPr/>
        <w:t>0pquvZJ0XSvWjs3wXqamkeG1JV3xhF5+++n5lZbB4l59m0T8ci/ks+oOc8H5K+sc8X00fHJrI3UjdU</w:t>
      </w:r>
    </w:p>
    <w:p>
      <w:pPr>
        <w:pStyle w:val="PreformattedText"/>
        <w:bidi w:val="0"/>
        <w:spacing w:before="0" w:after="0"/>
        <w:jc w:val="left"/>
        <w:rPr/>
      </w:pPr>
      <w:r>
        <w:rPr/>
        <w:t>0AkphhvHC1r6mmv6NQUNyWfwwdFKrTZ0g4Gh1yDkarDAJqdlTg6SnERJiaTr1waw4f53mvfkNzQmF1</w:t>
      </w:r>
    </w:p>
    <w:p>
      <w:pPr>
        <w:pStyle w:val="PreformattedText"/>
        <w:bidi w:val="0"/>
        <w:spacing w:before="0" w:after="0"/>
        <w:jc w:val="left"/>
        <w:rPr/>
      </w:pPr>
      <w:r>
        <w:rPr/>
        <w:t>/QcUWq4cYrB7ca61VeQ39ODl+PWb1e2VZjIQf2qZBzYq1umLXYtikf0R9drOa0mK1XP2kcHl58Pad+</w:t>
      </w:r>
    </w:p>
    <w:p>
      <w:pPr>
        <w:pStyle w:val="PreformattedText"/>
        <w:bidi w:val="0"/>
        <w:spacing w:before="0" w:after="0"/>
        <w:jc w:val="left"/>
        <w:rPr/>
      </w:pPr>
      <w:r>
        <w:rPr/>
        <w:t>x8sNF6e0/WaxcdOJATsb4VzU2VAE7sX/EsgdeG33jvXHZyq3+8wJk2AinMviLeJLuNyQv3V7s3wH61</w:t>
      </w:r>
    </w:p>
    <w:p>
      <w:pPr>
        <w:pStyle w:val="PreformattedText"/>
        <w:bidi w:val="0"/>
        <w:spacing w:before="0" w:after="0"/>
        <w:jc w:val="left"/>
        <w:rPr/>
      </w:pPr>
      <w:r>
        <w:rPr/>
        <w:t>ALGEZAYiJP4ZXn+A1MJWsbY0QTXBCixhtonaxx/aQlWpPSP1mChjGbxrP/+LNSPgIEsy9zx3zUi7LZ</w:t>
      </w:r>
    </w:p>
    <w:p>
      <w:pPr>
        <w:pStyle w:val="PreformattedText"/>
        <w:bidi w:val="0"/>
        <w:spacing w:before="0" w:after="0"/>
        <w:jc w:val="left"/>
        <w:rPr/>
      </w:pPr>
      <w:r>
        <w:rPr/>
        <w:t>ti+CcGDc80yeeFblHDmXgQfsujoIYRk+z4cTHGhwct59yq9fV5tcCP6kPnY28YAZr/DR9PGifiAv3v</w:t>
      </w:r>
    </w:p>
    <w:p>
      <w:pPr>
        <w:pStyle w:val="PreformattedText"/>
        <w:bidi w:val="0"/>
        <w:spacing w:before="0" w:after="0"/>
        <w:jc w:val="left"/>
        <w:rPr/>
      </w:pPr>
      <w:r>
        <w:rPr/>
        <w:t>9j0gvrwFzsYITNoSLqBHTD4+MFV/K3T9X01yBWWVbmijhOyLYwO+/W1oarYZBw+k6EAROxLSDqhHA1</w:t>
      </w:r>
    </w:p>
    <w:p>
      <w:pPr>
        <w:pStyle w:val="PreformattedText"/>
        <w:bidi w:val="0"/>
        <w:spacing w:before="0" w:after="0"/>
        <w:jc w:val="left"/>
        <w:rPr/>
      </w:pPr>
      <w:r>
        <w:rPr/>
        <w:t>L9TAOSeY69+9va+loHH4gYBOSXdtvciJZpJOXtIkSGfWjKqxy9xQXngTUdPSSZzWvcUlijmNukJV0W</w:t>
      </w:r>
    </w:p>
    <w:p>
      <w:pPr>
        <w:pStyle w:val="PreformattedText"/>
        <w:bidi w:val="0"/>
        <w:spacing w:before="0" w:after="0"/>
        <w:jc w:val="left"/>
        <w:rPr/>
      </w:pPr>
      <w:r>
        <w:rPr/>
        <w:t>wtGH4wek41XcFHm3bQRzfCdDq46Vz1dl/UaRrxAUUj4hCvnbt26x4z836gS1o9l7mm4xoSw5evXN3a</w:t>
      </w:r>
    </w:p>
    <w:p>
      <w:pPr>
        <w:pStyle w:val="PreformattedText"/>
        <w:bidi w:val="0"/>
        <w:spacing w:before="0" w:after="0"/>
        <w:jc w:val="left"/>
        <w:rPr/>
      </w:pPr>
      <w:r>
        <w:rPr/>
        <w:t>3NwcFi0XZuyVcSplXdgJDVHJOQFWT/mDoVyOXYjIZDDiqhxouhDvzvbjz9SXNf0uJZ2QDjszoaDj+R</w:t>
      </w:r>
    </w:p>
    <w:p>
      <w:pPr>
        <w:pStyle w:val="PreformattedText"/>
        <w:bidi w:val="0"/>
        <w:spacing w:before="0" w:after="0"/>
        <w:jc w:val="left"/>
        <w:rPr/>
      </w:pPr>
      <w:r>
        <w:rPr/>
        <w:t>e9v6Xd/DwRR8gp5Uy0NbNqTsAIzw2O4MkdHCwE6G5PG4KnPfbnX7qSxf1foefTeX7WT2bWwY/KPPkP</w:t>
      </w:r>
    </w:p>
    <w:p>
      <w:pPr>
        <w:pStyle w:val="PreformattedText"/>
        <w:bidi w:val="0"/>
        <w:spacing w:before="0" w:after="0"/>
        <w:jc w:val="left"/>
        <w:rPr/>
      </w:pPr>
      <w:r>
        <w:rPr/>
        <w:t>f7iYeXQ648UQYNyVicPjBZ981FDePFWTI6gS1LWV1R5i3L+NOWei8VzDL09XY8KxmivCh+Gmg39Oju</w:t>
      </w:r>
    </w:p>
    <w:p>
      <w:pPr>
        <w:pStyle w:val="PreformattedText"/>
        <w:bidi w:val="0"/>
        <w:spacing w:before="0" w:after="0"/>
        <w:jc w:val="left"/>
        <w:rPr/>
      </w:pPr>
      <w:r>
        <w:rPr/>
        <w:t>bV/f3vvLM9v2H8gwcjf+6aNanGW97YXt0cXoeXItYr+m5jk8edzHJOkxZqbJGXiUDUuIswaHXrCNv5</w:t>
      </w:r>
    </w:p>
    <w:p>
      <w:pPr>
        <w:pStyle w:val="PreformattedText"/>
        <w:bidi w:val="0"/>
        <w:spacing w:before="0" w:after="0"/>
        <w:jc w:val="left"/>
        <w:rPr/>
      </w:pPr>
      <w:r>
        <w:rPr/>
        <w:t>wmgFbGQ3OzF4meHWB/SORNJ98tFg+Wl2VFd2WV3nHW/ajYlKaCcA3PfA3t+8+ZsDr71/8fj9oqyzgc</w:t>
      </w:r>
    </w:p>
    <w:p>
      <w:pPr>
        <w:pStyle w:val="PreformattedText"/>
        <w:bidi w:val="0"/>
        <w:spacing w:before="0" w:after="0"/>
        <w:jc w:val="left"/>
        <w:rPr/>
      </w:pPr>
      <w:r>
        <w:rPr/>
        <w:t>5k0WX1Finpxq91rW7GoQ7N9DVY5UwUDW67ztKatCIvY6Q6NSkl5syOBKeb+/Kv8AvI9tPPXPkoEEgE</w:t>
      </w:r>
    </w:p>
    <w:p>
      <w:pPr>
        <w:pStyle w:val="PreformattedText"/>
        <w:bidi w:val="0"/>
        <w:spacing w:before="0" w:after="0"/>
        <w:jc w:val="left"/>
        <w:rPr/>
      </w:pPr>
      <w:r>
        <w:rPr/>
        <w:t>2Zuds+eq52w2T5JxvwTlZBcWgCjnMqrlvM6Y7+eg7C+fNMz8HRebeOL2vNdj0HgyH/uX+lqfNTm7tz</w:t>
      </w:r>
    </w:p>
    <w:p>
      <w:pPr>
        <w:pStyle w:val="PreformattedText"/>
        <w:bidi w:val="0"/>
        <w:spacing w:before="0" w:after="0"/>
        <w:jc w:val="left"/>
        <w:rPr/>
      </w:pPr>
      <w:r>
        <w:rPr/>
        <w:t>MBXfordD+a2T+c2T+uJ40Hc5EThtUl48ZdATqRdB9duNP3zuQUiqfBtjK6kKvZ0tIkCpgwWhgJuQI2</w:t>
      </w:r>
    </w:p>
    <w:p>
      <w:pPr>
        <w:pStyle w:val="PreformattedText"/>
        <w:bidi w:val="0"/>
        <w:spacing w:before="0" w:after="0"/>
        <w:jc w:val="left"/>
        <w:rPr/>
      </w:pPr>
      <w:r>
        <w:rPr/>
        <w:t>+lTCebqw8ES4X9ScmK3b8wc/+uQy9U/q7gMZybHfXx4fuLgdTjohHWSm9pHLyfEsIEXKuYtBT3rTgk</w:t>
      </w:r>
    </w:p>
    <w:p>
      <w:pPr>
        <w:pStyle w:val="PreformattedText"/>
        <w:bidi w:val="0"/>
        <w:spacing w:before="0" w:after="0"/>
        <w:jc w:val="left"/>
        <w:rPr/>
      </w:pPr>
      <w:r>
        <w:rPr/>
        <w:t>2Tcs+CNOjNC5/XyNTq/E8uN/6ehtMDEXR3/zB2+dpHHw3+v30IJlxibT99dDMhxy2vaU8nNjwhEt98</w:t>
      </w:r>
    </w:p>
    <w:p>
      <w:pPr>
        <w:pStyle w:val="PreformattedText"/>
        <w:bidi w:val="0"/>
        <w:spacing w:before="0" w:after="0"/>
        <w:jc w:val="left"/>
        <w:rPr/>
      </w:pPr>
      <w:r>
        <w:rPr/>
        <w:t>883f7Hs/P4Ng0C21XLN8xZR0Moc+abjY3N8P1Nk8EzVdIdTU/zZhkrk9ngMedJAXnOMtSMEXgt7wu0</w:t>
      </w:r>
    </w:p>
    <w:p>
      <w:pPr>
        <w:pStyle w:val="PreformattedText"/>
        <w:bidi w:val="0"/>
        <w:spacing w:before="0" w:after="0"/>
        <w:jc w:val="left"/>
        <w:rPr/>
      </w:pPr>
      <w:r>
        <w:rPr/>
        <w:t>9vvzhY8AEPNNkeZf6YuZMO8UnZl4EEnJ/Usz3Z28wff8krZJxqORasWzl3PVNHGp8bIHlWpWF2JaH3</w:t>
      </w:r>
    </w:p>
    <w:p>
      <w:pPr>
        <w:pStyle w:val="PreformattedText"/>
        <w:bidi w:val="0"/>
        <w:spacing w:before="0" w:after="0"/>
        <w:jc w:val="left"/>
        <w:rPr/>
      </w:pPr>
      <w:r>
        <w:rPr/>
        <w:t>eWyYnXxjz5Kh7Hv8RGYsxivEo7ifzqwnd5N+3X5U2Tx55lHXW4y63nCcdI3jnwjnPj634/3dp/tlKl</w:t>
      </w:r>
    </w:p>
    <w:p>
      <w:pPr>
        <w:pStyle w:val="PreformattedText"/>
        <w:bidi w:val="0"/>
        <w:spacing w:before="0" w:after="0"/>
        <w:jc w:val="left"/>
        <w:rPr/>
      </w:pPr>
      <w:r>
        <w:rPr/>
        <w:t>avqy2rLatmthxcKbBeJ8IIptGZnyfmoDq88nBoRhwWsVaRc+fuDP7Xjz4Zv4yMpwdFBiwicbngo/zm</w:t>
      </w:r>
    </w:p>
    <w:p>
      <w:pPr>
        <w:pStyle w:val="PreformattedText"/>
        <w:bidi w:val="0"/>
        <w:spacing w:before="0" w:after="0"/>
        <w:jc w:val="left"/>
        <w:rPr/>
      </w:pPr>
      <w:r>
        <w:rPr/>
        <w:t>/hz4C3Nkt8kxi9xPTsqvRjPYmIMVDe7KgcV2aQa9NjmpBQZCj5Edq7uujWu8NfOU/GzfzraCjxoG/z</w:t>
      </w:r>
    </w:p>
    <w:p>
      <w:pPr>
        <w:pStyle w:val="PreformattedText"/>
        <w:bidi w:val="0"/>
        <w:spacing w:before="0" w:after="0"/>
        <w:jc w:val="left"/>
        <w:rPr/>
      </w:pPr>
      <w:r>
        <w:rPr/>
        <w:t>n/49OCMG3XdMCbW5KOO6PpALsDoNxvfiOg+y/79r2/49yJj+bKOu29eSvrNwhVLZLuykd3tk+VUNWF</w:t>
      </w:r>
    </w:p>
    <w:p>
      <w:pPr>
        <w:pStyle w:val="PreformattedText"/>
        <w:bidi w:val="0"/>
        <w:spacing w:before="0" w:after="0"/>
        <w:jc w:val="left"/>
        <w:rPr/>
      </w:pPr>
      <w:r>
        <w:rPr/>
        <w:t>Tfo2Eaf1DTU5aV6DHHdFDk9uTzHXMoOH8lJxyenTUxe7Phkf/2B4Pp0UsgMCaAMkcOTwbH88F7qRrc</w:t>
      </w:r>
    </w:p>
    <w:p>
      <w:pPr>
        <w:pStyle w:val="PreformattedText"/>
        <w:bidi w:val="0"/>
        <w:spacing w:before="0" w:after="0"/>
        <w:jc w:val="left"/>
        <w:rPr/>
      </w:pPr>
      <w:r>
        <w:rPr/>
        <w:t>g4gZKhnGm3lnkPXchJpLsRdXzAbJt83Oex3zWP/Swfm7ZjZhDVV/hr+yjPPut+QnP+eTYnJ7snz1zR</w:t>
      </w:r>
    </w:p>
    <w:p>
      <w:pPr>
        <w:pStyle w:val="PreformattedText"/>
        <w:bidi w:val="0"/>
        <w:spacing w:before="0" w:after="0"/>
        <w:jc w:val="left"/>
        <w:rPr/>
      </w:pPr>
      <w:r>
        <w:rPr/>
        <w:t>2aDrGBrTCeguFwz+89UTH5/7xo739+17Daquep2WTLVpzroTtPQMZnFg5XS65qb6d+/ou3jnzj8Pfn</w:t>
      </w:r>
    </w:p>
    <w:p>
      <w:pPr>
        <w:pStyle w:val="PreformattedText"/>
        <w:bidi w:val="0"/>
        <w:spacing w:before="0" w:after="0"/>
        <w:jc w:val="left"/>
        <w:rPr/>
      </w:pPr>
      <w:r>
        <w:rPr/>
        <w:t>RtvNGA7sFoOhqvQuq+/pKc/rz+STnVlNRo9ZYj4HImPUuiFjtLankW1TIyzrT/AF92910dBLXHUCf6</w:t>
      </w:r>
    </w:p>
    <w:p>
      <w:pPr>
        <w:pStyle w:val="PreformattedText"/>
        <w:bidi w:val="0"/>
        <w:spacing w:before="0" w:after="0"/>
        <w:jc w:val="left"/>
        <w:rPr/>
      </w:pPr>
      <w:r>
        <w:rPr/>
        <w:t>4LB9+dqVrjvybezYt28vOw1j46aWzOKfs9btb96EnHvrrU8//XTf3547l1/acDk5N012K5WaR5Qciu</w:t>
      </w:r>
    </w:p>
    <w:p>
      <w:pPr>
        <w:pStyle w:val="PreformattedText"/>
        <w:bidi w:val="0"/>
        <w:spacing w:before="0" w:after="0"/>
        <w:jc w:val="left"/>
        <w:rPr/>
      </w:pPr>
      <w:r>
        <w:rPr/>
        <w:t>4y/B8fda2eKkFHh7Cartbvpsk7xnlgi1hrvPqai5aZdRvZqWVkZPeOixc++kS+gA8ab47deHCgu62k</w:t>
      </w:r>
    </w:p>
    <w:p>
      <w:pPr>
        <w:pStyle w:val="PreformattedText"/>
        <w:bidi w:val="0"/>
        <w:spacing w:before="0" w:after="0"/>
        <w:jc w:val="left"/>
        <w:rPr/>
      </w:pPr>
      <w:r>
        <w:rPr/>
        <w:t>+1yg9bu5j+8TcoZyosEylnMOZUUxyXPzAT9Xzk0vxEqC9NIR4XhjSuR3M7aKPa8wk09nxmflPPn0ov</w:t>
      </w:r>
    </w:p>
    <w:p>
      <w:pPr>
        <w:pStyle w:val="PreformattedText"/>
        <w:bidi w:val="0"/>
        <w:spacing w:before="0" w:after="0"/>
        <w:jc w:val="left"/>
        <w:rPr/>
      </w:pPr>
      <w:r>
        <w:rPr/>
        <w:t>Wjmynoxm4K6K4Ndl3Nl13r3LlvvP/+vjff3F0TFlVXXd1axvXSq622c7M0JqrpYcaEbq5u7t/92muv</w:t>
      </w:r>
    </w:p>
    <w:p>
      <w:pPr>
        <w:pStyle w:val="PreformattedText"/>
        <w:bidi w:val="0"/>
        <w:spacing w:before="0" w:after="0"/>
        <w:jc w:val="left"/>
        <w:rPr/>
      </w:pPr>
      <w:r>
        <w:rPr/>
        <w:t>faPv4xMn7lz450HRQI3q03pQ/vux4XGooPx3dqNDZk5Ov40n2NhCyaQnF9gul6qZJJqXUXzJAq+k2M</w:t>
      </w:r>
    </w:p>
    <w:p>
      <w:pPr>
        <w:pStyle w:val="PreformattedText"/>
        <w:bidi w:val="0"/>
        <w:spacing w:before="0" w:after="0"/>
        <w:jc w:val="left"/>
        <w:rPr/>
      </w:pPr>
      <w:r>
        <w:rPr/>
        <w:t>Ytd5zoEnVq8oQfnKAbHr/SJUedHd94f9+nb/3qzQN7NdBwwGYI701LHC4+cKnYSjyOX70i461PRdGt</w:t>
      </w:r>
    </w:p>
    <w:p>
      <w:pPr>
        <w:pStyle w:val="PreformattedText"/>
        <w:bidi w:val="0"/>
        <w:spacing w:before="0" w:after="0"/>
        <w:jc w:val="left"/>
        <w:rPr/>
      </w:pPr>
      <w:r>
        <w:rPr/>
        <w:t>zr+6SVA3t3W95vXuALpt4wXXPvlo8M7F7buJugnIOio6WKVWt5XQIZczOWPU1DirO6JWV6z2ve/vWH</w:t>
      </w:r>
    </w:p>
    <w:p>
      <w:pPr>
        <w:pStyle w:val="PreformattedText"/>
        <w:bidi w:val="0"/>
        <w:spacing w:before="0" w:after="0"/>
        <w:jc w:val="left"/>
        <w:rPr/>
      </w:pPr>
      <w:r>
        <w:rPr/>
        <w:t>3izuCVayLoNLXnAYFORQtQJ3tzBkPuLowD5N7NfkWE6+CIPDefnI9opeECgA6kcx7b6s5MH9vzCj/P</w:t>
      </w:r>
    </w:p>
    <w:p>
      <w:pPr>
        <w:pStyle w:val="PreformattedText"/>
        <w:bidi w:val="0"/>
        <w:spacing w:before="0" w:after="0"/>
        <w:jc w:val="left"/>
        <w:rPr/>
      </w:pPr>
      <w:r>
        <w:rPr/>
        <w:t>fmT55Fnk0d2wLrqkcu7Cnfz8EycAun2ffvrKK5++9dpU87rq1moU/LdWg3cEH8+8uq56Yl21MK45XL</w:t>
      </w:r>
    </w:p>
    <w:p>
      <w:pPr>
        <w:pStyle w:val="PreformattedText"/>
        <w:bidi w:val="0"/>
        <w:spacing w:before="0" w:after="0"/>
        <w:jc w:val="left"/>
        <w:rPr/>
      </w:pPr>
      <w:r>
        <w:rPr/>
        <w:t>P7gFhKf7vj3McCuvw7F7oarow3Wjo8CNgxkWv8ykf/fOdE3+kRbR+uqzzwZFasH5m0qwGOpBmtM3uQ</w:t>
      </w:r>
    </w:p>
    <w:p>
      <w:pPr>
        <w:pStyle w:val="PreformattedText"/>
        <w:bidi w:val="0"/>
        <w:spacing w:before="0" w:after="0"/>
        <w:jc w:val="left"/>
        <w:rPr/>
      </w:pPr>
      <w:r>
        <w:rPr/>
        <w:t>I9Y5cmnk9I6LXYMf0QznW3lAgg7FHh9duCPfxA455OwDtF75L+qEO2BaNNlaCNt/eMQ65gRyoNzTTz</w:t>
      </w:r>
    </w:p>
    <w:p>
      <w:pPr>
        <w:pStyle w:val="PreformattedText"/>
        <w:bidi w:val="0"/>
        <w:spacing w:before="0" w:after="0"/>
        <w:jc w:val="left"/>
        <w:rPr/>
      </w:pPr>
      <w:r>
        <w:rPr/>
        <w:t>/9ylvAxImDV69u2uRb/MRt+ugaPygouDJwBy8dXwKj8Krg3ASeGm+HejfugIpikyEtb1Pexpuf7ntf</w:t>
      </w:r>
    </w:p>
    <w:p>
      <w:pPr>
        <w:pStyle w:val="PreformattedText"/>
        <w:bidi w:val="0"/>
        <w:spacing w:before="0" w:after="0"/>
        <w:jc w:val="left"/>
        <w:rPr/>
      </w:pPr>
      <w:r>
        <w:rPr/>
        <w:t>SP1x/oWuK+MfwEX3AEFn92VRP184sLOSbWa8q4yDlssScw6NzJPbB7y+MEtDO4/9Q/PgT2TD0LRX+I</w:t>
      </w:r>
    </w:p>
    <w:p>
      <w:pPr>
        <w:pStyle w:val="PreformattedText"/>
        <w:bidi w:val="0"/>
        <w:spacing w:before="0" w:after="0"/>
        <w:jc w:val="left"/>
        <w:rPr/>
      </w:pPr>
      <w:r>
        <w:rPr/>
        <w:t>UfzmzX3c/qiewAnlEenbMamHDu5nBjZ8PghQtXSbqL55R1r3z3le++tW9kqrm5uhUt67Bt1W11azPY</w:t>
      </w:r>
    </w:p>
    <w:p>
      <w:pPr>
        <w:pStyle w:val="PreformattedText"/>
        <w:bidi w:val="0"/>
        <w:spacing w:before="0" w:after="0"/>
        <w:jc w:val="left"/>
        <w:rPr/>
      </w:pPr>
      <w:r>
        <w:rPr/>
        <w:t>J4wL10yVjBx4861P34JL6BvnIOjuXL1wYXCwoUDwkByzpFtkKZRUJx3NPeHDa9qjSGFnkn5LHDk34h</w:t>
      </w:r>
    </w:p>
    <w:p>
      <w:pPr>
        <w:pStyle w:val="PreformattedText"/>
        <w:bidi w:val="0"/>
        <w:spacing w:before="0" w:after="0"/>
        <w:jc w:val="left"/>
        <w:rPr/>
      </w:pPr>
      <w:r>
        <w:rPr/>
        <w:t>US1mCl55uQY3ffA6/Bw5V/Z/CjKwUPFnRYcqZB3gjfyd++j2PO00KuV155kwHWA3aZCLsO2F6tnjCM</w:t>
      </w:r>
    </w:p>
    <w:p>
      <w:pPr>
        <w:pStyle w:val="PreformattedText"/>
        <w:bidi w:val="0"/>
        <w:spacing w:before="0" w:after="0"/>
        <w:jc w:val="left"/>
        <w:rPr/>
      </w:pPr>
      <w:r>
        <w:rPr/>
        <w:t>exqMw8+n759bfRGcE9Bt8nU2phb9SHOzcdsH41cGWu6Uf/zxjh3v7/vNAaw+hvztfrvEEGVbjXXIcX</w:t>
      </w:r>
    </w:p>
    <w:p>
      <w:pPr>
        <w:pStyle w:val="PreformattedText"/>
        <w:bidi w:val="0"/>
        <w:spacing w:before="0" w:after="0"/>
        <w:jc w:val="left"/>
        <w:rPr/>
      </w:pPr>
      <w:r>
        <w:rPr/>
        <w:t>E12x/evgWq0VdgeBN0F0/kXxgIjG9rPP4gFR1JN82lqt594t25DC718oRZ3Gr69u3r8yATnnvaPBgf</w:t>
      </w:r>
    </w:p>
    <w:p>
      <w:pPr>
        <w:pStyle w:val="PreformattedText"/>
        <w:bidi w:val="0"/>
        <w:spacing w:before="0" w:after="0"/>
        <w:jc w:val="left"/>
        <w:rPr/>
      </w:pPr>
      <w:r>
        <w:rPr/>
        <w:t>Nnto3v+x3zU/fK3Zv8I5fjyzfFx8Z9k8eaaKLmWddMM3L19p8HW1XLiwSUgnqMMu9reiJWS2ffe7QN</w:t>
      </w:r>
    </w:p>
    <w:p>
      <w:pPr>
        <w:pStyle w:val="PreformattedText"/>
        <w:bidi w:val="0"/>
        <w:spacing w:before="0" w:after="0"/>
        <w:jc w:val="left"/>
        <w:rPr/>
      </w:pPr>
      <w:r>
        <w:rPr/>
        <w:t>hrI6dRbAjiQcDVTE1N7h4ZGXlt72tv7oMzyM7KcyIh8q9evXPhwoWuwYbOcYLuRvIB1Ecw5nel60L+</w:t>
      </w:r>
    </w:p>
    <w:p>
      <w:pPr>
        <w:pStyle w:val="PreformattedText"/>
        <w:bidi w:val="0"/>
        <w:spacing w:before="0" w:after="0"/>
        <w:jc w:val="left"/>
        <w:rPr/>
      </w:pPr>
      <w:r>
        <w:rPr/>
        <w:t>iYvy4iGE3vzNgQNgFrzacG47CQsGcLuxmRLAicE0wm68KJo6oLII1Ja387GY4YMfjT9Q0CV/33itoe</w:t>
      </w:r>
    </w:p>
    <w:p>
      <w:pPr>
        <w:pStyle w:val="PreformattedText"/>
        <w:bidi w:val="0"/>
        <w:spacing w:before="0" w:after="0"/>
        <w:jc w:val="left"/>
        <w:rPr/>
      </w:pPr>
      <w:r>
        <w:rPr/>
        <w:t>vC1Xy+lR07KOmeNgR75VegnUZiXSN2r8u4p3FXcGLf++f6RM8p6C7URwKXF/fFJz8bO97YeCwgnMvP</w:t>
      </w:r>
    </w:p>
    <w:p>
      <w:pPr>
        <w:pStyle w:val="PreformattedText"/>
        <w:bidi w:val="0"/>
        <w:spacing w:before="0" w:after="0"/>
        <w:jc w:val="left"/>
        <w:rPr/>
      </w:pPr>
      <w:r>
        <w:rPr/>
        <w:t>v9gnBxsxul/5lZjdZpkeIk0XAdfGouyfvNeg7Wnn1evrf8XMqNUX8+9sKvU1XBPSzaNpTHbaR3TL9B</w:t>
      </w:r>
    </w:p>
    <w:p>
      <w:pPr>
        <w:pStyle w:val="PreformattedText"/>
        <w:bidi w:val="0"/>
        <w:spacing w:before="0" w:after="0"/>
        <w:jc w:val="left"/>
        <w:rPr/>
      </w:pPr>
      <w:r>
        <w:rPr/>
        <w:t>MZDTBunpRLf+5pPuaCYc7z2NOqO6evZ2lf31ZVl/3As19fxOUO70mlE0OpM9JVeuFCy4VNV2X/Auro</w:t>
      </w:r>
    </w:p>
    <w:p>
      <w:pPr>
        <w:pStyle w:val="PreformattedText"/>
        <w:bidi w:val="0"/>
        <w:spacing w:before="0" w:after="0"/>
        <w:jc w:val="left"/>
        <w:rPr/>
      </w:pPr>
      <w:r>
        <w:rPr/>
        <w:t>rPsGLadP/+lTnAkz+W3fp3Z8F5t/+vSfcPP7xNzHcvgF5zZdaGnp6hoMdF6+Cb/Wg1FBw+MNanx/TE</w:t>
      </w:r>
    </w:p>
    <w:p>
      <w:pPr>
        <w:pStyle w:val="PreformattedText"/>
        <w:bidi w:val="0"/>
        <w:spacing w:before="0" w:after="0"/>
        <w:jc w:val="left"/>
        <w:rPr/>
      </w:pPr>
      <w:r>
        <w:rPr/>
        <w:t>GK3eyVt371luxqYgYBD28yRol8jQMsductvwHWuHnzLasl9O2IPJW3c/WOGK8A3fADSqJLDo93Dg52</w:t>
      </w:r>
    </w:p>
    <w:p>
      <w:pPr>
        <w:pStyle w:val="PreformattedText"/>
        <w:bidi w:val="0"/>
        <w:spacing w:before="0" w:after="0"/>
        <w:jc w:val="left"/>
        <w:rPr/>
      </w:pPr>
      <w:r>
        <w:rPr/>
        <w:t>iby+evXECZqvIq5JAsMCGb/Cu6L8mYkJ+ubU6JODzomDJyjozpf6IoHDw4v5slNjYhcUBCJDsZb1+S</w:t>
      </w:r>
    </w:p>
    <w:p>
      <w:pPr>
        <w:pStyle w:val="PreformattedText"/>
        <w:bidi w:val="0"/>
        <w:spacing w:before="0" w:after="0"/>
        <w:jc w:val="left"/>
        <w:rPr/>
      </w:pPr>
      <w:r>
        <w:rPr/>
        <w:t>8r6d761IDrV+4LfkU/ZfuSn/6f5uThHP7jzX3vn8aaZSfyD65fv6klFmkoaHxwUVerWmR3vj0955Ps</w:t>
      </w:r>
    </w:p>
    <w:p>
      <w:pPr>
        <w:pStyle w:val="PreformattedText"/>
        <w:bidi w:val="0"/>
        <w:spacing w:before="0" w:after="0"/>
        <w:jc w:val="left"/>
        <w:rPr/>
      </w:pPr>
      <w:r>
        <w:rPr/>
        <w:t>+9dv66LMCxAf5WPdvm0e848LOPSxb9/WTbaPzTd6ffp29qes39iyLGYAeg1v64z6Bku7WlrEdlXSUd</w:t>
      </w:r>
    </w:p>
    <w:p>
      <w:pPr>
        <w:pStyle w:val="PreformattedText"/>
        <w:bidi w:val="0"/>
        <w:spacing w:before="0" w:after="0"/>
        <w:jc w:val="left"/>
        <w:rPr/>
      </w:pPr>
      <w:r>
        <w:rPr/>
        <w:t>ZdXI0QrMBOcPe3lnH/9Om+f/on4o2AAxIAhR3n+j6WWUk5JwKipcs3GIkEOgsawbkHoueGD3/Upbb3</w:t>
      </w:r>
    </w:p>
    <w:p>
      <w:pPr>
        <w:pStyle w:val="PreformattedText"/>
        <w:bidi w:val="0"/>
        <w:spacing w:before="0" w:after="0"/>
        <w:jc w:val="left"/>
        <w:rPr/>
      </w:pPr>
      <w:r>
        <w:rPr/>
        <w:t>xdXq2xIUyx7z3ae/q/sPzT/dl+SW72LrOb2C23BhxKlg7hzejpjhQrqCxuGbyQdSFpEaFnVN0BnSIf</w:t>
      </w:r>
    </w:p>
    <w:p>
      <w:pPr>
        <w:pStyle w:val="PreformattedText"/>
        <w:bidi w:val="0"/>
        <w:spacing w:before="0" w:after="0"/>
        <w:jc w:val="left"/>
        <w:rPr/>
      </w:pPr>
      <w:r>
        <w:rPr/>
        <w:t>KqqLMUeNqOGdeFJ2/9ap+++nMU1wfFcqWPrr60VL6OgpuL9rJR7HpzW0EgHg0VxmK/WP/yxa3ndry2</w:t>
      </w:r>
    </w:p>
    <w:p>
      <w:pPr>
        <w:pStyle w:val="PreformattedText"/>
        <w:bidi w:val="0"/>
        <w:spacing w:before="0" w:after="0"/>
        <w:jc w:val="left"/>
        <w:rPr/>
      </w:pPr>
      <w:r>
        <w:rPr/>
        <w:t>7y3jL/SM/+mBm0Hc/3TfhR5qfgXKneu7eKJcFOl6Ad2mlnoRdY3Zd8LJcl82e3Mm448LZWJ6nvuPCz</w:t>
      </w:r>
    </w:p>
    <w:p>
      <w:pPr>
        <w:pStyle w:val="PreformattedText"/>
        <w:bidi w:val="0"/>
        <w:spacing w:before="0" w:after="0"/>
        <w:jc w:val="left"/>
        <w:rPr/>
      </w:pPr>
      <w:r>
        <w:rPr/>
        <w:t>zS3tfCPEqWI7tnXpbdrnW8IBCN+Hy+0gubRNEJ6VzWCTRWn5ODs+Lu/X047eNWAUfEnetbvfoiIJd/</w:t>
      </w:r>
    </w:p>
    <w:p>
      <w:pPr>
        <w:pStyle w:val="PreformattedText"/>
        <w:bidi w:val="0"/>
        <w:spacing w:before="0" w:after="0"/>
        <w:jc w:val="left"/>
        <w:rPr/>
      </w:pPr>
      <w:r>
        <w:rPr/>
        <w:t>8Cq0XGlXqTxaZDAajXYWXL6ZWnxJB/P7GMw9vHZBQx910L633hLUyQnj6fQzf2YZRs/t+AacQ/KOhH</w:t>
      </w:r>
    </w:p>
    <w:p>
      <w:pPr>
        <w:pStyle w:val="PreformattedText"/>
        <w:bidi w:val="0"/>
        <w:spacing w:before="0" w:after="0"/>
        <w:jc w:val="left"/>
        <w:rPr/>
      </w:pPr>
      <w:r>
        <w:rPr/>
        <w:t>NwODZcu/yA6r/GLndeGRwcdDl3Qr4BmOKfvvKKI4VesUgwF688BhsRdJCvA5A7t3o1//fgQXJuU319</w:t>
      </w:r>
    </w:p>
    <w:p>
      <w:pPr>
        <w:pStyle w:val="PreformattedText"/>
        <w:bidi w:val="0"/>
        <w:spacing w:before="0" w:after="0"/>
        <w:jc w:val="left"/>
        <w:rPr/>
      </w:pPr>
      <w:r>
        <w:rPr/>
        <w:t>6WAkEChYvFyfVOrG8WOd/mgw5OvoKG3ZJKh7vW/H6X3/hQLuaVe/PT3jytPplPuVqNHXTsNkFcgdXL</w:t>
      </w:r>
    </w:p>
    <w:p>
      <w:pPr>
        <w:pStyle w:val="PreformattedText"/>
        <w:bidi w:val="0"/>
        <w:spacing w:before="0" w:after="0"/>
        <w:jc w:val="left"/>
        <w:rPr/>
      </w:pPr>
      <w:r>
        <w:rPr/>
        <w:t>9p/flN5zEE1Q2djQ8YdO4ePYfT13Vcz/I0j5EV6FLJw3UBYZKgLlba0iJ7BWlnRv6J/PIT5ScuXhTi</w:t>
      </w:r>
    </w:p>
    <w:p>
      <w:pPr>
        <w:pStyle w:val="PreformattedText"/>
        <w:bidi w:val="0"/>
        <w:spacing w:before="0" w:after="0"/>
        <w:jc w:val="left"/>
        <w:rPr/>
      </w:pPr>
      <w:r>
        <w:rPr/>
        <w:t>9fWd2y770XbZmbYL3frEsBC+lYuxmo+dCUKupaW+NFavpBvsFdQF6sZvUtMtJuyQlS/Wd8ud9UD0RU</w:t>
      </w:r>
    </w:p>
    <w:p>
      <w:pPr>
        <w:pStyle w:val="PreformattedText"/>
        <w:bidi w:val="0"/>
        <w:spacing w:before="0" w:after="0"/>
        <w:jc w:val="left"/>
        <w:rPr/>
      </w:pPr>
      <w:r>
        <w:rPr/>
        <w:t>GDsOHcjtOAMkxsCztnPO1hH/70irnJ9TX2iRVOfaoKtSty5fLx5Njix46HLxdA0BnQWdad0EONvB34</w:t>
      </w:r>
    </w:p>
    <w:p>
      <w:pPr>
        <w:pStyle w:val="PreformattedText"/>
        <w:bidi w:val="0"/>
        <w:spacing w:before="0" w:after="0"/>
        <w:jc w:val="left"/>
        <w:rPr/>
      </w:pPr>
      <w:r>
        <w:rPr/>
        <w:t>4h7z0A1827tv7/uq4lafOyFnSzkIOrjorhJ0vsFoQ+exxdN0qeSrawL+aG+hgO7IkSP19efXry+/uH</w:t>
      </w:r>
    </w:p>
    <w:p>
      <w:pPr>
        <w:pStyle w:val="PreformattedText"/>
        <w:bidi w:val="0"/>
        <w:spacing w:before="0" w:after="0"/>
        <w:jc w:val="left"/>
        <w:rPr/>
      </w:pPr>
      <w:r>
        <w:rPr/>
        <w:t>XH6QM0WB8zL/vpV2Yh3NOOkJPPvk9efzkpt/78ekO58/X19R0+kaTZHjT/uDT+jEZWoPvscF1FQCRd</w:t>
      </w:r>
    </w:p>
    <w:p>
      <w:pPr>
        <w:pStyle w:val="PreformattedText"/>
        <w:bidi w:val="0"/>
        <w:spacing w:before="0" w:after="0"/>
        <w:jc w:val="left"/>
        <w:rPr/>
      </w:pPr>
      <w:r>
        <w:rPr/>
        <w:t>LzQdRku9nC5surBJNmZcxUmG7DbrseOsv2r/IneVc6mc5SSXpe6Qx/NB1B1uXGTrVYzvZGNBNBIrVR</w:t>
      </w:r>
    </w:p>
    <w:p>
      <w:pPr>
        <w:pStyle w:val="PreformattedText"/>
        <w:bidi w:val="0"/>
        <w:spacing w:before="0" w:after="0"/>
        <w:jc w:val="left"/>
        <w:rPr/>
      </w:pPr>
      <w:r>
        <w:rPr/>
        <w:t>/jCaWyyLrtArvXlHb3gd13v2tRZyEHXqz+GGL2hFAeLser8mEMRjrHby5iD1E9FqTeG++MGsPVgs6i</w:t>
      </w:r>
    </w:p>
    <w:p>
      <w:pPr>
        <w:pStyle w:val="PreformattedText"/>
        <w:bidi w:val="0"/>
        <w:spacing w:before="0" w:after="0"/>
        <w:jc w:val="left"/>
        <w:rPr/>
      </w:pPr>
      <w:r>
        <w:rPr/>
        <w:t>DuwG74C806flrNfPmdFn6eYZirnz+J5E0fki0UDn+HuLx7ljOGCGfAI60XSlgN2R8+fXH1zdt33H1O</w:t>
      </w:r>
    </w:p>
    <w:p>
      <w:pPr>
        <w:pStyle w:val="PreformattedText"/>
        <w:bidi w:val="0"/>
        <w:spacing w:before="0" w:after="0"/>
        <w:jc w:val="left"/>
        <w:rPr/>
      </w:pPr>
      <w:r>
        <w:rPr/>
        <w:t>nTr+3ba3yKv3rFHfz9U8R+TsP9gUPnxXI1WJVxhnL19UdKO3oDYh8sgW5pZAO6zxoLOiui0V6CzlcK</w:t>
      </w:r>
    </w:p>
    <w:p>
      <w:pPr>
        <w:pStyle w:val="PreformattedText"/>
        <w:bidi w:val="0"/>
        <w:spacing w:before="0" w:after="0"/>
        <w:jc w:val="left"/>
        <w:rPr/>
      </w:pPr>
      <w:r>
        <w:rPr/>
        <w:t>1gmt6g2xYiSfh171ACH+zMmH33lPuQ4xV8/7xnCOyUPBgJWd6/B7Se7KC4GD2cYfUil4wX0xeRGbBM</w:t>
      </w:r>
    </w:p>
    <w:p>
      <w:pPr>
        <w:pStyle w:val="PreformattedText"/>
        <w:bidi w:val="0"/>
        <w:spacing w:before="0" w:after="0"/>
        <w:jc w:val="left"/>
        <w:rPr/>
      </w:pPr>
      <w:r>
        <w:rPr/>
        <w:t>IiBg6CU0I7qFBjeAvuKO3s6bvuNSCOVrhiY7WQjrY4NB3FahcMv7rxscUywlN6Tr1X0BmF4TqI0JDD</w:t>
      </w:r>
    </w:p>
    <w:p>
      <w:pPr>
        <w:pStyle w:val="PreformattedText"/>
        <w:bidi w:val="0"/>
        <w:spacing w:before="0" w:after="0"/>
        <w:jc w:val="left"/>
        <w:rPr/>
      </w:pPr>
      <w:r>
        <w:rPr/>
        <w:t>OrwbQzvlHV7gCXOGfOXFvZijiw7HKIhtkXS+SIN8GYuj6VI3t8kB0x8NhXyFsY6O2MmOkyePHDkppy</w:t>
      </w:r>
    </w:p>
    <w:p>
      <w:pPr>
        <w:pStyle w:val="PreformattedText"/>
        <w:bidi w:val="0"/>
        <w:spacing w:before="0" w:after="0"/>
        <w:jc w:val="left"/>
        <w:rPr/>
      </w:pPr>
      <w:r>
        <w:rPr/>
        <w:t>NH1h98+WD5iQ3ydYglsIOwdh0fhtTyHuiRO7j+4NWD65Vy9WaIOhRolnZ0+KIrtiWXQLc0sgBdqnHN</w:t>
      </w:r>
    </w:p>
    <w:p>
      <w:pPr>
        <w:pStyle w:val="PreformattedText"/>
        <w:bidi w:val="0"/>
        <w:spacing w:before="0" w:after="0"/>
        <w:jc w:val="left"/>
        <w:rPr/>
      </w:pPr>
      <w:r>
        <w:rPr/>
        <w:t>ChiuvT74VjpKO3ylHlkWkxtkfnXEfB08ToNfpR0e6MlvMf09Fis1p1gHjOCY/JOMXiFdoKDxs4Ujwr</w:t>
      </w:r>
    </w:p>
    <w:p>
      <w:pPr>
        <w:pStyle w:val="PreformattedText"/>
        <w:bidi w:val="0"/>
        <w:spacing w:before="0" w:after="0"/>
        <w:jc w:val="left"/>
        <w:rPr/>
      </w:pPr>
      <w:r>
        <w:rPr/>
        <w:t>1SKCV6LtALPVpP+bn+oB1mlwcLSIgdiFK8/7cIrrzvHYg86P7WR25wlB/Mt7kZpV1i+AUKGpOLK0wb</w:t>
      </w:r>
    </w:p>
    <w:p>
      <w:pPr>
        <w:pStyle w:val="PreformattedText"/>
        <w:bidi w:val="0"/>
        <w:spacing w:before="0" w:after="0"/>
        <w:jc w:val="left"/>
        <w:rPr/>
      </w:pPr>
      <w:r>
        <w:rPr/>
        <w:t>j3U2QNANiu1/od7R0WCdpde9PJtlEHEH+UMXHd6DKLrByCA0XXJxOHdsRQCcKyzs6CjEXBHSCetOju</w:t>
      </w:r>
    </w:p>
    <w:p>
      <w:pPr>
        <w:pStyle w:val="PreformattedText"/>
        <w:bidi w:val="0"/>
        <w:spacing w:before="0" w:after="0"/>
        <w:jc w:val="left"/>
        <w:rPr/>
      </w:pPr>
      <w:r>
        <w:rPr/>
        <w:t>J0BNQ7f/4XQrD18qnml/Ol5ZcfPJGPl7j+/Pmr562AMyqOQu4ITqVH6js4D2UORjsvf7YEuiXQZRGI</w:t>
      </w:r>
    </w:p>
    <w:p>
      <w:pPr>
        <w:pStyle w:val="PreformattedText"/>
        <w:bidi w:val="0"/>
        <w:spacing w:before="0" w:after="0"/>
        <w:jc w:val="left"/>
        <w:rPr/>
      </w:pPr>
      <w:r>
        <w:rPr/>
        <w:t>gOHqj0ZE0HVQ0HUQXsb47MCNHYW+Ql4K6+TvHTzLKaaXBKBABnDD8HWUmnvLnaHpBHUF2z5bMN1zr5</w:t>
      </w:r>
    </w:p>
    <w:p>
      <w:pPr>
        <w:pStyle w:val="PreformattedText"/>
        <w:bidi w:val="0"/>
        <w:spacing w:before="0" w:after="0"/>
        <w:jc w:val="left"/>
        <w:rPr/>
      </w:pPr>
      <w:r>
        <w:rPr/>
        <w:t>xLbWM0pUO0pphK5wV0LuoOlmOHdxDw8blzH5+bbYixajScdW7JDini4qCSrr7DkG7xTFc55hzujEYb</w:t>
      </w:r>
    </w:p>
    <w:p>
      <w:pPr>
        <w:pStyle w:val="PreformattedText"/>
        <w:bidi w:val="0"/>
        <w:spacing w:before="0" w:after="0"/>
        <w:jc w:val="left"/>
        <w:rPr/>
      </w:pPr>
      <w:r>
        <w:rPr/>
        <w:t>or1W0sFZ6vGXnpgD7Kjh4GE4eJWoyzc+Oiq60GAEmm7bwr+J1PFtBTheBiHoOkTSjQJ0HcK4k4UYTY</w:t>
      </w:r>
    </w:p>
    <w:p>
      <w:pPr>
        <w:pStyle w:val="PreformattedText"/>
        <w:bidi w:val="0"/>
        <w:spacing w:before="0" w:after="0"/>
        <w:jc w:val="left"/>
        <w:rPr/>
      </w:pPr>
      <w:r>
        <w:rPr/>
        <w:t>WjhaOjHScJLkCMP/WAn9KsnrfgUm/gHY+AcEeOdBzpsMPXG63L7qC5BIevN+iSh9cEZIL2RkO+3t4O</w:t>
      </w:r>
    </w:p>
    <w:p>
      <w:pPr>
        <w:pStyle w:val="PreformattedText"/>
        <w:bidi w:val="0"/>
        <w:spacing w:before="0" w:after="0"/>
        <w:jc w:val="left"/>
        <w:rPr/>
      </w:pPr>
      <w:r>
        <w:rPr/>
        <w:t>0klpxmsgnMxbudLhkyO1r8PeQw+vIBx/F+QJ0QrxE/Phvj7+SnLCeo0G6i4vDOlmOvvg/YPdCtdQrL</w:t>
      </w:r>
    </w:p>
    <w:p>
      <w:pPr>
        <w:pStyle w:val="PreformattedText"/>
        <w:bidi w:val="0"/>
        <w:spacing w:before="0" w:after="0"/>
        <w:jc w:val="left"/>
        <w:rPr/>
      </w:pPr>
      <w:r>
        <w:rPr/>
        <w:t>S+5bwIA6iG9R7YlfNHGJCvmPhYoMbT6o+FerL92AVFOWScd6y/ul6DliJOF5l0xw93BoRzQrneQRGn</w:t>
      </w:r>
    </w:p>
    <w:p>
      <w:pPr>
        <w:pStyle w:val="PreformattedText"/>
        <w:bidi w:val="0"/>
        <w:spacing w:before="0" w:after="0"/>
        <w:jc w:val="left"/>
        <w:rPr/>
      </w:pPr>
      <w:r>
        <w:rPr/>
        <w:t>F4x3dNP6TTZAlA41gRmAbBScE3lQYxegVuSRcy31sS6NhDdc6VzwN5E6fqwO0ygEzsmIUdIJ2EY7Cu</w:t>
      </w:r>
    </w:p>
    <w:p>
      <w:pPr>
        <w:pStyle w:val="PreformattedText"/>
        <w:bidi w:val="0"/>
        <w:spacing w:before="0" w:after="0"/>
        <w:jc w:val="left"/>
        <w:rPr/>
      </w:pPr>
      <w:r>
        <w:rPr/>
        <w:t>1oklNh4cnRUhF4+Nto4clCoRikHrB25CTJ5h0dwjkv5TB6e7M0D5bg8LUGnRiudaLn4KGTAaxRvRVC</w:t>
      </w:r>
    </w:p>
    <w:p>
      <w:pPr>
        <w:pStyle w:val="PreformattedText"/>
        <w:bidi w:val="0"/>
        <w:spacing w:before="0" w:after="0"/>
        <w:jc w:val="left"/>
        <w:rPr/>
      </w:pPr>
      <w:r>
        <w:rPr/>
        <w:t>xmGO9hb29hZ6T8QX7tbhTGElG7UfwejrCCn0KOtKKekEEa8m52Gt0oHl8dmba7pGX+MxcA4WNHUBRJ</w:t>
      </w:r>
    </w:p>
    <w:p>
      <w:pPr>
        <w:pStyle w:val="PreformattedText"/>
        <w:bidi w:val="0"/>
        <w:spacing w:before="0" w:after="0"/>
        <w:jc w:val="left"/>
        <w:rPr/>
      </w:pPr>
      <w:r>
        <w:rPr/>
        <w:t>2chXN/k4Yshd2J2XSRDVIaa88OSMOr55mdIYKoYxDZMotHupvbhHPRwUjUJ0amKLr6+k3pw0Ls6gmb</w:t>
      </w:r>
    </w:p>
    <w:p>
      <w:pPr>
        <w:pStyle w:val="PreformattedText"/>
        <w:bidi w:val="0"/>
        <w:spacing w:before="0" w:after="0"/>
        <w:jc w:val="left"/>
        <w:rPr/>
      </w:pPr>
      <w:r>
        <w:rPr/>
        <w:t>IHfi6lU1T/Xl6thk72ZvwevvYnBIFF2koUHexAIj+rNth3eqnoPpKgPGK3EmNBsdHQXmcBZZ1yEb/O</w:t>
      </w:r>
    </w:p>
    <w:p>
      <w:pPr>
        <w:pStyle w:val="PreformattedText"/>
        <w:bidi w:val="0"/>
        <w:spacing w:before="0" w:after="0"/>
        <w:jc w:val="left"/>
        <w:rPr/>
      </w:pPr>
      <w:r>
        <w:rPr/>
        <w:t>jdTtK8PaJbSEB49TpIORDuZBrmQE9fSKbSe8kl0C2BLjPPyrG6ncK5aLBXUBcC63oh4AC0Xu8g7/DX</w:t>
      </w:r>
    </w:p>
    <w:p>
      <w:pPr>
        <w:pStyle w:val="PreformattedText"/>
        <w:bidi w:val="0"/>
        <w:spacing w:before="0" w:after="0"/>
        <w:jc w:val="left"/>
        <w:rPr/>
      </w:pPr>
      <w:r>
        <w:rPr/>
        <w:t>Xsu+QsEiLgp7Q4Uh4g6Q9MlED/lCcgVePfz4jKQL1M3PT2fc9XTJ3fWcDOcQ6wPoNp0n6gA6KLu/Me</w:t>
      </w:r>
    </w:p>
    <w:p>
      <w:pPr>
        <w:pStyle w:val="PreformattedText"/>
        <w:bidi w:val="0"/>
        <w:spacing w:before="0" w:after="0"/>
        <w:jc w:val="left"/>
        <w:rPr/>
      </w:pPr>
      <w:r>
        <w:rPr/>
        <w:t>rOM06k485jqnp1HJQcxNxVOI82nUfC7aCvdzDQKXvZ4vjpPtsGUYR0xkGIUw32yPvZhKCpbOtn5P2o</w:t>
      </w:r>
    </w:p>
    <w:p>
      <w:pPr>
        <w:pStyle w:val="PreformattedText"/>
        <w:bidi w:val="0"/>
        <w:spacing w:before="0" w:after="0"/>
        <w:jc w:val="left"/>
        <w:rPr/>
      </w:pPr>
      <w:r>
        <w:rPr/>
        <w:t>WKOhCuYdtExjiPyq+vec0Lhgris2SNI1iPG6wInDnzUigS4aCZJzOAoWgmgi6HhZSNA1QdDx18IO5d</w:t>
      </w:r>
    </w:p>
    <w:p>
      <w:pPr>
        <w:pStyle w:val="PreformattedText"/>
        <w:bidi w:val="0"/>
        <w:spacing w:before="0" w:after="0"/>
        <w:jc w:val="left"/>
        <w:rPr/>
      </w:pPr>
      <w:r>
        <w:rPr/>
        <w:t>yoGLYnlXVy2cGrsnXhdsTwrdBQDldFV3cezmIqLcHh6ww6ZJZEwblgFJjrAMR8pFyIYAum0Y4kVNiF</w:t>
      </w:r>
    </w:p>
    <w:p>
      <w:pPr>
        <w:pStyle w:val="PreformattedText"/>
        <w:bidi w:val="0"/>
        <w:spacing w:before="0" w:after="0"/>
        <w:jc w:val="left"/>
        <w:rPr/>
      </w:pPr>
      <w:r>
        <w:rPr/>
        <w:t>VN+FzBUf/kuMXyFcLzAXgqJT0HUAfqH5aboZtmvqrks54dxhwzmj6Op/oZqOQzi1/vxBhd7VdODdMy</w:t>
      </w:r>
    </w:p>
    <w:p>
      <w:pPr>
        <w:pStyle w:val="PreformattedText"/>
        <w:bidi w:val="0"/>
        <w:spacing w:before="0" w:after="0"/>
        <w:jc w:val="left"/>
        <w:rPr/>
      </w:pPr>
      <w:r>
        <w:rPr/>
        <w:t>iCaPfKPwFwFnI0XS/Aeu1dPE2XfLXAcA5BFR+D2/KcLWKN1zuww5aKzWo1T7ji6lVX+513rwof61sA</w:t>
      </w:r>
    </w:p>
    <w:p>
      <w:pPr>
        <w:pStyle w:val="PreformattedText"/>
        <w:bidi w:val="0"/>
        <w:spacing w:before="0" w:after="0"/>
        <w:jc w:val="left"/>
        <w:rPr/>
      </w:pPr>
      <w:r>
        <w:rPr/>
        <w:t>Ovk2fBGxXVXTHV9AWsuhhoarzCEj6KjpRsmzUWBulIZrk/3baKHqO0Kuw5zBNfCOzr37DplNSFjK/O</w:t>
      </w:r>
    </w:p>
    <w:p>
      <w:pPr>
        <w:pStyle w:val="PreformattedText"/>
        <w:bidi w:val="0"/>
        <w:spacing w:before="0" w:after="0"/>
        <w:jc w:val="left"/>
        <w:rPr/>
      </w:pPr>
      <w:r>
        <w:rPr/>
        <w:t>UvweFrDDrZuSr8MDlAtJByrMOQC6CT22egLk3ghQr1Kq/jN0GaD9co66DxYnTbCffUep1X/wzXgk2T</w:t>
      </w:r>
    </w:p>
    <w:p>
      <w:pPr>
        <w:pStyle w:val="PreformattedText"/>
        <w:bidi w:val="0"/>
        <w:spacing w:before="0" w:after="0"/>
        <w:jc w:val="left"/>
        <w:rPr/>
      </w:pPr>
      <w:r>
        <w:rPr/>
        <w:t>dTePIdannKMH+zySEc7PGAdV4p0XgB08D7XmKDej3gQYSE+FnWpNX/wfI4ECC2TSIBMNUcuCy58tPO</w:t>
      </w:r>
    </w:p>
    <w:p>
      <w:pPr>
        <w:pStyle w:val="PreformattedText"/>
        <w:bidi w:val="0"/>
        <w:spacing w:before="0" w:after="0"/>
        <w:jc w:val="left"/>
        <w:rPr/>
      </w:pPr>
      <w:r>
        <w:rPr/>
        <w:t>dSxws6A4FICJSLMaANyOEMC5avA+puk7KXgVSAT4OVm1wim835TQ6hhXP1JqlRBJ0Pxmtkvt9Fupf0</w:t>
      </w:r>
    </w:p>
    <w:p>
      <w:pPr>
        <w:pStyle w:val="PreformattedText"/>
        <w:bidi w:val="0"/>
        <w:spacing w:before="0" w:after="0"/>
        <w:jc w:val="left"/>
        <w:rPr/>
      </w:pPr>
      <w:r>
        <w:rPr/>
        <w:t>+GHhXFyOlvziXZY5zjlrujY5fxvV62LZUqg5gDOIG3UlXPqAzdCL7+C9JdAtgW7OU/S9YxR0wWAkSK</w:t>
      </w:r>
    </w:p>
    <w:p>
      <w:pPr>
        <w:pStyle w:val="PreformattedText"/>
        <w:bidi w:val="0"/>
        <w:spacing w:before="0" w:after="0"/>
        <w:jc w:val="left"/>
        <w:rPr/>
      </w:pPr>
      <w:r>
        <w:rPr/>
        <w:t>WmG1+vMVvBOR29QSvu7iUfKaeYDOkFqBlSd51PiAfbNRRhlsl7qfkKOo+bjqeb2zr9YnQjdav0SKnx</w:t>
      </w:r>
    </w:p>
    <w:p>
      <w:pPr>
        <w:pStyle w:val="PreformattedText"/>
        <w:bidi w:val="0"/>
        <w:spacing w:before="0" w:after="0"/>
        <w:jc w:val="left"/>
        <w:rPr/>
      </w:pPr>
      <w:r>
        <w:rPr/>
        <w:t>Yp9HJkM67FTigRdQbMI7JDpA6Ol1IcVBokHzHDY594bJaPO5hBa9g0yWWXBNl0oe7nQEXZdJ26aeI+</w:t>
      </w:r>
    </w:p>
    <w:p>
      <w:pPr>
        <w:pStyle w:val="PreformattedText"/>
        <w:bidi w:val="0"/>
        <w:spacing w:before="0" w:after="0"/>
        <w:jc w:val="left"/>
        <w:rPr/>
      </w:pPr>
      <w:r>
        <w:rPr/>
        <w:t>zkRcgJVrmS12BNhZu85E0u5/BiIePsD1EpdmuMqAsNCukGGQdfqMRh+Qo04Gos10JXublRiLSbAMFe</w:t>
      </w:r>
    </w:p>
    <w:p>
      <w:pPr>
        <w:pStyle w:val="PreformattedText"/>
        <w:bidi w:val="0"/>
        <w:spacing w:before="0" w:after="0"/>
        <w:jc w:val="left"/>
        <w:rPr/>
      </w:pPr>
      <w:r>
        <w:rPr/>
        <w:t>exv4xotRC7pRj7Fa6L0oZCxMFJ2Q7limicNLcPj6gi65TTgXiBJkQcOsXvcyOHMQc/ZaLzdNvLdRhO</w:t>
      </w:r>
    </w:p>
    <w:p>
      <w:pPr>
        <w:pStyle w:val="PreformattedText"/>
        <w:bidi w:val="0"/>
        <w:spacing w:before="0" w:after="0"/>
        <w:jc w:val="left"/>
        <w:rPr/>
      </w:pPr>
      <w:r>
        <w:rPr/>
        <w:t>asoKNfWsMTsn8hnQ7T873UAhivKZd28haYo+qLISPGxO8s7I6YZKzzxm/nSDRlhVq2jiKyf6138/Gd</w:t>
      </w:r>
    </w:p>
    <w:p>
      <w:pPr>
        <w:pStyle w:val="PreformattedText"/>
        <w:bidi w:val="0"/>
        <w:spacing w:before="0" w:after="0"/>
        <w:jc w:val="left"/>
        <w:rPr/>
      </w:pPr>
      <w:r>
        <w:rPr/>
        <w:t>jNV6mz/t80VRMbrgCRpJx0Hnc9IUUW+iQ6xXiEoyq56W7HnVc/aaXlFPXr2BomzJyQv1zOFmUuOAGK</w:t>
      </w:r>
    </w:p>
    <w:p>
      <w:pPr>
        <w:pStyle w:val="PreformattedText"/>
        <w:bidi w:val="0"/>
        <w:spacing w:before="0" w:after="0"/>
        <w:jc w:val="left"/>
        <w:rPr/>
      </w:pPr>
      <w:r>
        <w:rPr/>
        <w:t>9Anai6zvEF8tN91nhshd8EIqjoNPBqgdfkUs6GYJtCTU29TU1UeicLO0YZolC4japLrlBDYR7e6XW6</w:t>
      </w:r>
    </w:p>
    <w:p>
      <w:pPr>
        <w:pStyle w:val="PreformattedText"/>
        <w:bidi w:val="0"/>
        <w:spacing w:before="0" w:after="0"/>
        <w:jc w:val="left"/>
        <w:rPr/>
      </w:pPr>
      <w:r>
        <w:rPr/>
        <w:t>fHtBurrDGbpKl+DwtQXdZ+8VIMUTuSUkXZpWU7QVyYkX9zDPnPWfgvYccr15od5CJBuEaLn6RNGRdN</w:t>
      </w:r>
    </w:p>
    <w:p>
      <w:pPr>
        <w:pStyle w:val="PreformattedText"/>
        <w:bidi w:val="0"/>
        <w:spacing w:before="0" w:after="0"/>
        <w:jc w:val="left"/>
        <w:rPr/>
      </w:pPr>
      <w:r>
        <w:rPr/>
        <w:t>tuzptzdz2cSzVeC0R7EeRl1rI3N4HJ9EKAIySWB2AKiplj03lPvZEXcA7o6g3pIIfqFljTpRrFcI1G</w:t>
      </w:r>
    </w:p>
    <w:p>
      <w:pPr>
        <w:pStyle w:val="PreformattedText"/>
        <w:bidi w:val="0"/>
        <w:spacing w:before="0" w:after="0"/>
        <w:jc w:val="left"/>
        <w:rPr/>
      </w:pPr>
      <w:r>
        <w:rPr/>
        <w:t>FHS+mNajmPqT0vTXkf7agDbCjSauUpHbC+aWFqtFqehE0IXUUSfvYWFonWoUw9UfD2rEFYEoj5Izzj</w:t>
      </w:r>
    </w:p>
    <w:p>
      <w:pPr>
        <w:pStyle w:val="PreformattedText"/>
        <w:bidi w:val="0"/>
        <w:spacing w:before="0" w:after="0"/>
        <w:jc w:val="left"/>
        <w:rPr/>
      </w:pPr>
      <w:r>
        <w:rPr/>
        <w:t>j+dFh7ViCnpAPmHI8eUTda2GGYV1joXlrKMaEJLl/GtjJ8+Utw+NqCjq6VIj+xFaWk80q3YFQoJ0Nh</w:t>
      </w:r>
    </w:p>
    <w:p>
      <w:pPr>
        <w:pStyle w:val="PreformattedText"/>
        <w:bidi w:val="0"/>
        <w:spacing w:before="0" w:after="0"/>
        <w:jc w:val="left"/>
        <w:rPr/>
      </w:pPr>
      <w:r>
        <w:rPr/>
        <w:t>p6iLzoSdsi4YtKjTC+Pxw1k9dD66wZlON6+9K+WmDGtAYnhNAN0yfMzbOtLBeiOHdEeUckdU1DlX6+</w:t>
      </w:r>
    </w:p>
    <w:p>
      <w:pPr>
        <w:pStyle w:val="PreformattedText"/>
        <w:bidi w:val="0"/>
        <w:spacing w:before="0" w:after="0"/>
        <w:jc w:val="left"/>
        <w:rPr/>
      </w:pPr>
      <w:r>
        <w:rPr/>
        <w:t>sdnmmVkVtO6VzUO1msXklH1A12DEYbAgWXFzT0miTn+EExaTtmRR35Wl9aOhO7jr67/yi9IP/cYsRo</w:t>
      </w:r>
    </w:p>
    <w:p>
      <w:pPr>
        <w:pStyle w:val="PreformattedText"/>
        <w:bidi w:val="0"/>
        <w:spacing w:before="0" w:after="0"/>
        <w:jc w:val="left"/>
        <w:rPr/>
      </w:pPr>
      <w:r>
        <w:rPr/>
        <w:t>jIyOqaMuNBiKNIjxuhC+xtTNw3V1zCyJhDxirtB1yenlqOu1azKjkKAbNX/rYJzWwz0Hbybu6mPSJm</w:t>
      </w:r>
    </w:p>
    <w:p>
      <w:pPr>
        <w:pStyle w:val="PreformattedText"/>
        <w:bidi w:val="0"/>
        <w:spacing w:before="0" w:after="0"/>
        <w:jc w:val="left"/>
        <w:rPr/>
      </w:pPr>
      <w:r>
        <w:rPr/>
        <w:t>gd6RVZ3XltW2oJdEugm5O11FnhjxZFPW4496rVc4Z0XmHX6+g55796g9aWNeZrkNEJ5o/K3Iewo5vO</w:t>
      </w:r>
    </w:p>
    <w:p>
      <w:pPr>
        <w:pStyle w:val="PreformattedText"/>
        <w:bidi w:val="0"/>
        <w:spacing w:before="0" w:after="0"/>
        <w:jc w:val="left"/>
        <w:rPr/>
      </w:pPr>
      <w:r>
        <w:rPr/>
        <w:t>n71/K3U3PVkYv7zHQIQ8iYBObFekXQnqRtOEnd3ibOomEayoP++C7HyaXjriKbD06rl6p1VBBKQbTi</w:t>
      </w:r>
    </w:p>
    <w:p>
      <w:pPr>
        <w:pStyle w:val="PreformattedText"/>
        <w:bidi w:val="0"/>
        <w:spacing w:before="0" w:after="0"/>
        <w:jc w:val="left"/>
        <w:rPr/>
      </w:pPr>
      <w:r>
        <w:rPr/>
        <w:t>2k4aoOOpAO1SUGdPVG1tU72q60Pk3hOW48/pR6SpDde+ExYlB0MROQ8Kn52hBYiDB4KvlqARMxabf6</w:t>
      </w:r>
    </w:p>
    <w:p>
      <w:pPr>
        <w:pStyle w:val="PreformattedText"/>
        <w:bidi w:val="0"/>
        <w:spacing w:before="0" w:after="0"/>
        <w:jc w:val="left"/>
        <w:rPr/>
      </w:pPr>
      <w:r>
        <w:rPr/>
        <w:t>Qk0+RCPUK6dGq+OhG3X4Bzmnf21y9F4h0+s0PdNN0VTk+Qz1NJmdpBNFujOzeMoSHL6moEu9ugY12P</w:t>
      </w:r>
    </w:p>
    <w:p>
      <w:pPr>
        <w:pStyle w:val="PreformattedText"/>
        <w:bidi w:val="0"/>
        <w:spacing w:before="0" w:after="0"/>
        <w:jc w:val="left"/>
        <w:rPr/>
      </w:pPr>
      <w:r>
        <w:rPr/>
        <w:t>4o1ZxXpRmGWSVXVHQ/C9YquKDXeuUPTNiQmfs+XohcYUCiM+u9K3UP9IQPfpOMj6N97OTJUmTjI93+</w:t>
      </w:r>
    </w:p>
    <w:p>
      <w:pPr>
        <w:pStyle w:val="PreformattedText"/>
        <w:bidi w:val="0"/>
        <w:spacing w:before="0" w:after="0"/>
        <w:jc w:val="left"/>
        <w:rPr/>
      </w:pPr>
      <w:r>
        <w:rPr/>
        <w:t>SJq48zKP/jsRd+Qeb/VAzfymhUpH6megTscg+x0FCo4vHOiOFwQCgQgVXSzmcwrwrPlquyw4nCu1fP</w:t>
      </w:r>
    </w:p>
    <w:p>
      <w:pPr>
        <w:pStyle w:val="PreformattedText"/>
        <w:bidi w:val="0"/>
        <w:spacing w:before="0" w:after="0"/>
        <w:jc w:val="left"/>
        <w:rPr/>
      </w:pPr>
      <w:r>
        <w:rPr/>
        <w:t>PoOuevpabTgu22YB8KIY6YKjpTl9c5/9Br8r1jdZ3WQ+cTzBU2+SzmHJSlxyLSbmmyQVgVdbMOE4go</w:t>
      </w:r>
    </w:p>
    <w:p>
      <w:pPr>
        <w:pStyle w:val="PreformattedText"/>
        <w:bidi w:val="0"/>
        <w:spacing w:before="0" w:after="0"/>
        <w:jc w:val="left"/>
        <w:rPr/>
      </w:pPr>
      <w:r>
        <w:rPr/>
        <w:t>9Gm5jhZQI7Z17PgS6JZA9+VhvroVAdFz0WBwNg+cYo3Wq/64Hruo46Tz5J8Y71woZN1zmmZCnw2VSo</w:t>
      </w:r>
    </w:p>
    <w:p>
      <w:pPr>
        <w:pStyle w:val="PreformattedText"/>
        <w:bidi w:val="0"/>
        <w:spacing w:before="0" w:after="0"/>
        <w:jc w:val="left"/>
        <w:rPr/>
      </w:pPr>
      <w:r>
        <w:rPr/>
        <w:t>iSLurvLMiu0U5qlhL4gkA8Egqpi240ZiydUVseedLADjg7WX8/6B0xWFOm0c3XUS+nI6VHuDUUqa93</w:t>
      </w:r>
    </w:p>
    <w:p>
      <w:pPr>
        <w:pStyle w:val="PreformattedText"/>
        <w:bidi w:val="0"/>
        <w:spacing w:before="0" w:after="0"/>
        <w:jc w:val="left"/>
        <w:rPr/>
      </w:pPr>
      <w:r>
        <w:rPr/>
        <w:t>GrqgGCziX8Da+NQxCrpQhKDr8KFgOK1fjMMsq+9a7nHd1bsKsNTDOqc5Q6lpKAM9x5xkVr3ON3E4df</w:t>
      </w:r>
    </w:p>
    <w:p>
      <w:pPr>
        <w:pStyle w:val="PreformattedText"/>
        <w:bidi w:val="0"/>
        <w:spacing w:before="0" w:after="0"/>
        <w:jc w:val="left"/>
        <w:rPr/>
      </w:pPr>
      <w:r>
        <w:rPr/>
        <w:t>ywCrqgiUSECocKQbqQyQ/2Ms8EJ1yF1+SNVKTHaTlMrkrM66LTeEQkpB7f5BLolkD3JVMUOQF+v9/h</w:t>
      </w:r>
    </w:p>
    <w:p>
      <w:pPr>
        <w:pStyle w:val="PreformattedText"/>
        <w:bidi w:val="0"/>
        <w:spacing w:before="0" w:after="0"/>
        <w:jc w:val="left"/>
        <w:rPr/>
      </w:pPr>
      <w:r>
        <w:rPr/>
        <w:t>XMIqOycOwa01XYuso47WrDck0auGai9zhzXLJKSpJmq50k0HXYdgXzQeuHZ4bCE4J6guWBGPGs6J6V</w:t>
      </w:r>
    </w:p>
    <w:p>
      <w:pPr>
        <w:pStyle w:val="PreformattedText"/>
        <w:bidi w:val="0"/>
        <w:spacing w:before="0" w:after="0"/>
        <w:jc w:val="left"/>
        <w:rPr/>
      </w:pPr>
      <w:r>
        <w:rPr/>
        <w:t>rYMVpaejJ2EqXjHXINeQvGbVdP4pnNSQd10G7w7CEBn7/g1g6j5oRxHaXAXamcvdQYLB30+UTSdS6Y</w:t>
      </w:r>
    </w:p>
    <w:p>
      <w:pPr>
        <w:pStyle w:val="PreformattedText"/>
        <w:bidi w:val="0"/>
        <w:spacing w:before="0" w:after="0"/>
        <w:jc w:val="left"/>
        <w:rPr/>
      </w:pPr>
      <w:r>
        <w:rPr/>
        <w:t>m66xjpEIEohdX0wrGOums946x1focRtaJ55Xu80ynM4ySjlKukggcO1Ycp42NyMRUc2g81k7FMEGr4</w:t>
      </w:r>
    </w:p>
    <w:p>
      <w:pPr>
        <w:pStyle w:val="PreformattedText"/>
        <w:bidi w:val="0"/>
        <w:spacing w:before="0" w:after="0"/>
        <w:jc w:val="left"/>
        <w:rPr/>
      </w:pPr>
      <w:r>
        <w:rPr/>
        <w:t>ILNXkSS3BDb2G65jOePP5CRvYqAnubHI+dFoCpoONkigauFGxbAt0S6L6ksPLYigBDrolZ5ZzXdA26</w:t>
      </w:r>
    </w:p>
    <w:p>
      <w:pPr>
        <w:pStyle w:val="PreformattedText"/>
        <w:bidi w:val="0"/>
        <w:spacing w:before="0" w:after="0"/>
        <w:jc w:val="left"/>
        <w:rPr/>
      </w:pPr>
      <w:r>
        <w:rPr/>
        <w:t>ms6KOv7BBCOagsZaLXSUXK9wzZNiEjOzk3kNC5Gcoel0yKCjbQzQyamDPTPgqRvtMMXgR0pZOtmhhL</w:t>
      </w:r>
    </w:p>
    <w:p>
      <w:pPr>
        <w:pStyle w:val="PreformattedText"/>
        <w:bidi w:val="0"/>
        <w:spacing w:before="0" w:after="0"/>
        <w:jc w:val="left"/>
        <w:rPr/>
      </w:pPr>
      <w:r>
        <w:rPr/>
        <w:t>OQO+kUjYvSw10VbxRyEHUKtyOmSUu6NDKSbjCycMYrUuga4KEzpiuddPJuYh49Zx1wpJxu6ks9/QDr</w:t>
      </w:r>
    </w:p>
    <w:p>
      <w:pPr>
        <w:pStyle w:val="PreformattedText"/>
        <w:bidi w:val="0"/>
        <w:spacing w:before="0" w:after="0"/>
        <w:jc w:val="left"/>
        <w:rPr/>
      </w:pPr>
      <w:r>
        <w:rPr/>
        <w:t>TfOsjtJSt0dgaWwG62Iae4WoQ9UrjNdt86E1Wm3uDERFVpN0TaLAfEa22QhEzBuYMP45hZqJSGimCW</w:t>
      </w:r>
    </w:p>
    <w:p>
      <w:pPr>
        <w:pStyle w:val="PreformattedText"/>
        <w:bidi w:val="0"/>
        <w:spacing w:before="0" w:after="0"/>
        <w:jc w:val="left"/>
        <w:rPr/>
      </w:pPr>
      <w:r>
        <w:rPr/>
        <w:t>8POc47eaTepkK3yiKmvrpCwzkaCOzTf3MJdEug+2JBt6azIpBmt6bZsDYKoZHXIlfZuSFYb1wiaKKs</w:t>
      </w:r>
    </w:p>
    <w:p>
      <w:pPr>
        <w:pStyle w:val="PreformattedText"/>
        <w:bidi w:val="0"/>
        <w:spacing w:before="0" w:after="0"/>
        <w:jc w:val="left"/>
        <w:rPr/>
      </w:pPr>
      <w:r>
        <w:rPr/>
        <w:t>Qf4Y2IVsZhVamjiog3tr3q4h/P/xOsdwlT1hNEZZp20xqOVYU4RqyiMdCjmOUdQZlZqeGSRgh5F19T</w:t>
      </w:r>
    </w:p>
    <w:p>
      <w:pPr>
        <w:pStyle w:val="PreformattedText"/>
        <w:bidi w:val="0"/>
        <w:spacing w:before="0" w:after="0"/>
        <w:jc w:val="left"/>
        <w:rPr/>
      </w:pPr>
      <w:r>
        <w:rPr/>
        <w:t>RZ5Qaigtwrpel6pN5LOri6IIkWLhOtsRN1BRGNRfhIuFi6zeq1YV0/XL23QWo9GKcZeB2OuPN5Iadp</w:t>
      </w:r>
    </w:p>
    <w:p>
      <w:pPr>
        <w:pStyle w:val="PreformattedText"/>
        <w:bidi w:val="0"/>
        <w:spacing w:before="0" w:after="0"/>
        <w:jc w:val="left"/>
        <w:rPr/>
      </w:pPr>
      <w:r>
        <w:rPr/>
        <w:t>KyYCrrGhhkDdvL6Lm8cKdoqgi4Q0FiH88nDN9cSNAl1QdU0hQC0YVCUn86ZJrnJjrvQ24WRwh/sTdj</w:t>
      </w:r>
    </w:p>
    <w:p>
      <w:pPr>
        <w:pStyle w:val="PreformattedText"/>
        <w:bidi w:val="0"/>
        <w:spacing w:before="0" w:after="0"/>
        <w:jc w:val="left"/>
        <w:rPr/>
      </w:pPr>
      <w:r>
        <w:rPr/>
        <w:t>YWUchias1WCqGja6BzPLUEuiXQfWExP/auooRMtlCva6pGXdB5MOe66Yo8IQnjpaOgC4aCOCLLmcf2</w:t>
      </w:r>
    </w:p>
    <w:p>
      <w:pPr>
        <w:pStyle w:val="PreformattedText"/>
        <w:bidi w:val="0"/>
        <w:spacing w:before="0" w:after="0"/>
        <w:jc w:val="left"/>
        <w:rPr/>
      </w:pPr>
      <w:r>
        <w:rPr/>
        <w:t>EG6woOPMFNINYQ8LGddQat7W642CTvjv8eiyd8VKqelGY6MMv3acjHXYqsmTIus6tJySyHPoVipM0/</w:t>
      </w:r>
    </w:p>
    <w:p>
      <w:pPr>
        <w:pStyle w:val="PreformattedText"/>
        <w:bidi w:val="0"/>
        <w:spacing w:before="0" w:after="0"/>
        <w:jc w:val="left"/>
        <w:rPr/>
      </w:pPr>
      <w:r>
        <w:rPr/>
        <w:t>4Y1G5HjrC0olQddKXMVrFmq8cyjAF1UETR6LVtC2G8JvFVNJjkEtBIDc3S9K7O9aVp3U7r3RdUP6vN</w:t>
      </w:r>
    </w:p>
    <w:p>
      <w:pPr>
        <w:pStyle w:val="PreformattedText"/>
        <w:bidi w:val="0"/>
        <w:spacing w:before="0" w:after="0"/>
        <w:jc w:val="left"/>
        <w:rPr/>
      </w:pPr>
      <w:r>
        <w:rPr/>
        <w:t>Clp2IKzRwX7PaBOIalfNG4aZHCHoOjvnYbx+tq0AtV+RYCLkKXL1+uEIt6ZCm06CSYKp0xRsssRrAt</w:t>
      </w:r>
    </w:p>
    <w:p>
      <w:pPr>
        <w:pStyle w:val="PreformattedText"/>
        <w:bidi w:val="0"/>
        <w:spacing w:before="0" w:after="0"/>
        <w:jc w:val="left"/>
        <w:rPr/>
      </w:pPr>
      <w:r>
        <w:rPr/>
        <w:t>14U4hTCcTrtXOpqdBbO1sYMqlKJi9TjIMMVPUSHL6WoHtVTA46V2wySWJGqpwLOXMlWuTVe+leOkxN</w:t>
      </w:r>
    </w:p>
    <w:p>
      <w:pPr>
        <w:pStyle w:val="PreformattedText"/>
        <w:bidi w:val="0"/>
        <w:spacing w:before="0" w:after="0"/>
        <w:jc w:val="left"/>
        <w:rPr/>
      </w:pPr>
      <w:r>
        <w:rPr/>
        <w:t>OUPHNamSC9qzSjqMIZNNB9dQNsbrjD502zoh6Nj3jlpu1DjqCoV2UHFHRhV0RyDfOrQxRimddtr/By</w:t>
      </w:r>
    </w:p>
    <w:p>
      <w:pPr>
        <w:pStyle w:val="PreformattedText"/>
        <w:bidi w:val="0"/>
        <w:spacing w:before="0" w:after="0"/>
        <w:jc w:val="left"/>
        <w:rPr/>
      </w:pPr>
      <w:r>
        <w:rPr/>
        <w:t>EL/I5b+WupdhEVxp2EKDqiDjo9OSwhhtQWjzRcWZAmIMdZEO/EXGO2VbPjW5t9zO6R67B1FehmDpdc</w:t>
      </w:r>
    </w:p>
    <w:p>
      <w:pPr>
        <w:pStyle w:val="PreformattedText"/>
        <w:bidi w:val="0"/>
        <w:spacing w:before="0" w:after="0"/>
        <w:jc w:val="left"/>
        <w:rPr/>
      </w:pPr>
      <w:r>
        <w:rPr/>
        <w:t>qXH4gXQxm16inDOky97V2AjDVbSoqYhAIpFxs7l+tyZouVBTwsg2xVyC16ji8DtIl+DveocgtV1I1Z</w:t>
      </w:r>
    </w:p>
    <w:p>
      <w:pPr>
        <w:pStyle w:val="PreformattedText"/>
        <w:bidi w:val="0"/>
        <w:spacing w:before="0" w:after="0"/>
        <w:jc w:val="left"/>
        <w:rPr/>
      </w:pPr>
      <w:r>
        <w:rPr/>
        <w:t>32AUOKibbI0fpphvAbUGuTXALdEujufyxGuwm/P+FxyVnERT2U826NpCsq8nrqXAO2KaS8C+Jaotcj</w:t>
      </w:r>
    </w:p>
    <w:p>
      <w:pPr>
        <w:pStyle w:val="PreformattedText"/>
        <w:bidi w:val="0"/>
        <w:spacing w:before="0" w:after="0"/>
        <w:jc w:val="left"/>
        <w:rPr/>
      </w:pPr>
      <w:r>
        <w:rPr/>
        <w:t>6Oh6GrKgM5Ju3pUFNxFxNdZeYQwhVyo6rZoU2xS0sqJu1PQCYq8zbQV0klJOmWdaBMGkxT8p6GAIno</w:t>
      </w:r>
    </w:p>
    <w:p>
      <w:pPr>
        <w:pStyle w:val="PreformattedText"/>
        <w:bidi w:val="0"/>
        <w:spacing w:before="0" w:after="0"/>
        <w:jc w:val="left"/>
        <w:rPr/>
      </w:pPr>
      <w:r>
        <w:rPr/>
        <w:t>TAczrHOw3jqeqAi4aF6NWbGldBp6EIii4OZaq5mBFYmJ11MdPYXv+nwwi5mDFbiVEP6lAGFo0imy7L</w:t>
      </w:r>
    </w:p>
    <w:p>
      <w:pPr>
        <w:pStyle w:val="PreformattedText"/>
        <w:bidi w:val="0"/>
        <w:spacing w:before="0" w:after="0"/>
        <w:jc w:val="left"/>
        <w:rPr/>
      </w:pPr>
      <w:r>
        <w:rPr/>
        <w:t>5nSp5LG6Otrc+I6HkFZS2DQjytqkRqsALKEYw/G0KFEEsnl8IE38DT+8C9inrFOAdvgUohZ1pnhaSH</w:t>
      </w:r>
    </w:p>
    <w:p>
      <w:pPr>
        <w:pStyle w:val="PreformattedText"/>
        <w:bidi w:val="0"/>
        <w:spacing w:before="0" w:after="0"/>
        <w:jc w:val="left"/>
        <w:rPr/>
      </w:pPr>
      <w:r>
        <w:rPr/>
        <w:t>dl7m6QJTh8DUGXehW+FRV0gqRZEkzUSE2nnQFgcIajrsmyDkduPGDTbKArBOmGuIsh8nrs5vxWvBdB</w:t>
      </w:r>
    </w:p>
    <w:p>
      <w:pPr>
        <w:pStyle w:val="PreformattedText"/>
        <w:bidi w:val="0"/>
        <w:spacing w:before="0" w:after="0"/>
        <w:jc w:val="left"/>
        <w:rPr/>
      </w:pPr>
      <w:r>
        <w:rPr/>
        <w:t>p1IClqu650YhYqDMjhyJncTiLKb1I4vET3aY3mejcOIRbKXUeTFTSk7SjZa6fTIEd7EjMV0nI92lb6</w:t>
      </w:r>
    </w:p>
    <w:p>
      <w:pPr>
        <w:pStyle w:val="PreformattedText"/>
        <w:bidi w:val="0"/>
        <w:spacing w:before="0" w:after="0"/>
        <w:jc w:val="left"/>
        <w:rPr/>
      </w:pPr>
      <w:r>
        <w:rPr/>
        <w:t>IrIPYC9ABJFoBzsFyJuiGQrtSiTimVHjxNw15LmrUKqz0W05U93OBtjPlzTmGEq+hEEgnosjVeU40F</w:t>
      </w:r>
    </w:p>
    <w:p>
      <w:pPr>
        <w:pStyle w:val="PreformattedText"/>
        <w:bidi w:val="0"/>
        <w:spacing w:before="0" w:after="0"/>
        <w:jc w:val="left"/>
        <w:rPr/>
      </w:pPr>
      <w:r>
        <w:rPr/>
        <w:t>dZ0N8Ti/6SZlUcibJdfkQs9RawmdVcK7piITvT/bZKL+7uGTATIYr4U2Xmt6ukK8009H40Bf/c0l0C</w:t>
      </w:r>
    </w:p>
    <w:p>
      <w:pPr>
        <w:pStyle w:val="PreformattedText"/>
        <w:bidi w:val="0"/>
        <w:spacing w:before="0" w:after="0"/>
        <w:jc w:val="left"/>
        <w:rPr/>
      </w:pPr>
      <w:r>
        <w:rPr/>
        <w:t>2B7r7OlbqdRtB5NV2ae64o3X51bjDzMVHkUo6P0ITwQxP0HGe+TFavky4EPTckm4EQDab5Srqb1wLR</w:t>
      </w:r>
    </w:p>
    <w:p>
      <w:pPr>
        <w:pStyle w:val="PreformattedText"/>
        <w:bidi w:val="0"/>
        <w:spacing w:before="0" w:after="0"/>
        <w:jc w:val="left"/>
        <w:rPr/>
      </w:pPr>
      <w:r>
        <w:rPr/>
        <w:t>REQddHKSvfpIjOZax8kYjNYYCGbyErSj7SgBNzp6UkmHJVuUhaNqyMofQEemHjOqAT9fKSsuRt38DO</w:t>
      </w:r>
    </w:p>
    <w:p>
      <w:pPr>
        <w:pStyle w:val="PreformattedText"/>
        <w:bidi w:val="0"/>
        <w:spacing w:before="0" w:after="0"/>
        <w:jc w:val="left"/>
        <w:rPr/>
      </w:pPr>
      <w:r>
        <w:rPr/>
        <w:t>vS1w7xDfNPpkO1LmWRNi6h7nVB1+EFnY3ExsA3izyPidtB0qG3vVmiyAtLvuJSN2YJzinpso283txW</w:t>
      </w:r>
    </w:p>
    <w:p>
      <w:pPr>
        <w:pStyle w:val="PreformattedText"/>
        <w:bidi w:val="0"/>
        <w:spacing w:before="0" w:after="0"/>
        <w:jc w:val="left"/>
        <w:rPr/>
      </w:pPr>
      <w:r>
        <w:rPr/>
        <w:t>1xmIx6N00IWGTEUErVanCCLEcCppF1JL1Tufis5i26RiTuCXsPNM7ggnCB+h0FNXpv2vma0E2wD9FT</w:t>
      </w:r>
    </w:p>
    <w:p>
      <w:pPr>
        <w:pStyle w:val="PreformattedText"/>
        <w:bidi w:val="0"/>
        <w:spacing w:before="0" w:after="0"/>
        <w:jc w:val="left"/>
        <w:rPr/>
      </w:pPr>
      <w:r>
        <w:rPr/>
        <w:t>rr5vjql+DwNQTd8TWdwjmmloRmZx19cmmGq617xaYp3VHHgzUDEkH1tgRDnP0JbuF8Ghoygs5nnOB1</w:t>
      </w:r>
    </w:p>
    <w:p>
      <w:pPr>
        <w:pStyle w:val="PreformattedText"/>
        <w:bidi w:val="0"/>
        <w:spacing w:before="0" w:after="0"/>
        <w:jc w:val="left"/>
        <w:rPr/>
      </w:pPr>
      <w:r>
        <w:rPr/>
        <w:t>x+bV+TG1LdAQj/ChNbWksFQUnUYiTsou34GrHje2aZ4xOqrtbTURZZS9IRV0hdo3gxXluuCBCWkwtE</w:t>
      </w:r>
    </w:p>
    <w:p>
      <w:pPr>
        <w:pStyle w:val="PreformattedText"/>
        <w:bidi w:val="0"/>
        <w:spacing w:before="0" w:after="0"/>
        <w:jc w:val="left"/>
        <w:rPr/>
      </w:pPr>
      <w:r>
        <w:rPr/>
        <w:t>FzkJSBTx+XTKYTSXdtvpIutU0XD49EBiyFYjHHetULG04oBdJ1zTXrxvNS0BiusQ6fhlm9QxnnuOlU</w:t>
      </w:r>
    </w:p>
    <w:p>
      <w:pPr>
        <w:pStyle w:val="PreformattedText"/>
        <w:bidi w:val="0"/>
        <w:spacing w:before="0" w:after="0"/>
        <w:jc w:val="left"/>
        <w:rPr/>
      </w:pPr>
      <w:r>
        <w:rPr/>
        <w:t>0YnB3BBo2HktK1cjBB3dvPIlD4UKhxg6gAILNaWlzFlvncYhiora29vtbDpr09FNBlORzdYUszVEu5</w:t>
      </w:r>
    </w:p>
    <w:p>
      <w:pPr>
        <w:pStyle w:val="PreformattedText"/>
        <w:bidi w:val="0"/>
        <w:spacing w:before="0" w:after="0"/>
        <w:jc w:val="left"/>
        <w:rPr/>
      </w:pPr>
      <w:r>
        <w:rPr/>
        <w:t>U5wxp6ZeI5e6OYQ6cmDYtxcHwJdEugu88chaCLxoOJxCx2q+uGw8Q7WzT7wD0SRarrVBlSxHErJyUd</w:t>
      </w:r>
    </w:p>
    <w:p>
      <w:pPr>
        <w:pStyle w:val="PreformattedText"/>
        <w:bidi w:val="0"/>
        <w:spacing w:before="0" w:after="0"/>
        <w:jc w:val="left"/>
        <w:rPr/>
      </w:pPr>
      <w:r>
        <w:rPr/>
        <w:t>UacuHG0SZEgHz9C2sXnQYewaPHRadxGzp1HkmIxCyyEg4RSRO31utZiS3b1HDdR0fzyp9eSjRJxp9t</w:t>
      </w:r>
    </w:p>
    <w:p>
      <w:pPr>
        <w:pStyle w:val="PreformattedText"/>
        <w:bidi w:val="0"/>
        <w:spacing w:before="0" w:after="0"/>
        <w:jc w:val="left"/>
        <w:rPr/>
      </w:pPr>
      <w:r>
        <w:rPr/>
        <w:t>1hZB2zuIg6R9N1CeZKjfE6Z8vpfuO9gk4KuoGQzzPUU2dg1WGoZ/1sMVMOa0RdzF4yBIG7+zoM3GLG</w:t>
      </w:r>
    </w:p>
    <w:p>
      <w:pPr>
        <w:pStyle w:val="PreformattedText"/>
        <w:bidi w:val="0"/>
        <w:spacing w:before="0" w:after="0"/>
        <w:jc w:val="left"/>
        <w:rPr/>
      </w:pPr>
      <w:r>
        <w:rPr/>
        <w:t>Dna0nMM5lXRqu2aX2HgcVoEourh66Cjpmlj/pWyLORX8+BXSztit7UVAXbu6Qc7OMrGCQQa2VM01ae</w:t>
      </w:r>
    </w:p>
    <w:p>
      <w:pPr>
        <w:pStyle w:val="PreformattedText"/>
        <w:bidi w:val="0"/>
        <w:spacing w:before="0" w:after="0"/>
        <w:jc w:val="left"/>
        <w:rPr/>
      </w:pPr>
      <w:r>
        <w:rPr/>
        <w:t>cnrbrweW0EeukCgbo5CtIlOHz9QJc8VkcPXdTJLXEddX74T4r8waL7Dcdzp/5jGrLqU1HeCePUak3g</w:t>
      </w:r>
    </w:p>
    <w:p>
      <w:pPr>
        <w:pStyle w:val="PreformattedText"/>
        <w:bidi w:val="0"/>
        <w:spacing w:before="0" w:after="0"/>
        <w:jc w:val="left"/>
        <w:rPr/>
      </w:pPr>
      <w:r>
        <w:rPr/>
        <w:t>nAhpBsjQkO5iAyomGhp2zse9laSHLiJKAm2gCo2qk4EEVQRg8ZPe6JGNbju8t81WWWl7BMWc3rbYZS</w:t>
      </w:r>
    </w:p>
    <w:p>
      <w:pPr>
        <w:pStyle w:val="PreformattedText"/>
        <w:bidi w:val="0"/>
        <w:spacing w:before="0" w:after="0"/>
        <w:jc w:val="left"/>
        <w:rPr/>
      </w:pPr>
      <w:r>
        <w:rPr/>
        <w:t>kUC5V1MZqBMV+X8dLNV9KhKiIOF50j6Aq5lJq1OTVYqpyL+Qz0OlwfnqWeuX9HzCzWYQjnKDofk4Vj</w:t>
      </w:r>
    </w:p>
    <w:p>
      <w:pPr>
        <w:pStyle w:val="PreformattedText"/>
        <w:bidi w:val="0"/>
        <w:spacing w:before="0" w:after="0"/>
        <w:jc w:val="left"/>
        <w:rPr/>
      </w:pPr>
      <w:r>
        <w:rPr/>
        <w:t>Q/ZbUGe+nOPwcx3PRtBp+h8wZ8q/IMIQegiZRDpGIhR1IUGX8fq2V8jJUXXt6dOqSMOw5kHkJ0SliA</w:t>
      </w:r>
    </w:p>
    <w:p>
      <w:pPr>
        <w:pStyle w:val="PreformattedText"/>
        <w:bidi w:val="0"/>
        <w:spacing w:before="0" w:after="0"/>
        <w:jc w:val="left"/>
        <w:rPr/>
      </w:pPr>
      <w:r>
        <w:rPr/>
        <w:t>YRTVyPhJTT4mmSWmzXuR1rluDw9QMdLFcaHVGTCOL45gRcei5KFCXSAXf2vtRzRB02CRFxQdqsuJYw</w:t>
      </w:r>
    </w:p>
    <w:p>
      <w:pPr>
        <w:pStyle w:val="PreformattedText"/>
        <w:bidi w:val="0"/>
        <w:spacing w:before="0" w:after="0"/>
        <w:jc w:val="left"/>
        <w:rPr/>
      </w:pPr>
      <w:r>
        <w:rPr/>
        <w:t>DhycIj4r6yKReMO8qo805Kqpoz7LucKTVtl50Jae1zWa1v12tPD+I+b0tuV1NWHVdhXOdWkt1QAkXc</w:t>
      </w:r>
    </w:p>
    <w:p>
      <w:pPr>
        <w:pStyle w:val="PreformattedText"/>
        <w:bidi w:val="0"/>
        <w:spacing w:before="0" w:after="0"/>
        <w:jc w:val="left"/>
        <w:rPr/>
      </w:pPr>
      <w:r>
        <w:rPr/>
        <w:t>G8vHSfjZvkEl/I5xFdaVZnzI3HagKKKr4OI9pi9peYiUZ0OMFbn/MIpT5PTQF/XNu1c2cWXjo5WHZS</w:t>
      </w:r>
    </w:p>
    <w:p>
      <w:pPr>
        <w:pStyle w:val="PreformattedText"/>
        <w:bidi w:val="0"/>
        <w:spacing w:before="0" w:after="0"/>
        <w:jc w:val="left"/>
        <w:rPr/>
      </w:pPr>
      <w:r>
        <w:rPr/>
        <w:t>0PF4NmSlFnNJTIoJrzIVWK4FrX/OD8xV9Cjq2tMpZ8MR+s+q4ppCbkdPR89xY1ocds6tEGwJDl870K</w:t>
      </w:r>
    </w:p>
    <w:p>
      <w:pPr>
        <w:pStyle w:val="PreformattedText"/>
        <w:bidi w:val="0"/>
        <w:spacing w:before="0" w:after="0"/>
        <w:jc w:val="left"/>
        <w:rPr/>
      </w:pPr>
      <w:r>
        <w:rPr/>
        <w:t>Eqwg8ZEdVUt15jeCaKTPDfn0jEZ3LOmZR2yN/9PLuhMlFyyrkgxVyCqAsNkHNimoUGhiLWP9Qwn+qj</w:t>
      </w:r>
    </w:p>
    <w:p>
      <w:pPr>
        <w:pStyle w:val="PreformattedText"/>
        <w:bidi w:val="0"/>
        <w:spacing w:before="0" w:after="0"/>
        <w:jc w:val="left"/>
        <w:rPr/>
      </w:pPr>
      <w:r>
        <w:rPr/>
        <w:t>1DZjudJ0HWpSJ3WM0dfC2MyOaCZftVDbQDr1SU3enmmFM/15wFyMTdAKTZ6eQZ3ixWeXYJivpLsJXS</w:t>
      </w:r>
    </w:p>
    <w:p>
      <w:pPr>
        <w:pStyle w:val="PreformattedText"/>
        <w:bidi w:val="0"/>
        <w:spacing w:before="0" w:after="0"/>
        <w:jc w:val="left"/>
        <w:rPr/>
      </w:pPr>
      <w:r>
        <w:rPr/>
        <w:t>TKKpJmuaYbr4Z+4FehAR0WzLXaLZaWlaLLr/k6DBhjjrlqQ66+AbaSUUkXR0AC9REZSzp66OIAXUJR</w:t>
      </w:r>
    </w:p>
    <w:p>
      <w:pPr>
        <w:pStyle w:val="PreformattedText"/>
        <w:bidi w:val="0"/>
        <w:spacing w:before="0" w:after="0"/>
        <w:jc w:val="left"/>
        <w:rPr/>
      </w:pPr>
      <w:r>
        <w:rPr/>
        <w:t>RynXZPjmnIJNCZNCp3out31/bm6FaDo7ndKPn5pbghRi+VeowCbLT+Fcr4s6un7hpAsgHHF4CXRLoJ</w:t>
      </w:r>
    </w:p>
    <w:p>
      <w:pPr>
        <w:pStyle w:val="PreformattedText"/>
        <w:bidi w:val="0"/>
        <w:spacing w:before="0" w:after="0"/>
        <w:jc w:val="left"/>
        <w:rPr/>
      </w:pPr>
      <w:r>
        <w:rPr/>
        <w:t>u1cAde5EA0ETSCS0MSjHwl0oIPRe3eTft9jFm/jcEmzAgF1XCVERH20bqBbaaZdAOhAVhNYnJkq4WS</w:t>
      </w:r>
    </w:p>
    <w:p>
      <w:pPr>
        <w:pStyle w:val="PreformattedText"/>
        <w:bidi w:val="0"/>
        <w:spacing w:before="0" w:after="0"/>
        <w:jc w:val="left"/>
        <w:rPr/>
      </w:pPr>
      <w:r>
        <w:rPr/>
        <w:t>BZ0NTKIbakKvDJZX+ppMqpULuiYnqws7jpv44GR4eZqhzdIcyK5YC0u20IR2Y1ouihMBRC/dPJyNdx</w:t>
      </w:r>
    </w:p>
    <w:p>
      <w:pPr>
        <w:pStyle w:val="PreformattedText"/>
        <w:bidi w:val="0"/>
        <w:spacing w:before="0" w:after="0"/>
        <w:jc w:val="left"/>
        <w:rPr/>
      </w:pPr>
      <w:r>
        <w:rPr/>
        <w:t>G5RLEoarLSODdkdJ0n+c2Vdjx3eOClucYdJBtTMZhVa/41lo7QAfq3TIsFEdfxhiy8dMltRtBZ0OGE</w:t>
      </w:r>
    </w:p>
    <w:p>
      <w:pPr>
        <w:pStyle w:val="PreformattedText"/>
        <w:bidi w:val="0"/>
        <w:spacing w:before="0" w:after="0"/>
        <w:jc w:val="left"/>
        <w:rPr/>
      </w:pPr>
      <w:r>
        <w:rPr/>
        <w:t>WgZ8902hhFzFD/xyiYSJzWMW5WK0t/e0e+NbGpUoYty1yYTyxdKlqgPs5Hqhlkmkuelou0b9MpFSS6</w:t>
      </w:r>
    </w:p>
    <w:p>
      <w:pPr>
        <w:pStyle w:val="PreformattedText"/>
        <w:bidi w:val="0"/>
        <w:spacing w:before="0" w:after="0"/>
        <w:jc w:val="left"/>
        <w:rPr/>
      </w:pPr>
      <w:r>
        <w:rPr/>
        <w:t>BbAt0s3hWCLh4vMqDTHM2gci7hCjYXdu1F7WfVh8xDcHvaHfxyNY7sgCIEcROc2QhHUNSpk25INgNy</w:t>
      </w:r>
    </w:p>
    <w:p>
      <w:pPr>
        <w:pStyle w:val="PreformattedText"/>
        <w:bidi w:val="0"/>
        <w:spacing w:before="0" w:after="0"/>
        <w:jc w:val="left"/>
        <w:rPr/>
      </w:pPr>
      <w:r>
        <w:rPr/>
        <w:t>IeJuQMMRcThXstVCaM/UkKDrTwDUFKPxOpNz3EuUc4WmaFxrKI30sEmtM5qj3SPtCm341qg5rV3oks</w:t>
      </w:r>
    </w:p>
    <w:p>
      <w:pPr>
        <w:pStyle w:val="PreformattedText"/>
        <w:bidi w:val="0"/>
        <w:spacing w:before="0" w:after="0"/>
        <w:jc w:val="left"/>
        <w:rPr/>
      </w:pPr>
      <w:r>
        <w:rPr/>
        <w:t>sBtCRvCGTSQuPebOFrEHTRqM0u8Uo6n2O1mpqJQkfs2dXB0zhn1RsXEpcbhnyzDeFpZCgUMSnD/Coa</w:t>
      </w:r>
    </w:p>
    <w:p>
      <w:pPr>
        <w:pStyle w:val="PreformattedText"/>
        <w:bidi w:val="0"/>
        <w:spacing w:before="0" w:after="0"/>
        <w:jc w:val="left"/>
        <w:rPr/>
      </w:pPr>
      <w:r>
        <w:rPr/>
        <w:t>rnQey/C7uKkh13jEcC7UhCtN8NMitaiXbotEyFY62KTM9gpwzjlkNp21SZl0lWAGKei0Aw6ZyaylXm</w:t>
      </w:r>
    </w:p>
    <w:p>
      <w:pPr>
        <w:pStyle w:val="PreformattedText"/>
        <w:bidi w:val="0"/>
        <w:spacing w:before="0" w:after="0"/>
        <w:jc w:val="left"/>
        <w:rPr/>
      </w:pPr>
      <w:r>
        <w:rPr/>
        <w:t>O6+jxV1LZcN9C5JrkEuiXQzWq5ysFYZilxFKJvjUlMXr+cY1LI0bedP3Igbtc52j6DhX65FifdGJLQ</w:t>
      </w:r>
    </w:p>
    <w:p>
      <w:pPr>
        <w:pStyle w:val="PreformattedText"/>
        <w:bidi w:val="0"/>
        <w:spacing w:before="0" w:after="0"/>
        <w:jc w:val="left"/>
        <w:rPr/>
      </w:pPr>
      <w:r>
        <w:rPr/>
        <w:t>SZ4IOUf6gYSoOD1B0eEciWefqZo8dk2jfWISDwnmmMJltj4ng6tQM7cM0/hL0LiNekO2lLyJhUZNbt</w:t>
      </w:r>
    </w:p>
    <w:p>
      <w:pPr>
        <w:pStyle w:val="PreformattedText"/>
        <w:bidi w:val="0"/>
        <w:spacing w:before="0" w:after="0"/>
        <w:jc w:val="left"/>
        <w:rPr/>
      </w:pPr>
      <w:r>
        <w:rPr/>
        <w:t>fvWYZNyydGOjQljdXxA+qlm4+zMVmAdGGNusJ1NpDGpCGflWSe+i3kFM8i1GJmtXBnPaJ7lJyDOZtd</w:t>
      </w:r>
    </w:p>
    <w:p>
      <w:pPr>
        <w:pStyle w:val="PreformattedText"/>
        <w:bidi w:val="0"/>
        <w:spacing w:before="0" w:after="0"/>
        <w:jc w:val="left"/>
        <w:rPr/>
      </w:pPr>
      <w:r>
        <w:rPr/>
        <w:t>AsjJKRqPoy95Zm9C5xA8dEo6XKLQOYESiASSKTEFioIJb8YSoxDtDLu6zrlg0HXSJTw56CFmLLGukJ</w:t>
      </w:r>
    </w:p>
    <w:p>
      <w:pPr>
        <w:pStyle w:val="PreformattedText"/>
        <w:bidi w:val="0"/>
        <w:spacing w:before="0" w:after="0"/>
        <w:jc w:val="left"/>
        <w:rPr/>
      </w:pPr>
      <w:r>
        <w:rPr/>
        <w:t>s0u9VYr3TSyRFzCXRLoJvdjez3NwjookUqwBIJHnFx1QswsK4HUk5gdzZ3//5cWBxni3DD2SInamFU</w:t>
      </w:r>
    </w:p>
    <w:p>
      <w:pPr>
        <w:pStyle w:val="PreformattedText"/>
        <w:bidi w:val="0"/>
        <w:spacing w:before="0" w:after="0"/>
        <w:jc w:val="left"/>
        <w:rPr/>
      </w:pPr>
      <w:r>
        <w:rPr/>
        <w:t>HV17RbRcownHhjX7gei5hByAxX4dIunkFPfL3vVqlsnCLOenjw4euib46ZDg0FTos863QvUWmQ5AwZ</w:t>
      </w:r>
    </w:p>
    <w:p>
      <w:pPr>
        <w:pStyle w:val="PreformattedText"/>
        <w:bidi w:val="0"/>
        <w:spacing w:before="0" w:after="0"/>
        <w:jc w:val="left"/>
        <w:rPr/>
      </w:pPr>
      <w:r>
        <w:rPr/>
        <w:t>CtoeRtCDIj8w+397paT7ufubALEXCeH5iEPgY2RdJpdcQAKl6z99IdL+jslGMOhFXIpgvPkHVDQ7Gh</w:t>
      </w:r>
    </w:p>
    <w:p>
      <w:pPr>
        <w:pStyle w:val="PreformattedText"/>
        <w:bidi w:val="0"/>
        <w:spacing w:before="0" w:after="0"/>
        <w:jc w:val="left"/>
        <w:rPr/>
      </w:pPr>
      <w:r>
        <w:rPr/>
        <w:t>WPpfYi61ZtdspmzWN/N/QhBzQ9RCAxFar/EGMV0bAlc6M/PSOZZrRENOCcAtoXgzor5JLzCzEoxyFb</w:t>
      </w:r>
    </w:p>
    <w:p>
      <w:pPr>
        <w:pStyle w:val="PreformattedText"/>
        <w:bidi w:val="0"/>
        <w:spacing w:before="0" w:after="0"/>
        <w:jc w:val="left"/>
        <w:rPr/>
      </w:pPr>
      <w:r>
        <w:rPr/>
        <w:t>X7caismOkC8fpKEuoFSXh5Z5riwEd3L+kAukDBq0ugWwLdzHHr+Jq6nQFwLm7MzIQmxDEOkUhXdGet</w:t>
      </w:r>
    </w:p>
    <w:p>
      <w:pPr>
        <w:pStyle w:val="PreformattedText"/>
        <w:bidi w:val="0"/>
        <w:spacing w:before="0" w:after="0"/>
        <w:jc w:val="left"/>
        <w:rPr/>
      </w:pPr>
      <w:r>
        <w:rPr/>
        <w:t>0SqcW7ZfrI6zRe2O8VqUjjlNqkvEE4l7QBdKQNSFIkMiXAbgoxuKNMB4zUoLpbZ17hQlEhpKDOEoL4</w:t>
      </w:r>
    </w:p>
    <w:p>
      <w:pPr>
        <w:pStyle w:val="PreformattedText"/>
        <w:bidi w:val="0"/>
        <w:spacing w:before="0" w:after="0"/>
        <w:jc w:val="left"/>
        <w:rPr/>
      </w:pPr>
      <w:r>
        <w:rPr/>
        <w:t>wL+Zoo7nyaXdrkC2nYDy0xTODPhEuaWEXZa37XJhrI2gqa9fecfpEhR80Vuuu9+BjxsDnDMXSwHJhf</w:t>
      </w:r>
    </w:p>
    <w:p>
      <w:pPr>
        <w:pStyle w:val="PreformattedText"/>
        <w:bidi w:val="0"/>
        <w:spacing w:before="0" w:after="0"/>
        <w:jc w:val="left"/>
        <w:rPr/>
      </w:pPr>
      <w:r>
        <w:rPr/>
        <w:t>eQR5IaxhZURoVn4NePkVcv8Y8qq0kFfA3Yd/Ps3ZZraPlXTQcw0gXYahoeFj6AnRoN81ZByUPFMoYa</w:t>
      </w:r>
    </w:p>
    <w:p>
      <w:pPr>
        <w:pStyle w:val="PreformattedText"/>
        <w:bidi w:val="0"/>
        <w:spacing w:before="0" w:after="0"/>
        <w:jc w:val="left"/>
        <w:rPr/>
      </w:pPr>
      <w:r>
        <w:rPr/>
        <w:t>42ma+/qKmI1Q5EnWbQQdTdG+BiYp2Reel9wNjzK8RyMHeY1jiRiCFd57Yl0C2BbnbL1e+PJ/x0pjl8</w:t>
      </w:r>
    </w:p>
    <w:p>
      <w:pPr>
        <w:pStyle w:val="PreformattedText"/>
        <w:bidi w:val="0"/>
        <w:spacing w:before="0" w:after="0"/>
        <w:jc w:val="left"/>
        <w:rPr/>
      </w:pPr>
      <w:r>
        <w:rPr/>
        <w:t>cxwpziQ0p3ZybuPG/T1wIxedreg5C9j1GK9Lu5/WKx6NFrBMcNkBokHuAgK6ISi6REROQroQi8BCTK</w:t>
      </w:r>
    </w:p>
    <w:p>
      <w:pPr>
        <w:pStyle w:val="PreformattedText"/>
        <w:bidi w:val="0"/>
        <w:spacing w:before="0" w:after="0"/>
        <w:jc w:val="left"/>
        <w:rPr/>
      </w:pPr>
      <w:r>
        <w:rPr/>
        <w:t>UTSdeYlbnXybII5jQAc/hBFsIQ7dRCRvsKaZMzeEfM6a5mqzi0PLfJFq/Z4hAKO2P4Oq28wbmQr9Ai</w:t>
      </w:r>
    </w:p>
    <w:p>
      <w:pPr>
        <w:pStyle w:val="PreformattedText"/>
        <w:bidi w:val="0"/>
        <w:spacing w:before="0" w:after="0"/>
        <w:jc w:val="left"/>
        <w:rPr/>
      </w:pPr>
      <w:r>
        <w:rPr/>
        <w:t>JubGQ11J92q2lus2pAsHDOYiTIO9h00Ov5zK4ZBVbaH7yblCT1KeF39IytCwKygRt5JOWHEtk8zn1L</w:t>
      </w:r>
    </w:p>
    <w:p>
      <w:pPr>
        <w:pStyle w:val="PreformattedText"/>
        <w:bidi w:val="0"/>
        <w:spacing w:before="0" w:after="0"/>
        <w:jc w:val="left"/>
        <w:rPr/>
      </w:pPr>
      <w:r>
        <w:rPr/>
        <w:t>YCJAsHcKyM0yZoopIrov+CjEs4aUruEMZVVOTOjGnBM5KLlBODQNgWCQd1IcLOsM1piMML5Rwk3eE/</w:t>
      </w:r>
    </w:p>
    <w:p>
      <w:pPr>
        <w:pStyle w:val="PreformattedText"/>
        <w:bidi w:val="0"/>
        <w:spacing w:before="0" w:after="0"/>
        <w:jc w:val="left"/>
        <w:rPr/>
      </w:pPr>
      <w:r>
        <w:rPr/>
        <w:t>LIFuCXSzlSiiiXpRNE5LgRZr0Eo6l3I8wNI9l5u7f+MyAZ1Yrz1nReEhCaqHEPS3V/RUKOqKEn7WSn</w:t>
      </w:r>
    </w:p>
    <w:p>
      <w:pPr>
        <w:pStyle w:val="PreformattedText"/>
        <w:bidi w:val="0"/>
        <w:spacing w:before="0" w:after="0"/>
        <w:jc w:val="left"/>
        <w:rPr/>
      </w:pPr>
      <w:r>
        <w:rPr/>
        <w:t>CWC/X8CWPJYheIDCSIughSVQcGhrCHwUuXRUp+6vg1lFhGgNCEUg6KTs5NPs1Y1cQt9spgWoM3lBz0</w:t>
      </w:r>
    </w:p>
    <w:p>
      <w:pPr>
        <w:pStyle w:val="PreformattedText"/>
        <w:bidi w:val="0"/>
        <w:spacing w:before="0" w:after="0"/>
        <w:jc w:val="left"/>
        <w:rPr/>
      </w:pPr>
      <w:r>
        <w:rPr/>
        <w:t>uMeD7i+mzx7rMrU03VYeFSrjTAmSNQIp7FC5C9AFrn2Qpe16s+AamgvHIybqKqgbsEQNzfStmR3cZ2</w:t>
      </w:r>
    </w:p>
    <w:p>
      <w:pPr>
        <w:pStyle w:val="PreformattedText"/>
        <w:bidi w:val="0"/>
        <w:spacing w:before="0" w:after="0"/>
        <w:jc w:val="left"/>
        <w:rPr/>
      </w:pPr>
      <w:r>
        <w:rPr/>
        <w:t>BnkBdymBdSGPrShF+o0CJOI5UDQyro5HnURWdBl1EHTpNEB9DFTR6R0XA0DhK68YS2OJ1yczFXemgT</w:t>
      </w:r>
    </w:p>
    <w:p>
      <w:pPr>
        <w:pStyle w:val="PreformattedText"/>
        <w:bidi w:val="0"/>
        <w:spacing w:before="0" w:after="0"/>
        <w:jc w:val="left"/>
        <w:rPr/>
      </w:pPr>
      <w:r>
        <w:rPr/>
        <w:t>tLtuYAYociswHEvBgM6U3ISY1464hO0WEQma9BLmDAfqlhTdEujucQsdYys6v1quGixlAp1bb0gRZ8</w:t>
      </w:r>
    </w:p>
    <w:p>
      <w:pPr>
        <w:pStyle w:val="PreformattedText"/>
        <w:bidi w:val="0"/>
        <w:spacing w:before="0" w:after="0"/>
        <w:jc w:val="left"/>
        <w:rPr/>
      </w:pPr>
      <w:r>
        <w:rPr/>
        <w:t>RcLiYoQbds49sb97fDUdejIdgKzlJMU1zz+1XXxYuYhBcvilsrVvYE2akSOMveBTZENNi3szOLbuSp</w:t>
      </w:r>
    </w:p>
    <w:p>
      <w:pPr>
        <w:pStyle w:val="PreformattedText"/>
        <w:bidi w:val="0"/>
        <w:spacing w:before="0" w:after="0"/>
        <w:jc w:val="left"/>
        <w:rPr/>
      </w:pPr>
      <w:r>
        <w:rPr/>
        <w:t>cTRBi4dMtINKboipByi3bNIEB3iMkMHFFGaqi3Y1kBK2757T+8wEkzVXVTVdyLS2DbnGq4o7KKQhp2</w:t>
      </w:r>
    </w:p>
    <w:p>
      <w:pPr>
        <w:pStyle w:val="PreformattedText"/>
        <w:bidi w:val="0"/>
        <w:spacing w:before="0" w:after="0"/>
        <w:jc w:val="left"/>
        <w:rPr/>
      </w:pPr>
      <w:r>
        <w:rPr/>
        <w:t>2cSX5uiHcWZJlhov0/GpBH59NW6i61gDz3F7OYWsSbMhvyCj0HZ46sM4VSDjfVq+VjCNy1XZVzgSs7</w:t>
      </w:r>
    </w:p>
    <w:p>
      <w:pPr>
        <w:pStyle w:val="PreformattedText"/>
        <w:bidi w:val="0"/>
        <w:spacing w:before="0" w:after="0"/>
        <w:jc w:val="left"/>
        <w:rPr/>
      </w:pPr>
      <w:r>
        <w:rPr/>
        <w:t>M1lx93gBvwOTXZJocjiH81lenk14J1NFj8whOTG3hJPHpCvRLcI/7a/oMeFYd31N1hmasp1eTYNiW9</w:t>
      </w:r>
    </w:p>
    <w:p>
      <w:pPr>
        <w:pStyle w:val="PreformattedText"/>
        <w:bidi w:val="0"/>
        <w:spacing w:before="0" w:after="0"/>
        <w:jc w:val="left"/>
        <w:rPr/>
      </w:pPr>
      <w:r>
        <w:rPr/>
        <w:t>dQVEgXxGyK43gZmEs0YgkOXy/QpRrXdO70B/xxVEaYatWE6xVutzYrp2OPcC23/UfCuUf+6pFHlr39</w:t>
      </w:r>
    </w:p>
    <w:p>
      <w:pPr>
        <w:pStyle w:val="PreformattedText"/>
        <w:bidi w:val="0"/>
        <w:spacing w:before="0" w:after="0"/>
        <w:jc w:val="left"/>
        <w:rPr/>
      </w:pPr>
      <w:r>
        <w:rPr/>
        <w:t>9v7cs8yC6mEmVLtybv+K/T0VmjzsPyuAI+ao6oynmsd8wZvYrgNquA7YDJPxVBaW684G3cFE0lHRNW</w:t>
      </w:r>
    </w:p>
    <w:p>
      <w:pPr>
        <w:pStyle w:val="PreformattedText"/>
        <w:bidi w:val="0"/>
        <w:spacing w:before="0" w:after="0"/>
        <w:jc w:val="left"/>
        <w:rPr/>
      </w:pPr>
      <w:r>
        <w:rPr/>
        <w:t>lOqVo0DCQjZUYxx5wZAtnkxySKvGqOwcCKduMSR/dHRiOccnINQmihpV2L21beDw34+EaQNJy15bqz</w:t>
      </w:r>
    </w:p>
    <w:p>
      <w:pPr>
        <w:pStyle w:val="PreformattedText"/>
        <w:bidi w:val="0"/>
        <w:spacing w:before="0" w:after="0"/>
        <w:jc w:val="left"/>
        <w:rPr/>
      </w:pPr>
      <w:r>
        <w:rPr/>
        <w:t>gc3oALoB1qA6eLLYczGnpIuo9dYbCvlCM7lnNjNKCBzyGdT5Ik7UkpIuQNt17gedFF53QKOuHjXnSj</w:t>
      </w:r>
    </w:p>
    <w:p>
      <w:pPr>
        <w:pStyle w:val="PreformattedText"/>
        <w:bidi w:val="0"/>
        <w:spacing w:before="0" w:after="0"/>
        <w:jc w:val="left"/>
        <w:rPr/>
      </w:pPr>
      <w:r>
        <w:rPr/>
        <w:t>g9tlgtJ6IfhINBoKJOh8UgGEhrIde1Xe2P+bJC3qU46ZQIhqJCugRSnuWFBN5bAt0S6O6ZpOy5GfVr</w:t>
      </w:r>
    </w:p>
    <w:p>
      <w:pPr>
        <w:pStyle w:val="PreformattedText"/>
        <w:bidi w:val="0"/>
        <w:spacing w:before="0" w:after="0"/>
        <w:jc w:val="left"/>
        <w:rPr/>
      </w:pPr>
      <w:r>
        <w:rPr/>
        <w:t>wBU7tzstHczBxpA5+CMB248wER8h6R5BPKL9LEKx7VqyKHaHcG4jRJ1BHQzXuGLORR0NV5w13kdNh3</w:t>
      </w:r>
    </w:p>
    <w:p>
      <w:pPr>
        <w:pStyle w:val="PreformattedText"/>
        <w:bidi w:val="0"/>
        <w:spacing w:before="0" w:after="0"/>
        <w:jc w:val="left"/>
        <w:rPr/>
      </w:pPr>
      <w:r>
        <w:rPr/>
        <w:t>BEFo0zhtkcKK5JeiLiEkMO5swGbVTUQ55wchewt8m+pdZQkadNSzuSWJmqz30MuSdIwi80KxZo+pYW</w:t>
      </w:r>
    </w:p>
    <w:p>
      <w:pPr>
        <w:pStyle w:val="PreformattedText"/>
        <w:bidi w:val="0"/>
        <w:spacing w:before="0" w:after="0"/>
        <w:jc w:val="left"/>
        <w:rPr/>
      </w:pPr>
      <w:r>
        <w:rPr/>
        <w:t>ldOKdVI3Yl2a/gxvY5YNOOmia9AmTWTcEGSpUWRQeEOOQ04Z1ysfXxCnYFrwsddCzZfOORWAnodwcK</w:t>
      </w:r>
    </w:p>
    <w:p>
      <w:pPr>
        <w:pStyle w:val="PreformattedText"/>
        <w:bidi w:val="0"/>
        <w:spacing w:before="0" w:after="0"/>
        <w:jc w:val="left"/>
        <w:rPr/>
      </w:pPr>
      <w:r>
        <w:rPr/>
        <w:t>mFEVZZE3SddXNuNXxzvE7mENLo0kmnmUYJJ6bl19kEOWc5B0nXw8irHihlDuFPG2Ey7Dd1YZ5Q1z0L</w:t>
      </w:r>
    </w:p>
    <w:p>
      <w:pPr>
        <w:pStyle w:val="PreformattedText"/>
        <w:bidi w:val="0"/>
        <w:spacing w:before="0" w:after="0"/>
        <w:jc w:val="left"/>
        <w:rPr/>
      </w:pPr>
      <w:r>
        <w:rPr/>
        <w:t>N5kgbFA/hUgiGokHBHWHl0C3BLp7XHQEXVx9aEj1LfIqunYkAeT25NJGzQXlDOgeWSaoA+hyexB7ha</w:t>
      </w:r>
    </w:p>
    <w:p>
      <w:pPr>
        <w:pStyle w:val="PreformattedText"/>
        <w:bidi w:val="0"/>
        <w:spacing w:before="0" w:after="0"/>
        <w:jc w:val="left"/>
        <w:rPr/>
      </w:pPr>
      <w:r>
        <w:rPr/>
        <w:t>4D6ipyVyBOkZvrr4Dfz48BO9YP4zVuvXTYHyIDtGBF0iU0Kz/OYF/mMVe66KxVbKosE56YnPbnxt7W</w:t>
      </w:r>
    </w:p>
    <w:p>
      <w:pPr>
        <w:pStyle w:val="PreformattedText"/>
        <w:bidi w:val="0"/>
        <w:spacing w:before="0" w:after="0"/>
        <w:jc w:val="left"/>
        <w:rPr/>
      </w:pPr>
      <w:r>
        <w:rPr/>
        <w:t>ZN4aneCiF5yVGoucxRyti6gdLqIirSgPcqmC3kKn0NJnqsm9nrOYVrMBdPEse6qPHStg0JX9hSMmUB</w:t>
      </w:r>
    </w:p>
    <w:p>
      <w:pPr>
        <w:pStyle w:val="PreformattedText"/>
        <w:bidi w:val="0"/>
        <w:spacing w:before="0" w:after="0"/>
        <w:jc w:val="left"/>
        <w:rPr/>
      </w:pPr>
      <w:r>
        <w:rPr/>
        <w:t>AaIPOMijPyTpkl+3Y0EY1jEwmGZhkztJ9zGZnBPlNCZWzXBhqvnXVzfRN/eJUuOn8gDXRncYTTmsCZ</w:t>
      </w:r>
    </w:p>
    <w:p>
      <w:pPr>
        <w:pStyle w:val="PreformattedText"/>
        <w:bidi w:val="0"/>
        <w:spacing w:before="0" w:after="0"/>
        <w:jc w:val="left"/>
        <w:rPr/>
      </w:pPr>
      <w:r>
        <w:rPr/>
        <w:t>R03l3Mb91nrN7eExUuNcFbht48a3H1m2MdfJsPNIuxkj5Ci6ID+MeLQhsDOwJrUEuiXQzXTRsaKf+c</w:t>
      </w:r>
    </w:p>
    <w:p>
      <w:pPr>
        <w:pStyle w:val="PreformattedText"/>
        <w:bidi w:val="0"/>
        <w:spacing w:before="0" w:after="0"/>
        <w:jc w:val="left"/>
        <w:rPr/>
      </w:pPr>
      <w:r>
        <w:rPr/>
        <w:t>LxIlP3ZY+ePAC36yGYR1/BHED39jJRdH+17O39kHjtZ+UOZ40Bgrtu3Ji7QlSRYK69p8hgTk5xhHaj</w:t>
      </w:r>
    </w:p>
    <w:p>
      <w:pPr>
        <w:pStyle w:val="PreformattedText"/>
        <w:bidi w:val="0"/>
        <w:spacing w:before="0" w:after="0"/>
        <w:jc w:val="left"/>
        <w:rPr/>
      </w:pPr>
      <w:r>
        <w:rPr/>
        <w:t>pJz66yKujkBOO0CXcbZtkk0zLOhgvOKHeckh0ymKSVwmlhx07Cc1ULUAxLGOsKMZX7hmPjg9gkJYpb</w:t>
      </w:r>
    </w:p>
    <w:p>
      <w:pPr>
        <w:pStyle w:val="PreformattedText"/>
        <w:bidi w:val="0"/>
        <w:spacing w:before="0" w:after="0"/>
        <w:jc w:val="left"/>
        <w:rPr/>
      </w:pPr>
      <w:r>
        <w:rPr/>
        <w:t>YQyapNZt2LkGtQOolppja+IbuC12F+F6yLiHh45At51VfI6jloGLHUokXymco+HowEbfDRRZjDRtq4</w:t>
      </w:r>
    </w:p>
    <w:p>
      <w:pPr>
        <w:pStyle w:val="PreformattedText"/>
        <w:bidi w:val="0"/>
        <w:spacing w:before="0" w:after="0"/>
        <w:jc w:val="left"/>
        <w:rPr/>
      </w:pPr>
      <w:r>
        <w:rPr/>
        <w:t>9+adhfSZIm4VGElH869zruEIEaJ087qma1xVnN/vJpJjGsCNW9Hur6ATDsNwTg6iNAbINTVr5VgpIN</w:t>
      </w:r>
    </w:p>
    <w:p>
      <w:pPr>
        <w:pStyle w:val="PreformattedText"/>
        <w:bidi w:val="0"/>
        <w:spacing w:before="0" w:after="0"/>
        <w:jc w:val="left"/>
        <w:rPr/>
      </w:pPr>
      <w:r>
        <w:rPr/>
        <w:t>S+Ju1urb+Lul6n93BCYxRRRiIiNF1XdL63BLol0M2s/+qE2REVEBWZ9pqJIqdCp8LGWSnlVM9hGi57</w:t>
      </w:r>
    </w:p>
    <w:p>
      <w:pPr>
        <w:pStyle w:val="PreformattedText"/>
        <w:bidi w:val="0"/>
        <w:spacing w:before="0" w:after="0"/>
        <w:jc w:val="left"/>
        <w:rPr/>
      </w:pPr>
      <w:r>
        <w:rPr/>
        <w:t>W06PLMPviJ6dbe/pgRGS264+uo0rBHV+gUkPHjYO1J2lqvMbPRe35mvEzcmHH7muYDjz7kDCOeuj0w</w:t>
      </w:r>
    </w:p>
    <w:p>
      <w:pPr>
        <w:pStyle w:val="PreformattedText"/>
        <w:bidi w:val="0"/>
        <w:spacing w:before="0" w:after="0"/>
        <w:jc w:val="left"/>
        <w:rPr/>
      </w:pPr>
      <w:r>
        <w:rPr/>
        <w:t>4pyMcn6ZjeUNSkqS3ao0DzGnKh6NqDts1j0TfbbYGl7mk9kHwGhdrHO2RXqvWs3OhJYxuynd0GabuO</w:t>
      </w:r>
    </w:p>
    <w:p>
      <w:pPr>
        <w:pStyle w:val="PreformattedText"/>
        <w:bidi w:val="0"/>
        <w:spacing w:before="0" w:after="0"/>
        <w:jc w:val="left"/>
        <w:rPr/>
      </w:pPr>
      <w:r>
        <w:rPr/>
        <w:t>ZwE6+S5AbRN21Qxo4McXmml9knKiYYRyQF2c6/HKr5pJO9NUdb15PKmmMyPkPJE66eJKusAVgO7Y3N</w:t>
      </w:r>
    </w:p>
    <w:p>
      <w:pPr>
        <w:pStyle w:val="PreformattedText"/>
        <w:bidi w:val="0"/>
        <w:spacing w:before="0" w:after="0"/>
        <w:jc w:val="left"/>
        <w:rPr/>
      </w:pPr>
      <w:r>
        <w:rPr/>
        <w:t>7EzWMFOocs6PyJs3HEocg3PbWbz71Hj5rMTgLo9nNGiVVgPXW5mEDUenKPCh5vitptuaFnOWHH2QA7</w:t>
      </w:r>
    </w:p>
    <w:p>
      <w:pPr>
        <w:pStyle w:val="PreformattedText"/>
        <w:bidi w:val="0"/>
        <w:spacing w:before="0" w:after="0"/>
        <w:jc w:val="left"/>
        <w:rPr/>
      </w:pPr>
      <w:r>
        <w:rPr/>
        <w:t>BKTHiuui6KIIRqwIfHkW4BIcvmag49EY6SXogh1nDxK7tCEsvB5qNPLNGfs3vr1MUPf2Ms0Z5kTNPd</w:t>
      </w:r>
    </w:p>
    <w:p>
      <w:pPr>
        <w:pStyle w:val="PreformattedText"/>
        <w:bidi w:val="0"/>
        <w:spacing w:before="0" w:after="0"/>
        <w:jc w:val="left"/>
        <w:rPr/>
      </w:pPr>
      <w:r>
        <w:rPr/>
        <w:t>vzIzmpWSLm6wrNEPD7e/z+RA/mehyYUw91AjHYhDxfxJitRkkEMq49Sm6rY4ZtwlF0FHWajx9iJn7C</w:t>
      </w:r>
    </w:p>
    <w:p>
      <w:pPr>
        <w:pStyle w:val="PreformattedText"/>
        <w:bidi w:val="0"/>
        <w:spacing w:before="0" w:after="0"/>
        <w:jc w:val="left"/>
        <w:rPr/>
      </w:pPr>
      <w:r>
        <w:rPr/>
        <w:t>xCESXJbAVLFR0LWb/cZpa2vEnuxl8qZXgIV+s0tp2ZFbWQmnnWcJDDftQ92NV7JZzDq57di1nVR08Q</w:t>
      </w:r>
    </w:p>
    <w:p>
      <w:pPr>
        <w:pStyle w:val="PreformattedText"/>
        <w:bidi w:val="0"/>
        <w:spacing w:before="0" w:after="0"/>
        <w:jc w:val="left"/>
        <w:rPr/>
      </w:pPr>
      <w:r>
        <w:rPr/>
        <w:t>ar6NKNzIiTIUvLVXZsfzzqxyleFI3CTxU1fwt58MXrQff/YPPKXS3iZNvrPJuGI2i6ds51OejGY3TR</w:t>
      </w:r>
    </w:p>
    <w:p>
      <w:pPr>
        <w:pStyle w:val="PreformattedText"/>
        <w:bidi w:val="0"/>
        <w:spacing w:before="0" w:after="0"/>
        <w:jc w:val="left"/>
        <w:rPr/>
      </w:pPr>
      <w:r>
        <w:rPr/>
        <w:t>yfHGb0B3Np6gmOsh5PQjp/+toqeiR51wG0k6OjlM7DWXRYUVnD/7N0Ls4W9aJVbhNV9NF1gu3tQbDR</w:t>
      </w:r>
    </w:p>
    <w:p>
      <w:pPr>
        <w:pStyle w:val="PreformattedText"/>
        <w:bidi w:val="0"/>
        <w:spacing w:before="0" w:after="0"/>
        <w:jc w:val="left"/>
        <w:rPr/>
      </w:pPr>
      <w:r>
        <w:rPr/>
        <w:t>bJQTpBu5WWqx8vJfDl5a5LcPhage6zbWvqlHNROatLxe/W4Yigy+0xkPuRs9m/fxlyS5a9vVEDZ0q7</w:t>
      </w:r>
    </w:p>
    <w:p>
      <w:pPr>
        <w:pStyle w:val="PreformattedText"/>
        <w:bidi w:val="0"/>
        <w:spacing w:before="0" w:after="0"/>
        <w:jc w:val="left"/>
        <w:rPr/>
      </w:pPr>
      <w:r>
        <w:rPr/>
        <w:t>s9B1ikUckZH0KZaKv0hIpzMeii7uR5pJUZwZV3H2BbK6joouU9v1ZsE1b7SPbe9YXql1SAmTFJjwBv</w:t>
      </w:r>
    </w:p>
    <w:p>
      <w:pPr>
        <w:pStyle w:val="PreformattedText"/>
        <w:bidi w:val="0"/>
        <w:spacing w:before="0" w:after="0"/>
        <w:jc w:val="left"/>
        <w:rPr/>
      </w:pPr>
      <w:r>
        <w:rPr/>
        <w:t>6KNH/LE9NLT1etyK0wXrr2NE3HBc2a7BK1vbpWwUzSsVeT2OCNWYLuCtPRjNjywi3i2qVRzRsLJiL4</w:t>
      </w:r>
    </w:p>
    <w:p>
      <w:pPr>
        <w:pStyle w:val="PreformattedText"/>
        <w:bidi w:val="0"/>
        <w:spacing w:before="0" w:after="0"/>
        <w:jc w:val="left"/>
        <w:rPr/>
      </w:pPr>
      <w:r>
        <w:rPr/>
        <w:t>1vz65cEtoFkWwXT3mz4QVtTAgqv4LYhPXm/mczjI6zUuhHhAnXSNc7VcO3fyZevXik/aX5RQw9VfZF</w:t>
      </w:r>
    </w:p>
    <w:p>
      <w:pPr>
        <w:pStyle w:val="PreformattedText"/>
        <w:bidi w:val="0"/>
        <w:spacing w:before="0" w:after="0"/>
        <w:jc w:val="left"/>
        <w:rPr/>
      </w:pPr>
      <w:r>
        <w:rPr/>
        <w:t>IsBVg9Fbl6JFQXnVqvNF3Npj3XZC+JUaCgo1VbZDtztt+zYAlNWEhbrFYXJfXFhg6sWPHeEuiWQDcz</w:t>
      </w:r>
    </w:p>
    <w:p>
      <w:pPr>
        <w:pStyle w:val="PreformattedText"/>
        <w:bidi w:val="0"/>
        <w:spacing w:before="0" w:after="0"/>
        <w:jc w:val="left"/>
        <w:rPr/>
      </w:pPr>
      <w:r>
        <w:rPr/>
        <w:t>XbgCwQg5MAb9fk9Kp1bo9OTOFHQMRoicg6zbr7ar++ez7bk2Q6oHhmsP8NbDqAQMWDnSx5lZh2oJ7B</w:t>
      </w:r>
    </w:p>
    <w:p>
      <w:pPr>
        <w:pStyle w:val="PreformattedText"/>
        <w:bidi w:val="0"/>
        <w:spacing w:before="0" w:after="0"/>
        <w:jc w:val="left"/>
        <w:rPr/>
      </w:pPr>
      <w:r>
        <w:rPr/>
        <w:t>a00uI26AonXWZ+/G2mDVrCcI1mKzt9Bk3bFJOuGnQTuYpglVbkmsCqi7qzTsI+/HS4ExMC013fmpqv</w:t>
      </w:r>
    </w:p>
    <w:p>
      <w:pPr>
        <w:pStyle w:val="PreformattedText"/>
        <w:bidi w:val="0"/>
        <w:spacing w:before="0" w:after="0"/>
        <w:jc w:val="left"/>
        <w:rPr/>
      </w:pPr>
      <w:r>
        <w:rPr/>
        <w:t>lUjCul7fDNANapVH5/hnWQVdO6mMuKxrxFIuaIVXBLli+hL494RiroKki/qDUYNCGLCwbfFjpJ1IPb</w:t>
      </w:r>
    </w:p>
    <w:p>
      <w:pPr>
        <w:pStyle w:val="PreformattedText"/>
        <w:bidi w:val="0"/>
        <w:spacing w:before="0" w:after="0"/>
        <w:jc w:val="left"/>
        <w:rPr/>
      </w:pPr>
      <w:r>
        <w:rPr/>
        <w:t>F1Id2CxmwNai6jXPa6VjLEtSg6fwPjrnNr1gTQBXayK0Rcv1wxXUXI8+jWAz8tqmWg5XBIrDCc84Iu</w:t>
      </w:r>
    </w:p>
    <w:p>
      <w:pPr>
        <w:pStyle w:val="PreformattedText"/>
        <w:bidi w:val="0"/>
        <w:spacing w:before="0" w:after="0"/>
        <w:jc w:val="left"/>
        <w:rPr/>
      </w:pPr>
      <w:r>
        <w:rPr/>
        <w:t>13so1b+u2CisI/qMs9TJs5vRZT1qo0kAnX4eKyo6K758iZwlOHy9QKdmhxV0Cb/VdBUV6lFp1+OtOu</w:t>
      </w:r>
    </w:p>
    <w:p>
      <w:pPr>
        <w:pStyle w:val="PreformattedText"/>
        <w:bidi w:val="0"/>
        <w:spacing w:before="0" w:after="0"/>
        <w:jc w:val="left"/>
        <w:rPr/>
      </w:pPr>
      <w:r>
        <w:rPr/>
        <w:t>i4hWEhkk4M12UbbYqAmaU/MkdnBZ2gzg/UCed6ejT+ioAEA7yIfIilrKSLomlGg+Z6ZhZ3tX1tB6zp</w:t>
      </w:r>
    </w:p>
    <w:p>
      <w:pPr>
        <w:pStyle w:val="PreformattedText"/>
        <w:bidi w:val="0"/>
        <w:spacing w:before="0" w:after="0"/>
        <w:jc w:val="left"/>
        <w:rPr/>
      </w:pPr>
      <w:r>
        <w:rPr/>
        <w:t>yu5ApmSXas4Rc8EiNy0wl4quxyYJennHqCDkHq1b5ubPsvgjlzaDpuvw9XrKDpAxHBpks6As4q43t9</w:t>
      </w:r>
    </w:p>
    <w:p>
      <w:pPr>
        <w:pStyle w:val="PreformattedText"/>
        <w:bidi w:val="0"/>
        <w:spacing w:before="0" w:after="0"/>
        <w:jc w:val="left"/>
        <w:rPr/>
      </w:pPr>
      <w:r>
        <w:rPr/>
        <w:t>HXFWUr9QhJRasSUEtAxMmTMs6akK1cC0ZV0FWYjzZIWRPqNRknkWg0gd5/NGlxEiVnHjZoEJegsctF</w:t>
      </w:r>
    </w:p>
    <w:p>
      <w:pPr>
        <w:pStyle w:val="PreformattedText"/>
        <w:bidi w:val="0"/>
        <w:spacing w:before="0" w:after="0"/>
        <w:jc w:val="left"/>
        <w:rPr/>
      </w:pPr>
      <w:r>
        <w:rPr/>
        <w:t>hdzAUBSgk29i59yakqcacawE6Pwq0/1ni+J0zJ2VaXRW5Jxoeyh9O5NMPvB+G5D4kZ0wuOBBE3/fiB</w:t>
      </w:r>
    </w:p>
    <w:p>
      <w:pPr>
        <w:pStyle w:val="PreformattedText"/>
        <w:bidi w:val="0"/>
        <w:spacing w:before="0" w:after="0"/>
        <w:jc w:val="left"/>
        <w:rPr/>
      </w:pPr>
      <w:r>
        <w:rPr/>
        <w:t>ylH+XieGRDsgzKWnefPLb6lBPywyIxMWLxcVSswKnuO0ugWwKdt37q2Br1IwN1Qb9GJDBLNa2z3XHL</w:t>
      </w:r>
    </w:p>
    <w:p>
      <w:pPr>
        <w:pStyle w:val="PreformattedText"/>
        <w:bidi w:val="0"/>
        <w:spacing w:before="0" w:after="0"/>
        <w:jc w:val="left"/>
        <w:rPr/>
      </w:pPr>
      <w:r>
        <w:rPr/>
        <w:t>yazbr0dbzM9lyx55e9nbj2zUeZrmwGt3p20PSEFNx4seTE7NOKGTLs59FpGEeJTFR6LoruysO5bBCq</w:t>
      </w:r>
    </w:p>
    <w:p>
      <w:pPr>
        <w:pStyle w:val="PreformattedText"/>
        <w:bidi w:val="0"/>
        <w:spacing w:before="0" w:after="0"/>
        <w:jc w:val="left"/>
        <w:rPr/>
      </w:pPr>
      <w:r>
        <w:rPr/>
        <w:t>/JAs2iG/Dmb1ktZ6rZPJmrtly3oqjCBPSclVks8zTJQTlX0WPT6YJF9yY10GGXXjgvzDOKLnAt8650</w:t>
      </w:r>
    </w:p>
    <w:p>
      <w:pPr>
        <w:pStyle w:val="PreformattedText"/>
        <w:bidi w:val="0"/>
        <w:spacing w:before="0" w:after="0"/>
        <w:jc w:val="left"/>
        <w:rPr/>
      </w:pPr>
      <w:r>
        <w:rPr/>
        <w:t>x42ia9BVwCJBGPehiA2HBlkhjKJhMA7Z3Qq6CgM6P4KOQdq0wsFohJ75eCQRxK1IMUPEG/xL4BGIuY</w:t>
      </w:r>
    </w:p>
    <w:p>
      <w:pPr>
        <w:pStyle w:val="PreformattedText"/>
        <w:bidi w:val="0"/>
        <w:spacing w:before="0" w:after="0"/>
        <w:jc w:val="left"/>
        <w:rPr/>
      </w:pPr>
      <w:r>
        <w:rPr/>
        <w:t>SxdSMzgkKaMtxZMJe4a2qbHGw4hwJG0VHHnaWk6+nBRMqllvM6eTWLzqSY8ODpEtBJstuvgs5JPSky</w:t>
      </w:r>
    </w:p>
    <w:p>
      <w:pPr>
        <w:pStyle w:val="PreformattedText"/>
        <w:bidi w:val="0"/>
        <w:spacing w:before="0" w:after="0"/>
        <w:jc w:val="left"/>
        <w:rPr/>
      </w:pPr>
      <w:r>
        <w:rPr/>
        <w:t>9TcVTtIKqgx5hDJHZ5loKzauwKj7TnIJdEugc0HxasGaTq5dzZPJexIkVfgZR801uXO51je83wxRdI</w:t>
      </w:r>
    </w:p>
    <w:p>
      <w:pPr>
        <w:pStyle w:val="PreformattedText"/>
        <w:bidi w:val="0"/>
        <w:spacing w:before="0" w:after="0"/>
        <w:jc w:val="left"/>
        <w:rPr/>
      </w:pPr>
      <w:r>
        <w:rPr/>
        <w:t>888oij6NrTzQ+r83oAC2VdRZGbUafJLIm4uo/jEVNNzhWoxHbNwEnXSNA1qG/IBZ2Szc1U9RZZFhW1</w:t>
      </w:r>
    </w:p>
    <w:p>
      <w:pPr>
        <w:pStyle w:val="PreformattedText"/>
        <w:bidi w:val="0"/>
        <w:spacing w:before="0" w:after="0"/>
        <w:jc w:val="left"/>
        <w:rPr/>
      </w:pPr>
      <w:r>
        <w:rPr/>
        <w:t>m2SGinTKyfim7Z2hf0c8xd9eZCuQbM5dwi4fBND1FoY8JfIRXdQsq7jrH3DQ6aRXnwY9gtLMHTbxgx</w:t>
      </w:r>
    </w:p>
    <w:p>
      <w:pPr>
        <w:pStyle w:val="PreformattedText"/>
        <w:bidi w:val="0"/>
        <w:spacing w:before="0" w:after="0"/>
        <w:jc w:val="left"/>
        <w:rPr/>
      </w:pPr>
      <w:r>
        <w:rPr/>
        <w:t>A0cDTKoAO8UgkNQ1SAdDjhjwkItKD8O1AYj/hBOlTa4Q/4iMQyBfc0rItfIuCmbJCbYTylbGAipNs5</w:t>
      </w:r>
    </w:p>
    <w:p>
      <w:pPr>
        <w:pStyle w:val="PreformattedText"/>
        <w:bidi w:val="0"/>
        <w:spacing w:before="0" w:after="0"/>
        <w:jc w:val="left"/>
        <w:rPr/>
      </w:pPr>
      <w:r>
        <w:rPr/>
        <w:t>N9tVk0t29gR62BkC4VYSTs49sAl6GI/P9Rw07Wwyss5OLcu5/fud8jD+U0+7OSrx2xIrWFRdhU3P8/</w:t>
      </w:r>
    </w:p>
    <w:p>
      <w:pPr>
        <w:pStyle w:val="PreformattedText"/>
        <w:bidi w:val="0"/>
        <w:spacing w:before="0" w:after="0"/>
        <w:jc w:val="left"/>
        <w:rPr/>
      </w:pPr>
      <w:r>
        <w:rPr/>
        <w:t>ttaBdWSNGKFRs3rhHUrTn8L0s+uiXQpc9SremHTZngfPFzivorYGzkeooSrfsEAz66R95+ZP8M/51z</w:t>
      </w:r>
    </w:p>
    <w:p>
      <w:pPr>
        <w:pStyle w:val="PreformattedText"/>
        <w:bidi w:val="0"/>
        <w:spacing w:before="0" w:after="0"/>
        <w:jc w:val="left"/>
        <w:rPr/>
      </w:pPr>
      <w:r>
        <w:rPr/>
        <w:t>df8K66YD6ghOP/hpRpFfM+ni0HJx0+3RmK4ZrVewre6au1RBWkeoRKJotvbIJseh3c3QcmxXpJdY9D</w:t>
      </w:r>
    </w:p>
    <w:p>
      <w:pPr>
        <w:pStyle w:val="PreformattedText"/>
        <w:bidi w:val="0"/>
        <w:spacing w:before="0" w:after="0"/>
        <w:jc w:val="left"/>
        <w:rPr/>
      </w:pPr>
      <w:r>
        <w:rPr/>
        <w:t>HRjqKu3ZvUkPCKOoCusLfQU3Mf8WTSBTJeJCfVaEFHISbkSUCWRRJxEyyAMWqiixhFRtAFGN2u4DJu</w:t>
      </w:r>
    </w:p>
    <w:p>
      <w:pPr>
        <w:pStyle w:val="PreformattedText"/>
        <w:bidi w:val="0"/>
        <w:spacing w:before="0" w:after="0"/>
        <w:jc w:val="left"/>
        <w:rPr/>
      </w:pPr>
      <w:r>
        <w:rPr/>
        <w:t>UQq3OKLZiIH6tS1NBEIQNzMNIwqfQZRWa0S1Y9SJfDMk1KCg6+zsXDMH21UN7p3KOQykEskM6pEtnA</w:t>
      </w:r>
    </w:p>
    <w:p>
      <w:pPr>
        <w:pStyle w:val="PreformattedText"/>
        <w:bidi w:val="0"/>
        <w:spacing w:before="0" w:after="0"/>
        <w:jc w:val="left"/>
        <w:rPr/>
      </w:pPr>
      <w:r>
        <w:rPr/>
        <w:t>AEXa6VdD9yXLg/staBvcVu9tv8EpO7ZI1XziUGuIoqjPXK2Vrkt0U4YrGuWXP4r95es/HVz5bSS5ZA</w:t>
      </w:r>
    </w:p>
    <w:p>
      <w:pPr>
        <w:pStyle w:val="PreformattedText"/>
        <w:bidi w:val="0"/>
        <w:spacing w:before="0" w:after="0"/>
        <w:jc w:val="left"/>
        <w:rPr/>
      </w:pPr>
      <w:r>
        <w:rPr/>
        <w:t>lwa6NXVY09VvcnrVuS2ck+npNVt1Xv7IgE6EHNLo3n7b40t2Zq9H0EER5WLK92iaiUs67BNFccYjOK</w:t>
      </w:r>
    </w:p>
    <w:p>
      <w:pPr>
        <w:pStyle w:val="PreformattedText"/>
        <w:bidi w:val="0"/>
        <w:spacing w:before="0" w:after="0"/>
        <w:jc w:val="left"/>
        <w:rPr/>
      </w:pPr>
      <w:r>
        <w:rPr/>
        <w:t>DJVNFl5KRLHtNU1fi9VZaJe9Yts2CDA67Cun1MEa8Tf2nXMiSmSUPT+d3YrGu+JpzcOkZfbeIweiX7</w:t>
      </w:r>
    </w:p>
    <w:p>
      <w:pPr>
        <w:pStyle w:val="PreformattedText"/>
        <w:bidi w:val="0"/>
        <w:spacing w:before="0" w:after="0"/>
        <w:jc w:val="left"/>
        <w:rPr/>
      </w:pPr>
      <w:r>
        <w:rPr/>
        <w:t>Bh3QHc8cdJqPhkQ6ZMchjCraDEmCEfrl5Ay6RZE75+cGhmuAZ0Yk4AEgxSDgwMAVdTsr4iQc/ohcuy</w:t>
      </w:r>
    </w:p>
    <w:p>
      <w:pPr>
        <w:pStyle w:val="PreformattedText"/>
        <w:bidi w:val="0"/>
        <w:spacing w:before="0" w:after="0"/>
        <w:jc w:val="left"/>
        <w:rPr/>
      </w:pPr>
      <w:r>
        <w:rPr/>
        <w:t>BT7uSK9chF7GIRCEPEWdUfUEW3s67gy99EaljwvHOnKLqdfkO6s/DJcuRqBKJ9htlqBZybM7zfI+f2</w:t>
      </w:r>
    </w:p>
    <w:p>
      <w:pPr>
        <w:pStyle w:val="PreformattedText"/>
        <w:bidi w:val="0"/>
        <w:spacing w:before="0" w:after="0"/>
        <w:jc w:val="left"/>
        <w:rPr/>
      </w:pPr>
      <w:r>
        <w:rPr/>
        <w:t>O5zLRTa65p5UsNuJVudh3TA/DkVFfi001B9/0Yo1a77znb+S03f+5cs/7iU4fJ1AJ9YSFJ0jtORcYQ</w:t>
      </w:r>
    </w:p>
    <w:p>
      <w:pPr>
        <w:pStyle w:val="PreformattedText"/>
        <w:bidi w:val="0"/>
        <w:spacing w:before="0" w:after="0"/>
        <w:jc w:val="left"/>
        <w:rPr/>
      </w:pPr>
      <w:r>
        <w:rPr/>
        <w:t>JkPeluFTP/rKJb9vZfvr1MD8c/SgOinafWeJUHgvlKj7lH0XGXKKLsMKhr8JushgwKRZMFdWbV5DgX</w:t>
      </w:r>
    </w:p>
    <w:p>
      <w:pPr>
        <w:pStyle w:val="PreformattedText"/>
        <w:bidi w:val="0"/>
        <w:spacing w:before="0" w:after="0"/>
        <w:jc w:val="left"/>
        <w:rPr/>
      </w:pPr>
      <w:r>
        <w:rPr/>
        <w:t>KjOci9vWQOm1R0awMYynDjpbYWlN2nanEIn3QV6x/OpUMQX9MystNa/O1B9EnNqIBqxqlqmTLvnqYa</w:t>
      </w:r>
    </w:p>
    <w:p>
      <w:pPr>
        <w:pStyle w:val="PreformattedText"/>
        <w:bidi w:val="0"/>
        <w:spacing w:before="0" w:after="0"/>
        <w:jc w:val="left"/>
        <w:rPr/>
      </w:pPr>
      <w:r>
        <w:rPr/>
        <w:t>Po/OB+VARZFMqOCThijpNQUaQ7Im0urjklUcu5CmaYyJ8o9xKE4M46DCxNHkXPBiagJKJGEiaQYBJS</w:t>
      </w:r>
    </w:p>
    <w:p>
      <w:pPr>
        <w:pStyle w:val="PreformattedText"/>
        <w:bidi w:val="0"/>
        <w:spacing w:before="0" w:after="0"/>
        <w:jc w:val="left"/>
        <w:rPr/>
      </w:pPr>
      <w:r>
        <w:rPr/>
        <w:t>i5XbOAOucteGgProdnYWFLx660tddAUE3U7RdHRJxHv8yrhcnUTesL3LM8XcRhN2patXZ81+9x5UdB</w:t>
      </w:r>
    </w:p>
    <w:p>
      <w:pPr>
        <w:pStyle w:val="PreformattedText"/>
        <w:bidi w:val="0"/>
        <w:spacing w:before="0" w:after="0"/>
        <w:jc w:val="left"/>
        <w:rPr/>
      </w:pPr>
      <w:r>
        <w:rPr/>
        <w:t>rfqshlzQ2STRglo58VnmQzaRmSqdi45jv/10/+80++85Pv/MtSCdgS6GYUgAkqdgY8BEImgDtB04/D</w:t>
      </w:r>
    </w:p>
    <w:p>
      <w:pPr>
        <w:pStyle w:val="PreformattedText"/>
        <w:bidi w:val="0"/>
        <w:spacing w:before="0" w:after="0"/>
        <w:jc w:val="left"/>
        <w:rPr/>
      </w:pPr>
      <w:r>
        <w:rPr/>
        <w:t>+92xcePGZfs1vSTNMbffncmYn/IoSjrAziPozNE/4YDOWEwA3dwz6Y4TdMhTdZ10cZIuXpRIRx3TTk</w:t>
      </w:r>
    </w:p>
    <w:p>
      <w:pPr>
        <w:pStyle w:val="PreformattedText"/>
        <w:bidi w:val="0"/>
        <w:spacing w:before="0" w:after="0"/>
        <w:jc w:val="left"/>
        <w:rPr/>
      </w:pPr>
      <w:r>
        <w:rPr/>
        <w:t>2Yocdarsb1YzFo3N1q2FZofmuFt9V3erFloteRdawEQ5OmwRAlnbyXjAv7BXTEtrwf5t7qKQ4hhogC</w:t>
      </w:r>
    </w:p>
    <w:p>
      <w:pPr>
        <w:pStyle w:val="PreformattedText"/>
        <w:bidi w:val="0"/>
        <w:spacing w:before="0" w:after="0"/>
        <w:jc w:val="left"/>
        <w:rPr/>
      </w:pPr>
      <w:r>
        <w:rPr/>
        <w:t>aufEXo37o+ZkQq4EnfkCIfQg3oAy5FkQdDsrgEz9YfzHkC5ughBRxZzqOTkHEHQV0O0U0B370iwNdX</w:t>
      </w:r>
    </w:p>
    <w:p>
      <w:pPr>
        <w:pStyle w:val="PreformattedText"/>
        <w:bidi w:val="0"/>
        <w:spacing w:before="0" w:after="0"/>
        <w:jc w:val="left"/>
        <w:rPr/>
      </w:pPr>
      <w:r>
        <w:rPr/>
        <w:t>5Q0vXoK3Yxl5vbM0PMmTnkmUoaivA66zyoc1M3c9utk8/ar6za8VeY0gtou7q3v/OT//yv//qv//kn</w:t>
      </w:r>
    </w:p>
    <w:p>
      <w:pPr>
        <w:pStyle w:val="PreformattedText"/>
        <w:bidi w:val="0"/>
        <w:spacing w:before="0" w:after="0"/>
        <w:jc w:val="left"/>
        <w:rPr/>
      </w:pPr>
      <w:r>
        <w:rPr/>
        <w:t>/7qk6JZANyPoWlen7egCJiWLZmuFTlPXykiD3Ma/3PiXjtmhaSdi1e73stCm0qmi46nHcM6hXdxYOv</w:t>
      </w:r>
    </w:p>
    <w:p>
      <w:pPr>
        <w:pStyle w:val="PreformattedText"/>
        <w:bidi w:val="0"/>
        <w:spacing w:before="0" w:after="0"/>
        <w:jc w:val="left"/>
        <w:rPr/>
      </w:pPr>
      <w:r>
        <w:rPr/>
        <w:t>EAu3eb3StwJQMnXWPBGk08i2tnT8JOBZ3f8cy5DLO+HsRZ2jWcV+TAzV4xd8JZ71bhdeTZsITb8dZb</w:t>
      </w:r>
    </w:p>
    <w:p>
      <w:pPr>
        <w:pStyle w:val="PreformattedText"/>
        <w:bidi w:val="0"/>
        <w:spacing w:before="0" w:after="0"/>
        <w:jc w:val="left"/>
        <w:rPr/>
      </w:pPr>
      <w:r>
        <w:rPr/>
        <w:t>DxbRxWYUdOMZJpgcf/XwMa0wCDAwRHLFWR4MFRelkFO/XJGqOSo6sU+BOt5sqiSQUocHqKhbg9MKhm</w:t>
      </w:r>
    </w:p>
    <w:p>
      <w:pPr>
        <w:pStyle w:val="PreformattedText"/>
        <w:bidi w:val="0"/>
        <w:spacing w:before="0" w:after="0"/>
        <w:jc w:val="left"/>
        <w:rPr/>
      </w:pPr>
      <w:r>
        <w:rPr/>
        <w:t>X5v9bmhQFrwg9RmsL0lWLTwO+DoOusE9B9Ga3HADqr6NQ/Ac71uJLeVfve+eEOi75cr9XqyVuaMSqY</w:t>
      </w:r>
    </w:p>
    <w:p>
      <w:pPr>
        <w:pStyle w:val="PreformattedText"/>
        <w:bidi w:val="0"/>
        <w:spacing w:before="0" w:after="0"/>
        <w:jc w:val="left"/>
        <w:rPr/>
      </w:pPr>
      <w:r>
        <w:rPr/>
        <w:t>4dijHlS467SEVm5a851/xXhVfj5bAt0S6Lzj1WOYpj0Gczgy9pjEzhlWhGdq/p9uClTaPf5/9s7ftY</w:t>
      </w:r>
    </w:p>
    <w:p>
      <w:pPr>
        <w:pStyle w:val="PreformattedText"/>
        <w:bidi w:val="0"/>
        <w:spacing w:before="0" w:after="0"/>
        <w:jc w:val="left"/>
        <w:rPr/>
      </w:pPr>
      <w:r>
        <w:rPr/>
        <w:t>2te/dCqi5YAoMlUDN8u69ety8MqJe6gDjg0rxE5Ze0x+BCYHChoEbnFkJ1pn6bueWFc/6BS26Rxn0O</w:t>
      </w:r>
    </w:p>
    <w:p>
      <w:pPr>
        <w:pStyle w:val="PreformattedText"/>
        <w:bidi w:val="0"/>
        <w:spacing w:before="0" w:after="0"/>
        <w:jc w:val="left"/>
        <w:rPr/>
      </w:pPr>
      <w:r>
        <w:rPr/>
        <w:t>iAHr4FFymeLCxdz9PGvtPXtkJ5Yd24lP9pZ/KHYSW9LMZ5611rPWdl+IS9LJoTkVRSeOuqqo26OXwe</w:t>
      </w:r>
    </w:p>
    <w:p>
      <w:pPr>
        <w:pStyle w:val="PreformattedText"/>
        <w:bidi w:val="0"/>
        <w:spacing w:before="0" w:after="0"/>
        <w:jc w:val="left"/>
        <w:rPr/>
      </w:pPr>
      <w:r>
        <w:rPr/>
        <w:t>EO5/mOhnyxC1tzDFCHN2JuCsS9dYMzGOgMrB9LrIE6aqW0LehymOPsvTfaVn7ovPmVMZD//u8yGU39</w:t>
      </w:r>
    </w:p>
    <w:p>
      <w:pPr>
        <w:pStyle w:val="PreformattedText"/>
        <w:bidi w:val="0"/>
        <w:spacing w:before="0" w:after="0"/>
        <w:jc w:val="left"/>
        <w:rPr/>
      </w:pPr>
      <w:r>
        <w:rPr/>
        <w:t>tmxL1QmWD0jSXf4hCdMWSwh29AsHHb1lrHosvuBySY5u3BlLMWLPffOtfMsourjX640Ge9L6AlW4x/</w:t>
      </w:r>
    </w:p>
    <w:p>
      <w:pPr>
        <w:pStyle w:val="PreformattedText"/>
        <w:bidi w:val="0"/>
        <w:spacing w:before="0" w:after="0"/>
        <w:jc w:val="left"/>
        <w:rPr/>
      </w:pPr>
      <w:r>
        <w:rPr/>
        <w:t>YB0XT/hINYOFcueujUR7cD6OYzBR2KETZq9UnnqbStC6a/ynp+WY59vV3kGpS0e81j6g1yqKxOmOch</w:t>
      </w:r>
    </w:p>
    <w:p>
      <w:pPr>
        <w:pStyle w:val="PreformattedText"/>
        <w:bidi w:val="0"/>
        <w:spacing w:before="0" w:after="0"/>
        <w:jc w:val="left"/>
        <w:rPr/>
      </w:pPr>
      <w:r>
        <w:rPr/>
        <w:t>jhaFrHwXs3aAw8+k6CbI0bUc6FwSucq58hIcI2bdT/blihvX3QFa94/RuAo6pGqQpRPS7Vlp15Jxnz</w:t>
      </w:r>
    </w:p>
    <w:p>
      <w:pPr>
        <w:pStyle w:val="PreformattedText"/>
        <w:bidi w:val="0"/>
        <w:spacing w:before="0" w:after="0"/>
        <w:jc w:val="left"/>
        <w:rPr/>
      </w:pPr>
      <w:r>
        <w:rPr/>
        <w:t>y56MaX2batk96uQd96OEJjhCo6dl1w/N2eNxxoiuu91Bakjsqu8oFVdAM7HEhZx4ZL+8Z4yfLR03W+</w:t>
      </w:r>
    </w:p>
    <w:p>
      <w:pPr>
        <w:pStyle w:val="PreformattedText"/>
        <w:bidi w:val="0"/>
        <w:spacing w:before="0" w:after="0"/>
        <w:jc w:val="left"/>
        <w:rPr/>
      </w:pPr>
      <w:r>
        <w:rPr/>
        <w:t>re4f8Kmx3aB0vP2T293fdzOw9TqTAQv0pKEmhLzT4WGFbV7RiCw7Buc6KEUM9rbWQBRd0ht1OkTd8R</w:t>
      </w:r>
    </w:p>
    <w:p>
      <w:pPr>
        <w:pStyle w:val="PreformattedText"/>
        <w:bidi w:val="0"/>
        <w:spacing w:before="0" w:after="0"/>
        <w:jc w:val="left"/>
        <w:rPr/>
      </w:pPr>
      <w:r>
        <w:rPr/>
        <w:t>7m04h8Q8li71h0HZNzKuj2qObkdRgDdHfRmhUUKjrF3JeyHmUGzh5KsXT2b2m7Uu6V0URpWR+cVpRd</w:t>
      </w:r>
    </w:p>
    <w:p>
      <w:pPr>
        <w:pStyle w:val="PreformattedText"/>
        <w:bidi w:val="0"/>
        <w:spacing w:before="0" w:after="0"/>
        <w:jc w:val="left"/>
        <w:rPr/>
      </w:pPr>
      <w:r>
        <w:rPr/>
        <w:t>fUBnOwVde2I5t9PzHuDwE4HucmhD15YD3aBKOvmAAzLZT0zQGu/XTn8F73g4n9b9wEOsArFDnbdoNL</w:t>
      </w:r>
    </w:p>
    <w:p>
      <w:pPr>
        <w:pStyle w:val="PreformattedText"/>
        <w:bidi w:val="0"/>
        <w:spacing w:before="0" w:after="0"/>
        <w:jc w:val="left"/>
        <w:rPr/>
      </w:pPr>
      <w:r>
        <w:rPr/>
        <w:t>HFV7s81PEUE9KdHOyapLvkSSaKDlErO8xQ9DuUIQJupyn28XP0gPkEe1edTV4oLb+RUXrcqVZBV3eY</w:t>
      </w:r>
    </w:p>
    <w:p>
      <w:pPr>
        <w:pStyle w:val="PreformattedText"/>
        <w:bidi w:val="0"/>
        <w:spacing w:before="0" w:after="0"/>
        <w:jc w:val="left"/>
        <w:rPr/>
      </w:pPr>
      <w:r>
        <w:rPr/>
        <w:t>GzAV7vlVhXXSenT4Hyhi4oP0L/zDQ91bWobvbTDJD0YdxdzetN4xl5LOVM2HbrjfFs0GAyPoTOQ68E</w:t>
      </w:r>
    </w:p>
    <w:p>
      <w:pPr>
        <w:pStyle w:val="PreformattedText"/>
        <w:bidi w:val="0"/>
        <w:spacing w:before="0" w:after="0"/>
        <w:jc w:val="left"/>
        <w:rPr/>
      </w:pPr>
      <w:r>
        <w:rPr/>
        <w:t>B3rLZso+gM6QzoRprGQ/6O3z4+BPHe+nLu2OYR3jJ6hqI76R3cCbrhzKjqUYehq5KuBN2pZw92x5JL</w:t>
      </w:r>
    </w:p>
    <w:p>
      <w:pPr>
        <w:pStyle w:val="PreformattedText"/>
        <w:bidi w:val="0"/>
        <w:spacing w:before="0" w:after="0"/>
        <w:jc w:val="left"/>
        <w:rPr/>
      </w:pPr>
      <w:r>
        <w:rPr/>
        <w:t>8iIH4v5k7+x7X6m/Lg+vetmXUx5ZeB3NhQjX0GknKnJDudXnbLfrS4DDTwa6k9HYCTrm6Mp6a3n15b</w:t>
      </w:r>
    </w:p>
    <w:p>
      <w:pPr>
        <w:pStyle w:val="PreformattedText"/>
        <w:bidi w:val="0"/>
        <w:spacing w:before="0" w:after="0"/>
        <w:jc w:val="left"/>
        <w:rPr/>
      </w:pPr>
      <w:r>
        <w:rPr/>
        <w:t>AJc1yiw3U/rhnoxdKn4y7BtgzBJkXzsd7Zqr0agnakIDH1QbenYWvrrWsmP9h1A6pLo0c5TI/ds285</w:t>
      </w:r>
    </w:p>
    <w:p>
      <w:pPr>
        <w:pStyle w:val="PreformattedText"/>
        <w:bidi w:val="0"/>
        <w:spacing w:before="0" w:after="0"/>
        <w:jc w:val="left"/>
        <w:rPr/>
      </w:pPr>
      <w:r>
        <w:rPr/>
        <w:t>GkhsyW7bRc3PgbJ6ZjCrrW3kb/7HQJJx9TcWdfXX09fmE84ptPcL9UrpR03nRp7AaXKMWXD/8NtFGb</w:t>
      </w:r>
    </w:p>
    <w:p>
      <w:pPr>
        <w:pStyle w:val="PreformattedText"/>
        <w:bidi w:val="0"/>
        <w:spacing w:before="0" w:after="0"/>
        <w:jc w:val="left"/>
        <w:rPr/>
      </w:pPr>
      <w:r>
        <w:rPr/>
        <w:t>m+bX28b5Lu+jKfGSS1xq296aDeiXtJnMQx5BiL4SXqBoce51qdwZiRa2tvYENYVXyIXQm6ztiAgB0p</w:t>
      </w:r>
    </w:p>
    <w:p>
      <w:pPr>
        <w:pStyle w:val="PreformattedText"/>
        <w:bidi w:val="0"/>
        <w:spacing w:before="0" w:after="0"/>
        <w:jc w:val="left"/>
        <w:rPr/>
      </w:pPr>
      <w:r>
        <w:rPr/>
        <w:t>LrJ9q6UOUI/XmWN7uQHlflHQzWZ3yFJzBPVwreyY6810z9ZbXe6j7smz062wNT4tSVd+qjm554oWZF</w:t>
      </w:r>
    </w:p>
    <w:p>
      <w:pPr>
        <w:pStyle w:val="PreformattedText"/>
        <w:bidi w:val="0"/>
        <w:spacing w:before="0" w:after="0"/>
        <w:jc w:val="left"/>
        <w:rPr/>
      </w:pPr>
      <w:r>
        <w:rPr/>
        <w:t>wlV+zl8DhwCysxEatZOz/ZAQ4/Iegc6Q6p6CqdOjJNB/EqDkPzKdnHB50opodo7B3GHb531DPsJaUH</w:t>
      </w:r>
    </w:p>
    <w:p>
      <w:pPr>
        <w:pStyle w:val="PreformattedText"/>
        <w:bidi w:val="0"/>
        <w:spacing w:before="0" w:after="0"/>
        <w:jc w:val="left"/>
        <w:rPr/>
      </w:pPr>
      <w:r>
        <w:rPr/>
        <w:t>CGK9egSSOmwcYuwJ85iOtp3tmKTzBqHt0V8C1Fn7KKZmTAfsjQTKNBKdDl6LtntjM+Vy/41OFaVHlb</w:t>
      </w:r>
    </w:p>
    <w:p>
      <w:pPr>
        <w:pStyle w:val="PreformattedText"/>
        <w:bidi w:val="0"/>
        <w:spacing w:before="0" w:after="0"/>
        <w:jc w:val="left"/>
        <w:rPr/>
      </w:pPr>
      <w:r>
        <w:rPr/>
        <w:t>QrJ/BxSlrpPZE03TFrsDoFTbqo/lF2i/7ThH8ns3u3u66HPaPowK5OXEvO2u0oSXrxFPw6HKj/ny1f</w:t>
      </w:r>
    </w:p>
    <w:p>
      <w:pPr>
        <w:pStyle w:val="PreformattedText"/>
        <w:bidi w:val="0"/>
        <w:spacing w:before="0" w:after="0"/>
        <w:jc w:val="left"/>
        <w:rPr/>
      </w:pPr>
      <w:r>
        <w:rPr/>
        <w:t>h9LIDy0D1g32jgcSrFZC2AF6ocyKR6NpZ+ylRqnqyLtjVif22CzmUgi/WEU36g2Hd4IOVdeOlF1vhq</w:t>
      </w:r>
    </w:p>
    <w:p>
      <w:pPr>
        <w:pStyle w:val="PreformattedText"/>
        <w:bidi w:val="0"/>
        <w:spacing w:before="0" w:after="0"/>
        <w:jc w:val="left"/>
        <w:rPr/>
      </w:pPr>
      <w:r>
        <w:rPr/>
        <w:t>6nXv++y3/EJNk+r5f7DGHl6MIf+aV9G9V6gu70dX2rhuG5Nc2aZPfLFAQ4/Hyh68CRbmArEWWPTkw9</w:t>
      </w:r>
    </w:p>
    <w:p>
      <w:pPr>
        <w:pStyle w:val="PreformattedText"/>
        <w:bidi w:val="0"/>
        <w:spacing w:before="0" w:after="0"/>
        <w:jc w:val="left"/>
        <w:rPr/>
      </w:pPr>
      <w:r>
        <w:rPr/>
        <w:t>V4tjHoaGdDV46Iy4M++xHJKxf0nGMRhD1EmM0fFYR0nHHN3Ui11lkBnOMHUMj3a1DP9+QEU3BeYOdT</w:t>
      </w:r>
    </w:p>
    <w:p>
      <w:pPr>
        <w:pStyle w:val="PreformattedText"/>
        <w:bidi w:val="0"/>
        <w:spacing w:before="0" w:after="0"/>
        <w:jc w:val="left"/>
        <w:rPr/>
      </w:pPr>
      <w:r>
        <w:rPr/>
        <w:t>AKZqVo6yOnwO+9GRwq0JjTltSOa0h6Uy+nFrwRspXjC/T2mhsCyQ5oVtLJOj78Dw4y//e/2YhqR1m+</w:t>
      </w:r>
    </w:p>
    <w:p>
      <w:pPr>
        <w:pStyle w:val="PreformattedText"/>
        <w:bidi w:val="0"/>
        <w:spacing w:before="0" w:after="0"/>
        <w:jc w:val="left"/>
        <w:rPr/>
      </w:pPr>
      <w:r>
        <w:rPr/>
        <w:t>le24HzCT7rI3Rkt6p5PUoqidRmnUTno8k81LQ1l3aGmGaBX2OWBuAM5JJ9ixl69DoYKo68RGcw0qRY</w:t>
      </w:r>
    </w:p>
    <w:p>
      <w:pPr>
        <w:pStyle w:val="PreformattedText"/>
        <w:bidi w:val="0"/>
        <w:spacing w:before="0" w:after="0"/>
        <w:jc w:val="left"/>
        <w:rPr/>
      </w:pPr>
      <w:r>
        <w:rPr/>
        <w:t>xjaW/GZjK0nXjCuiW50vH/HplX4o74WxTdeKz+ku3ItRqW+nFqYjhnWBebWHX/lFV8cycm6Rzv4rJS</w:t>
      </w:r>
    </w:p>
    <w:p>
      <w:pPr>
        <w:pStyle w:val="PreformattedText"/>
        <w:bidi w:val="0"/>
        <w:spacing w:before="0" w:after="0"/>
        <w:jc w:val="left"/>
        <w:rPr/>
      </w:pPr>
      <w:r>
        <w:rPr/>
        <w:t>UXcuzv2ttJ55qaDp4vt23AU4/ESguyLoWoxdp9IUUZa2KM0s6Wp69NWg56yuA+qMtquZD8LCOHbAc5</w:t>
      </w:r>
    </w:p>
    <w:p>
      <w:pPr>
        <w:pStyle w:val="PreformattedText"/>
        <w:bidi w:val="0"/>
        <w:spacing w:before="0" w:after="0"/>
        <w:jc w:val="left"/>
        <w:rPr/>
      </w:pPr>
      <w:r>
        <w:rPr/>
        <w:t>MTO85jIE557ZDgjxtzeFiLdopfbNn15OPsYkd3Se8AJkCb6GPkStHzP0i6N6yA7HG/lbqk6FiG0PLd</w:t>
      </w:r>
    </w:p>
    <w:p>
      <w:pPr>
        <w:pStyle w:val="PreformattedText"/>
        <w:bidi w:val="0"/>
        <w:spacing w:before="0" w:after="0"/>
        <w:jc w:val="left"/>
        <w:rPr/>
      </w:pPr>
      <w:r>
        <w:rPr/>
        <w:t>QIp5MldUgPfaTpx6be1dr33i0aPv9qvCert3KJ0G6FuQneKZofsnN/q5/0y69RnizE4nbkcpvK/Fwv</w:t>
      </w:r>
    </w:p>
    <w:p>
      <w:pPr>
        <w:pStyle w:val="PreformattedText"/>
        <w:bidi w:val="0"/>
        <w:spacing w:before="0" w:after="0"/>
        <w:jc w:val="left"/>
        <w:rPr/>
      </w:pPr>
      <w:r>
        <w:rPr/>
        <w:t>Au7tCROJXIdKDU4z1gjcQDvA41U2c+icBrjQfS4d4Z9TqjQUk5kXUUdjTY0YcM0LV+MV9GY4SJn9kZ</w:t>
      </w:r>
    </w:p>
    <w:p>
      <w:pPr>
        <w:pStyle w:val="PreformattedText"/>
        <w:bidi w:val="0"/>
        <w:spacing w:before="0" w:after="0"/>
        <w:jc w:val="left"/>
        <w:rPr/>
      </w:pPr>
      <w:r>
        <w:rPr/>
        <w:t>cRfozBHU++jsJV4pq6zVx6XklwwIBBzSIOZo4qfyZo6u7qvufncfQyOo8kpIkoUxav6EIS63sRV2g0</w:t>
      </w:r>
    </w:p>
    <w:p>
      <w:pPr>
        <w:pStyle w:val="PreformattedText"/>
        <w:bidi w:val="0"/>
        <w:spacing w:before="0" w:after="0"/>
        <w:jc w:val="left"/>
        <w:rPr/>
      </w:pPr>
      <w:r>
        <w:rPr/>
        <w:t>H93nuGBzj8RKCbwwRFk+q0pcUIr1QW21CB2i2O3fHY5VvSVfohkCXqxEOspKv7/dpTxzp2hLH5darK</w:t>
      </w:r>
    </w:p>
    <w:p>
      <w:pPr>
        <w:pStyle w:val="PreformattedText"/>
        <w:bidi w:val="0"/>
        <w:spacing w:before="0" w:after="0"/>
        <w:jc w:val="left"/>
        <w:rPr/>
      </w:pPr>
      <w:r>
        <w:rPr/>
        <w:t>A6Bi/CrTgXaeg0YbHdos9bTlCGMMzdjTht09DFuij2T6eso57zapU3fvXsgKlA00Xi0D8de42ZHfr2</w:t>
      </w:r>
    </w:p>
    <w:p>
      <w:pPr>
        <w:pStyle w:val="PreformattedText"/>
        <w:bidi w:val="0"/>
        <w:spacing w:before="0" w:after="0"/>
        <w:jc w:val="left"/>
        <w:rPr/>
      </w:pPr>
      <w:r>
        <w:rPr/>
        <w:t>XibbnlCxxtmCFwfCwDj2zNFfaS/30wvP889SH0Vydpk3JmweiPp1afR+ngH9hPdiGyFeIdD+x3jwfS</w:t>
      </w:r>
    </w:p>
    <w:p>
      <w:pPr>
        <w:pStyle w:val="PreformattedText"/>
        <w:bidi w:val="0"/>
        <w:spacing w:before="0" w:after="0"/>
        <w:jc w:val="left"/>
        <w:rPr/>
      </w:pPr>
      <w:r>
        <w:rPr/>
        <w:t>HkZRh0TdeFBBnYDu2BmThXR78iK8dTm6O0F3oIpuaq5a1irs1bJcgoNVKqg0HkqGb+aY2f+1tm8OIe</w:t>
      </w:r>
    </w:p>
    <w:p>
      <w:pPr>
        <w:pStyle w:val="PreformattedText"/>
        <w:bidi w:val="0"/>
        <w:spacing w:before="0" w:after="0"/>
        <w:jc w:val="left"/>
        <w:rPr/>
      </w:pPr>
      <w:r>
        <w:rPr/>
        <w:t>RC9s3VE4wrl/kKRB4hZ7SfHGr6vfSduXWJOvlhcRZAF0D3ZVIMtTNiPBCR5Y5TgzktNSTYIYLX3bjG</w:t>
      </w:r>
    </w:p>
    <w:p>
      <w:pPr>
        <w:pStyle w:val="PreformattedText"/>
        <w:bidi w:val="0"/>
        <w:spacing w:before="0" w:after="0"/>
        <w:jc w:val="left"/>
        <w:rPr/>
      </w:pPr>
      <w:r>
        <w:rPr/>
        <w:t>AxKMkzwdDr3aPr4JUQdpl8SV3IqUJzRgnArmyLkO8k57rQGNLbLHO/zCx2qk+7Ab6Iaq6Fr2xBWjLS</w:t>
      </w:r>
    </w:p>
    <w:p>
      <w:pPr>
        <w:pStyle w:val="PreformattedText"/>
        <w:bidi w:val="0"/>
        <w:spacing w:before="0" w:after="0"/>
        <w:jc w:val="left"/>
        <w:rPr/>
      </w:pPr>
      <w:r>
        <w:rPr/>
        <w:t>c+HvJnHWoXhJGSNlhliMpy6uB13R+q4WjnILdf3mo6Ou01nXXoKh8I5zAlhM3y/yh3wDhm/fjk4wM2</w:t>
      </w:r>
    </w:p>
    <w:p>
      <w:pPr>
        <w:pStyle w:val="PreformattedText"/>
        <w:bidi w:val="0"/>
        <w:spacing w:before="0" w:after="0"/>
        <w:jc w:val="left"/>
        <w:rPr/>
      </w:pPr>
      <w:r>
        <w:rPr/>
        <w:t>PbxCaj+ODN+aBnN4L0z42q4l3QRtKGJIHKhXVsF2PNDw1Qo8od2xpO86QF08Gp0MbhhQgDlR02/ljr</w:t>
      </w:r>
    </w:p>
    <w:p>
      <w:pPr>
        <w:pStyle w:val="PreformattedText"/>
        <w:bidi w:val="0"/>
        <w:spacing w:before="0" w:after="0"/>
        <w:jc w:val="left"/>
        <w:rPr/>
      </w:pPr>
      <w:r>
        <w:rPr/>
        <w:t>nWQNaJpmvRR3fHYzgaio+uY3N09elWG0Rc6aaJ7SWT5ALAkAyBgqspw4Cw8/SdufcK11GbwTPfTmrd</w:t>
      </w:r>
    </w:p>
    <w:p>
      <w:pPr>
        <w:pStyle w:val="PreformattedText"/>
        <w:bidi w:val="0"/>
        <w:spacing w:before="0" w:after="0"/>
        <w:jc w:val="left"/>
        <w:rPr/>
      </w:pPr>
      <w:r>
        <w:rPr/>
        <w:t>87SfpubbfazztFsTzVePe+sAugC6OxTdqNUajFsD9Xt2HOf06svjsgbaMWQwaq7W5WfeQDlM4KyZC/</w:t>
      </w:r>
    </w:p>
    <w:p>
      <w:pPr>
        <w:pStyle w:val="PreformattedText"/>
        <w:bidi w:val="0"/>
        <w:spacing w:before="0" w:after="0"/>
        <w:jc w:val="left"/>
        <w:rPr/>
      </w:pPr>
      <w:r>
        <w:rPr/>
        <w:t>SpH2xY91Tn1FUjDN9IOhMgd6aswKIYIaCDecucZ2iN2NlfAjVxMrY2wLdTI+gQtU5BusHUttlOdQTG</w:t>
      </w:r>
    </w:p>
    <w:p>
      <w:pPr>
        <w:pStyle w:val="PreformattedText"/>
        <w:bidi w:val="0"/>
        <w:spacing w:before="0" w:after="0"/>
        <w:jc w:val="left"/>
        <w:rPr/>
      </w:pPr>
      <w:r>
        <w:rPr/>
        <w:t>tKTaa3vXjUd+XTZbWrbFv0I6tFVCtLv7OiVSp3trWff434dv2TeK3WpkRC/mHGG03kNAt571RrHRc4</w:t>
      </w:r>
    </w:p>
    <w:p>
      <w:pPr>
        <w:pStyle w:val="PreformattedText"/>
        <w:bidi w:val="0"/>
        <w:spacing w:before="0" w:after="0"/>
        <w:jc w:val="left"/>
        <w:rPr/>
      </w:pPr>
      <w:r>
        <w:rPr/>
        <w:t>UBXUNI1zRRbLvbxq5rLvveGVRWy2bsbGzLaLYFQYdAuDMexczE3lgsSZBxdhQ621xZjRDD8B3+kjlD</w:t>
      </w:r>
    </w:p>
    <w:p>
      <w:pPr>
        <w:pStyle w:val="PreformattedText"/>
        <w:bidi w:val="0"/>
        <w:spacing w:before="0" w:after="0"/>
        <w:jc w:val="left"/>
        <w:rPr/>
      </w:pPr>
      <w:r>
        <w:rPr/>
        <w:t>1xFBJ2Gr03OxjM9ksColrZo5SuSDhgb8/MpwzgSseOuek2D9pnlPIeq61HSlkON3sIpms4G/Q8eT+S</w:t>
      </w:r>
    </w:p>
    <w:p>
      <w:pPr>
        <w:pStyle w:val="PreformattedText"/>
        <w:bidi w:val="0"/>
        <w:spacing w:before="0" w:after="0"/>
        <w:jc w:val="left"/>
        <w:rPr/>
      </w:pPr>
      <w:r>
        <w:rPr/>
        <w:t>HRdQBdAN1XbO24Ho94RlTMwjhKBXMJQRe7IHX/VVJ7BSHHLAk0XiwpZP6VmleZsILOVsc61jmMj+M6</w:t>
      </w:r>
    </w:p>
    <w:p>
      <w:pPr>
        <w:pStyle w:val="PreformattedText"/>
        <w:bidi w:val="0"/>
        <w:spacing w:before="0" w:after="0"/>
        <w:jc w:val="left"/>
        <w:rPr/>
      </w:pPr>
      <w:r>
        <w:rPr/>
        <w:t>G/3NTxbQtWRmhjXS7bQV2Pqix76O1tQ7cSFLD82P4Hwg6fbSqPlNxdwleTrpGq9bf5bouBrVBM6r8/</w:t>
      </w:r>
    </w:p>
    <w:p>
      <w:pPr>
        <w:pStyle w:val="PreformattedText"/>
        <w:bidi w:val="0"/>
        <w:spacing w:before="0" w:after="0"/>
        <w:jc w:val="left"/>
        <w:rPr/>
      </w:pPr>
      <w:r>
        <w:rPr/>
        <w:t>M0NcIBEsK8m7NOCxpvxIUM0KEuwSQd5oHoKJB/siv+/ls34jFFvbiXLopiUzQ25gbaFcUildWN5bfH</w:t>
      </w:r>
    </w:p>
    <w:p>
      <w:pPr>
        <w:pStyle w:val="PreformattedText"/>
        <w:bidi w:val="0"/>
        <w:spacing w:before="0" w:after="0"/>
        <w:jc w:val="left"/>
        <w:rPr/>
      </w:pPr>
      <w:r>
        <w:rPr/>
        <w:t>ZpJ4dBymK7NLBpK284oUxwMbuo5RkejoiJPKooyDqIalZE/MjBq5YgvrngHd1ddnl5yJvcSs+hgXya</w:t>
      </w:r>
    </w:p>
    <w:p>
      <w:pPr>
        <w:pStyle w:val="PreformattedText"/>
        <w:bidi w:val="0"/>
        <w:spacing w:before="0" w:after="0"/>
        <w:jc w:val="left"/>
        <w:rPr/>
      </w:pPr>
      <w:r>
        <w:rPr/>
        <w:t>nDHEOC2Kbl8CmBPYmZDle9N4KuK4zrvuueN/tNrEazURiinZsvMnNnXgjzOuDGv6B/qVGAdEgfm6M0</w:t>
      </w:r>
    </w:p>
    <w:p>
      <w:pPr>
        <w:pStyle w:val="PreformattedText"/>
        <w:bidi w:val="0"/>
        <w:spacing w:before="0" w:after="0"/>
        <w:jc w:val="left"/>
        <w:rPr/>
      </w:pPr>
      <w:r>
        <w:rPr/>
        <w:t>D6ALoPsK6M40dAVyPNCJoNNy6z62+9pXBcfoNcEBiMstItpXCUNZxLGoR6gIVJ/JVr9sR1BHU7L2+E</w:t>
      </w:r>
    </w:p>
    <w:p>
      <w:pPr>
        <w:pStyle w:val="PreformattedText"/>
        <w:bidi w:val="0"/>
        <w:spacing w:before="0" w:after="0"/>
        <w:jc w:val="left"/>
        <w:rPr/>
      </w:pPr>
      <w:r>
        <w:rPr/>
        <w:t>9l16Y9UXSYDgTQ7VSvXEt+qDW1fmfpmTI68Q1/Aid4T114OvBH5w3K8fCuE5OUS4yqANlM9MQzy5xX</w:t>
      </w:r>
    </w:p>
    <w:p>
      <w:pPr>
        <w:pStyle w:val="PreformattedText"/>
        <w:bidi w:val="0"/>
        <w:spacing w:before="0" w:after="0"/>
        <w:jc w:val="left"/>
        <w:rPr/>
      </w:pPr>
      <w:r>
        <w:rPr/>
        <w:t>PMGWzfS83Y0ZvtJap6DDrqp76KjClmN2l59fjgV0D9jG+qqXtCNKucaqkW9WjY2hXbE0lFsibEvwtJ</w:t>
      </w:r>
    </w:p>
    <w:p>
      <w:pPr>
        <w:pStyle w:val="PreformattedText"/>
        <w:bidi w:val="0"/>
        <w:spacing w:before="0" w:after="0"/>
        <w:jc w:val="left"/>
        <w:rPr/>
      </w:pPr>
      <w:r>
        <w:rPr/>
        <w:t>rnsTMwb+aTWZB3x4K6lgwyGXgZPDROjFmSGNhZxK2qqGvZT+yMwNWGr8gY9pI7QWdC19mox9i1M657</w:t>
      </w:r>
    </w:p>
    <w:p>
      <w:pPr>
        <w:pStyle w:val="PreformattedText"/>
        <w:bidi w:val="0"/>
        <w:spacing w:before="0" w:after="0"/>
        <w:jc w:val="left"/>
        <w:rPr/>
      </w:pPr>
      <w:r>
        <w:rPr/>
        <w:t>oBM3paDOgC7BznE4TE61+oCQFRHrK4u5VHVaIzePedVoNAzQzrvgYCoir1lZhnONZnPZ5mZ0SXsdQB</w:t>
      </w:r>
    </w:p>
    <w:p>
      <w:pPr>
        <w:pStyle w:val="PreformattedText"/>
        <w:bidi w:val="0"/>
        <w:spacing w:before="0" w:after="0"/>
        <w:jc w:val="left"/>
        <w:rPr/>
      </w:pPr>
      <w:r>
        <w:rPr/>
        <w:t>dAdxfoOgCd4c7AAx1LrrwIm8MocYEqMsbxKwO3LuZuCvjwTaTqzKGrpdfTMlypl/NjxWkytU3+AjrG</w:t>
      </w:r>
    </w:p>
    <w:p>
      <w:pPr>
        <w:pStyle w:val="PreformattedText"/>
        <w:bidi w:val="0"/>
        <w:spacing w:before="0" w:after="0"/>
        <w:jc w:val="left"/>
        <w:rPr/>
      </w:pPr>
      <w:r>
        <w:rPr/>
        <w:t>ndrJLmPQTlqjHTd3/TSkohtPx1N6VcW4MsWEZKw3HHHrDXivNhPpfHh7Xr5mTq5mTrhUoyOcWyIg+v</w:t>
      </w:r>
    </w:p>
    <w:p>
      <w:pPr>
        <w:pStyle w:val="PreformattedText"/>
        <w:bidi w:val="0"/>
        <w:spacing w:before="0" w:after="0"/>
        <w:jc w:val="left"/>
        <w:rPr/>
      </w:pPr>
      <w:r>
        <w:rPr/>
        <w:t>Ih7Xe7p1KI5Q5nGHUL1KF39C1H/ur+MtrK9vEhex6uI8zgQCFikzfyxio3ug6arr9YNpcgnQlik7iD</w:t>
      </w:r>
    </w:p>
    <w:p>
      <w:pPr>
        <w:pStyle w:val="PreformattedText"/>
        <w:bidi w:val="0"/>
        <w:spacing w:before="0" w:after="0"/>
        <w:jc w:val="left"/>
        <w:rPr/>
      </w:pPr>
      <w:r>
        <w:rPr/>
        <w:t>59LAqw63sF3H5Z1jjWJbA6VcZ6RFCt9igmpQi9M58fzb1giLuvHJR9hL7gQd61k4irwC+yk2MddjIO</w:t>
      </w:r>
    </w:p>
    <w:p>
      <w:pPr>
        <w:pStyle w:val="PreformattedText"/>
        <w:bidi w:val="0"/>
        <w:spacing w:before="0" w:after="0"/>
        <w:jc w:val="left"/>
        <w:rPr/>
      </w:pPr>
      <w:r>
        <w:rPr/>
        <w:t>FRQSlXY92qxrCAB49y7h1gBnhhrfLVBpwzHGu+S4m55s2Fv2m4uDQRrjkCi+sAugC6r2ZYOMhHsjkd</w:t>
      </w:r>
    </w:p>
    <w:p>
      <w:pPr>
        <w:pStyle w:val="PreformattedText"/>
        <w:bidi w:val="0"/>
        <w:spacing w:before="0" w:after="0"/>
        <w:jc w:val="left"/>
        <w:rPr/>
      </w:pPr>
      <w:r>
        <w:rPr/>
        <w:t>v/mrQ22GmBXXYVYjGG8YunUTXoORIDfES6QeRuWnqs6GK97MJh07bHskzPtYm/wlTceTSwDRGn082M</w:t>
      </w:r>
    </w:p>
    <w:p>
      <w:pPr>
        <w:pStyle w:val="PreformattedText"/>
        <w:bidi w:val="0"/>
        <w:spacing w:before="0" w:after="0"/>
        <w:jc w:val="left"/>
        <w:rPr/>
      </w:pPr>
      <w:r>
        <w:rPr/>
        <w:t>ksYF35Yy0Zv2XUerjnujsG9dLTNfA6kirjNEobKmLWvndeWRXhiIfwtdaOKeo41UR6zQ7/XTbJy2A3</w:t>
      </w:r>
    </w:p>
    <w:p>
      <w:pPr>
        <w:pStyle w:val="PreformattedText"/>
        <w:bidi w:val="0"/>
        <w:spacing w:before="0" w:after="0"/>
        <w:jc w:val="left"/>
        <w:rPr/>
      </w:pPr>
      <w:r>
        <w:rPr/>
        <w:t>C7rf73/+XUdRxEJEsVmZ6DWnwCmkMGF+B6Ps+oZ3BnW0VYB0EGutgU6lG3QGbuQws3cIWwV1KvU8R7</w:t>
      </w:r>
    </w:p>
    <w:p>
      <w:pPr>
        <w:pStyle w:val="PreformattedText"/>
        <w:bidi w:val="0"/>
        <w:spacing w:before="0" w:after="0"/>
        <w:jc w:val="left"/>
        <w:rPr/>
      </w:pPr>
      <w:r>
        <w:rPr/>
        <w:t>EbWqMDU2hm3GOC7n+i6Do+mO0IupH8DJv2iIVzdeY+TtWBycAAB5GJBZCWq0mJ9RXVHNllHqoRcyuS</w:t>
      </w:r>
    </w:p>
    <w:p>
      <w:pPr>
        <w:pStyle w:val="PreformattedText"/>
        <w:bidi w:val="0"/>
        <w:spacing w:before="0" w:after="0"/>
        <w:jc w:val="left"/>
        <w:rPr/>
      </w:pPr>
      <w:r>
        <w:rPr/>
        <w:t>jiQD2vtNT8019K1BRYfnhCH9ZB1AF0D3NdBFB0TFoDUd4IrsuUvELRLXNDDdRwGCEau5g4MTsaszP8</w:t>
      </w:r>
    </w:p>
    <w:p>
      <w:pPr>
        <w:pStyle w:val="PreformattedText"/>
        <w:bidi w:val="0"/>
        <w:spacing w:before="0" w:after="0"/>
        <w:jc w:val="left"/>
        <w:rPr/>
      </w:pPr>
      <w:r>
        <w:rPr/>
        <w:t>mR3EVVoqagi515uF5te0W9Q4JkZOuMpKOLr1R099lQdDZi2XWs5rzp4dQ357+Z1iv95X6XeNllXm6D</w:t>
      </w:r>
    </w:p>
    <w:p>
      <w:pPr>
        <w:pStyle w:val="PreformattedText"/>
        <w:bidi w:val="0"/>
        <w:spacing w:before="0" w:after="0"/>
        <w:jc w:val="left"/>
        <w:rPr/>
      </w:pPr>
      <w:r>
        <w:rPr/>
        <w:t>sd89r8gHT0go8foAXS02og6bIVDVmVj5PzAsGax7q7UIRq6t1sEDjHQmdp1MCiq69fpz1thIKMdMXa</w:t>
      </w:r>
    </w:p>
    <w:p>
      <w:pPr>
        <w:pStyle w:val="PreformattedText"/>
        <w:bidi w:val="0"/>
        <w:spacing w:before="0" w:after="0"/>
        <w:jc w:val="left"/>
        <w:rPr/>
      </w:pPr>
      <w:r>
        <w:rPr/>
        <w:t>MJCdMA8ZYmhgW8AbpBZ+pqEx0d2uTi145TdB2Z0Hlc4Zx4tlm3fuu6XvE6IOn2cbRT6NpT0o0s6QC6</w:t>
      </w:r>
    </w:p>
    <w:p>
      <w:pPr>
        <w:pStyle w:val="PreformattedText"/>
        <w:bidi w:val="0"/>
        <w:spacing w:before="0" w:after="0"/>
        <w:jc w:val="left"/>
        <w:rPr/>
      </w:pPr>
      <w:r>
        <w:rPr/>
        <w:t>pK5JDHPp+/U0UeObRAa8SnZfMRX6Dpg7F4W2AeHyFdamoKZrbL8QDVVz5m2TrddZlq2KRZE9gHMBdD</w:t>
      </w:r>
    </w:p>
    <w:p>
      <w:pPr>
        <w:pStyle w:val="PreformattedText"/>
        <w:bidi w:val="0"/>
        <w:spacing w:before="0" w:after="0"/>
        <w:jc w:val="left"/>
        <w:rPr/>
      </w:pPr>
      <w:r>
        <w:rPr/>
        <w:t>+fouuMWnvTsTldpp0SCcI5XIVrRJ0h3qvuK5TI7HUYqeJX2DoCF+gExy6ywqWm00Rd7A2usBPqpo52</w:t>
      </w:r>
    </w:p>
    <w:p>
      <w:pPr>
        <w:pStyle w:val="PreformattedText"/>
        <w:bidi w:val="0"/>
        <w:spacing w:before="0" w:after="0"/>
        <w:jc w:val="left"/>
        <w:rPr/>
      </w:pPr>
      <w:r>
        <w:rPr/>
        <w:t>e2Iw2dPYVap9J73hbjm6mcau1oQ8lT1Z6s4l481JflOOdSx31yvt9ngEiFqbJeluRkxG05nIURJ1Mt</w:t>
      </w:r>
    </w:p>
    <w:p>
      <w:pPr>
        <w:pStyle w:val="PreformattedText"/>
        <w:bidi w:val="0"/>
        <w:spacing w:before="0" w:after="0"/>
        <w:jc w:val="left"/>
        <w:rPr/>
      </w:pPr>
      <w:r>
        <w:rPr/>
        <w:t>WbhddDTgI55F5mFHW2w2Py6QGx6zozpJORaub+ZrParIx6WeUFaxMSshXLtO0SApKr00qsDDNxrBuM</w:t>
      </w:r>
    </w:p>
    <w:p>
      <w:pPr>
        <w:pStyle w:val="PreformattedText"/>
        <w:bidi w:val="0"/>
        <w:spacing w:before="0" w:after="0"/>
        <w:jc w:val="left"/>
        <w:rPr/>
      </w:pPr>
      <w:r>
        <w:rPr/>
        <w:t>rWWYvf8D20VRGa0gkhqgY5NKS1+FEYoRR3cUI8xrgKF3oukQvKL7ry6K/lRt5HIE4RDBcSSHj60/ME</w:t>
      </w:r>
    </w:p>
    <w:p>
      <w:pPr>
        <w:pStyle w:val="PreformattedText"/>
        <w:bidi w:val="0"/>
        <w:spacing w:before="0" w:after="0"/>
        <w:jc w:val="left"/>
        <w:rPr/>
      </w:pPr>
      <w:r>
        <w:rPr/>
        <w:t>dgHtamsRIxZ97NgwX3GjaA7ZeIo6AzrF+tFW4Gdg/BXADdTwW6P2zwN5i2xiXnWHNl4Ir8nDk2X0mU</w:t>
      </w:r>
    </w:p>
    <w:p>
      <w:pPr>
        <w:pStyle w:val="PreformattedText"/>
        <w:bidi w:val="0"/>
        <w:spacing w:before="0" w:after="0"/>
        <w:jc w:val="left"/>
        <w:rPr/>
      </w:pPr>
      <w:r>
        <w:rPr/>
        <w:t>2qWh81VNEitI1UmuLqHcq8H4VKOqs40STEWr08Dul6Pjyoyg60y197UlbjqSjrtP7bZX4KXmh+hskH</w:t>
      </w:r>
    </w:p>
    <w:p>
      <w:pPr>
        <w:pStyle w:val="PreformattedText"/>
        <w:bidi w:val="0"/>
        <w:spacing w:before="0" w:after="0"/>
        <w:jc w:val="left"/>
        <w:rPr/>
      </w:pPr>
      <w:r>
        <w:rPr/>
        <w:t>Lr1HkcrJqbbk24ld1XPNKJITVmae9mzvsW1BlVd2oHsnCgNxqpsDED+gxkKvnxW+nweIiiW5tzN8+z</w:t>
      </w:r>
    </w:p>
    <w:p>
      <w:pPr>
        <w:pStyle w:val="PreformattedText"/>
        <w:bidi w:val="0"/>
        <w:spacing w:before="0" w:after="0"/>
        <w:jc w:val="left"/>
        <w:rPr/>
      </w:pPr>
      <w:r>
        <w:rPr/>
        <w:t>a3siG5FjYldAwJz6Oc9/xLBLlGA7tggLzomU64yp7zoQcOPBmDXXcUf0lpJOMTewkk4UtZQh1EanKT</w:t>
      </w:r>
    </w:p>
    <w:p>
      <w:pPr>
        <w:pStyle w:val="PreformattedText"/>
        <w:bidi w:val="0"/>
        <w:spacing w:before="0" w:after="0"/>
        <w:jc w:val="left"/>
        <w:rPr/>
      </w:pPr>
      <w:r>
        <w:rPr/>
        <w:t>oDusnl1+d8DVF27YmiG4FyeLE7GhGcCuSg5LrWIlKzF0rGrHhOC8nMUcvlquoM3pV0npJT0OHzw+AW</w:t>
      </w:r>
    </w:p>
    <w:p>
      <w:pPr>
        <w:pStyle w:val="PreformattedText"/>
        <w:bidi w:val="0"/>
        <w:spacing w:before="0" w:after="0"/>
        <w:jc w:val="left"/>
        <w:rPr/>
      </w:pPr>
      <w:r>
        <w:rPr/>
        <w:t>QPeTgu7Kgq4zbeG08Dx0gJzcoNzEbuFpOVkJucc7tVe0dCYQdLWyHwwfmLCpl3461VwdjDOxVjqKCo</w:t>
      </w:r>
    </w:p>
    <w:p>
      <w:pPr>
        <w:pStyle w:val="PreformattedText"/>
        <w:bidi w:val="0"/>
        <w:spacing w:before="0" w:after="0"/>
        <w:jc w:val="left"/>
        <w:rPr/>
      </w:pPr>
      <w:r>
        <w:rPr/>
        <w:t>5Cg5TYEXRHouim7D6SvrKp/vdTrx1je7itF8Yq5qDn3mlx7+ukQ0nWnKziMpkOZI73IXdq4NYMQrrj</w:t>
      </w:r>
    </w:p>
    <w:p>
      <w:pPr>
        <w:pStyle w:val="PreformattedText"/>
        <w:bidi w:val="0"/>
        <w:spacing w:before="0" w:after="0"/>
        <w:jc w:val="left"/>
        <w:rPr/>
      </w:pPr>
      <w:r>
        <w:rPr/>
        <w:t>loxKPvr289GIus/mpC9sTMdQ1pzuRR8dE6zAIvepSTgJVPlSkn2yxiNJ1A1U0YmxR2sTA2lOaTE3p6</w:t>
      </w:r>
    </w:p>
    <w:p>
      <w:pPr>
        <w:pStyle w:val="PreformattedText"/>
        <w:bidi w:val="0"/>
        <w:spacing w:before="0" w:after="0"/>
        <w:jc w:val="left"/>
        <w:rPr/>
      </w:pPr>
      <w:r>
        <w:rPr/>
        <w:t>IanGuNTu4GnYkJDOh6ouhGkO+xhRzdJL8mLFbhUmljAEc8o6CBrAIPaLXZkHErFXXAHCqvRcMxrgK6</w:t>
      </w:r>
    </w:p>
    <w:p>
      <w:pPr>
        <w:pStyle w:val="PreformattedText"/>
        <w:bidi w:val="0"/>
        <w:spacing w:before="0" w:after="0"/>
        <w:jc w:val="left"/>
        <w:rPr/>
      </w:pPr>
      <w:r>
        <w:rPr/>
        <w:t>IoAurPuATl1Q6Io0pKtrliXuwD7HN9ALh2biYe6VDzteoGs1xLDgHBQdpwtJsu7U0Y4RzSktJoYQLB</w:t>
      </w:r>
    </w:p>
    <w:p>
      <w:pPr>
        <w:pStyle w:val="PreformattedText"/>
        <w:bidi w:val="0"/>
        <w:spacing w:before="0" w:after="0"/>
        <w:jc w:val="left"/>
        <w:rPr/>
      </w:pPr>
      <w:r>
        <w:rPr/>
        <w:t>qyP2LAjtfpnrq37pOjW2MWGhWdnZvhS7r6NuZsX1eZpitnQJpf/pzl1uaXNR3VxVKsrPxfOPaRw+Le</w:t>
      </w:r>
    </w:p>
    <w:p>
      <w:pPr>
        <w:pStyle w:val="PreformattedText"/>
        <w:bidi w:val="0"/>
        <w:spacing w:before="0" w:after="0"/>
        <w:jc w:val="left"/>
        <w:rPr/>
      </w:pPr>
      <w:r>
        <w:rPr/>
        <w:t>mrCV29Vwi4djqUaMd6yp7AI7gEBQl8NeB2dFgZJETKHcEZ8J0nWGanQIl8k5uktE0Z1UmsekaxZ67l</w:t>
      </w:r>
    </w:p>
    <w:p>
      <w:pPr>
        <w:pStyle w:val="PreformattedText"/>
        <w:bidi w:val="0"/>
        <w:spacing w:before="0" w:after="0"/>
        <w:jc w:val="left"/>
        <w:rPr/>
      </w:pPr>
      <w:r>
        <w:rPr/>
        <w:t>jr3nu/aFVI3CWjjwZ0868i5f8CdCMBHX4GQCe1CBRbf+XFUkrzegR5PV5pH5m2Ag8KYetGQYdKxIrp</w:t>
      </w:r>
    </w:p>
    <w:p>
      <w:pPr>
        <w:pStyle w:val="PreformattedText"/>
        <w:bidi w:val="0"/>
        <w:spacing w:before="0" w:after="0"/>
        <w:jc w:val="left"/>
        <w:rPr/>
      </w:pPr>
      <w:r>
        <w:rPr/>
        <w:t>OtZebfGhIuyaxXUAXVj3U3QHHaICTgSzYiRZ6hq3oucrSZiKe1Ueoa9KWWfbdqDm9gE6uk2k71X6wS</w:t>
      </w:r>
    </w:p>
    <w:p>
      <w:pPr>
        <w:pStyle w:val="PreformattedText"/>
        <w:bidi w:val="0"/>
        <w:spacing w:before="0" w:after="0"/>
        <w:jc w:val="left"/>
        <w:rPr/>
      </w:pPr>
      <w:r>
        <w:rPr/>
        <w:t>zoOqdekz8IxJ8k24MN1DasagKKbjfQHSE/NConBOl2Bc4POK2UIezwR45zrI78MYIu9R0lX0NdH4k6</w:t>
      </w:r>
    </w:p>
    <w:p>
      <w:pPr>
        <w:pStyle w:val="PreformattedText"/>
        <w:bidi w:val="0"/>
        <w:spacing w:before="0" w:after="0"/>
        <w:jc w:val="left"/>
        <w:rPr/>
      </w:pPr>
      <w:r>
        <w:rPr/>
        <w:t>9lhiTPEe9wgziDvkOBBm9LXsevJooGMmypz4BU7+DWM6lGDTNAHqTLDYcY46K+Qo6cqKq95xXpQWfc</w:t>
      </w:r>
    </w:p>
    <w:p>
      <w:pPr>
        <w:pStyle w:val="PreformattedText"/>
        <w:bidi w:val="0"/>
        <w:spacing w:before="0" w:after="0"/>
        <w:jc w:val="left"/>
        <w:rPr/>
      </w:pPr>
      <w:r>
        <w:rPr/>
        <w:t>aAXsvl6d6qrCOkdwQdsrzmEGLfmvkJWnClL+n0V3MM/cpqfVfaaezhw4Pn3DzPxWZl4U26QcXl/LTK</w:t>
      </w:r>
    </w:p>
    <w:p>
      <w:pPr>
        <w:pStyle w:val="PreformattedText"/>
        <w:bidi w:val="0"/>
        <w:spacing w:before="0" w:after="0"/>
        <w:jc w:val="left"/>
        <w:rPr/>
      </w:pPr>
      <w:r>
        <w:rPr/>
        <w:t>8S08UE/Rufv95iaALqx7gM5muQbjsYY74BBBV5OQAxfi/e7tkesrNZzYCzWP6Br+FbJ0zEKLn64umT</w:t>
      </w:r>
    </w:p>
    <w:p>
      <w:pPr>
        <w:pStyle w:val="PreformattedText"/>
        <w:bidi w:val="0"/>
        <w:spacing w:before="0" w:after="0"/>
        <w:jc w:val="left"/>
        <w:rPr/>
      </w:pPr>
      <w:r>
        <w:rPr/>
        <w:t>rnNJmqq44m1j00ME0RPrGbHBsn77g9znp+phsWCOTcLO/K7MfKzqE6bGCqxjndBCOOjZ4rPXNerbXv</w:t>
      </w:r>
    </w:p>
    <w:p>
      <w:pPr>
        <w:pStyle w:val="PreformattedText"/>
        <w:bidi w:val="0"/>
        <w:spacing w:before="0" w:after="0"/>
        <w:jc w:val="left"/>
        <w:rPr/>
      </w:pPr>
      <w:r>
        <w:rPr/>
        <w:t>e/FlLdFkWRNhOBhoy+vhnozubR1L5VJBd3T9eGt9necb3ApzQ12iuUzb2KzZcU7ydATdeDDouCoElR</w:t>
      </w:r>
    </w:p>
    <w:p>
      <w:pPr>
        <w:pStyle w:val="PreformattedText"/>
        <w:bidi w:val="0"/>
        <w:spacing w:before="0" w:after="0"/>
        <w:jc w:val="left"/>
        <w:rPr/>
      </w:pPr>
      <w:r>
        <w:rPr/>
        <w:t>57KGyNojVWNcdddQYsBlk5R0knoEML2NVXQffpiobhnk69c4JOotdEFV2MHC+OpDIWSJtSZYVyA9o2</w:t>
      </w:r>
    </w:p>
    <w:p>
      <w:pPr>
        <w:pStyle w:val="PreformattedText"/>
        <w:bidi w:val="0"/>
        <w:spacing w:before="0" w:after="0"/>
        <w:jc w:val="left"/>
        <w:rPr/>
      </w:pPr>
      <w:r>
        <w:rPr/>
        <w:t>DFkbBN+GsSyTddXItbyfBdCFdQ/QZUPRRIOTsTR/d6RsZo5RrH09Pm9dr4A3tvSQcK9qqvFQWatRz5</w:t>
      </w:r>
    </w:p>
    <w:p>
      <w:pPr>
        <w:pStyle w:val="PreformattedText"/>
        <w:bidi w:val="0"/>
        <w:spacing w:before="0" w:after="0"/>
        <w:jc w:val="left"/>
        <w:rPr/>
      </w:pPr>
      <w:r>
        <w:rPr/>
        <w:t>lv2law2BU8XcEDP2k6xYTvlhr2uZij29FpO+evfwLQ+ZLOzoSq171d4HXMQHxa2Z9WfCU18av6ROs3</w:t>
      </w:r>
    </w:p>
    <w:p>
      <w:pPr>
        <w:pStyle w:val="PreformattedText"/>
        <w:bidi w:val="0"/>
        <w:spacing w:before="0" w:after="0"/>
        <w:jc w:val="left"/>
        <w:rPr/>
      </w:pPr>
      <w:r>
        <w:rPr/>
        <w:t>b6o7WwBEmm6f+vCNlCMGupEDZh7RpGEV3fz6MVf2eb0u6KnbsA920Y/a5lXCNGfa6QZlVo4vpv6Jo+</w:t>
      </w:r>
    </w:p>
    <w:p>
      <w:pPr>
        <w:pStyle w:val="PreformattedText"/>
        <w:bidi w:val="0"/>
        <w:spacing w:before="0" w:after="0"/>
        <w:jc w:val="left"/>
        <w:rPr/>
      </w:pPr>
      <w:r>
        <w:rPr/>
        <w:t>o6fH1JQkCQGVkMWyfkKKgt5tgDZkF3V6srYoID8ZfEGHtnpHtMzlHOWY+5eEr2rWsO6VCUH2xCDv0f</w:t>
      </w:r>
    </w:p>
    <w:p>
      <w:pPr>
        <w:pStyle w:val="PreformattedText"/>
        <w:bidi w:val="0"/>
        <w:spacing w:before="0" w:after="0"/>
        <w:jc w:val="left"/>
        <w:rPr/>
      </w:pPr>
      <w:r>
        <w:rPr/>
        <w:t>iM3lLvpBGlR1lK7NG6AzL8FmHUAX1j1At8b1WIoRGLdNQcersdqEE6lEaCL5VRVzWo9AopmeOhlAQc</w:t>
      </w:r>
    </w:p>
    <w:p>
      <w:pPr>
        <w:pStyle w:val="PreformattedText"/>
        <w:bidi w:val="0"/>
        <w:spacing w:before="0" w:after="0"/>
        <w:jc w:val="left"/>
        <w:rPr/>
      </w:pPr>
      <w:r>
        <w:rPr/>
        <w:t>OUuZKf1uxwunqlwZ+Zc0FRh7ZhdHDJvqTqGEYv+W5NojzLRNG5LN0N45yEq+V0W7Hrx94USDRTVpDW</w:t>
      </w:r>
    </w:p>
    <w:p>
      <w:pPr>
        <w:pStyle w:val="PreformattedText"/>
        <w:bidi w:val="0"/>
        <w:spacing w:before="0" w:after="0"/>
        <w:jc w:val="left"/>
        <w:rPr/>
      </w:pPr>
      <w:r>
        <w:rPr/>
        <w:t>b5ZFif5NRWG+2a3xQXGQiGGcm21uEAePxjF3C3xs0GHliwLeE8OAZtFfLqIIks6LWQc2dNXiBHaUOF</w:t>
      </w:r>
    </w:p>
    <w:p>
      <w:pPr>
        <w:pStyle w:val="PreformattedText"/>
        <w:bidi w:val="0"/>
        <w:spacing w:before="0" w:after="0"/>
        <w:jc w:val="left"/>
        <w:rPr/>
      </w:pPr>
      <w:r>
        <w:rPr/>
        <w:t>TS8WI2kPDVSjs6iFt2vdVkneyN83E0m02u7noJzsA5iV2h6exKkKlNkpqt13e9llbIOeuYy6XSKrVW</w:t>
      </w:r>
    </w:p>
    <w:p>
      <w:pPr>
        <w:pStyle w:val="PreformattedText"/>
        <w:bidi w:val="0"/>
        <w:spacing w:before="0" w:after="0"/>
        <w:jc w:val="left"/>
        <w:rPr/>
      </w:pPr>
      <w:r>
        <w:rPr/>
        <w:t>CjmptrLTdwt0jynoAuh+KtBNZjIg1lDOSIBpxyboYh6hviugst7Zj6kWX2vaDIYarTSFxTc37sSlvm</w:t>
      </w:r>
    </w:p>
    <w:p>
      <w:pPr>
        <w:pStyle w:val="PreformattedText"/>
        <w:bidi w:val="0"/>
        <w:spacing w:before="0" w:after="0"/>
        <w:jc w:val="left"/>
        <w:rPr/>
      </w:pPr>
      <w:r>
        <w:rPr/>
        <w:t>wGk3wawikoCN9Id3IP0MmvPx1PbfRa2ZPFq0LUS85VxiHD0pp0nVOrrx9uNZo0SpOJzDKRCXGHMtl8</w:t>
      </w:r>
    </w:p>
    <w:p>
      <w:pPr>
        <w:pStyle w:val="PreformattedText"/>
        <w:bidi w:val="0"/>
        <w:spacing w:before="0" w:after="0"/>
        <w:jc w:val="left"/>
        <w:rPr/>
      </w:pPr>
      <w:r>
        <w:rPr/>
        <w:t>T1J0/0T8KoLu4OrRQZdNFmaBdCZ0XSyjqN1L6twubFDveMtvdz0eDLwvy47XYiXGN1sUdCy8vlXcaT</w:t>
      </w:r>
    </w:p>
    <w:p>
      <w:pPr>
        <w:pStyle w:val="PreformattedText"/>
        <w:bidi w:val="0"/>
        <w:spacing w:before="0" w:after="0"/>
        <w:jc w:val="left"/>
        <w:rPr/>
      </w:pPr>
      <w:r>
        <w:rPr/>
        <w:t>WCfuG/7kp+SD2rR9DhIjlKIOc0PZeINUkYl1DNodbaEPG2oXVuZaUcyhENqUE0bC6ycevzH0AX1r1A</w:t>
      </w:r>
    </w:p>
    <w:p>
      <w:pPr>
        <w:pStyle w:val="PreformattedText"/>
        <w:bidi w:val="0"/>
        <w:spacing w:before="0" w:after="0"/>
        <w:jc w:val="left"/>
        <w:rPr/>
      </w:pPr>
      <w:r>
        <w:rPr/>
        <w:t>98mCjqU5cA5FAmboakm13HoTdqm5NpvbO1uPkNl0pxK6Wr+wuqnizqnkbk7FVNqxruHBWLqSBiTdL3</w:t>
      </w:r>
    </w:p>
    <w:p>
      <w:pPr>
        <w:pStyle w:val="PreformattedText"/>
        <w:bidi w:val="0"/>
        <w:spacing w:before="0" w:after="0"/>
        <w:jc w:val="left"/>
        <w:rPr/>
      </w:pPr>
      <w:r>
        <w:rPr/>
        <w:t>todj35uOPEysthdGB//fG0MpTA3/Hd21pbcoZxuc1ezBksabHtEr61LGENrEZMvUtkQp2CTrcglO1m</w:t>
      </w:r>
    </w:p>
    <w:p>
      <w:pPr>
        <w:pStyle w:val="PreformattedText"/>
        <w:bidi w:val="0"/>
        <w:spacing w:before="0" w:after="0"/>
        <w:jc w:val="left"/>
        <w:rPr/>
      </w:pPr>
      <w:r>
        <w:rPr/>
        <w:t>Wnu/PBno1kK6Zr4pmgZ1kSFdEsskGMCr7nDGWZwDm7rrjEY+62yvPyJYlIJsw7FKOlF0I4BufnmXxe</w:t>
      </w:r>
    </w:p>
    <w:p>
      <w:pPr>
        <w:pStyle w:val="PreformattedText"/>
        <w:bidi w:val="0"/>
        <w:spacing w:before="0" w:after="0"/>
        <w:jc w:val="left"/>
        <w:rPr/>
      </w:pPr>
      <w:r>
        <w:rPr/>
        <w:t>eMxYieyLnEdn39qkFBov7g3yQ99y4976PVa2UFHcUcuyKk+rASHacmui1BZ/9UrALowrqXoptrkg6+</w:t>
      </w:r>
    </w:p>
    <w:p>
      <w:pPr>
        <w:pStyle w:val="PreformattedText"/>
        <w:bidi w:val="0"/>
        <w:spacing w:before="0" w:after="0"/>
        <w:jc w:val="left"/>
        <w:rPr/>
      </w:pPr>
      <w:r>
        <w:rPr/>
        <w:t>UraJwwtFPVdOQuxa4WbVHG/E3Lu0wr4aUv34x4xbYw4EcMVXAV2nwzxdByrEnJ/2pMRufNrvyj0jdu</w:t>
      </w:r>
    </w:p>
    <w:p>
      <w:pPr>
        <w:pStyle w:val="PreformattedText"/>
        <w:bidi w:val="0"/>
        <w:spacing w:before="0" w:after="0"/>
        <w:jc w:val="left"/>
        <w:rPr/>
      </w:pPr>
      <w:r>
        <w:rPr/>
        <w:t>soWB8NezPdsWDsl1tP/T6vyqbIVsZZTWfOxXZSS/sl4Kyo8w11wjd16vPrGG9L0r0ZTA/3XKsBtpk5</w:t>
      </w:r>
    </w:p>
    <w:p>
      <w:pPr>
        <w:pStyle w:val="PreformattedText"/>
        <w:bidi w:val="0"/>
        <w:spacing w:before="0" w:after="0"/>
        <w:jc w:val="left"/>
        <w:rPr/>
      </w:pPr>
      <w:r>
        <w:rPr/>
        <w:t>Pn4ruD6Yvb9+fNLllHSLHF1hiyJNEb3WsSviQOY2qZhjh78TeHFZfh3TgTJ2uTzWvFutlkWcyjrk6G</w:t>
      </w:r>
    </w:p>
    <w:p>
      <w:pPr>
        <w:pStyle w:val="PreformattedText"/>
        <w:bidi w:val="0"/>
        <w:spacing w:before="0" w:after="0"/>
        <w:jc w:val="left"/>
        <w:rPr/>
      </w:pPr>
      <w:r>
        <w:rPr/>
        <w:t>Cju+OScznBpK+eVXQdHewFKSerenU8R3bOE3EsuWKhJsGv5JuGZxVuVPq/VHMbPRtydGHdE3RDgq6j</w:t>
      </w:r>
    </w:p>
    <w:p>
      <w:pPr>
        <w:pStyle w:val="PreformattedText"/>
        <w:bidi w:val="0"/>
        <w:spacing w:before="0" w:after="0"/>
        <w:jc w:val="left"/>
        <w:rPr/>
      </w:pPr>
      <w:r>
        <w:rPr/>
        <w:t>FVeborOCzhyn7fIw/a2MW9+JpHtXBrJo8GFciOoENSH9w9olcRpLPY79EbR+yB6yg44MUZNCBDfa29</w:t>
      </w:r>
    </w:p>
    <w:p>
      <w:pPr>
        <w:pStyle w:val="PreformattedText"/>
        <w:bidi w:val="0"/>
        <w:spacing w:before="0" w:after="0"/>
        <w:jc w:val="left"/>
        <w:rPr/>
      </w:pPr>
      <w:r>
        <w:rPr/>
        <w:t>VGp5wWCxfD11Zlx4Jq4Fqvb2/TQr8wpq6YyHXpk07iVtf1KkauhgUd283N3+li5q8M/eXGNXYjQVrp</w:t>
      </w:r>
    </w:p>
    <w:p>
      <w:pPr>
        <w:pStyle w:val="PreformattedText"/>
        <w:bidi w:val="0"/>
        <w:spacing w:before="0" w:after="0"/>
        <w:jc w:val="left"/>
        <w:rPr/>
      </w:pPr>
      <w:r>
        <w:rPr/>
        <w:t>ALqDgwfMo9vBUzdZQNSh/FoUywL75/Tijva7yqUD20cMfFuJll/ZCCYmO3ZL8JNRdbAXtTiquUTeWD</w:t>
      </w:r>
    </w:p>
    <w:p>
      <w:pPr>
        <w:pStyle w:val="PreformattedText"/>
        <w:bidi w:val="0"/>
        <w:spacing w:before="0" w:after="0"/>
        <w:jc w:val="left"/>
        <w:rPr/>
      </w:pPr>
      <w:r>
        <w:rPr/>
        <w:t>rA7gQdml1HPUc68w68/cqPNWefc5fHfmE5Z5cotwbbIajyVMw1v5A5gC0lD6AL6z6gow2KnMAJgIiS</w:t>
      </w:r>
    </w:p>
    <w:p>
      <w:pPr>
        <w:pStyle w:val="PreformattedText"/>
        <w:bidi w:val="0"/>
        <w:spacing w:before="0" w:after="0"/>
        <w:jc w:val="left"/>
        <w:rPr/>
      </w:pPr>
      <w:r>
        <w:rPr/>
        <w:t>xvbE9kMYyrUh56qKLpUDF+Ou35Xoq9ktJVh57bL5tSuZPqfnNEuH3aOBh+ke2zI9J9cvnKS+cxLf/v</w:t>
      </w:r>
    </w:p>
    <w:p>
      <w:pPr>
        <w:pStyle w:val="PreformattedText"/>
        <w:bidi w:val="0"/>
        <w:spacing w:before="0" w:after="0"/>
        <w:jc w:val="left"/>
        <w:rPr/>
      </w:pPr>
      <w:r>
        <w:rPr/>
        <w:t>rUKPWxtNDekqCzicLYzT4+1XGbp+j9eiceOiLODWWqDMtoiKLT9ku2m6LBH24VVCSmujPX4Z7uMsOd</w:t>
      </w:r>
    </w:p>
    <w:p>
      <w:pPr>
        <w:pStyle w:val="PreformattedText"/>
        <w:bidi w:val="0"/>
        <w:spacing w:before="0" w:after="0"/>
        <w:jc w:val="left"/>
        <w:rPr/>
      </w:pPr>
      <w:r>
        <w:rPr/>
        <w:t>Lw4ususnWFlETZez03+xTJGnsy45KjpyTvWc+cap0m4EYdfxXMTmS4j5xwq6liOdCjoWXdd3iuoz2r</w:t>
      </w:r>
    </w:p>
    <w:p>
      <w:pPr>
        <w:pStyle w:val="PreformattedText"/>
        <w:bidi w:val="0"/>
        <w:spacing w:before="0" w:after="0"/>
        <w:jc w:val="left"/>
        <w:rPr/>
      </w:pPr>
      <w:r>
        <w:rPr/>
        <w:t>Z7wjkOvEHI2mXsajn3mxZbm0Uj35SQg4+kYRe1nKbomo0vdOD1qejyYC8J656gG4oJamxDHLZ/1Upf</w:t>
      </w:r>
    </w:p>
    <w:p>
      <w:pPr>
        <w:pStyle w:val="PreformattedText"/>
        <w:bidi w:val="0"/>
        <w:spacing w:before="0" w:after="0"/>
        <w:jc w:val="left"/>
        <w:rPr/>
      </w:pPr>
      <w:r>
        <w:rPr/>
        <w:t>SVqVc+7ajLD1nHfIuVccrw5zqIi7mm2CpRuPSbG63QFRFB0CLI46l82XdYNXdk7trITeT0pOcyrB1O</w:t>
      </w:r>
    </w:p>
    <w:p>
      <w:pPr>
        <w:pStyle w:val="PreformattedText"/>
        <w:bidi w:val="0"/>
        <w:spacing w:before="0" w:after="0"/>
        <w:jc w:val="left"/>
        <w:rPr/>
      </w:pPr>
      <w:r>
        <w:rPr/>
        <w:t>g6Vjvs1BR/20Y76NYJOsTZp7W0qz0Rbgpds19GrFbDCelW7KtnZbCAqBNNR9ANZMrbceu4ZUE3XD8F</w:t>
      </w:r>
    </w:p>
    <w:p>
      <w:pPr>
        <w:pStyle w:val="PreformattedText"/>
        <w:bidi w:val="0"/>
        <w:spacing w:before="0" w:after="0"/>
        <w:jc w:val="left"/>
        <w:rPr/>
      </w:pPr>
      <w:r>
        <w:rPr/>
        <w:t>6NabIUiX02myWC6wJaKEpnWbhdtzkauNWUcx9z0E6VBdt0Fsx4Fu7JNO3SV3zS6xPWAHvV5PSZfYqL</w:t>
      </w:r>
    </w:p>
    <w:p>
      <w:pPr>
        <w:pStyle w:val="PreformattedText"/>
        <w:bidi w:val="0"/>
        <w:spacing w:before="0" w:after="0"/>
        <w:jc w:val="left"/>
        <w:rPr/>
      </w:pPr>
      <w:r>
        <w:rPr/>
        <w:t>XLtyrp2ArRyB3lWGjdNLylBYhGs3nrDBl9fWTiQQBdWDuD7nIiwZ9e9GNN0SW286tN1HmwA9mEb+fn</w:t>
      </w:r>
    </w:p>
    <w:p>
      <w:pPr>
        <w:pStyle w:val="PreformattedText"/>
        <w:bidi w:val="0"/>
        <w:spacing w:before="0" w:after="0"/>
        <w:jc w:val="left"/>
        <w:rPr/>
      </w:pPr>
      <w:r>
        <w:rPr/>
        <w:t>5+k7j3V2LAX/Ua2rST62y9YSZxiOvXlNHc7fZJKImu6XlnZO7QwIpsJHJ5zYYc7fsbPRddhbe+qswn</w:t>
      </w:r>
    </w:p>
    <w:p>
      <w:pPr>
        <w:pStyle w:val="PreformattedText"/>
        <w:bidi w:val="0"/>
        <w:spacing w:before="0" w:after="0"/>
        <w:jc w:val="left"/>
        <w:rPr/>
      </w:pPr>
      <w:r>
        <w:rPr/>
        <w:t>bjZDdVRadIteO427WbrSw1XvU6yK2A01GQmw3z5XR+YQQuJnmz6XVqO+VhG9aKysFjtLre6hz+bDg3</w:t>
      </w:r>
    </w:p>
    <w:p>
      <w:pPr>
        <w:pStyle w:val="PreformattedText"/>
        <w:bidi w:val="0"/>
        <w:spacing w:before="0" w:after="0"/>
        <w:jc w:val="left"/>
        <w:rPr/>
      </w:pPr>
      <w:r>
        <w:rPr/>
        <w:t>XBSFgG65aCdJR6ZwdvymVgGdXL/MS4sOLe0FcxoPkk5kXUtxp3rORq5/3Vn5RuxqOddTRSes8yJXYi</w:t>
      </w:r>
    </w:p>
    <w:p>
      <w:pPr>
        <w:pStyle w:val="PreformattedText"/>
        <w:bidi w:val="0"/>
        <w:spacing w:before="0" w:after="0"/>
        <w:jc w:val="left"/>
        <w:rPr/>
      </w:pPr>
      <w:r>
        <w:rPr/>
        <w:t>5tNvLGpiy00lTiFJ0K5k3Di1ErQwGbNm1aPEqSLsDhZwLdeiL9opK/6YystYSgulGHUC3XZxnCBCLn</w:t>
      </w:r>
    </w:p>
    <w:p>
      <w:pPr>
        <w:pStyle w:val="PreformattedText"/>
        <w:bidi w:val="0"/>
        <w:spacing w:before="0" w:after="0"/>
        <w:jc w:val="left"/>
        <w:rPr/>
      </w:pPr>
      <w:r>
        <w:rPr/>
        <w:t>5zaAfeeZ7BDu1jRu5Yw6gO5Ut0vpSBfYqbahG9Kx7qeSrnWPTldGcXOAbiyZp06dNpOOVXSdsoNfA1</w:t>
      </w:r>
    </w:p>
    <w:p>
      <w:pPr>
        <w:pStyle w:val="PreformattedText"/>
        <w:bidi w:val="0"/>
        <w:spacing w:before="0" w:after="0"/>
        <w:jc w:val="left"/>
        <w:rPr/>
      </w:pPr>
      <w:r>
        <w:rPr/>
        <w:t>fpa4u9fQzacdLF5EZQLk37Xs5bA1cORtpY0LEnE5JE+zCLfo0I1y1XJQKXDQPhBpxfP81aLxYIXycY</w:t>
      </w:r>
    </w:p>
    <w:p>
      <w:pPr>
        <w:pStyle w:val="PreformattedText"/>
        <w:bidi w:val="0"/>
        <w:spacing w:before="0" w:after="0"/>
        <w:jc w:val="left"/>
        <w:rPr/>
      </w:pPr>
      <w:r>
        <w:rPr/>
        <w:t>PLlE8Gpi17i0luClZF2Cz/GpCrrYfuxUusKYtnOckxB2zAwdBN38Tm2NS+VsJqDrCeZ4ACV+WCD11i</w:t>
      </w:r>
    </w:p>
    <w:p>
      <w:pPr>
        <w:pStyle w:val="PreformattedText"/>
        <w:bidi w:val="0"/>
        <w:spacing w:before="0" w:after="0"/>
        <w:jc w:val="left"/>
        <w:rPr/>
      </w:pPr>
      <w:r>
        <w:rPr/>
        <w:t>Z9wA07niBvZJqRs+OnZApdxc5Y9fk40D2CpAtw+KlA94dkuWScmBg+cS1uE1fyQXJ0Jvb4Tfj2rp/+</w:t>
      </w:r>
    </w:p>
    <w:p>
      <w:pPr>
        <w:pStyle w:val="PreformattedText"/>
        <w:bidi w:val="0"/>
        <w:spacing w:before="0" w:after="0"/>
        <w:jc w:val="left"/>
        <w:rPr/>
      </w:pPr>
      <w:r>
        <w:rPr/>
        <w:t>67z/rn+OXijJ1RF35yXp+LEmb7yyO9DVpZnW/BE/EBu8GDaNB3uu6LfzjhG2GiG//pjBNzbdKc3Cne</w:t>
      </w:r>
    </w:p>
    <w:p>
      <w:pPr>
        <w:pStyle w:val="PreformattedText"/>
        <w:bidi w:val="0"/>
        <w:spacing w:before="0" w:after="0"/>
        <w:jc w:val="left"/>
        <w:rPr/>
      </w:pPr>
      <w:r>
        <w:rPr/>
        <w:t>3uLztqwO4tauRcDZzrszHCca5RmdfdwBw4+PUbMhyyIVHXRkZ5t/nQIOrcjDcKU7R3zK6eCnQ5SBct</w:t>
      </w:r>
    </w:p>
    <w:p>
      <w:pPr>
        <w:pStyle w:val="PreformattedText"/>
        <w:bidi w:val="0"/>
        <w:spacing w:before="0" w:after="0"/>
        <w:jc w:val="left"/>
        <w:rPr/>
      </w:pPr>
      <w:r>
        <w:rPr/>
        <w:t>aB5Ol6hHxBXtphSL9Qv4Uq/DSgGvZ/HIgxxUnRaurbAzem486nELsDuV06WdX9LrGUEnFdd9iV27qu</w:t>
      </w:r>
    </w:p>
    <w:p>
      <w:pPr>
        <w:pStyle w:val="PreformattedText"/>
        <w:bidi w:val="0"/>
        <w:spacing w:before="0" w:after="0"/>
        <w:jc w:val="left"/>
        <w:rPr/>
      </w:pPr>
      <w:r>
        <w:rPr/>
        <w:t>h+wwH0rt8vpFufzV1wzK1W7OAVb4k2uZZPvutNqXSrcKpwMSk2AXRh3QN011fipGP6ZgSzpzlOe4nq</w:t>
      </w:r>
    </w:p>
    <w:p>
      <w:pPr>
        <w:pStyle w:val="PreformattedText"/>
        <w:bidi w:val="0"/>
        <w:spacing w:before="0" w:after="0"/>
        <w:jc w:val="left"/>
        <w:rPr/>
      </w:pPr>
      <w:r>
        <w:rPr/>
        <w:t>sq6UIlTX/SZbbv4LhOv/ixMT/0UjXarvXgEWQauCEqSLWaB0s+lIIFEVdNIZ0E1LQTe6xy6BV5KkG2</w:t>
      </w:r>
    </w:p>
    <w:p>
      <w:pPr>
        <w:pStyle w:val="PreformattedText"/>
        <w:bidi w:val="0"/>
        <w:spacing w:before="0" w:after="0"/>
        <w:jc w:val="left"/>
        <w:rPr/>
      </w:pPr>
      <w:r>
        <w:rPr/>
        <w:t>nGySi6ztQbqudZh+vO0yeUo3e41k7SdAnKFc2lZ5bzQbeRKb+bjUSxpQEMUVax7OpUc+6C4RrZWmwU</w:t>
      </w:r>
    </w:p>
    <w:p>
      <w:pPr>
        <w:pStyle w:val="PreformattedText"/>
        <w:bidi w:val="0"/>
        <w:spacing w:before="0" w:after="0"/>
        <w:jc w:val="left"/>
        <w:rPr/>
      </w:pPr>
      <w:r>
        <w:rPr/>
        <w:t>vXwi0F1/Hi5ms3QWLTCMeFKk6ayUdB7qRj1ALqaQM18D52L96GLYMfQwrhOIY0+g5VonHLp599RNV7</w:t>
      </w:r>
    </w:p>
    <w:p>
      <w:pPr>
        <w:pStyle w:val="PreformattedText"/>
        <w:bidi w:val="0"/>
        <w:spacing w:before="0" w:after="0"/>
        <w:jc w:val="left"/>
        <w:rPr/>
      </w:pPr>
      <w:r>
        <w:rPr/>
        <w:t>if9Yg6SLok9uutArqUqGs2NzJDWMJ/hLAZSMcnVEuufE6bXt277w3d5B8baAkpHqMcEeDwk4HOOTR4</w:t>
      </w:r>
    </w:p>
    <w:p>
      <w:pPr>
        <w:pStyle w:val="PreformattedText"/>
        <w:bidi w:val="0"/>
        <w:spacing w:before="0" w:after="0"/>
        <w:jc w:val="left"/>
        <w:rPr/>
      </w:pPr>
      <w:r>
        <w:rPr/>
        <w:t>FsQGcwg6VNBZc0n6m91b+F9u7xgMLDqHwKPMK63D3vwmbkeK0BW6R3r7YxvASvJ8itak6bjlEAEX3e</w:t>
      </w:r>
    </w:p>
    <w:p>
      <w:pPr>
        <w:pStyle w:val="PreformattedText"/>
        <w:bidi w:val="0"/>
        <w:spacing w:before="0" w:after="0"/>
        <w:jc w:val="left"/>
        <w:rPr/>
      </w:pPr>
      <w:r>
        <w:rPr/>
        <w:t>4JGOYYe1bQjS3opm4Cndud+tSR7hQlCGyLHOM3e9dX0BV6QnnJcCkFrvQElTSSZ4xApq7od2PZg5Dm</w:t>
      </w:r>
    </w:p>
    <w:p>
      <w:pPr>
        <w:pStyle w:val="PreformattedText"/>
        <w:bidi w:val="0"/>
        <w:spacing w:before="0" w:after="0"/>
        <w:jc w:val="left"/>
        <w:rPr/>
      </w:pPr>
      <w:r>
        <w:rPr/>
        <w:t>Dp3tZh7F/R7H/TvBFom5GVVX4BalSTyqhKTCtV7cMUKLXt4eMMR77Eq12buxzHDCG5/FE4i5sXDuzm</w:t>
      </w:r>
    </w:p>
    <w:p>
      <w:pPr>
        <w:pStyle w:val="PreformattedText"/>
        <w:bidi w:val="0"/>
        <w:spacing w:before="0" w:after="0"/>
        <w:jc w:val="left"/>
        <w:rPr/>
      </w:pPr>
      <w:r>
        <w:rPr/>
        <w:t>F02p6C/hRqutj8lJ70DtpphbzzGza/aVIZM7spJYfNCpPQRdqV9YmG52estqfwDw1p9p0U8yyALqzd</w:t>
      </w:r>
    </w:p>
    <w:p>
      <w:pPr>
        <w:pStyle w:val="PreformattedText"/>
        <w:bidi w:val="0"/>
        <w:spacing w:before="0" w:after="0"/>
        <w:jc w:val="left"/>
        <w:rPr/>
      </w:pPr>
      <w:r>
        <w:rPr/>
        <w:t>QbeeRHZwImVdHJega0shQosR6hA4Z75eDkKEfCZ67Yuis7Y6P1enkg7jhMi5kXWa6EA6GZ1Gd/7emO</w:t>
      </w:r>
    </w:p>
    <w:p>
      <w:pPr>
        <w:pStyle w:val="PreformattedText"/>
        <w:bidi w:val="0"/>
        <w:spacing w:before="0" w:after="0"/>
        <w:jc w:val="left"/>
        <w:rPr/>
      </w:pPr>
      <w:r>
        <w:rPr/>
        <w:t>W+k3ulti7LHKPO0h1Py+2TnV3O2ui05MqoNcZm2zUojSU4R7mWi4RznJPRaDoKLrd2L591jcaizWl7</w:t>
      </w:r>
    </w:p>
    <w:p>
      <w:pPr>
        <w:pStyle w:val="PreformattedText"/>
        <w:bidi w:val="0"/>
        <w:spacing w:before="0" w:after="0"/>
        <w:jc w:val="left"/>
        <w:rPr/>
      </w:pPr>
      <w:r>
        <w:rPr/>
        <w:t>dbshF/23o49G0B09HejWk8UsmTF8nbAigSzdSFJyqCeRckKeGBACgeRlJu/kuqYGE61KjAybMSBhdI</w:t>
      </w:r>
    </w:p>
    <w:p>
      <w:pPr>
        <w:pStyle w:val="PreformattedText"/>
        <w:bidi w:val="0"/>
        <w:spacing w:before="0" w:after="0"/>
        <w:jc w:val="left"/>
        <w:rPr/>
      </w:pPr>
      <w:r>
        <w:rPr/>
        <w:t>IPo9FsNtshcuVLcCakS/ghEXOSdknbLC9Bx9Z91/aAa0ZWtkhUQefqD9X+FN09w4Au/1YvXYDDzwW6</w:t>
      </w:r>
    </w:p>
    <w:p>
      <w:pPr>
        <w:pStyle w:val="PreformattedText"/>
        <w:bidi w:val="0"/>
        <w:spacing w:before="0" w:after="0"/>
        <w:jc w:val="left"/>
        <w:rPr/>
      </w:pPr>
      <w:r>
        <w:rPr/>
        <w:t>uWzMKcd+RzlX5ug0QwdF9xtzcd4em6LqDOcEde8qkGPUi+3lZexwYjfDVs7F7I6QiBOFV7UMn4zv2U</w:t>
      </w:r>
    </w:p>
    <w:p>
      <w:pPr>
        <w:pStyle w:val="PreformattedText"/>
        <w:bidi w:val="0"/>
        <w:spacing w:before="0" w:after="0"/>
        <w:jc w:val="left"/>
        <w:rPr/>
      </w:pPr>
      <w:r>
        <w:rPr/>
        <w:t>9gk3Q2EKuPZb8x7lXB2mpppmOdhSVXbL4Xc/eyroashSs5uAZLnooMtTa6lUFTmpQqpDNnZoRiC+fr</w:t>
      </w:r>
    </w:p>
    <w:p>
      <w:pPr>
        <w:pStyle w:val="PreformattedText"/>
        <w:bidi w:val="0"/>
        <w:spacing w:before="0" w:after="0"/>
        <w:jc w:val="left"/>
        <w:rPr/>
      </w:pPr>
      <w:r>
        <w:rPr/>
        <w:t>YYA5KpcGFAcHwycE3fV6SEkXSfS6WEZJLK8gig94esE2QK2XxKK0Ymo7VyBVAUhnEa8TcsPeXydSit</w:t>
      </w:r>
    </w:p>
    <w:p>
      <w:pPr>
        <w:pStyle w:val="PreformattedText"/>
        <w:bidi w:val="0"/>
        <w:spacing w:before="0" w:after="0"/>
        <w:jc w:val="left"/>
        <w:rPr/>
      </w:pPr>
      <w:r>
        <w:rPr/>
        <w:t>jFXFJJ0tEr3IvteK82aZfwABJBt6mUWdkIkXEYXa5Nr7kk6bZlXJlIKDiKr1gsikm+yQLowtoddBFs</w:t>
      </w:r>
    </w:p>
    <w:p>
      <w:pPr>
        <w:pStyle w:val="PreformattedText"/>
        <w:bidi w:val="0"/>
        <w:spacing w:before="0" w:after="0"/>
        <w:jc w:val="left"/>
        <w:rPr/>
      </w:pPr>
      <w:r>
        <w:rPr/>
        <w:t>UJqkQ4ST2GJEaRf+rSy5Omut3RaLO6gzeeeTLn3XNl9pn6eapLOok4/AEOZvDjg0xYRPAztAY/zxnh</w:t>
      </w:r>
    </w:p>
    <w:p>
      <w:pPr>
        <w:pStyle w:val="PreformattedText"/>
        <w:bidi w:val="0"/>
        <w:spacing w:before="0" w:after="0"/>
        <w:jc w:val="left"/>
        <w:rPr/>
      </w:pPr>
      <w:r>
        <w:rPr/>
        <w:t>Ef+voPdG8WijptAYvLhi9nGtbp8FKRqHE/g1pKOYezSEY/Os8cdlJulHYvmWK+gaJrVEQdNMayDcnK</w:t>
      </w:r>
    </w:p>
    <w:p>
      <w:pPr>
        <w:pStyle w:val="PreformattedText"/>
        <w:bidi w:val="0"/>
        <w:spacing w:before="0" w:after="0"/>
        <w:jc w:val="left"/>
        <w:rPr/>
      </w:pPr>
      <w:r>
        <w:rPr/>
        <w:t>IifLlq0WQXd1/YRrMjOYW8xAughmuhlzb5qP47ikXo/PuPmUUNORcj2922GmwhbbZWdWI+ZAuhGH2f</w:t>
      </w:r>
    </w:p>
    <w:p>
      <w:pPr>
        <w:pStyle w:val="PreformattedText"/>
        <w:bidi w:val="0"/>
        <w:spacing w:before="0" w:after="0"/>
        <w:jc w:val="left"/>
        <w:rPr/>
      </w:pPr>
      <w:r>
        <w:rPr/>
        <w:t>eQotsFJeZSGUHRJaPExLuJKrpEM7sp8x5G+ctzp88jribcJCLjpaJR6rpG2fXVaG6NUdfq7AZkNzr2</w:t>
      </w:r>
    </w:p>
    <w:p>
      <w:pPr>
        <w:pStyle w:val="PreformattedText"/>
        <w:bidi w:val="0"/>
        <w:spacing w:before="0" w:after="0"/>
        <w:jc w:val="left"/>
        <w:rPr/>
      </w:pPr>
      <w:r>
        <w:rPr/>
        <w:t>G6PXAIefCnRoVrQz/2NJJ9Nd0pZLskav736Tfq936qm1PToMX8+NpOv2VdQhgm2jAptiNHmapqy7sh</w:t>
      </w:r>
    </w:p>
    <w:p>
      <w:pPr>
        <w:pStyle w:val="PreformattedText"/>
        <w:bidi w:val="0"/>
        <w:spacing w:before="0" w:after="0"/>
        <w:jc w:val="left"/>
        <w:rPr/>
      </w:pPr>
      <w:r>
        <w:rPr/>
        <w:t>NMRF1Pi3+nHdjPNHgdtKbTMV22J6MP9zJlXGq3rmi6UV1Ax1Y2dcuVLjoQDqtbk83KkmS/u2gumgxe</w:t>
      </w:r>
    </w:p>
    <w:p>
      <w:pPr>
        <w:pStyle w:val="PreformattedText"/>
        <w:bidi w:val="0"/>
        <w:spacing w:before="0" w:after="0"/>
        <w:jc w:val="left"/>
        <w:rPr/>
      </w:pPr>
      <w:r>
        <w:rPr/>
        <w:t>bVylKTrGVhu7i8FmZUutTJuvtsLXorlsd3tMejlzxsFsePmUoMsWM6PoZkbTIYBdRu3ESjXKN1raVM</w:t>
      </w:r>
    </w:p>
    <w:p>
      <w:pPr>
        <w:pStyle w:val="PreformattedText"/>
        <w:bidi w:val="0"/>
        <w:spacing w:before="0" w:after="0"/>
        <w:jc w:val="left"/>
        <w:rPr/>
      </w:pPr>
      <w:r>
        <w:rPr/>
        <w:t>jhSgM5h+DS/LWk5zKyqLMzRSecG6EMAdwZYvV2jFwlfXBGSYcXuqdtNdac1F9oI74bVZIz9Smj6DLN</w:t>
      </w:r>
    </w:p>
    <w:p>
      <w:pPr>
        <w:pStyle w:val="PreformattedText"/>
        <w:bidi w:val="0"/>
        <w:spacing w:before="0" w:after="0"/>
        <w:jc w:val="left"/>
        <w:rPr/>
      </w:pPr>
      <w:r>
        <w:rPr/>
        <w:t>CFiZnDdKGeca7rRA1LB9sAVKzsXCRK+b9TqALqx7go4niatFJO2y/ytF/u2cuo2c22Qa4bEyBj8dZJ</w:t>
      </w:r>
    </w:p>
    <w:p>
      <w:pPr>
        <w:pStyle w:val="PreformattedText"/>
        <w:bidi w:val="0"/>
        <w:spacing w:before="0" w:after="0"/>
        <w:jc w:val="left"/>
        <w:rPr/>
      </w:pPr>
      <w:r>
        <w:rPr/>
        <w:t>3+HSq7FEPHsLV8v9R0SUk6Ko4Ot7GWxJq15o8+HtyPDwy9e5KlkxaJqVRcR1vjNRm3GqWKNwgOTi1J</w:t>
      </w:r>
    </w:p>
    <w:p>
      <w:pPr>
        <w:pStyle w:val="PreformattedText"/>
        <w:bidi w:val="0"/>
        <w:spacing w:before="0" w:after="0"/>
        <w:jc w:val="left"/>
        <w:rPr/>
      </w:pPr>
      <w:r>
        <w:rPr/>
        <w:t>SkGndrlCSceepBttmU55ZN5Xee4t4fDQToMTVFQOPjxl5Hp9/ZeB3AxnfBRNzFkfRUnC4oPhWdITzF</w:t>
      </w:r>
    </w:p>
    <w:p>
      <w:pPr>
        <w:pStyle w:val="PreformattedText"/>
        <w:bidi w:val="0"/>
        <w:spacing w:before="0" w:after="0"/>
        <w:jc w:val="left"/>
        <w:rPr/>
      </w:pPr>
      <w:r>
        <w:rPr/>
        <w:t>HJ9aBi2+bGJFq7F0l9NNbxcRZ0VtJR0I0OWIrYUZKuj6LIBK/JSBJ0IuhsftdONHXZTbpIGt42OCDd</w:t>
      </w:r>
    </w:p>
    <w:p>
      <w:pPr>
        <w:pStyle w:val="PreformattedText"/>
        <w:bidi w:val="0"/>
        <w:spacing w:before="0" w:after="0"/>
        <w:jc w:val="left"/>
        <w:rPr/>
      </w:pPr>
      <w:r>
        <w:rPr/>
        <w:t>SuVeXl4/UaQtrcTS95/rjhlRKlUYQ7oseyjrAhx+LtCtJ7KJtaCO2WTxBiSuHPGO7+e2g6DZyLINLV</w:t>
      </w:r>
    </w:p>
    <w:p>
      <w:pPr>
        <w:pStyle w:val="PreformattedText"/>
        <w:bidi w:val="0"/>
        <w:spacing w:before="0" w:after="0"/>
        <w:jc w:val="left"/>
        <w:rPr/>
      </w:pPr>
      <w:r>
        <w:rPr/>
        <w:t>B2RKVB3b/MIc2/IUaTc3NPGqhAOmKuhhMwVtz1JEukSTpMTzkZw9Zw/xQ+usDKzVmMpKvrUL162dcq</w:t>
      </w:r>
    </w:p>
    <w:p>
      <w:pPr>
        <w:pStyle w:val="PreformattedText"/>
        <w:bidi w:val="0"/>
        <w:spacing w:before="0" w:after="0"/>
        <w:jc w:val="left"/>
        <w:rPr/>
      </w:pPr>
      <w:r>
        <w:rPr/>
        <w:t>FjrDOQnIRdXREZ0iO4dShIJOKSfcW+U3Qae78mUe6+TkK7BVjZYx6RbeUQ89PHZFHxhRt5hMFhjXBI</w:t>
      </w:r>
    </w:p>
    <w:p>
      <w:pPr>
        <w:pStyle w:val="PreformattedText"/>
        <w:bidi w:val="0"/>
        <w:spacing w:before="0" w:after="0"/>
        <w:jc w:val="left"/>
        <w:rPr/>
      </w:pPr>
      <w:r>
        <w:rPr/>
        <w:t>SZ60citQcjWUXMJW2uXvvMfIx6SVvTdMRcTwuugjrm52zJdYe2CNdHGNFIl2jkqsdO6gY3o1jacEnN</w:t>
      </w:r>
    </w:p>
    <w:p>
      <w:pPr>
        <w:pStyle w:val="PreformattedText"/>
        <w:bidi w:val="0"/>
        <w:spacing w:before="0" w:after="0"/>
        <w:jc w:val="left"/>
        <w:rPr/>
      </w:pPr>
      <w:r>
        <w:rPr/>
        <w:t>7TSnzdlJg7/N/UpxSAu0DVvvxtaPVHSGdJMiN3j8HPZ1DWsH0F1f6b6cPWboejbFUisFnRrljGijt6</w:t>
      </w:r>
    </w:p>
    <w:p>
      <w:pPr>
        <w:pStyle w:val="PreformattedText"/>
        <w:bidi w:val="0"/>
        <w:spacing w:before="0" w:after="0"/>
        <w:jc w:val="left"/>
        <w:rPr/>
      </w:pPr>
      <w:r>
        <w:rPr/>
        <w:t>SZca3XGx1ZBNIZzKEAi/7Xc/mQFoBBA1s+SydYm2eBqwHGtsFW3A0dyYHfO7N1OT+jExD/TSIJdm4X</w:t>
      </w:r>
    </w:p>
    <w:p>
      <w:pPr>
        <w:pStyle w:val="PreformattedText"/>
        <w:bidi w:val="0"/>
        <w:spacing w:before="0" w:after="0"/>
        <w:jc w:val="left"/>
        <w:rPr/>
      </w:pPr>
      <w:r>
        <w:rPr/>
        <w:t>cxrXvaHp0vBhHpH55Sgx2YxrOFcg7VM03FTbso1/m3JZueloRdGxXLFqkHTMOMrj+PC0kSskHfwls8</w:t>
      </w:r>
    </w:p>
    <w:p>
      <w:pPr>
        <w:pStyle w:val="PreformattedText"/>
        <w:bidi w:val="0"/>
        <w:spacing w:before="0" w:after="0"/>
        <w:jc w:val="left"/>
        <w:rPr/>
      </w:pPr>
      <w:r>
        <w:rPr/>
        <w:t>UimhRCOjyrvFjVkI2r9drmOa+BcRHf2rPkLInMR6kc9OzFzSMdf3c2f812cgtrFH0UDVG7V86Vtda0</w:t>
      </w:r>
    </w:p>
    <w:p>
      <w:pPr>
        <w:pStyle w:val="PreformattedText"/>
        <w:bidi w:val="0"/>
        <w:spacing w:before="0" w:after="0"/>
        <w:jc w:val="left"/>
        <w:rPr/>
      </w:pPr>
      <w:r>
        <w:rPr/>
        <w:t>K8YdOhEb4hNGeiD3n9WN7TppaLuJBR0axpgt0BF1K7HgNfIiwlosF8Um32w2D9zBOsDhZwPdUI96cS</w:t>
      </w:r>
    </w:p>
    <w:p>
      <w:pPr>
        <w:pStyle w:val="PreformattedText"/>
        <w:bidi w:val="0"/>
        <w:spacing w:before="0" w:after="0"/>
        <w:jc w:val="left"/>
        <w:rPr/>
      </w:pPr>
      <w:r>
        <w:rPr/>
        <w:t>D0bO+OoVwbyEpTxqwwlpwDac1mtsZ5vl5n0umOA/NcbHWp6D4QL+03gMPGEmk6ae9nAgeeUtJOXPqj</w:t>
      </w:r>
    </w:p>
    <w:p>
      <w:pPr>
        <w:pStyle w:val="PreformattedText"/>
        <w:bidi w:val="0"/>
        <w:spacing w:before="0" w:after="0"/>
        <w:jc w:val="left"/>
        <w:rPr/>
      </w:pPr>
      <w:r>
        <w:rPr/>
        <w:t>ctF7Npvclw/zoVqemVTnrhcjMSfHIujY7YWUHDCHComY/MxbWzjHTvOG13SJQCvbgpwPN6Nms2oEa4</w:t>
      </w:r>
    </w:p>
    <w:p>
      <w:pPr>
        <w:pStyle w:val="PreformattedText"/>
        <w:bidi w:val="0"/>
        <w:spacing w:before="0" w:after="0"/>
        <w:jc w:val="left"/>
        <w:rPr/>
      </w:pPr>
      <w:r>
        <w:rPr/>
        <w:t>QG9qqJR2yS7zx1zVUe+OICom4xnOSY3IS5dNRVYJy5iYozhIvaGFqXAnVn7TMIOuYq4lFvdGONmaHr</w:t>
      </w:r>
    </w:p>
    <w:p>
      <w:pPr>
        <w:pStyle w:val="PreformattedText"/>
        <w:bidi w:val="0"/>
        <w:spacing w:before="0" w:after="0"/>
        <w:jc w:val="left"/>
        <w:rPr/>
      </w:pPr>
      <w:r>
        <w:rPr/>
        <w:t>HVDQvd89fTA5Iz9d6GqbpFFsZRWBKi7HFq6NzXZGYNVwjcUauWrPsUwzkRdG3IxEJkFn+L4oELxujK</w:t>
      </w:r>
    </w:p>
    <w:p>
      <w:pPr>
        <w:pStyle w:val="PreformattedText"/>
        <w:bidi w:val="0"/>
        <w:spacing w:before="0" w:after="0"/>
        <w:jc w:val="left"/>
        <w:rPr/>
      </w:pPr>
      <w:r>
        <w:rPr/>
        <w:t>YLoAug28GocMCBYghneszRdRMr51K9MEt+TrohALo1glfzwU6iJObO6apLkbAzn9ImQZc3z1Nm+2pt</w:t>
      </w:r>
    </w:p>
    <w:p>
      <w:pPr>
        <w:pStyle w:val="PreformattedText"/>
        <w:bidi w:val="0"/>
        <w:spacing w:before="0" w:after="0"/>
        <w:jc w:val="left"/>
        <w:rPr/>
      </w:pPr>
      <w:r>
        <w:rPr/>
        <w:t>yYmr2UpKf6z0egu7Tt33gL2cDHsz264rm+516mpj4XY4XNRw5+myv8SvqKnyJdu7tLHLDXzMxcy6zT</w:t>
      </w:r>
    </w:p>
    <w:p>
      <w:pPr>
        <w:pStyle w:val="PreformattedText"/>
        <w:bidi w:val="0"/>
        <w:spacing w:before="0" w:after="0"/>
        <w:jc w:val="left"/>
        <w:rPr/>
      </w:pPr>
      <w:r>
        <w:rPr/>
        <w:t>kvXHWgK1G3yU1EZTSV+fHURLPh/Ik5x9b+GVte51bS1SRoNWIO8SreozRdRkvz1o6iHsg36wGI+oLf</w:t>
      </w:r>
    </w:p>
    <w:p>
      <w:pPr>
        <w:pStyle w:val="PreformattedText"/>
        <w:bidi w:val="0"/>
        <w:spacing w:before="0" w:after="0"/>
        <w:jc w:val="left"/>
        <w:rPr/>
      </w:pPr>
      <w:r>
        <w:rPr/>
        <w:t>4BwLESLoJruH3lcTE7vOHOjKkisEXSHGOTdqrhxfsspEJuv1stJnbMveuAQ1mvZytJEswcKRLgfqAu</w:t>
      </w:r>
    </w:p>
    <w:p>
      <w:pPr>
        <w:pStyle w:val="PreformattedText"/>
        <w:bidi w:val="0"/>
        <w:spacing w:before="0" w:after="0"/>
        <w:jc w:val="left"/>
        <w:rPr/>
      </w:pPr>
      <w:r>
        <w:rPr/>
        <w:t>jCqu2S7FFfO8wBDD8wuqTddqyjPjtnwUEUHcScnOsbcXiqoGMIC+GXQtU1DQ/W2aZpNBQkXZtZulqi</w:t>
      </w:r>
    </w:p>
    <w:p>
      <w:pPr>
        <w:pStyle w:val="PreformattedText"/>
        <w:bidi w:val="0"/>
        <w:spacing w:before="0" w:after="0"/>
        <w:jc w:val="left"/>
        <w:rPr/>
      </w:pPr>
      <w:r>
        <w:rPr/>
        <w:t>lOtJlmhrPUQHrZ2kk3pKhxVFgI5b8chkb2ys3W2j9GDOmdTA1yjPdp9lBLEs4ITSOd5IGvnJ8i2krV</w:t>
      </w:r>
    </w:p>
    <w:p>
      <w:pPr>
        <w:pStyle w:val="PreformattedText"/>
        <w:bidi w:val="0"/>
        <w:spacing w:before="0" w:after="0"/>
        <w:jc w:val="left"/>
        <w:rPr/>
      </w:pPr>
      <w:r>
        <w:rPr/>
        <w:t>b64DM9VfUbGIMZgXQSgR9dPjXo1nMVdOZkN6CbQNKd4ToiUk6XYZz5xZaw2hlBR9ZpG8PIR52795GC</w:t>
      </w:r>
    </w:p>
    <w:p>
      <w:pPr>
        <w:pStyle w:val="PreformattedText"/>
        <w:bidi w:val="0"/>
        <w:spacing w:before="0" w:after="0"/>
        <w:jc w:val="left"/>
        <w:rPr/>
      </w:pPr>
      <w:r>
        <w:rPr/>
        <w:t>LoKg2/mlWB9VQleijlfJftHUwegw76ixJPeEsSu1KuE2jdJWIi2wm9LVyAtSsSk0dkWaDqTbZJsAug</w:t>
      </w:r>
    </w:p>
    <w:p>
      <w:pPr>
        <w:pStyle w:val="PreformattedText"/>
        <w:bidi w:val="0"/>
        <w:spacing w:before="0" w:after="0"/>
        <w:jc w:val="left"/>
        <w:rPr/>
      </w:pPr>
      <w:r>
        <w:rPr/>
        <w:t>C6Ha7HZzPrmgeB5HBt10pNdy7kMndINCPV1oI6JpVV0QkHmanjX08N6BDdFgZ0KbCJwl9Nan+JWFc9</w:t>
      </w:r>
    </w:p>
    <w:p>
      <w:pPr>
        <w:pStyle w:val="PreformattedText"/>
        <w:bidi w:val="0"/>
        <w:spacing w:before="0" w:after="0"/>
        <w:jc w:val="left"/>
        <w:rPr/>
      </w:pPr>
      <w:r>
        <w:rPr/>
        <w:t>Ndc5eaigw6Agae7ojFw1UXahiu24ZG5SWzOB63mBTFGeN1Lzay55GhUCN3HIcXMWno+ysXK2HWQJ5A</w:t>
      </w:r>
    </w:p>
    <w:p>
      <w:pPr>
        <w:pStyle w:val="PreformattedText"/>
        <w:bidi w:val="0"/>
        <w:spacing w:before="0" w:after="0"/>
        <w:jc w:val="left"/>
        <w:rPr/>
      </w:pPr>
      <w:r>
        <w:rPr/>
        <w:t>i6TONZ+Wz+MbaUlswj2r/m6ycHHebSmbfJJDekg8w5ayeGZZBzmppLjaIzADYQnyyxkY5h4UxJx8jV</w:t>
      </w:r>
    </w:p>
    <w:p>
      <w:pPr>
        <w:pStyle w:val="PreformattedText"/>
        <w:bidi w:val="0"/>
        <w:spacing w:before="0" w:after="0"/>
        <w:jc w:val="left"/>
        <w:rPr/>
      </w:pPr>
      <w:r>
        <w:rPr/>
        <w:t>vY18zs1698nQ4Td5PxEv3aznJJ0KOtXLSGOicb/aWpJVhgxL44Pff7fa+PZtNv/jfbOZDEXUFZMceb</w:t>
      </w:r>
    </w:p>
    <w:p>
      <w:pPr>
        <w:pStyle w:val="PreformattedText"/>
        <w:bidi w:val="0"/>
        <w:spacing w:before="0" w:after="0"/>
        <w:jc w:val="left"/>
        <w:rPr/>
      </w:pPr>
      <w:r>
        <w:rPr/>
        <w:t>oHNUkEOPxsoFuLQUNuOk2srSYT6Dlk6QwjYJgjzJrNnKTL1djU1Nj1XLpf+wK68wayxNmqiT92EUeh</w:t>
      </w:r>
    </w:p>
    <w:p>
      <w:pPr>
        <w:pStyle w:val="PreformattedText"/>
        <w:bidi w:val="0"/>
        <w:spacing w:before="0" w:after="0"/>
        <w:jc w:val="left"/>
        <w:rPr/>
      </w:pPr>
      <w:r>
        <w:rPr/>
        <w:t>EJEI53im0d8gWbrO6KTDuUAPSWxJW3npItMJLHHipsLLDhhthNOMpzND5yWcXZLopmyw+1LlPO90DG</w:t>
      </w:r>
    </w:p>
    <w:p>
      <w:pPr>
        <w:pStyle w:val="PreformattedText"/>
        <w:bidi w:val="0"/>
        <w:spacing w:before="0" w:after="0"/>
        <w:jc w:val="left"/>
        <w:rPr/>
      </w:pPr>
      <w:r>
        <w:rPr/>
        <w:t>62uiVTR8TLf+PRj346I+mQKTwZPbFbWAkvnFtMoOgKE7waghlVx8rDWVtQt0wLSSHkJB003aytxuHR</w:t>
      </w:r>
    </w:p>
    <w:p>
      <w:pPr>
        <w:pStyle w:val="PreformattedText"/>
        <w:bidi w:val="0"/>
        <w:spacing w:before="0" w:after="0"/>
        <w:jc w:val="left"/>
        <w:rPr/>
      </w:pPr>
      <w:r>
        <w:rPr/>
        <w:t>7azTSsR9HsB6Mhniv01majfHoZN2+5TLouYq+0T4CYDMVq55ebFl76YWXVelr3FTauzcYH3CrhDz2I</w:t>
      </w:r>
    </w:p>
    <w:p>
      <w:pPr>
        <w:pStyle w:val="PreformattedText"/>
        <w:bidi w:val="0"/>
        <w:spacing w:before="0" w:after="0"/>
        <w:jc w:val="left"/>
        <w:rPr/>
      </w:pPr>
      <w:r>
        <w:rPr/>
        <w:t>vN/CHliACHnw5080iD1576SxIdJyYGOqq589QqNlymVyQdjuK84fZBJelgE5a/28zxd1bNJdojmDES</w:t>
      </w:r>
    </w:p>
    <w:p>
      <w:pPr>
        <w:pStyle w:val="PreformattedText"/>
        <w:bidi w:val="0"/>
        <w:spacing w:before="0" w:after="0"/>
        <w:jc w:val="left"/>
        <w:rPr/>
      </w:pPr>
      <w:r>
        <w:rPr/>
        <w:t>1vVs3VVOL5ZcT9ho+VCP7SX7dZldl951qlIdGZQknIuXtFEIbubILIJLRbMQHZZL4VSMwJysmZcTSt</w:t>
      </w:r>
    </w:p>
    <w:p>
      <w:pPr>
        <w:pStyle w:val="PreformattedText"/>
        <w:bidi w:val="0"/>
        <w:spacing w:before="0" w:after="0"/>
        <w:jc w:val="left"/>
        <w:rPr/>
      </w:pPr>
      <w:r>
        <w:rPr/>
        <w:t>ypmK08BScqTmSd0k9BV6RKjNmTlyKYGpsgcl2QdDmydFFiQtOztreWETiHB11gy7Ak6rUT+xL0Rrcm</w:t>
      </w:r>
    </w:p>
    <w:p>
      <w:pPr>
        <w:pStyle w:val="PreformattedText"/>
        <w:bidi w:val="0"/>
        <w:spacing w:before="0" w:after="0"/>
        <w:jc w:val="left"/>
        <w:rPr/>
      </w:pPr>
      <w:r>
        <w:rPr/>
        <w:t>6tATcZ8MnbwE5jWIyDnzIttYoF865G4oY/9SkZXtJ952EQ03WV31nP1/YOSeMCsJyJvA/UF9rwEOPx</w:t>
      </w:r>
    </w:p>
    <w:p>
      <w:pPr>
        <w:pStyle w:val="PreformattedText"/>
        <w:bidi w:val="0"/>
        <w:spacing w:before="0" w:after="0"/>
        <w:jc w:val="left"/>
        <w:rPr/>
      </w:pPr>
      <w:r>
        <w:rPr/>
        <w:t>voMOtIC3FG0bFW0K5pRULMwlJIBb1E0TVXEpbqUalN/vL9FIGuAV6zQd1nQJcyS9dN7BkmJddKjugb</w:t>
      </w:r>
    </w:p>
    <w:p>
      <w:pPr>
        <w:pStyle w:val="PreformattedText"/>
        <w:bidi w:val="0"/>
        <w:spacing w:before="0" w:after="0"/>
        <w:jc w:val="left"/>
        <w:rPr/>
      </w:pPr>
      <w:r>
        <w:rPr/>
        <w:t>E/hz66Vjn1MSxxIe62w9afUwsEXkinOearQhiKqchbndUpRGEifVLMsUcXqGZmWSSbPqjbwoEi2qzJ</w:t>
      </w:r>
    </w:p>
    <w:p>
      <w:pPr>
        <w:pStyle w:val="PreformattedText"/>
        <w:bidi w:val="0"/>
        <w:spacing w:before="0" w:after="0"/>
        <w:jc w:val="left"/>
        <w:rPr/>
      </w:pPr>
      <w:r>
        <w:rPr/>
        <w:t>+ec9c824fwl1jQtXtR4lEuQoaOFyXzQuQTbC9h4la4TERVj8SAWGFdj938k3tk6HixvBoa0iVEnfnB</w:t>
      </w:r>
    </w:p>
    <w:p>
      <w:pPr>
        <w:pStyle w:val="PreformattedText"/>
        <w:bidi w:val="0"/>
        <w:spacing w:before="0" w:after="0"/>
        <w:jc w:val="left"/>
        <w:rPr/>
      </w:pPr>
      <w:r>
        <w:rPr/>
        <w:t>ctjIwJLNdieJPrEl6MraDh3BKzv2dKNdeTaq3YgkZHohR04SDkLWIx7SDBbg8NOBbi1JLvUmaOjatd</w:t>
      </w:r>
    </w:p>
    <w:p>
      <w:pPr>
        <w:pStyle w:val="PreformattedText"/>
        <w:bidi w:val="0"/>
        <w:spacing w:before="0" w:after="0"/>
        <w:jc w:val="left"/>
        <w:rPr/>
      </w:pPr>
      <w:r>
        <w:rPr/>
        <w:t>dlBd156sJTOJx41ufe7DapRpyLnEubaXMD0CF0RS2jTdNwrWdtdGTSyI5NOVE6PDSBn82ZIdIxt+qT</w:t>
      </w:r>
    </w:p>
    <w:p>
      <w:pPr>
        <w:pStyle w:val="PreformattedText"/>
        <w:bidi w:val="0"/>
        <w:spacing w:before="0" w:after="0"/>
        <w:jc w:val="left"/>
        <w:rPr/>
      </w:pPr>
      <w:r>
        <w:rPr/>
        <w:t>ScodDAR052kbeUMG1NpnudpSGxQP1CCWc2XFwUZaZSlC72Yq6TaQdG08qqdu/yoV3XARGdRFk3k+wX</w:t>
      </w:r>
    </w:p>
    <w:p>
      <w:pPr>
        <w:pStyle w:val="PreformattedText"/>
        <w:bidi w:val="0"/>
        <w:spacing w:before="0" w:after="0"/>
        <w:jc w:val="left"/>
        <w:rPr/>
      </w:pPr>
      <w:r>
        <w:rPr/>
        <w:t>5gyMJ5nEtRiJDWAZCuwPfbs1675wn4G/Ug8QrfN8UISWdIB86hkJVab4lffHDV62wLdPaJZt4A5S27</w:t>
      </w:r>
    </w:p>
    <w:p>
      <w:pPr>
        <w:pStyle w:val="PreformattedText"/>
        <w:bidi w:val="0"/>
        <w:spacing w:before="0" w:after="0"/>
        <w:jc w:val="left"/>
        <w:rPr/>
      </w:pPr>
      <w:r>
        <w:rPr/>
        <w:t>f8RK60NNHXqaSR8KJF1BBYuQPYAurN1Ax874ZMZ6qBrp2olXiyDpaKNLbUs/LrfZRnsT+25WoliHBX</w:t>
      </w:r>
    </w:p>
    <w:p>
      <w:pPr>
        <w:pStyle w:val="PreformattedText"/>
        <w:bidi w:val="0"/>
        <w:spacing w:before="0" w:after="0"/>
        <w:jc w:val="left"/>
        <w:rPr/>
      </w:pPr>
      <w:r>
        <w:rPr/>
        <w:t>UrQkVydKnUImx+TnDkpERHPQ0Pz2tJPULHefdkZoeUXnsy2LtLr3CK7CJ+q7zMv2VVk74dD6lSY70N</w:t>
      </w:r>
    </w:p>
    <w:p>
      <w:pPr>
        <w:pStyle w:val="PreformattedText"/>
        <w:bidi w:val="0"/>
        <w:spacing w:before="0" w:after="0"/>
        <w:jc w:val="left"/>
        <w:rPr/>
      </w:pPr>
      <w:r>
        <w:rPr/>
        <w:t>Oj0/Hd58aQfQReanH/SeoRQBvouig9ECii4SzkU0B7drZ23DuWWRWdBlqwlIOLMWH0/SeaVXUnp4dH</w:t>
      </w:r>
    </w:p>
    <w:p>
      <w:pPr>
        <w:pStyle w:val="PreformattedText"/>
        <w:bidi w:val="0"/>
        <w:spacing w:before="0" w:after="0"/>
        <w:jc w:val="left"/>
        <w:rPr/>
      </w:pPr>
      <w:r>
        <w:rPr/>
        <w:t>9ygLqzpG1U3cwounYJukqOM6tcH7JKGJutvGxd2T+h+3PYJB09jxhKR0mnabp5CF0D6HbKJas9QN5q</w:t>
      </w:r>
    </w:p>
    <w:p>
      <w:pPr>
        <w:pStyle w:val="PreformattedText"/>
        <w:bidi w:val="0"/>
        <w:spacing w:before="0" w:after="0"/>
        <w:jc w:val="left"/>
        <w:rPr/>
      </w:pPr>
      <w:r>
        <w:rPr/>
        <w:t>YsKy3V9M0DEeTa1nvWlnUDZukK7PqoU5yMmJVbHElgyoAtp2S9Kow8DVtW4J5x4e7q0nkzNt2cX/n2</w:t>
      </w:r>
    </w:p>
    <w:p>
      <w:pPr>
        <w:pStyle w:val="PreformattedText"/>
        <w:bidi w:val="0"/>
        <w:spacing w:before="0" w:after="0"/>
        <w:jc w:val="left"/>
        <w:rPr/>
      </w:pPr>
      <w:r>
        <w:rPr/>
        <w:t>hJIpZhLDUZPGUexpIJq9UXKqoyPCMvk0GZk2+Zu5+5HJ2ruKqiy1cbgM5w7v6u54c96oJJOuSqJqpw</w:t>
      </w:r>
    </w:p>
    <w:p>
      <w:pPr>
        <w:pStyle w:val="PreformattedText"/>
        <w:bidi w:val="0"/>
        <w:spacing w:before="0" w:after="0"/>
        <w:jc w:val="left"/>
        <w:rPr/>
      </w:pPr>
      <w:r>
        <w:rPr/>
        <w:t>WH5IpRnCYG1ZrFbKAAM6NOTO2CER6Ws96iXKN7lpj+tkfv9LzuUc4JkxE8tDB1twVPTcqiqJvTRdKe</w:t>
      </w:r>
    </w:p>
    <w:p>
      <w:pPr>
        <w:pStyle w:val="PreformattedText"/>
        <w:bidi w:val="0"/>
        <w:spacing w:before="0" w:after="0"/>
        <w:jc w:val="left"/>
        <w:rPr/>
      </w:pPr>
      <w:r>
        <w:rPr/>
        <w:t>/sdod+bo99J9Khl6uZroCbzhy0Er1OQo4ugG5nx+csclf6BHarrg1AUs3R9S3oyt0UrNvT7tMkf4ec</w:t>
      </w:r>
    </w:p>
    <w:p>
      <w:pPr>
        <w:pStyle w:val="PreformattedText"/>
        <w:bidi w:val="0"/>
        <w:spacing w:before="0" w:after="0"/>
        <w:jc w:val="left"/>
        <w:rPr/>
      </w:pPr>
      <w:r>
        <w:rPr/>
        <w:t>M6cYpFOjgKI7r5QiYtd+1LM2VQau30KHy7lKOrwlLKn0ZIgo+zxkvl4fZddSwmXVE1BAl6uSAMlyF2</w:t>
      </w:r>
    </w:p>
    <w:p>
      <w:pPr>
        <w:pStyle w:val="PreformattedText"/>
        <w:bidi w:val="0"/>
        <w:spacing w:before="0" w:after="0"/>
        <w:jc w:val="left"/>
        <w:rPr/>
      </w:pPr>
      <w:r>
        <w:rPr/>
        <w:t>HZMzGzUZarRFR6JgoTulISPUeGjnifTDC/ZLiY5HM2R3ADCUO6SDJ0yzyz0gyKDnXXGVojZokblDmS</w:t>
      </w:r>
    </w:p>
    <w:p>
      <w:pPr>
        <w:pStyle w:val="PreformattedText"/>
        <w:bidi w:val="0"/>
        <w:spacing w:before="0" w:after="0"/>
        <w:jc w:val="left"/>
        <w:rPr/>
      </w:pPr>
      <w:r>
        <w:rPr/>
        <w:t>hIV+ms1mkeHcQxSSDV7pU2bNNW34V42yar2dpvPi2Nx28nPeutQpxO9TGobFf1yobziaLIKiC6u28y</w:t>
      </w:r>
    </w:p>
    <w:p>
      <w:pPr>
        <w:pStyle w:val="PreformattedText"/>
        <w:bidi w:val="0"/>
        <w:spacing w:before="0" w:after="0"/>
        <w:jc w:val="left"/>
        <w:rPr/>
      </w:pPr>
      <w:r>
        <w:rPr/>
        <w:t>kDI5QGl4kktNEBlrbfqVtEOIcNcZoavMrl2lN0530ZUHfO/bRyJPHgLTP/WkBXS6ytIXYRU8dGrt+Y</w:t>
      </w:r>
    </w:p>
    <w:p>
      <w:pPr>
        <w:pStyle w:val="PreformattedText"/>
        <w:bidi w:val="0"/>
        <w:spacing w:before="0" w:after="0"/>
        <w:jc w:val="left"/>
        <w:rPr/>
      </w:pPr>
      <w:r>
        <w:rPr/>
        <w:t>1prrpGR7xsY6QqAmVddEYtd+322gnGeVeMo1OKyqp6ZLJ/mfV2XZtcJM+EvMb7HbHLdHydEZuJlLlI</w:t>
      </w:r>
    </w:p>
    <w:p>
      <w:pPr>
        <w:pStyle w:val="PreformattedText"/>
        <w:bidi w:val="0"/>
        <w:spacing w:before="0" w:after="0"/>
        <w:jc w:val="left"/>
        <w:rPr/>
      </w:pPr>
      <w:r>
        <w:rPr/>
        <w:t>SulHTLCJuCsbnV3MfVxsa5WY6yawRB12YXw8yGryOXn+2Bc0cP4tz1pyuSDjlAydCl5sne5NvZgbLU</w:t>
      </w:r>
    </w:p>
    <w:p>
      <w:pPr>
        <w:pStyle w:val="PreformattedText"/>
        <w:bidi w:val="0"/>
        <w:spacing w:before="0" w:after="0"/>
        <w:jc w:val="left"/>
        <w:rPr/>
      </w:pPr>
      <w:r>
        <w:rPr/>
        <w:t>mm0JOpF00nHMKoSOr6OzcaPGY70hdjUilqCDogs5ugC6XfuozCmq/Yriq0/leGVfBPq6+mowsUNf7Z</w:t>
      </w:r>
    </w:p>
    <w:p>
      <w:pPr>
        <w:pStyle w:val="PreformattedText"/>
        <w:bidi w:val="0"/>
        <w:spacing w:before="0" w:after="0"/>
        <w:jc w:val="left"/>
        <w:rPr/>
      </w:pPr>
      <w:r>
        <w:rPr/>
        <w:t>CPptutiZ/xF4HFwminfNM8R+jaRgMY/MKMmEZbOfCO9ER8mwqy45pkN6qEzWzliALm6NqIpopGseVy</w:t>
      </w:r>
    </w:p>
    <w:p>
      <w:pPr>
        <w:pStyle w:val="PreformattedText"/>
        <w:bidi w:val="0"/>
        <w:spacing w:before="0" w:after="0"/>
        <w:jc w:val="left"/>
        <w:rPr/>
      </w:pPr>
      <w:r>
        <w:rPr/>
        <w:t>qICuoVavSnRlwy0venUmk+ppjNDVxH5/rJ8HdCi7XkSLYTScF3OZYcIOCIawKaC3Wq8rgo6S7iyZdW</w:t>
      </w:r>
    </w:p>
    <w:p>
      <w:pPr>
        <w:pStyle w:val="PreformattedText"/>
        <w:bidi w:val="0"/>
        <w:spacing w:before="0" w:after="0"/>
        <w:jc w:val="left"/>
        <w:rPr/>
      </w:pPr>
      <w:r>
        <w:rPr/>
        <w:t>F56yUl51TOiZ7LHvgSgHRRgvA45USvpgy68pVcWWnNyiSAB7qNMzaW8+tow5NuvU3ZB7bJ82KIGVUA</w:t>
      </w:r>
    </w:p>
    <w:p>
      <w:pPr>
        <w:pStyle w:val="PreformattedText"/>
        <w:bidi w:val="0"/>
        <w:spacing w:before="0" w:after="0"/>
        <w:jc w:val="left"/>
        <w:rPr/>
      </w:pPr>
      <w:r>
        <w:rPr/>
        <w:t>3ecAugC6HQ9Sc4xK5sZoL5oUUqJOTHTnfXY79CnoyvHWYu3sK+vS5nmTeyByi1RzZObYQ1ByRqjG1V</w:t>
      </w:r>
    </w:p>
    <w:p>
      <w:pPr>
        <w:pStyle w:val="PreformattedText"/>
        <w:bidi w:val="0"/>
        <w:spacing w:before="0" w:after="0"/>
        <w:jc w:val="left"/>
        <w:rPr/>
      </w:pPr>
      <w:r>
        <w:rPr/>
        <w:t>zgGnu+EtZcD2bfmr6HmW5mrSt8jxM7dEpLyIbYS5c1KttWy5NvdbNt32dcqegyP8Hkg26Zzs6Gz5Oh</w:t>
      </w:r>
    </w:p>
    <w:p>
      <w:pPr>
        <w:pStyle w:val="PreformattedText"/>
        <w:bidi w:val="0"/>
        <w:spacing w:before="0" w:after="0"/>
        <w:jc w:val="left"/>
        <w:rPr/>
      </w:pPr>
      <w:r>
        <w:rPr/>
        <w:t>w4tm8DYznGOeSpxlJnhNtR4BeVeCDhk68/WEIEpYepp5NQnzus/oFD6azP966EvgSHdLik6f5AroVt</w:t>
      </w:r>
    </w:p>
    <w:p>
      <w:pPr>
        <w:pStyle w:val="PreformattedText"/>
        <w:bidi w:val="0"/>
        <w:spacing w:before="0" w:after="0"/>
        <w:jc w:val="left"/>
        <w:rPr/>
      </w:pPr>
      <w:r>
        <w:rPr/>
        <w:t>XQ1YJutan2xLIIXhV0RipuVnluonaArnhATjGA7qcE3XXGgdgzzhfpIV3dxkQjxRy3eD5PtyRdc3sH</w:t>
      </w:r>
    </w:p>
    <w:p>
      <w:pPr>
        <w:pStyle w:val="PreformattedText"/>
        <w:bidi w:val="0"/>
        <w:spacing w:before="0" w:after="0"/>
        <w:jc w:val="left"/>
        <w:rPr/>
      </w:pPr>
      <w:r>
        <w:rPr/>
        <w:t>TgPBdKn9rn1M5ykYtxJ0KAPayDV2FVc7vuTg29P3QPUsEYUSS4tZkjgfnTTuni9hTWhklUyRF0xVuy</w:t>
      </w:r>
    </w:p>
    <w:p>
      <w:pPr>
        <w:pStyle w:val="PreformattedText"/>
        <w:bidi w:val="0"/>
        <w:spacing w:before="0" w:after="0"/>
        <w:jc w:val="left"/>
        <w:rPr/>
      </w:pPr>
      <w:r>
        <w:rPr/>
        <w:t>AyZw9eVVnnB7SVDF9uYHIWHc2fR9Bhf1dDFgg6A7k5RpikDF7pMWH+apkb0K1p3C4o6NjW30YfWAIv</w:t>
      </w:r>
    </w:p>
    <w:p>
      <w:pPr>
        <w:pStyle w:val="PreformattedText"/>
        <w:bidi w:val="0"/>
        <w:spacing w:before="0" w:after="0"/>
        <w:jc w:val="left"/>
        <w:rPr/>
      </w:pPr>
      <w:r>
        <w:rPr/>
        <w:t>SGlsJOYigOPq8sG/vpLOgA7qGS6kjX/l2DLplBUez2uSb2zLMaecaJpBd0LU2XSIXFEa3+QTCrpJ8Z</w:t>
      </w:r>
    </w:p>
    <w:p>
      <w:pPr>
        <w:pStyle w:val="PreformattedText"/>
        <w:bidi w:val="0"/>
        <w:spacing w:before="0" w:after="0"/>
        <w:jc w:val="left"/>
        <w:rPr/>
      </w:pPr>
      <w:r>
        <w:rPr/>
        <w:t>AkXYDDTwk6mUARyfEvSToouncl6FxzxA3UKeb6Sym7apLuHCPK+c/bOknDKjo7/s6m5056j+E7u5xH</w:t>
      </w:r>
    </w:p>
    <w:p>
      <w:pPr>
        <w:pStyle w:val="PreformattedText"/>
        <w:bidi w:val="0"/>
        <w:spacing w:before="0" w:after="0"/>
        <w:jc w:val="left"/>
        <w:rPr/>
      </w:pPr>
      <w:r>
        <w:rPr/>
        <w:t>pZuOxmHGsOUoyDaTRkYf+FMznURbrVbZquJ4sLXVW9bKD2Rt9GtOPKTBhpPn4hzgPoSLbkJFV5Ayaj</w:t>
      </w:r>
    </w:p>
    <w:p>
      <w:pPr>
        <w:pStyle w:val="PreformattedText"/>
        <w:bidi w:val="0"/>
        <w:spacing w:before="0" w:after="0"/>
        <w:jc w:val="left"/>
        <w:rPr/>
      </w:pPr>
      <w:r>
        <w:rPr/>
        <w:t>DhLUIxYs1HUhSwC3OCCSWdzBqZ9XzUod46mT+cc9frqznyZjx2MKerLJxuyktGVn1at011tJPYcZt5</w:t>
      </w:r>
    </w:p>
    <w:p>
      <w:pPr>
        <w:pStyle w:val="PreformattedText"/>
        <w:bidi w:val="0"/>
        <w:spacing w:before="0" w:after="0"/>
        <w:jc w:val="left"/>
        <w:rPr/>
      </w:pPr>
      <w:r>
        <w:rPr/>
        <w:t>aXTMxT3sQMh2PRO7TmAanuRB0QXQ7X7SRDS3lzm6dmolHTtYz6X3ocl3u4u6d+s3l6i8qmN4aTjXl3</w:t>
      </w:r>
    </w:p>
    <w:p>
      <w:pPr>
        <w:pStyle w:val="PreformattedText"/>
        <w:bidi w:val="0"/>
        <w:spacing w:before="0" w:after="0"/>
        <w:jc w:val="left"/>
        <w:rPr/>
      </w:pPr>
      <w:r>
        <w:rPr/>
        <w:t>8tnGu7SGlrcEnvYHj5CHCQPKOdFM7ZnjFddOh0bbPVtdjk2zArmbaqAvCGjrtd0nlxF1rnIYmunxF0</w:t>
      </w:r>
    </w:p>
    <w:p>
      <w:pPr>
        <w:pStyle w:val="PreformattedText"/>
        <w:bidi w:val="0"/>
        <w:spacing w:before="0" w:after="0"/>
        <w:jc w:val="left"/>
        <w:rPr/>
      </w:pPr>
      <w:r>
        <w:rPr/>
        <w:t>k+FiKHGrVCPaQrozGUSHagT6qzBDypYigDlkY6nnRNSxHT8ynDO//F/f8kqsL3PRdJiB1y8ERxs/Bb</w:t>
      </w:r>
    </w:p>
    <w:p>
      <w:pPr>
        <w:pStyle w:val="PreformattedText"/>
        <w:bidi w:val="0"/>
        <w:spacing w:before="0" w:after="0"/>
        <w:jc w:val="left"/>
        <w:rPr/>
      </w:pPr>
      <w:r>
        <w:rPr/>
        <w:t>DyTHS3VF0zn3QAnZdo0Fbk3Jt4ip82WTzMXxLg8HOCjkaoGUTdrNdGJidlJw/DVxF1TtGdVxjXLJFn</w:t>
      </w:r>
    </w:p>
    <w:p>
      <w:pPr>
        <w:pStyle w:val="PreformattedText"/>
        <w:bidi w:val="0"/>
        <w:spacing w:before="0" w:after="0"/>
        <w:jc w:val="left"/>
        <w:rPr/>
      </w:pPr>
      <w:r>
        <w:rPr/>
        <w:t>QtembB8BebdsFqy4purTF0d+0ktuePEfqQNex6KNytl6dtt4ydEtKOhWm6wybimreIC3mpS+TLrtuC</w:t>
      </w:r>
    </w:p>
    <w:p>
      <w:pPr>
        <w:pStyle w:val="PreformattedText"/>
        <w:bidi w:val="0"/>
        <w:spacing w:before="0" w:after="0"/>
        <w:jc w:val="left"/>
        <w:rPr/>
      </w:pPr>
      <w:r>
        <w:rPr/>
        <w:t>uTWkQ0fLbAVUJXtPWz5iqTmnoStjJF12ZnRIENs1Cj0NxdQtjhdZhVAtfIqKP5/BuvOOsrS7rUXOkq</w:t>
      </w:r>
    </w:p>
    <w:p>
      <w:pPr>
        <w:pStyle w:val="PreformattedText"/>
        <w:bidi w:val="0"/>
        <w:spacing w:before="0" w:after="0"/>
        <w:jc w:val="left"/>
        <w:rPr/>
      </w:pPr>
      <w:r>
        <w:rPr/>
        <w:t>bcOZj7aVay2pCjoZ/qVj6Nj/Vdn2Nd+yBeX5RPVsAF0A3T1sWbB8IoPTVn9JG6DT2PVcyq4opqX95v</w:t>
      </w:r>
    </w:p>
    <w:p>
      <w:pPr>
        <w:pStyle w:val="PreformattedText"/>
        <w:bidi w:val="0"/>
        <w:spacing w:before="0" w:after="0"/>
        <w:jc w:val="left"/>
        <w:rPr/>
      </w:pPr>
      <w:r>
        <w:rPr/>
        <w:t>ZtyWKE9kYY0Bkxly7TVANXVXTWvVVRc+iI+PRYAidSkwlzdOVkeNro0gISo1HNz62qvUg3zPpfEnRb</w:t>
      </w:r>
    </w:p>
    <w:p>
      <w:pPr>
        <w:pStyle w:val="PreformattedText"/>
        <w:bidi w:val="0"/>
        <w:spacing w:before="0" w:after="0"/>
        <w:jc w:val="left"/>
        <w:rPr/>
      </w:pPr>
      <w:r>
        <w:rPr/>
        <w:t>MS3/M87UOPp8/ZyKTiJXxq1W0VHUpQK85aLgKLolPHacMjxjP2yijmFN0ynnjuZX30ppjV6h6JacR7</w:t>
      </w:r>
    </w:p>
    <w:p>
      <w:pPr>
        <w:pStyle w:val="PreformattedText"/>
        <w:bidi w:val="0"/>
        <w:spacing w:before="0" w:after="0"/>
        <w:jc w:val="left"/>
        <w:rPr/>
      </w:pPr>
      <w:r>
        <w:rPr/>
        <w:t>/JXVEhK2X0qjIgoQo6Dkxf6SausoP45uZYe1F0OQlvgtcAugC6e1o+jarDjAvLOuUc8m4uR2f0WvMG</w:t>
      </w:r>
    </w:p>
    <w:p>
      <w:pPr>
        <w:pStyle w:val="PreformattedText"/>
        <w:bidi w:val="0"/>
        <w:spacing w:before="0" w:after="0"/>
        <w:jc w:val="left"/>
        <w:rPr/>
      </w:pPr>
      <w:r>
        <w:rPr/>
        <w:t>6gA54k5GmMi/O9dKRNsOfHTjgcQwzMzQo8V6lyXpJEeng0Q5GL6tLea+m8T5S7LMnwRZace8HXV+Y5</w:t>
      </w:r>
    </w:p>
    <w:p>
      <w:pPr>
        <w:pStyle w:val="PreformattedText"/>
        <w:bidi w:val="0"/>
        <w:spacing w:before="0" w:after="0"/>
        <w:jc w:val="left"/>
        <w:rPr/>
      </w:pPr>
      <w:r>
        <w:rPr/>
        <w:t>iVeHlhoHP5fILuOptT0CnpCvGxmdcuEh8da7CR3NJICZig8GokHcLVA4q6mRQiJkeT+SOUi42mE38b</w:t>
      </w:r>
    </w:p>
    <w:p>
      <w:pPr>
        <w:pStyle w:val="PreformattedText"/>
        <w:bidi w:val="0"/>
        <w:spacing w:before="0" w:after="0"/>
        <w:jc w:val="left"/>
        <w:rPr/>
      </w:pPr>
      <w:r>
        <w:rPr/>
        <w:t>3NncHnLbS+dfaPyLStlUZyXdRvacXPH/ycup9RtrsMuF8OZpD6ALoLtf7IcuHrjbBXUSsuqioGsq6G</w:t>
      </w:r>
    </w:p>
    <w:p>
      <w:pPr>
        <w:pStyle w:val="PreformattedText"/>
        <w:bidi w:val="0"/>
        <w:spacing w:before="0" w:after="0"/>
        <w:jc w:val="left"/>
        <w:rPr/>
      </w:pPr>
      <w:r>
        <w:rPr/>
        <w:t>6TdESdZZzUIUBKVXTl6JKyNQKbE1w9GhrW3ExZJZ2dOdVTzlHQuRnpZfWhahzZGiP0FdR5tmH9bCLX</w:t>
      </w:r>
    </w:p>
    <w:p>
      <w:pPr>
        <w:pStyle w:val="PreformattedText"/>
        <w:bidi w:val="0"/>
        <w:spacing w:before="0" w:after="0"/>
        <w:jc w:val="left"/>
        <w:rPr/>
      </w:pPr>
      <w:r>
        <w:rPr/>
        <w:t>yTMGrtrVjxQVb4UoOsnOnbXVS5fSWkfQCfsMCaNEKuDQc4o5w4qj+aNAWqNXo+j65fYQ0vZAacYnL3</w:t>
      </w:r>
    </w:p>
    <w:p>
      <w:pPr>
        <w:pStyle w:val="PreformattedText"/>
        <w:bidi w:val="0"/>
        <w:spacing w:before="0" w:after="0"/>
        <w:jc w:val="left"/>
        <w:rPr/>
      </w:pPr>
      <w:r>
        <w:rPr/>
        <w:t>fXmJV3pRBNbf3B3EbHTrkvR6CgHLFBgximqOc5QTechGJEAN19jlExQuFEUC9dWyF3XpF0y6qUY6Zu</w:t>
      </w:r>
    </w:p>
    <w:p>
      <w:pPr>
        <w:pStyle w:val="PreformattedText"/>
        <w:bidi w:val="0"/>
        <w:spacing w:before="0" w:after="0"/>
        <w:jc w:val="left"/>
        <w:rPr/>
      </w:pPr>
      <w:r>
        <w:rPr/>
        <w:t>CdjphmBWzkHQaeyanPlTmkTVYVLG40qgy5yjbkey+QstJj32unbb/aLRqNYiXGO+b+raBXMr3y9s/7</w:t>
      </w:r>
    </w:p>
    <w:p>
      <w:pPr>
        <w:pStyle w:val="PreformattedText"/>
        <w:bidi w:val="0"/>
        <w:spacing w:before="0" w:after="0"/>
        <w:jc w:val="left"/>
        <w:rPr/>
      </w:pPr>
      <w:r>
        <w:rPr/>
        <w:t>RqwOTxnJwzL1dkSMc9I3Kv2zWS0SXSHMGmMGl9FXcdJF2EXGYCh7i+G1Tk80d6JajplpGNXT3xps+/</w:t>
      </w:r>
    </w:p>
    <w:p>
      <w:pPr>
        <w:pStyle w:val="PreformattedText"/>
        <w:bidi w:val="0"/>
        <w:spacing w:before="0" w:after="0"/>
        <w:jc w:val="left"/>
        <w:rPr/>
      </w:pPr>
      <w:r>
        <w:rPr/>
        <w:t>VdE3Ok/si6JmOso62xThGl83/IrBHOeoU9Pl0QNaIwIcfl7QWdLN6LbiHlKpv851NIkh29JGr9WW/m</w:t>
      </w:r>
    </w:p>
    <w:p>
      <w:pPr>
        <w:pStyle w:val="PreformattedText"/>
        <w:bidi w:val="0"/>
        <w:spacing w:before="0" w:after="0"/>
        <w:jc w:val="left"/>
        <w:rPr/>
      </w:pPr>
      <w:r>
        <w:rPr/>
        <w:t>VTcnQOdTJ0s6d6Likxp2Hr8JFDPVt6HdmhUxK8gtmFCIytdFy1wLDy3cBfUXNbra6suZqze549I+ck</w:t>
      </w:r>
    </w:p>
    <w:p>
      <w:pPr>
        <w:pStyle w:val="PreformattedText"/>
        <w:bidi w:val="0"/>
        <w:spacing w:before="0" w:after="0"/>
        <w:jc w:val="left"/>
        <w:rPr/>
      </w:pPr>
      <w:r>
        <w:rPr/>
        <w:t>cpWGflYc8Nq1dUzTmYxSVymni/FsL+qdmdA1mXFizQxvZ+iHuHo0ZQ1Nh0bU5damkdLi4DuFV9u1Hb</w:t>
      </w:r>
    </w:p>
    <w:p>
      <w:pPr>
        <w:pStyle w:val="PreformattedText"/>
        <w:bidi w:val="0"/>
        <w:spacing w:before="0" w:after="0"/>
        <w:jc w:val="left"/>
        <w:rPr/>
      </w:pPr>
      <w:r>
        <w:rPr/>
        <w:t>18QLXlYi/hPhE6jE4CVw7ARw9YgV3AJoR8fv9fPsDhJwadJR0cw0lk+BRVUVe6htVJ19dq6xK9/pKh</w:t>
      </w:r>
    </w:p>
    <w:p>
      <w:pPr>
        <w:pStyle w:val="PreformattedText"/>
        <w:bidi w:val="0"/>
        <w:spacing w:before="0" w:after="0"/>
        <w:jc w:val="left"/>
        <w:rPr/>
      </w:pPr>
      <w:r>
        <w:rPr/>
        <w:t>I+jUfudqrm6urUJupJh7dM/Z+pLht2uRUNShy1y89uWApVtAl3kG/rtR503JzWB1KJ6Xc2v2ug71TE</w:t>
      </w:r>
    </w:p>
    <w:p>
      <w:pPr>
        <w:pStyle w:val="PreformattedText"/>
        <w:bidi w:val="0"/>
        <w:spacing w:before="0" w:after="0"/>
        <w:jc w:val="left"/>
        <w:rPr/>
      </w:pPr>
      <w:r>
        <w:rPr/>
        <w:t>d1dSLJOW3pF7ilvJWcQ8kVza5AXdQj72YGlvOrR7zirP+iplssq0VTZusy38lzyxXFjbxalSa8hh1l</w:t>
      </w:r>
    </w:p>
    <w:p>
      <w:pPr>
        <w:pStyle w:val="PreformattedText"/>
        <w:bidi w:val="0"/>
        <w:spacing w:before="0" w:after="0"/>
        <w:jc w:val="left"/>
        <w:rPr/>
      </w:pPr>
      <w:r>
        <w:rPr/>
        <w:t>IlEtZ5fIQm+/DBkOoAugu+/VOBriug+LSbSt6UTQGd0mb1bRmfvLZmrnDPuJPUnR9bwEnWqtg3tuwH</w:t>
      </w:r>
    </w:p>
    <w:p>
      <w:pPr>
        <w:pStyle w:val="PreformattedText"/>
        <w:bidi w:val="0"/>
        <w:spacing w:before="0" w:after="0"/>
        <w:jc w:val="left"/>
        <w:rPr/>
      </w:pPr>
      <w:r>
        <w:rPr/>
        <w:t>KfXrDhbFbOEeWtnaTLQgZi3N50uZV722VVm1/NqZ0/K+cg6EA6Ug7Khlk6VXQz9dGlRJ0n69oous7O</w:t>
      </w:r>
    </w:p>
    <w:p>
      <w:pPr>
        <w:pStyle w:val="PreformattedText"/>
        <w:bidi w:val="0"/>
        <w:spacing w:before="0" w:after="0"/>
        <w:jc w:val="left"/>
        <w:rPr/>
      </w:pPr>
      <w:r>
        <w:rPr/>
        <w:t>4CIC4Yyam0XUc9kj/24GQItlwWrE1gR1ZVy++qIfO6vsLpHbVgi5q62uFnQTyLp88zmALoDufqT7/I</w:t>
      </w:r>
    </w:p>
    <w:p>
      <w:pPr>
        <w:pStyle w:val="PreformattedText"/>
        <w:bidi w:val="0"/>
        <w:spacing w:before="0" w:after="0"/>
        <w:jc w:val="left"/>
        <w:rPr/>
      </w:pPr>
      <w:r>
        <w:rPr/>
        <w:t>eEr1GP5tL2DUW3tIruHITra68r9dyS/jnnvEtt+1ev7YY9aq0Vem5y9RQZLWq6s5lnEmOnh21zLWum</w:t>
      </w:r>
    </w:p>
    <w:p>
      <w:pPr>
        <w:pStyle w:val="PreformattedText"/>
        <w:bidi w:val="0"/>
        <w:spacing w:before="0" w:after="0"/>
        <w:jc w:val="left"/>
        <w:rPr/>
      </w:pPr>
      <w:r>
        <w:rPr/>
        <w:t>ZfC02kZXlu0IO8fG1bNz7vrzXK0V0HSM4hZucom6THzC2Q/t2Ywv7Iy1V3Lu0dJzPukQvi4LPOVb+3</w:t>
      </w:r>
    </w:p>
    <w:p>
      <w:pPr>
        <w:pStyle w:val="PreformattedText"/>
        <w:bidi w:val="0"/>
        <w:spacing w:before="0" w:after="0"/>
        <w:jc w:val="left"/>
        <w:rPr/>
      </w:pPr>
      <w:r>
        <w:rPr/>
        <w:t>5lfovd6rb8p91qUiut0ifhxpig7KqcQ9gO3G1Cji6A7gFOKOklgqRDz+tWli51ks5ZTKjtiqbdNyIt</w:t>
      </w:r>
    </w:p>
    <w:p>
      <w:pPr>
        <w:pStyle w:val="PreformattedText"/>
        <w:bidi w:val="0"/>
        <w:spacing w:before="0" w:after="0"/>
        <w:jc w:val="left"/>
        <w:rPr/>
      </w:pPr>
      <w:r>
        <w:rPr/>
        <w:t>JZ1Erh7nJHaVfaaeCAzr9TwathV0dkxBu73kVoerakooW33NFrwj7laq59bPC7or8ZAxJy+peYlS24</w:t>
      </w:r>
    </w:p>
    <w:p>
      <w:pPr>
        <w:pStyle w:val="PreformattedText"/>
        <w:bidi w:val="0"/>
        <w:spacing w:before="0" w:after="0"/>
        <w:jc w:val="left"/>
        <w:rPr/>
      </w:pPr>
      <w:r>
        <w:rPr/>
        <w:t>q5NLLhqyu6zjhHCYTrzWgxwVfmf3xbO8SXzMw58obNjW/0rcxmvv0ZLu0nedn7JTYTLccWhYxpsg8c</w:t>
      </w:r>
    </w:p>
    <w:p>
      <w:pPr>
        <w:pStyle w:val="PreformattedText"/>
        <w:bidi w:val="0"/>
        <w:spacing w:before="0" w:after="0"/>
        <w:jc w:val="left"/>
        <w:rPr/>
      </w:pPr>
      <w:r>
        <w:rPr/>
        <w:t>m+NsAugC6B6g6dgtHUlJIkorqBPQSbvXUvN0cqdoFtIEVi4GUs6WasfFIWQazp/OcCYuE9mtVqcmd2</w:t>
      </w:r>
    </w:p>
    <w:p>
      <w:pPr>
        <w:pStyle w:val="PreformattedText"/>
        <w:bidi w:val="0"/>
        <w:spacing w:before="0" w:after="0"/>
        <w:jc w:val="left"/>
        <w:rPr/>
      </w:pPr>
      <w:r>
        <w:rPr/>
        <w:t>dtURerW7vJs61U3frWU/C2f6rNX0ZbPDfnOI6OHe1I0PEjM3La5lqm5lKn6NrkHG54g5pjeu5pfnMU</w:t>
      </w:r>
    </w:p>
    <w:p>
      <w:pPr>
        <w:pStyle w:val="PreformattedText"/>
        <w:bidi w:val="0"/>
        <w:spacing w:before="0" w:after="0"/>
        <w:jc w:val="left"/>
        <w:rPr/>
      </w:pPr>
      <w:r>
        <w:rPr/>
        <w:t>X7GnbCP3RJ2bLuy5hG9xKJZdXjoMVYYOS2+YgVyjcLGrgC50RgTQPST4m0sjzyzRQCjF2Np0yV4HZu</w:t>
      </w:r>
    </w:p>
    <w:p>
      <w:pPr>
        <w:pStyle w:val="PreformattedText"/>
        <w:bidi w:val="0"/>
        <w:spacing w:before="0" w:after="0"/>
        <w:jc w:val="left"/>
        <w:rPr/>
      </w:pPr>
      <w:r>
        <w:rPr/>
        <w:t>og3po2SbdsKvMYuC4d5iLIuTPsI9Crjsk4Q9T6hFxYr+EInDlDC12BadG4s+dhdVtp1f55s6VEyu/g</w:t>
      </w:r>
    </w:p>
    <w:p>
      <w:pPr>
        <w:pStyle w:val="PreformattedText"/>
        <w:bidi w:val="0"/>
        <w:spacing w:before="0" w:after="0"/>
        <w:jc w:val="left"/>
        <w:rPr/>
      </w:pPr>
      <w:r>
        <w:rPr/>
        <w:t>bLt6bs5xE7BJoQk6hG+FqjgLujJk1QUF1zOMi4i6iNm5P57MEWOuNzl3z95sb/+9BbZbVF3Z86VtEh</w:t>
      </w:r>
    </w:p>
    <w:p>
      <w:pPr>
        <w:pStyle w:val="PreformattedText"/>
        <w:bidi w:val="0"/>
        <w:spacing w:before="0" w:after="0"/>
        <w:jc w:val="left"/>
        <w:rPr/>
      </w:pPr>
      <w:r>
        <w:rPr/>
        <w:t>R0MsBJ/s/CSjqCLgzeDKB7wPqEDAtQhyBHOrTJOQEdHXWGbMt+4QoSUnXlF5cOc6lki5JZzyMd1Nxk</w:t>
      </w:r>
    </w:p>
    <w:p>
      <w:pPr>
        <w:pStyle w:val="PreformattedText"/>
        <w:bidi w:val="0"/>
        <w:spacing w:before="0" w:after="0"/>
        <w:jc w:val="left"/>
        <w:rPr/>
      </w:pPr>
      <w:r>
        <w:rPr/>
        <w:t>vn5SLKxBumgYuUQd6sepKLrV12PQrcxb2QCRrfKtwSYe6J49P3ctO0agnZ3LcO5znoug0xlNZXrOmo</w:t>
      </w:r>
    </w:p>
    <w:p>
      <w:pPr>
        <w:pStyle w:val="PreformattedText"/>
        <w:bidi w:val="0"/>
        <w:spacing w:before="0" w:after="0"/>
        <w:jc w:val="left"/>
        <w:rPr/>
      </w:pPr>
      <w:r>
        <w:rPr/>
        <w:t>Ut4ViDAOaibxtWspOoy4utkc23QS27zbatsepKB9RtpBdMrHUst+aFfnrQsx/gEECniTo7iEJQFynn</w:t>
      </w:r>
    </w:p>
    <w:p>
      <w:pPr>
        <w:pStyle w:val="PreformattedText"/>
        <w:bidi w:val="0"/>
        <w:spacing w:before="0" w:after="0"/>
        <w:jc w:val="left"/>
        <w:rPr/>
      </w:pPr>
      <w:r>
        <w:rPr/>
        <w:t>BHZLCjpJ1rk7KE6k9pYyMS7j2UvKDZmc+/T0GLiclz4T8yvAPKs+/bsycLZQscpu23e5Oi3Xcu7Z5Z</w:t>
      </w:r>
    </w:p>
    <w:p>
      <w:pPr>
        <w:pStyle w:val="PreformattedText"/>
        <w:bidi w:val="0"/>
        <w:spacing w:before="0" w:after="0"/>
        <w:jc w:val="left"/>
        <w:rPr/>
      </w:pPr>
      <w:r>
        <w:rPr/>
        <w:t>zsAZbPWXJc4T1ziq5im3O6jvm5M3PZQcAKMRcZNffEhph1BgiXpdfs5kYR20Niyqc9t1STDSTKuSXc</w:t>
      </w:r>
    </w:p>
    <w:p>
      <w:pPr>
        <w:pStyle w:val="PreformattedText"/>
        <w:bidi w:val="0"/>
        <w:spacing w:before="0" w:after="0"/>
        <w:jc w:val="left"/>
        <w:rPr/>
      </w:pPr>
      <w:r>
        <w:rPr/>
        <w:t>BWyj3pLiYUOaAugC6KqiTpM7aTuNUo9iUl9loq4MXc1d+aa5iR8fpJtZ1MHQ8KTJuZukO1PUJTUk6V</w:t>
      </w:r>
    </w:p>
    <w:p>
      <w:pPr>
        <w:pStyle w:val="PreformattedText"/>
        <w:bidi w:val="0"/>
        <w:spacing w:before="0" w:after="0"/>
        <w:jc w:val="left"/>
        <w:rPr/>
      </w:pPr>
      <w:r>
        <w:rPr/>
        <w:t>jJKyPSL8k7t71XXpmacRN5WojIvwfnruds/EIb1GfpesdMAe1pFcC1Z17Uig9n8nLIHybz+TO8FNkV</w:t>
      </w:r>
    </w:p>
    <w:p>
      <w:pPr>
        <w:pStyle w:val="PreformattedText"/>
        <w:bidi w:val="0"/>
        <w:spacing w:before="0" w:after="0"/>
        <w:jc w:val="left"/>
        <w:rPr/>
      </w:pPr>
      <w:r>
        <w:rPr/>
        <w:t>ZkQ1qmq4Uuhe3dZEXFZbtUei8gqYQFYgZ0TtcjGZZAF0AXTfEHc4USfnjcajupZEHfWcll0ZuS6UhJ</w:t>
      </w:r>
    </w:p>
    <w:p>
      <w:pPr>
        <w:pStyle w:val="PreformattedText"/>
        <w:bidi w:val="0"/>
        <w:spacing w:before="0" w:after="0"/>
        <w:jc w:val="left"/>
        <w:rPr/>
      </w:pPr>
      <w:r>
        <w:rPr/>
        <w:t>oUn7V1Srdy7omTc/6vT0MtjCbS1WkehEvSrfyT6gv9+nY+hphXb+GcqpI8/w7pOQ90m3yD9CEzhYuo</w:t>
      </w:r>
    </w:p>
    <w:p>
      <w:pPr>
        <w:pStyle w:val="PreformattedText"/>
        <w:bidi w:val="0"/>
        <w:spacing w:before="0" w:after="0"/>
        <w:jc w:val="left"/>
        <w:rPr/>
      </w:pPr>
      <w:r>
        <w:rPr/>
        <w:t>mpfrRZXFCkRERQfMXT2DsIaou4Koy8tuuZsKbjtlZ59+cE5At7XwqAG6xaSIJtHqOoAugO6bHAIWdV</w:t>
      </w:r>
    </w:p>
    <w:p>
      <w:pPr>
        <w:pStyle w:val="PreformattedText"/>
        <w:bidi w:val="0"/>
        <w:spacing w:before="0" w:after="0"/>
        <w:jc w:val="left"/>
        <w:rPr/>
      </w:pPr>
      <w:r>
        <w:rPr/>
        <w:t>bWKegYvS6WiyVrD0upv4JzRd8qPv59OrWYoqNvLhpOLtfPCAWKujNFXc/ErkVemQ+0uukY3hqpvskd</w:t>
      </w:r>
    </w:p>
    <w:p>
      <w:pPr>
        <w:pStyle w:val="PreformattedText"/>
        <w:bidi w:val="0"/>
        <w:spacing w:before="0" w:after="0"/>
        <w:jc w:val="left"/>
        <w:rPr/>
      </w:pPr>
      <w:r>
        <w:rPr/>
        <w:t>7Upt5+Zx4L8xnLu8/i4LqX6AbrOx5jONXSuwKwPZM8g6vCCRNkI81yuRZZ+RqrtN0K22TcNVnmlqLq</w:t>
      </w:r>
    </w:p>
    <w:p>
      <w:pPr>
        <w:pStyle w:val="PreformattedText"/>
        <w:bidi w:val="0"/>
        <w:spacing w:before="0" w:after="0"/>
        <w:jc w:val="left"/>
        <w:rPr/>
      </w:pPr>
      <w:r>
        <w:rPr/>
        <w:t>8mDnI0S6ATZLkA5h4WuAbQBdBVbZ+5RV3bbQRfCrtlSrL1F82l1CFcei4St/GM47rt9lKXzyx91uur</w:t>
      </w:r>
    </w:p>
    <w:p>
      <w:pPr>
        <w:pStyle w:val="PreformattedText"/>
        <w:bidi w:val="0"/>
        <w:spacing w:before="0" w:after="0"/>
        <w:jc w:val="left"/>
        <w:rPr/>
      </w:pPr>
      <w:r>
        <w:rPr/>
        <w:t>P2ymzpzji2VRrSdsbibCb9vV2htqKwnygluzmPMt+15yTn10BZNztkV+k1cVXJsqThDH4kMvUkPJPL</w:t>
      </w:r>
    </w:p>
    <w:p>
      <w:pPr>
        <w:pStyle w:val="PreformattedText"/>
        <w:bidi w:val="0"/>
        <w:spacing w:before="0" w:after="0"/>
        <w:jc w:val="left"/>
        <w:rPr/>
      </w:pPr>
      <w:r>
        <w:rPr/>
        <w:t>t81pchk1Ejq6qKXlX8JavVDdLltJRsVvkNQSd2Yczbe3B+NMAhgM4PPOb5vPDLEmX365KyTtnWXGDA</w:t>
      </w:r>
    </w:p>
    <w:p>
      <w:pPr>
        <w:pStyle w:val="PreformattedText"/>
        <w:bidi w:val="0"/>
        <w:spacing w:before="0" w:after="0"/>
        <w:jc w:val="left"/>
        <w:rPr/>
      </w:pPr>
      <w:r>
        <w:rPr/>
        <w:t>Y1mFkG3vmJVj4vto8l2IIEYTbqwMSTdxk7k9qH1BTlQRV07v3qhZFTOCvk92rgRdjvyc25RxJYPgIp</w:t>
      </w:r>
    </w:p>
    <w:p>
      <w:pPr>
        <w:pStyle w:val="PreformattedText"/>
        <w:bidi w:val="0"/>
        <w:spacing w:before="0" w:after="0"/>
        <w:jc w:val="left"/>
        <w:rPr/>
      </w:pPr>
      <w:r>
        <w:rPr/>
        <w:t>egm0mlFbezSMLW4XCSv392yx/i121Rd6Nv2D6K3DcL28FzXul2o5yDnntgfi6ALoDuC6qusIUJ3ZQg</w:t>
      </w:r>
    </w:p>
    <w:p>
      <w:pPr>
        <w:pStyle w:val="PreformattedText"/>
        <w:bidi w:val="0"/>
        <w:spacing w:before="0" w:after="0"/>
        <w:jc w:val="left"/>
        <w:rPr/>
      </w:pPr>
      <w:r>
        <w:rPr/>
        <w:t>reg6d3MjHhPxMWBfKWxS9awha5V0lw51JF3VIeKqE9tss1miau01z8s2S/SWXn1Hzl2DHbmviGgZds</w:t>
      </w:r>
    </w:p>
    <w:p>
      <w:pPr>
        <w:pStyle w:val="PreformattedText"/>
        <w:bidi w:val="0"/>
        <w:spacing w:before="0" w:after="0"/>
        <w:jc w:val="left"/>
        <w:rPr/>
      </w:pPr>
      <w:r>
        <w:rPr/>
        <w:t>WHGSut4iY5a0tubhhBzH2XK04GW3O+WlVnp5cbSLj2Y844yTdVZcchdCi8Nko9h/UNyjTAIYDuFlkn</w:t>
      </w:r>
    </w:p>
    <w:p>
      <w:pPr>
        <w:pStyle w:val="PreformattedText"/>
        <w:bidi w:val="0"/>
        <w:spacing w:before="0" w:after="0"/>
        <w:jc w:val="left"/>
        <w:rPr/>
      </w:pPr>
      <w:r>
        <w:rPr/>
        <w:t>2xIsho52QjreADcj5xbCvkjCVkXccPL8EevNX/93uuqQm19CGlg63G4hsaW9PPczQ5wKrsOBZCzS8w</w:t>
      </w:r>
    </w:p>
    <w:p>
      <w:pPr>
        <w:pStyle w:val="PreformattedText"/>
        <w:bidi w:val="0"/>
        <w:spacing w:before="0" w:after="0"/>
        <w:jc w:val="left"/>
        <w:rPr/>
      </w:pPr>
      <w:r>
        <w:rPr/>
        <w:t>6fuw10+aYEHQaoFItK4YGUE0UHQce9qb8bms0VB/XpfOXPifFeg7yczrnytoPleDoDOuhBMQw6V8k3</w:t>
      </w:r>
    </w:p>
    <w:p>
      <w:pPr>
        <w:pStyle w:val="PreformattedText"/>
        <w:bidi w:val="0"/>
        <w:spacing w:before="0" w:after="0"/>
        <w:jc w:val="left"/>
        <w:rPr/>
      </w:pPr>
      <w:r>
        <w:rPr/>
        <w:t>dnQEOATQfSGEzXNU+hY6BYOqjsYtjMdIdUhG6hsaDBovs+vvvtbXmfTvgr7mLPF2UOZ8pYaUVQtoIv</w:t>
      </w:r>
    </w:p>
    <w:p>
      <w:pPr>
        <w:pStyle w:val="PreformattedText"/>
        <w:bidi w:val="0"/>
        <w:spacing w:before="0" w:after="0"/>
        <w:jc w:val="left"/>
        <w:rPr/>
      </w:pPr>
      <w:r>
        <w:rPr/>
        <w:t>OnwqqIhmcuyTEBLbeUQ0fC1fo7PyqEzpVJ8MxaiXckmpW9XtY2N5zPs+/5O68lV7dalSrOs80VFM/5</w:t>
      </w:r>
    </w:p>
    <w:p>
      <w:pPr>
        <w:pStyle w:val="PreformattedText"/>
        <w:bidi w:val="0"/>
        <w:spacing w:before="0" w:after="0"/>
        <w:jc w:val="left"/>
        <w:rPr/>
      </w:pPr>
      <w:r>
        <w:rPr/>
        <w:t>yvyFxkq6KbLc7iOp3V4yqwSvwCNMWwlwCKD7Ukr5Kr9iHBstqlnv1H5cTJAejiYUc4864uzbA9g/jL</w:t>
      </w:r>
    </w:p>
    <w:p>
      <w:pPr>
        <w:pStyle w:val="PreformattedText"/>
        <w:bidi w:val="0"/>
        <w:spacing w:before="0" w:after="0"/>
        <w:jc w:val="left"/>
        <w:rPr/>
      </w:pPr>
      <w:r>
        <w:rPr/>
        <w:t>qMuF1MUY7vJh7MFzDlu4CYKNhOaf7csCVa5OJWmQtYhXOT9fd+aOvLDSsRXgmZoJupZW7GkZqaIh3S</w:t>
      </w:r>
    </w:p>
    <w:p>
      <w:pPr>
        <w:pStyle w:val="PreformattedText"/>
        <w:bidi w:val="0"/>
        <w:spacing w:before="0" w:after="0"/>
        <w:jc w:val="left"/>
        <w:rPr/>
      </w:pPr>
      <w:r>
        <w:rPr/>
        <w:t>XLz+/i8HHcRUb9BuuWq4XLscVq5/VSYH2nhWWyAmeonJH+WBBDgE0H3Fm0bczWVUPyaOgW3YfqpYyL</w:t>
      </w:r>
    </w:p>
    <w:p>
      <w:pPr>
        <w:pStyle w:val="PreformattedText"/>
        <w:bidi w:val="0"/>
        <w:spacing w:before="0" w:after="0"/>
        <w:jc w:val="left"/>
        <w:rPr/>
      </w:pPr>
      <w:r>
        <w:rPr/>
        <w:t>ygQnYYNVfcHwVyJeuwC6r5LaMyVUSXvQz62TCFlHPvFRM6FUwoQVhI17gPOdld73s/viuYyVZuKjkf</w:t>
      </w:r>
    </w:p>
    <w:p>
      <w:pPr>
        <w:pStyle w:val="PreformattedText"/>
        <w:bidi w:val="0"/>
        <w:spacing w:before="0" w:after="0"/>
        <w:jc w:val="left"/>
        <w:rPr/>
      </w:pPr>
      <w:r>
        <w:rPr/>
        <w:t>SWo5pzJOEqT0zK0//SCvA3x1udJNg1GuJbIByyJaFstCnn1NkXI2jBxY8+zxMowBDgF0O8Qg2VX2Ga</w:t>
      </w:r>
    </w:p>
    <w:p>
      <w:pPr>
        <w:pStyle w:val="PreformattedText"/>
        <w:bidi w:val="0"/>
        <w:spacing w:before="0" w:after="0"/>
        <w:jc w:val="left"/>
        <w:rPr/>
      </w:pPr>
      <w:r>
        <w:rPr/>
        <w:t>EsD1Q9+xFLXZlTyqzrHwxztgQ719FGbu8IQ4elnVWbM0o1agJhqwlVUd8TxOWGjjgPseNW/mMwfD1n</w:t>
      </w:r>
    </w:p>
    <w:p>
      <w:pPr>
        <w:pStyle w:val="PreformattedText"/>
        <w:bidi w:val="0"/>
        <w:spacing w:before="0" w:after="0"/>
        <w:jc w:val="left"/>
        <w:rPr/>
      </w:pPr>
      <w:r>
        <w:rPr/>
        <w:t>X4RtjMqphizhhmjwmkyOwAY45n6sV2N9mclEZFFpBZ7cJYfqoWFDI9TCjmBa8apaXD12ESXAIYBuR3</w:t>
      </w:r>
    </w:p>
    <w:p>
      <w:pPr>
        <w:pStyle w:val="PreformattedText"/>
        <w:bidi w:val="0"/>
        <w:spacing w:before="0" w:after="0"/>
        <w:jc w:val="left"/>
        <w:rPr/>
      </w:pPr>
      <w:r>
        <w:rPr/>
        <w:t>UnCg/Yu5wcHBwc/Wgn1JdYJ9M+NDVUYOtTW0fdMEdn7jS0aZwzbBdLGvCXpNyP8hjn3C3B7hHDLBYy</w:t>
      </w:r>
    </w:p>
    <w:p>
      <w:pPr>
        <w:pStyle w:val="PreformattedText"/>
        <w:bidi w:val="0"/>
        <w:spacing w:before="0" w:after="0"/>
        <w:jc w:val="left"/>
        <w:rPr/>
      </w:pPr>
      <w:r>
        <w:rPr/>
        <w:t>CkOJUydz3oaTy/WP+kIYaYdciLnlGShm1qUJtK8kcGCTbCEsv8qfolIc4BBAd/81+Xjw8ej6RSzDOn</w:t>
      </w:r>
    </w:p>
    <w:p>
      <w:pPr>
        <w:pStyle w:val="PreformattedText"/>
        <w:bidi w:val="0"/>
        <w:spacing w:before="0" w:after="0"/>
        <w:jc w:val="left"/>
        <w:rPr/>
      </w:pPr>
      <w:r>
        <w:rPr/>
        <w:t>YlQS4Uson9guHSQkVG4UIpQ7ilAVw0AeNQsPyBqJFdXV19BiU4d5IyiIVxbBRjvmPQ8H52MJtdXr+c</w:t>
      </w:r>
    </w:p>
    <w:p>
      <w:pPr>
        <w:pStyle w:val="PreformattedText"/>
        <w:bidi w:val="0"/>
        <w:spacing w:before="0" w:after="0"/>
        <w:jc w:val="left"/>
        <w:rPr/>
      </w:pPr>
      <w:r>
        <w:rPr/>
        <w:t>tT4yv/Fl9Vr6dCvAIYDu/mt48PHg6oWcTi7ViGZJuJwXy6hIedcQDVbAiO8cYwRuZNQbP2A0joexZl</w:t>
      </w:r>
    </w:p>
    <w:p>
      <w:pPr>
        <w:pStyle w:val="PreformattedText"/>
        <w:bidi w:val="0"/>
        <w:spacing w:before="0" w:after="0"/>
        <w:jc w:val="left"/>
        <w:rPr/>
      </w:pPr>
      <w:r>
        <w:rPr/>
        <w:t>lFPhq+MXMg34U+Gq5fEOiuL0xc8Gy/cIBDAN2916ehOURflHjQTKMMGI2ItjSy9ydKOFDDD9R/WG4L</w:t>
      </w:r>
    </w:p>
    <w:p>
      <w:pPr>
        <w:pStyle w:val="PreformattedText"/>
        <w:bidi w:val="0"/>
        <w:spacing w:before="0" w:after="0"/>
        <w:jc w:val="left"/>
        <w:rPr/>
      </w:pPr>
      <w:r>
        <w:rPr/>
        <w:t>u7e+c3lxcTG/flmg+/PgOoAurB8WdOsPHz9+eFHioRRF2EyLiJtEBm3m7VLKKVUqPnkk9QRl2Yvhyw</w:t>
      </w:r>
    </w:p>
    <w:p>
      <w:pPr>
        <w:pStyle w:val="PreformattedText"/>
        <w:bidi w:val="0"/>
        <w:spacing w:before="0" w:after="0"/>
        <w:jc w:val="left"/>
        <w:rPr/>
      </w:pPr>
      <w:r>
        <w:rPr/>
        <w:t>LdpTmKLgLowvqBQ9eLj39+fIGUKzNBl7ODg9nVLWrpBxZzd6zfZx9mVy/pF37/4eDjPIAurB8YdB/+</w:t>
      </w:r>
    </w:p>
    <w:p>
      <w:pPr>
        <w:pStyle w:val="PreformattedText"/>
        <w:bidi w:val="0"/>
        <w:spacing w:before="0" w:after="0"/>
        <w:jc w:val="left"/>
        <w:rPr/>
      </w:pPr>
      <w:r>
        <w:rPr/>
        <w:t>/HjwAjnnSHY9N7H3xdpR7SUDznHDPKIXpejmHz4efAqgC+sHztEdfPzzwwvlgSS4zDl2cLT2Ml4vG3</w:t>
      </w:r>
    </w:p>
    <w:p>
      <w:pPr>
        <w:pStyle w:val="PreformattedText"/>
        <w:bidi w:val="0"/>
        <w:spacing w:before="0" w:after="0"/>
        <w:jc w:val="left"/>
        <w:rPr/>
      </w:pPr>
      <w:r>
        <w:rPr/>
        <w:t>LkxsXBxUvKm376/eDgGQ+iAIcAuvtnVw7+/PjhJUPhyAi6F2XF2OkxXbwo0F2aF+EigC6sHxh0/+fg</w:t>
      </w:r>
    </w:p>
    <w:p>
      <w:pPr>
        <w:pStyle w:val="PreformattedText"/>
        <w:bidi w:val="0"/>
        <w:spacing w:before="0" w:after="0"/>
        <w:jc w:val="left"/>
        <w:rPr/>
      </w:pPr>
      <w:r>
        <w:rPr/>
        <w:t>zz//1wtmwqeji4MXWk35St70w8XFS3pI7y8+HMwD6ML6gUH3+8c//zx6wUy4PLr4+PHobwa6/3Vxcf</w:t>
      </w:r>
    </w:p>
    <w:p>
      <w:pPr>
        <w:pStyle w:val="PreformattedText"/>
        <w:bidi w:val="0"/>
        <w:spacing w:before="0" w:after="0"/>
        <w:jc w:val="left"/>
        <w:rPr/>
      </w:pPr>
      <w:r>
        <w:rPr/>
        <w:t>GSft+5Ad37ALqwflzQffr9z48vGnRGTPz5nCfZs8DbCLqX9Jpc/n7x4cOnALqwflzQXR79efDn7y9a</w:t>
      </w:r>
    </w:p>
    <w:p>
      <w:pPr>
        <w:pStyle w:val="PreformattedText"/>
        <w:bidi w:val="0"/>
        <w:spacing w:before="0" w:after="0"/>
        <w:jc w:val="left"/>
        <w:rPr/>
      </w:pPr>
      <w:r>
        <w:rPr/>
        <w:t>0P35598tcv3dCLqX9Jq8P/rw4TkVaIBDAN3900H0ZrxcQXd0YBTp3wx0lxdHRy9IpK5/P3peBRrgEE</w:t>
      </w:r>
    </w:p>
    <w:p>
      <w:pPr>
        <w:pStyle w:val="PreformattedText"/>
        <w:bidi w:val="0"/>
        <w:spacing w:before="0" w:after="0"/>
        <w:jc w:val="left"/>
        <w:rPr/>
      </w:pPr>
      <w:r>
        <w:rPr/>
        <w:t>B3f1J8uPjr5SJh/fvFx4O/W+RqSPejjKDb9Wozf38ZQBfWD20vuXjJmPh0dPHhRSvSv8Nav3//vK9A</w:t>
      </w:r>
    </w:p>
    <w:p>
      <w:pPr>
        <w:pStyle w:val="PreformattedText"/>
        <w:bidi w:val="0"/>
        <w:spacing w:before="0" w:after="0"/>
        <w:jc w:val="left"/>
        <w:rPr/>
      </w:pPr>
      <w:r>
        <w:rPr/>
        <w:t>gEMA3QMqZi/Zg7a+mL+fvw+s+c6ge+YrTYBDAN0DDtOXnc16v/4rCLqfbAU4BND9ZOvy/cvKZoUVQB</w:t>
      </w:r>
    </w:p>
    <w:p>
      <w:pPr>
        <w:pStyle w:val="PreformattedText"/>
        <w:bidi w:val="0"/>
        <w:spacing w:before="0" w:after="0"/>
        <w:jc w:val="left"/>
        <w:rPr/>
      </w:pPr>
      <w:r>
        <w:rPr/>
        <w:t>dWAF1YYQXQBdCFFVZY19f/Lay/0QqgCyussP72K4AurLDCCqALK6ywwgqgCyussML60UH3X/8ZVlhh</w:t>
      </w:r>
    </w:p>
    <w:p>
      <w:pPr>
        <w:pStyle w:val="PreformattedText"/>
        <w:bidi w:val="0"/>
        <w:spacing w:before="0" w:after="0"/>
        <w:jc w:val="left"/>
        <w:rPr/>
      </w:pPr>
      <w:r>
        <w:rPr/>
        <w:t>hfX3XrX//H9hhRVWWH/vFUAXVlhhBdCFFVZYYQXQhRVWWGEF0IUVVlhhBdCFFVZYYQXQhRVWWGEF0I</w:t>
      </w:r>
    </w:p>
    <w:p>
      <w:pPr>
        <w:pStyle w:val="PreformattedText"/>
        <w:bidi w:val="0"/>
        <w:spacing w:before="0" w:after="0"/>
        <w:jc w:val="left"/>
        <w:rPr/>
      </w:pPr>
      <w:r>
        <w:rPr/>
        <w:t>UVVlhhBdCFFVZYAXRhhRVWWAF0YYUVVlgBdGGFFVZYAXRhhRVWWAF0YYUVVlgBdGGFFVZYAXRhhRVW</w:t>
      </w:r>
    </w:p>
    <w:p>
      <w:pPr>
        <w:pStyle w:val="PreformattedText"/>
        <w:bidi w:val="0"/>
        <w:spacing w:before="0" w:after="0"/>
        <w:jc w:val="left"/>
        <w:rPr/>
      </w:pPr>
      <w:r>
        <w:rPr/>
        <w:t>WAF0YYUVVgBdWGGFFVYAXVhhhRVWAF1YYYUVVgBdWGGFFVYAXVhhhRVWAF1YYYUVVgBdWGGFFVYAXV</w:t>
      </w:r>
    </w:p>
    <w:p>
      <w:pPr>
        <w:pStyle w:val="PreformattedText"/>
        <w:bidi w:val="0"/>
        <w:spacing w:before="0" w:after="0"/>
        <w:jc w:val="left"/>
        <w:rPr/>
      </w:pPr>
      <w:r>
        <w:rPr/>
        <w:t>hhhRVAF1ZYYYX1dwPdf/1nWGGFFdbfe/1/AQYAvFwE8qVOyIsAAAAASUVORK5CYII=</w:t>
      </w:r>
    </w:p>
    <w:p>
      <w:pPr>
        <w:pStyle w:val="PreformattedText"/>
        <w:bidi w:val="0"/>
        <w:spacing w:before="0" w:after="0"/>
        <w:jc w:val="left"/>
        <w:rPr/>
      </w:pPr>
      <w:r>
        <w:rPr/>
      </w:r>
    </w:p>
    <w:p>
      <w:pPr>
        <w:pStyle w:val="PreformattedText"/>
        <w:bidi w:val="0"/>
        <w:spacing w:before="0" w:after="0"/>
        <w:jc w:val="left"/>
        <w:rPr/>
      </w:pPr>
      <w:r>
        <w:rPr/>
        <w:t>------=_NextPart_680c1d87adae7.680c1d87adae8</w:t>
      </w:r>
    </w:p>
    <w:p>
      <w:pPr>
        <w:pStyle w:val="PreformattedText"/>
        <w:bidi w:val="0"/>
        <w:spacing w:before="0" w:after="0"/>
        <w:jc w:val="left"/>
        <w:rPr/>
      </w:pPr>
      <w:r>
        <w:rPr/>
        <w:t>Content-Location: file:///C:/680c1d87adae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d87adae7.680c1d87adae8</w:t>
      </w:r>
    </w:p>
    <w:p>
      <w:pPr>
        <w:pStyle w:val="PreformattedText"/>
        <w:bidi w:val="0"/>
        <w:spacing w:before="0" w:after="0"/>
        <w:jc w:val="left"/>
        <w:rPr/>
      </w:pPr>
      <w:r>
        <w:rPr/>
        <w:t>Content-Location: file:///C:/680c1d87ada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d87ada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d87ada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d87adae7.680c1d87adae8</w:t>
      </w:r>
    </w:p>
    <w:p>
      <w:pPr>
        <w:pStyle w:val="PreformattedText"/>
        <w:bidi w:val="0"/>
        <w:spacing w:before="0" w:after="0"/>
        <w:jc w:val="left"/>
        <w:rPr/>
      </w:pPr>
      <w:r>
        <w:rPr/>
        <w:t>Content-Location: file:///C:/680c1d87ada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d87adae7.680c1d87ada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