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32e786.680b95f32e7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Receives Grades for Its FY 2024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11-21'&gt;November 21, 2024&lt;/time&gt;&amp;nbsp;&amp;nbsp;|&amp;nbsp;&amp;nbsp;Publications&lt;/p&gt;&lt;p class=3D'news-info-spacer'&gt;&amp;nbsp;&lt;/p&gt;&lt;p class=3D"introText"&gt;The Federal Trade Commission (FTC) recently issued its &lt;a href=3D"https://www.ftc.gov/system/files/ftc_gov/pdf/fy2024ftcagencyfinancialreport11152024.pdf"&gt;financial performance report for fiscal year (FY) 2024&lt;/a&gt;.&lt;/p&gt;  &lt;p class=3D'body-text'&gt;The Office of Management and Budget requires a financial performance report on an annual basis. The FY 2024 report highlights the FTC=E2=80=99s accomplishments and includes a review of the agency=E2=80=99s audited financial statements, as well as the Office of Inspector General=E2=80=99s assessment of the agency=E2=80=99s performance.&lt;/p&gt;  &lt;p class=3D'body-text'&gt;Notably, the FY 2024 report addressed the FTC=E2=80=99s strategic goal of protecting the public from unfair methods of competition in the marketplace and promoting fair competition. There were two financial metrics by which the FTC=E2=80=99s performance was judged. First, the FTC established an FY 2024 target of $2.4 billion in total consumer savings and other measurable benefits generated by antitrust enforcement. The report reveals actual savings due to antitrust enforcement in FY 2024 of $4.36 billion. Next, the FTC set a goal of $25.00 in consumer savings for every $1 spent by antitrust enforcement. The report found the FTC produced $41.50 in consumer savings per $1 spent on antitrust enforcement.&lt;/p&gt;  &lt;p class=3D'body-text'&gt;In calculating both of these metrics, FTC staff uses =E2=80=9Ccase-specific=E2=80=9D data where available or a formula of 3 percent of the volume of commerce in the markets affected. However, when a merger is not consummated, it=E2=80=99s unclear whether the staff is utilizing its own analysis of potential cost increases or the formula.&lt;/p&gt;  &lt;p class=3D'body-text'&gt;Nevertheless, the FY 2024 report shows that, from the FTC=E2=80=99s perspective, these two metrics reveal that the FTC=E2=80=99s increased antitrust enforcement efforts have been quite successful and could provide the agency with evidence supporting its current enforcement posture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32d8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5f32db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5f32de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32e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32e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2e7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2e786.680b95f32e7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