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d3fd87.680c2ecd3fd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d3fd87.680c2ecd3fd88</w:t>
      </w:r>
    </w:p>
    <w:p>
      <w:pPr>
        <w:pStyle w:val="PreformattedText"/>
        <w:bidi w:val="0"/>
        <w:spacing w:before="0" w:after="0"/>
        <w:jc w:val="left"/>
        <w:rPr/>
      </w:pPr>
      <w:r>
        <w:rPr/>
        <w:t>Content-Location: file:///C:/680c2ecd3fd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Hearings on Competition and Consumer Protection in the 21st Centu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9-13'&gt;September 13, 2018&lt;/time&gt;&amp;nbsp;&amp;nbsp;|&amp;nbsp;&amp;nbsp;Publications&lt;/p&gt;&lt;p class=3D'news-info-spacer'&gt;&amp;nbsp;&lt;/p&gt;&lt;figure class=3D"wp-block-image"&gt; &lt;v:shape id=3D"_pdoc_680c2ecd3fccb"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E2=80=9CFTC=E2=80=9D) announced that on September 21, 2018, it would host a second session in its 21st Century Hearings series. The FTC=E2=80=99s goal for this series is to review changes in technology, various business practices, and the economy to evaluate whether adjustments to competition and consumer protection enforcement priorities are warranted.&lt;/p&gt; &lt;p class=3D'body-text'&gt;As described by the FTC, the session on September 21 will feature a wide range of discussions. The topics that will be of particular interest to many in the health care arena include:&lt;/p&gt; &lt;div class=3D"wp-block-group is-style-pull-quote"&gt; &lt;div class=3D"wp-block-group__inner-container"&gt;&lt;ul class=3D'ul-outer'&gt; &lt;li&gt;Whether the antitrust laws =E2=80=9Cshould take into account additional public policy concerns=E2=80=9D including =E2=80=9Cthe bargaining power of large entities, or labor and employment considerations=E2=80=9D;&lt;/li&gt; &lt;li&gt;Which =E2=80=9Chighest priority reforms=E2=80=9D would improve antitrust enforcement policy;&lt;/li&gt; &lt;li&gt;=E2=80=9C[W]hether antitrust agencies and courts should balance procompetitive and anticompetitive effects across relevant markets in the analysis of mergers and acquisitions=E2=80=9D; and&lt;/li&gt; &lt;li&gt;Monopsony power issues, including the potential for mergers to create buyer power.&lt;/li&gt; &lt;/ul&gt; &lt;/div&gt; &lt;/div&gt; &lt;p class=3D'body-text'&gt;This session will be hosted live, and can be accessed through a live webcast: &lt;a href=3D"https://www.ftc.gov/news-events/press-releases/2018/09/ftc-announces-second-session-hearings-competition-consumer" target=3D"_blank" rel=3D"noopener" class=3D"ek-link"&gt;https://www.ftc.gov/news-events/press-releases/2018/09/ftc-announces-second-session-hearings-competition-consumer&lt;/a&gt;.&lt;/p&gt; &lt;p class=3D'body-text'&gt;A full list of the 21st Century Hearings topics and event dates can be found here:=C2=A0 &lt;a href=3D"https://www.ftc.gov/policy/hearings-competition-consumer-protection" target=3D"_blank" rel=3D"noopener" class=3D"ek-link"&gt;https://www.ftc.gov/policy/hearings-competition-consumer-protection&lt;/a&gt;.&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d3f9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ecd3fa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d3fd87.680c2ecd3fd88</w:t>
      </w:r>
    </w:p>
    <w:p>
      <w:pPr>
        <w:pStyle w:val="PreformattedText"/>
        <w:bidi w:val="0"/>
        <w:spacing w:before="0" w:after="0"/>
        <w:jc w:val="left"/>
        <w:rPr/>
      </w:pPr>
      <w:r>
        <w:rPr/>
        <w:t>Content-Location: file:///C:/680c2ecd3fd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ecd3fd87.680c2ecd3fd88</w:t>
      </w:r>
    </w:p>
    <w:p>
      <w:pPr>
        <w:pStyle w:val="PreformattedText"/>
        <w:bidi w:val="0"/>
        <w:spacing w:before="0" w:after="0"/>
        <w:jc w:val="left"/>
        <w:rPr/>
      </w:pPr>
      <w:r>
        <w:rPr/>
        <w:t>Content-Location: file:///C:/680c2ecd3fd8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ecd3fd87.680c2ecd3fd88</w:t>
      </w:r>
    </w:p>
    <w:p>
      <w:pPr>
        <w:pStyle w:val="PreformattedText"/>
        <w:bidi w:val="0"/>
        <w:spacing w:before="0" w:after="0"/>
        <w:jc w:val="left"/>
        <w:rPr/>
      </w:pPr>
      <w:r>
        <w:rPr/>
        <w:t>Content-Location: file:///C:/680c2ecd3fd8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ecd3fd87.680c2ecd3fd88</w:t>
      </w:r>
    </w:p>
    <w:p>
      <w:pPr>
        <w:pStyle w:val="PreformattedText"/>
        <w:bidi w:val="0"/>
        <w:spacing w:before="0" w:after="0"/>
        <w:jc w:val="left"/>
        <w:rPr/>
      </w:pPr>
      <w:r>
        <w:rPr/>
        <w:t>Content-Location: file:///C:/680c2ecd3fd8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d3fd87.680c2ecd3fd88</w:t>
      </w:r>
    </w:p>
    <w:p>
      <w:pPr>
        <w:pStyle w:val="PreformattedText"/>
        <w:bidi w:val="0"/>
        <w:spacing w:before="0" w:after="0"/>
        <w:jc w:val="left"/>
        <w:rPr/>
      </w:pPr>
      <w:r>
        <w:rPr/>
        <w:t>Content-Location: file:///C:/680c2ecd3fd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d3fd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d3fd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d3fd87.680c2ecd3fd88</w:t>
      </w:r>
    </w:p>
    <w:p>
      <w:pPr>
        <w:pStyle w:val="PreformattedText"/>
        <w:bidi w:val="0"/>
        <w:spacing w:before="0" w:after="0"/>
        <w:jc w:val="left"/>
        <w:rPr/>
      </w:pPr>
      <w:r>
        <w:rPr/>
        <w:t>Content-Location: file:///C:/680c2ecd3fd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d3fd87.680c2ecd3fd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