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87f4a1d6.681d787f4a1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7f4a1d6.681d787f4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7f4a1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Formalizes HSR Withdraw and Refile Proced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lert&lt;/p&gt;&lt;p class=3D'news-info'&gt;&lt;time datetime=3D'2013-06-15'&gt;June 15, 201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787f497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7f4a1d6.681d787f4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7f4a1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7f4a1d6.681d787f4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7f4a1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7f4a1d6.681d787f4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7f4a1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87f4a1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87f4a1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7f4a1d6.681d787f4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7f4a1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7f4a1d6.681d787f4a1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