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d07f2b4a.680f7d07f2b4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d07f2b4a.680f7d07f2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d07f2b4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TC Focus on Privac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Law Advisor Blog&lt;/p&gt;&lt;p class=3D'news-info'&gt;&lt;time datetime=3D'2015-03-12'&gt;March 12, 2015&lt;/time&gt;&amp;nbsp;&amp;nbsp;|&amp;nbsp;&amp;nbsp;Publications&lt;/p&gt;&lt;p class=3D'news-info-spacer'&gt;&amp;nbsp;&lt;/p&gt;&lt;p class=3D'body-text'&gt;&lt;a href=3D"http://www.healthlawadvisor.com/2015/03/12/ftc-focus-on-privacy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f7d07f28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d07f2b4a.680f7d07f2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d07f2b4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d07f2b4a.680f7d07f2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d07f2b4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d07f2b4a.680f7d07f2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d07f2b4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d07f2b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d07f2b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d07f2b4a.680f7d07f2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d07f2b4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d07f2b4a.680f7d07f2b4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