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631e3f.680b94f631e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31e3f.680b94f63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31e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Debuts New Comment Port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12-05'&gt;December 5, 2024&lt;/time&gt;&amp;nbsp;&amp;nbsp;|&amp;nbsp;&amp;nbsp;Publications&lt;/p&gt;&lt;p class=3D'news-info-spacer'&gt;&amp;nbsp;&lt;/p&gt;&lt;p class=3D"introText"&gt;At an Open Commission Meeting on November 14, 2024, Federal Trade Commission (FTC) staff gave a presentation on the FTC=E2=80=99s new online &lt;a href=3D"https://www.ftc.gov/enforcement/merger-review/comment-on-a-proposed-merger"&gt;merger portal&lt;/a&gt;, which provides a way for members of the public to comment on proposed mergers.&lt;/p&gt;  &lt;p class=3D'body-text'&gt;However, as Commissioner Melissa Holyoak noted in her &lt;a href=3D"https://www.ftc.gov/system/files/ftc_gov/pdf/holyoak-ocm111424remarks.pdf"&gt;oral comments&lt;/a&gt; in that meeting, =E2=80=9Cthe form=E2=80=99s constructions and prompts are written to foreclose potentially positive opinions about the relevant merger and elicit only negative opinions.=E2=80=9D&lt;/p&gt;  &lt;p class=3D'body-text'&gt;Commissioner Holyoak=E2=80=99s comments raise the concern that the portal is another =E2=80=9Capplication of the Majority=E2=80=99s biases against mergers.=E2=80=9D This may be particularly striking given that the merger portal link is in addition to a &lt;a href=3D"https://www.ftc.gov/advice-guidance/competition-guidance/antitrust-complaint-intake"&gt;File an Antitrust Complaint&lt;/a&gt; link, where individuals can supply the same information about a proposed merger=E2=80=94that form includes the same questions.&lt;/p&gt;  &lt;p class=3D'body-text'&gt;Commissioner Holyoak argues that rather than start with a presumption that all mergers are anticompetitive, the =E2=80=9CCommission must return to its strong foundation of employing economic analyses to assess competitive effects.=E2=80=9D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6319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94f6319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94f631a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31e3f.680b94f63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31e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31e3f.680b94f63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31e4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31e3f.680b94f63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31e4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31e3f.680b94f63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31e4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31e3f.680b94f63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31e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631e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631e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31e3f.680b94f631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31e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31e3f.680b94f631e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