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899027.680c2b98990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899027.680c2b9899028</w:t>
      </w:r>
    </w:p>
    <w:p>
      <w:pPr>
        <w:pStyle w:val="PreformattedText"/>
        <w:bidi w:val="0"/>
        <w:spacing w:before="0" w:after="0"/>
        <w:jc w:val="left"/>
        <w:rPr/>
      </w:pPr>
      <w:r>
        <w:rPr/>
        <w:t>Content-Location: file:///C:/680c2b98990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Chair Outlines Vision and Prior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1-09-30'&gt;September 30, 2021&lt;/time&gt;&amp;nbsp;&amp;nbsp;|&amp;nbsp;&amp;nbsp;Publications&lt;/p&gt;&lt;p class=3D'news-info-spacer'&gt;&amp;nbsp;&lt;/p&gt;&lt;h2 id=3D"chair-khan-s-priorities"&gt;Chair Khan=E2=80=99s Priorities&lt;/h2&gt; &lt;p class=3D"introText"&gt;In a &lt;a href=3D"https://www.ftc.gov/system/files/documents/public_statements/1596664/agency_priorities_memo_from_chair_lina_m_khan_9-22-21.pdf" target=3D"_blank" aria-label=3D" (opens in a new tab)" rel=3D"noreferrer noopener" class=3D"ek-link"&gt;memo&lt;/a&gt; dated September 22, 2021, the Chair of the Federal Trade Commission (=E2=80=9CFTC=E2=80=9D), Lina Khan, described for the FTC Staff and fellow Commissioners what she described as her =E2=80=9Cvision and priorities for the FTC.=E2=80=9D The policy priorities Khan outlines include:&lt;/p&gt;&lt;ul class=3D'ul-outer'&gt; &lt;li&gt;addressing =E2=80=9Crampant consolidation and the dominance that it has enabled across markets=E2=80=9D;&lt;/li&gt; &lt;li&gt;focusing enforcement on =E2=80=9Cthe most significant actors=E2=80=9D to have the greatest impact on the lives of Americans;&lt;/li&gt; &lt;li&gt;revising the merger guidelines in conjunction with the Department of Justice;&lt;/li&gt; &lt;li&gt;finding ways to =E2=80=9Cdeter unlawful transactions=E2=80=9D;&lt;/li&gt; &lt;li&gt;focusing more on the potential impact =E2=80=9Cprivate equity and other investment models=E2=80=9D may have in facilitating unfair methods of competition and consumer protection violations; and&lt;/li&gt; &lt;li&gt;taking aim at certain overbearing contract terms including =E2=80=9Cnon-competes, repair restrictions, and exclusionary clauses.=E2=80=9D&lt;/li&gt; &lt;/ul&gt; &lt;h2 id=3D"more-enforcement-broader-theories-of-harm"&gt;More Enforcement, Broader Theories of Harm&lt;/h2&gt; &lt;p class=3D'body-text'&gt;Chair Khan views these policy priorities as in line with her =E2=80=9Cholistic approach to identifying harms, recognizing that antitrust and consumer protection violations harm workers and independent businesses as well as consumers.=E2=80=9D In short, the actions of dominant players in every industry will remain the focus, and we are likely to see more enforcement actions based on new and expansive theories of harm. It is unclear how these new theories will comport with well-established antitrust law. &lt;/p&gt; &lt;p class=3D"has-text-align-center" id=3D"block-6769f160-8436-4fd4-8e5f-d15793521190"&gt;&lt;strong&gt;* * *&lt;/strong&gt;&lt;/p&gt; &lt;p id=3D"block-8f0133f3-ef2b-495b-99c8-3da32108cb6e"&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people/e-john-steren/" target=3D"_blank" rel=3D"noreferrer noopener"&gt;E. John Steren&lt;/a&gt;&lt;/strong&gt;&lt;br /&gt;&lt;em&gt;Member of the Firm&lt;/em&gt;&lt;br /&gt;&lt;a href=3D"mailto:esteren@ebglaw.com"&gt;esteren@ebglaw.com&lt;/a&gt;&lt;/td&gt; &lt;td class=3D"has-text-align-center" data-align=3D"center"&gt;&lt;strong&gt;&lt;a href=3D"https://www.ebglaw.com/people/patricia-trish-m-wagner/" target=3D"_blank" rel=3D"noreferrer noopener" class=3D"ek-link"&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898c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b9898d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899027.680c2b9899028</w:t>
      </w:r>
    </w:p>
    <w:p>
      <w:pPr>
        <w:pStyle w:val="PreformattedText"/>
        <w:bidi w:val="0"/>
        <w:spacing w:before="0" w:after="0"/>
        <w:jc w:val="left"/>
        <w:rPr/>
      </w:pPr>
      <w:r>
        <w:rPr/>
        <w:t>Content-Location: file:///C:/680c2b98990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b9899027.680c2b9899028</w:t>
      </w:r>
    </w:p>
    <w:p>
      <w:pPr>
        <w:pStyle w:val="PreformattedText"/>
        <w:bidi w:val="0"/>
        <w:spacing w:before="0" w:after="0"/>
        <w:jc w:val="left"/>
        <w:rPr/>
      </w:pPr>
      <w:r>
        <w:rPr/>
        <w:t>Content-Location: file:///C:/680c2b98990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b9899027.680c2b9899028</w:t>
      </w:r>
    </w:p>
    <w:p>
      <w:pPr>
        <w:pStyle w:val="PreformattedText"/>
        <w:bidi w:val="0"/>
        <w:spacing w:before="0" w:after="0"/>
        <w:jc w:val="left"/>
        <w:rPr/>
      </w:pPr>
      <w:r>
        <w:rPr/>
        <w:t>Content-Location: file:///C:/680c2b989902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899027.680c2b9899028</w:t>
      </w:r>
    </w:p>
    <w:p>
      <w:pPr>
        <w:pStyle w:val="PreformattedText"/>
        <w:bidi w:val="0"/>
        <w:spacing w:before="0" w:after="0"/>
        <w:jc w:val="left"/>
        <w:rPr/>
      </w:pPr>
      <w:r>
        <w:rPr/>
        <w:t>Content-Location: file:///C:/680c2b98990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8990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8990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899027.680c2b9899028</w:t>
      </w:r>
    </w:p>
    <w:p>
      <w:pPr>
        <w:pStyle w:val="PreformattedText"/>
        <w:bidi w:val="0"/>
        <w:spacing w:before="0" w:after="0"/>
        <w:jc w:val="left"/>
        <w:rPr/>
      </w:pPr>
      <w:r>
        <w:rPr/>
        <w:t>Content-Location: file:///C:/680c2b98990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899027.680c2b98990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