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2efb1b.680be9d2efb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2efb1b.680be9d2efb1c</w:t>
      </w:r>
    </w:p>
    <w:p>
      <w:pPr>
        <w:pStyle w:val="PreformattedText"/>
        <w:bidi w:val="0"/>
        <w:spacing w:before="0" w:after="0"/>
        <w:jc w:val="left"/>
        <w:rPr/>
      </w:pPr>
      <w:r>
        <w:rPr/>
        <w:t>Content-Location: file:///C:/680be9d2efb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uthority to Ban Noncompetes Shaky After EPA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2-07-14'&gt;July 14, 2022&lt;/time&gt;&amp;nbsp;&amp;nbsp;|&amp;nbsp;&amp;nbsp;Publications&lt;/p&gt;&lt;p class=3D'news-info-spacer'&gt;&amp;nbsp;&lt;/p&gt;&lt;p class=3D"introText"&gt;&lt;strong&gt;Erik W. Weibust&lt;/strong&gt; and &lt;strong&gt;Stuart M. Gerson,&lt;/strong&gt; Members of the Firm in the Boston and Washington, DC, offices, respectively, co-authored an article in &lt;em&gt;Law360, &lt;/em&gt;titled =E2=80=9CFTC Authority to Ban Noncompetes Shaky After EPA Ruling.=E2=80=9D &lt;em&gt;&lt;a aria-label=3D" (opens in a new tab)" href=3D"https://www.law360.com/articles/1511340" target=3D"_blank" rel=3D"noreferrer noopener" class=3D"ek-link"&gt;(Read the full version =E2=80=93 subscription required.)&lt;/a&gt;&lt;/em&gt;&lt;/p&gt; &lt;p class=3D'body-text'&gt;Following is an excerpt (see below to download the full article in PDF format):&lt;/p&gt; &lt;figure class=3D"wp-block-pullquote"&gt;  &lt;p class=3D"blockquote"  class=3D'body-text'&gt;Shortly after his inauguration in 2021, President Joe Biden issued Executive Order No. 14036 on promoting competition in the American economy, which encouraged the Federal Trade Commission to consider exercising its &lt;/p&gt;  &lt;/figure&gt; &lt;div class=3D"wp-block-group is-style-pull-quote"&gt; &lt;figure class=3D"wp-block-pullquote"&gt;  &lt;p class=3D"blockquote"  class=3D'body-text'&gt;statutory rulemaking authority under the Federal Trade Commission Act to curtail what the administration and its advocates believe is the widespread use of non-compete clauses and other clauses or agreements that might unfairly limit worker mobility.&lt;/p&gt;  &lt;/figure&gt; &lt;/div&gt; &lt;figure class=3D"wp-block-pullquote"&gt;  &lt;p class=3D"blockquote"  class=3D'body-text'&gt;Nothing of substance has yet resulted from this executive order, although the FTC ostensibly is considering how best to proceed. However, a recent U.S. Supreme Court decision may have made that task far more difficult, providing a potentially viable argument that the FTC lacks the authority to regulate =E2=80=94 i.e., ban =E2=80=94 noncompetes.&lt;/p&gt; &lt;p class=3D"blockquote"  class=3D'body-text'&gt;Even before the executive order, the FTC was studying this matter in recognition that the question of its authority was an open one.&lt;/p&gt;  &lt;/figure&gt; &lt;div class=3D"wp-block-file"&gt;&lt;a id=3D"wp-block-file--media-326d0ee5-d15f-43d9-833f-baf4eff9787f" href=3D"https://www.ebglaw.com/assets/htmldocuments/uploads/2022/07/Weibust-Gerson-Law360-FTC-Authority-To-Ban-Noncompetes-Shaky-After-EPA-Ruling.pdf" target=3D"_blank" rel=3D"noreferrer noopener"&gt;PDF: FTC Authority to Ban Noncompetes Shaky After EPA Ruling&lt;/a&gt;&lt;a href=3D"https://www.ebglaw.com/assets/htmldocuments/uploads/2022/07/Weibust-Gerson-Law360-FTC-Authority-To-Ban-Noncompetes-Shaky-After-EPA-Ruling.pdf" class=3D"wp-block-file__button" download aria-describedby=3D"wp-block-file--media-326d0ee5-d15f-43d9-833f-baf4eff9787f"&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2ef7c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e9d2ef8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2efb1b.680be9d2efb1c</w:t>
      </w:r>
    </w:p>
    <w:p>
      <w:pPr>
        <w:pStyle w:val="PreformattedText"/>
        <w:bidi w:val="0"/>
        <w:spacing w:before="0" w:after="0"/>
        <w:jc w:val="left"/>
        <w:rPr/>
      </w:pPr>
      <w:r>
        <w:rPr/>
        <w:t>Content-Location: file:///C:/680be9d2efb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e9d2efb1b.680be9d2efb1c</w:t>
      </w:r>
    </w:p>
    <w:p>
      <w:pPr>
        <w:pStyle w:val="PreformattedText"/>
        <w:bidi w:val="0"/>
        <w:spacing w:before="0" w:after="0"/>
        <w:jc w:val="left"/>
        <w:rPr/>
      </w:pPr>
      <w:r>
        <w:rPr/>
        <w:t>Content-Location: file:///C:/680be9d2efb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e9d2efb1b.680be9d2efb1c</w:t>
      </w:r>
    </w:p>
    <w:p>
      <w:pPr>
        <w:pStyle w:val="PreformattedText"/>
        <w:bidi w:val="0"/>
        <w:spacing w:before="0" w:after="0"/>
        <w:jc w:val="left"/>
        <w:rPr/>
      </w:pPr>
      <w:r>
        <w:rPr/>
        <w:t>Content-Location: file:///C:/680be9d2efb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2efb1b.680be9d2efb1c</w:t>
      </w:r>
    </w:p>
    <w:p>
      <w:pPr>
        <w:pStyle w:val="PreformattedText"/>
        <w:bidi w:val="0"/>
        <w:spacing w:before="0" w:after="0"/>
        <w:jc w:val="left"/>
        <w:rPr/>
      </w:pPr>
      <w:r>
        <w:rPr/>
        <w:t>Content-Location: file:///C:/680be9d2efb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2efa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2efa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2efb1b.680be9d2efb1c</w:t>
      </w:r>
    </w:p>
    <w:p>
      <w:pPr>
        <w:pStyle w:val="PreformattedText"/>
        <w:bidi w:val="0"/>
        <w:spacing w:before="0" w:after="0"/>
        <w:jc w:val="left"/>
        <w:rPr/>
      </w:pPr>
      <w:r>
        <w:rPr/>
        <w:t>Content-Location: file:///C:/680be9d2efb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2efb1b.680be9d2efb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