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8d9a0499.680b98d9a04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d9a0499.680b98d9a0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d9a04a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TC and DOL Sign MOU for Cooper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ntitrust Byte&lt;/em&gt;&lt;/p&gt;&lt;p class=3D'news-info'&gt;&lt;time datetime=3D'2023-10-12'&gt;October 12, 2023&lt;/time&gt;&amp;nbsp;&amp;nbsp;|&amp;nbsp;&amp;nbsp;Publications&lt;/p&gt;&lt;p class=3D'news-info-spacer'&gt;&amp;nbsp;&lt;/p&gt;&lt;p class=3D"introText"&gt;In late September, the Federal Trade Commission (FTC) and the U.S. Department of Labor (DOL) announced a &lt;a target=3D"_blank" title=3D"Read the Memorandum" rel=3D"noopener" href=3D"https://www.ftc.gov/system/files/ftc_gov/pdf/23-mou-146_oasp_and_ftc_mou_final_signed.pdf"&gt;Memorandum of Understanding&lt;/a&gt; (MOU). In the MOU, the two agencies expressed their =E2=80=9Cgood-faith intentions=E2=80=9D to work together to =E2=80=9Caddress the need for information sharing, coordinated investigations and enforcement activity, training, education, research, and outreach between the [a]gencies.=E2=80=9D&lt;/p&gt;  &lt;p class=3D'body-text'&gt;The MOU notes several areas of mutual interest important for coordination between the agencies, such as =E2=80=9C[a]pproaches to identifying and remedying anticompetitive conduct or mergers, or unfair or deceptive acts or practices,=E2=80=9D as well as approaches to identify and remedy violations of laws enforced by the DOL. &lt;/p&gt;  &lt;p class=3D'body-text'&gt;When discussing coordinated investigations and enforcement, the MOU notes that =E2=80=9C[s]taff may also exchange information about general patterns of conduct that may be anticompetitive or otherwise harm consumers, workers, or others. As discussed below, each [a]gency may make referrals of potential violations of the other [a]gency=E2=80=99s laws, where appropriate.=E2=80=9D&lt;/p&gt;  &lt;p class=3D'body-text'&gt;This MOU comes on the heels of the FTC=E2=80=99s proposed modification to the Hart-Scott-Rodino filing form, which would require filing entities to provide the largest employee classifications and geographic overlap for those employees, and it emphasizes the FTC=E2=80=99s interest in competition in labor markets.&lt;/p&gt;  &lt;p style=3D"text-align: center;" class=3D"has-text-align-center"&gt;* * *&lt;/p&gt;  &lt;p class=3D'body-text'&gt;For additional information about the issues discussed in this &lt;em&gt;Antitrust Byte,&lt;/em&gt; or if you have any other &lt;a href=3D"https://www.ebglaw.com/services/transactional-corporate/antitrust"&gt;antitrust concerns&lt;/a&gt;, please contact the attorneys listed on this page or the Epstein Becker Green attorney who regularly handles your legal matter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8d99f5e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p class=3D'side-photo'&gt; &lt;v:shape id=3D"_pdoc_680b98d99f96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photo'&gt; &lt;v:shape id=3D"_pdoc_680b98d99fba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94_directory.jpeg" /&gt; &lt;w:wrap type=3D"topAndBottom"/&gt; &lt;/v:shape&gt; &lt;/p&gt;&lt;p class=3D'side-title'&gt;&lt;a href=3D'https://www.ebglaw.com/people/jeremy-r-morris'&gt;Jeremy R. Morris&lt;/a&gt;&lt;/p&gt;&lt;p class=3D'side-position'&gt;Member of the Firm&lt;/p&gt;&lt;p class=3D'side-areaid'&gt;&lt;a href=3D'https://www.ebglaw.com/services/antitrust'&gt;Antitrust&lt;/a&gt;&lt;/p&gt;&lt;p class=3D'side-office'&gt;&lt;a href=3D'https://www.ebglaw.com/contact/columbus'&gt;Columbus&lt;/a&gt;&lt;/p&gt;&lt;p class=3D'side-phone'&gt;614-872-2417&lt;/p&gt;&lt;p class=3D'side-email'&gt;J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health-care'&gt;Health Care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d9a0499.680b98d9a0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d9a04a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d9a0499.680b98d9a0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d9a04a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d9a0499.680b98d9a0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d9a04a4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QFBgf/xAA+EAABAwIEAgcGBA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JhcYGRMkKhscHwFCNS0TNicuEHFSRDorJTY5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JBEBAQEBAAIDAAIDAAMAAAAAAAERAiExAxJBUfATIjJhwd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AiAoIgiCIIgrk2UqxUN1FXRqxFiqIgiCIIgKCIIiogiCICgiCIIgiCIIgiCIIgiCIIgrse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oIqIoK5NkpFQ3WWl0aqHVREBQRBCQ1uZxAbzJsEGCTHMKjNnV8BO3Zdm+SCDG8MJA/Gx69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55s2thv3myDVFNFM3NDIyRvNjg4fBBYgiAoqIIgiCIIgiCIJdBLoBmQS6CXQWLDYEKpisi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FBECSbKUinistLo1UWLSAghIaCSbAC5J4IPN4j0sZE7q8OibUO4vfcAeAG6DzdZWVNdI6S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t8L7eSqsedma2YeN7/BBaIc2sRa8DgNCg108cT4SSwnXVwvYfHQoqyNr4j1lHM6OQfo4nv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hTloqC2dpNsrhYk9zufiiY9LS10FWzNC+/Np0I7iERpuoJdBLoqXQS6CIAiIgiKiCZSiJl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NlOyqEdurGaRaREEQRAkmylIp4rLS6NVD3WkB8jY2Oe9waxou4ngEHgsZx6pxSR0cT3Q0d/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1vkg5drANcQ7uAsqqOHZvkdbvBsgnUOfZzAD3cCgujzxNJawnLubm7fJFWx3uJCHOBO41UG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OG4+o7vkg0xOBaC+/JzRrbvF90HTpmNhka4dknQkaC/BB2qd/WAi4LhyO44FMZXiMlMDCI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KYDkQHIgmRBMiBmx3QMI0QerQDqlRT1jea5439oBkHBXDSF11WQuqJdBLoJdEJJspViris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PlKrLy/TKtexsVCw9l/akHE8h9fRFjy8cRsAGk8geKqtMFNnfd+oHu/3CDt01OwgBgEbtx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PIkiAD3agDn3ft6ckFT6NkrCC10crNiDYs5Ec2nb9lFYHRZBnHZfezwNj/ADDkiq45Gtue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RUZXvy3tta23EKjsUFRnAB9kjKQed0RaaiShxRk4ltE8Brm2vcC9/mqj2FK5k8Ikabg8bW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ikLEQMqA5UEyoBlRVjW6Ig5QgNggllRyrLIIBQHKUEylAcqAZUEyqhZG6KYEYy5UkVriZo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elAd/n9YDcXeLXPDKFFjLFT9kBr7W94aIrbHExoAMzrjiBuosjpUrJA22fO075uKn2anLp0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878VPs19Fs1IJ2jYFT7NThz6jBXvcXNOp1U1frFEXR159o666K6n1Vz9Hns0aL8SU0+qyKh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XmrKxeWerl602sQA8kG3h+y0zY9Z0ZkdJQG5JDTYXVYdiyoBQIQiEUBQC6AXQO0oDdBLoI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xAwYgORRULECFiAZVUJI3RAI27KRWuMKi0AcUR8xxcudilY57QJDM752+ijUaaKJr4253X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xRppIjBBAuANDusVvmNcTrtC52u0jZEdFnW41xckK1sabLUYp8vcqhXacFFjNM1rmm4Cmr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NG5uF05rl3Hd6MuaYKjKLDrALX7l0jhXcuqFJQISiFuoASgQuQKXKAh6ocOKCZighJQVhq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WQAoKygUohH7IK2usVIrVG4WVFmcKo+b4u2+MVY49c75rLcaaRpsc2ovuVGovnPZuBYLNb5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vG+JtgstN0IA3WozWtpFlpgwIRAdYjRFjLMNDYLFbjl1DD1rTprpqFrisfJHVwCLq6aU8X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b7dW6BSUQqCIFKBCopCoC0KhxdVDtF0BLUCBVDAoDdFC6BS5QVucgrJJVQr72QU63WWl8e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8Vi0OTGqq41L7jzAKlah4D2QCo3DSydZ2QLNWLXWRdSkN0uuddI6MLcw1NgpjTZGweKYmtL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TImLqpzbX5LNjWscjWmUNK1x7Y79Onh7C2A34krs81a7IgEIBZBLIAQgUtQLlUDBqoIaqL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QLoo3UAugDkFZ1QM1qBizRUVCK5WVXxxqofq1R5TpXD1GJQyEW66O21tWm3yspVjmsdZh5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szRpdc3YvXPacrBcnjbZMTW2kFVK0FkZceZfZMa2rnwYqLuzta0cGuunhHQoKiS1pXglZ1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dTHKqcRrGvLYYg4eH1SFhGVlTI0dfC6I/qbexTFhG1JlnbmbYg7jik9nXp6WjANM2xB8F2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oAgNkEsgUhBEBCqHG6AlBVkvoqLGQNG4us+2lnVttsEw0joG8BZBneyxsiEDVUWNaqHLdE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UYOkNRLR4LUSwOc2TstDm7tubEjvspb4b4m9SPn8R62wkZIwgnLnfm1XL09Nkv4sa5xcBf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t8DcwDeKw64vdT5WuyszOtoDtdNMYpqDFqqIdTWlsl9WNORo9FuYz1zf5dqCjqYqSIl7m1I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IOOv07k6z8OZf2qKl74qprie0R2wLb+WixW468U4khaCd+aytji42zFBG78A97Hh1gGADM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my2eEp/8AN46USieV8hcf9NUWdZv9QA13VuM8y/rYG54xOWhklu03kVjWrG7o8JPxFY5xAa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ldOPdZ+eZzy7a6PMBQIoIEBVEQBQSyAhuiqGA1RRIQFo1QiwIIghQZ5hqoVW0KosaFQxGiB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jNOanCaqIblmYeI1HyUvpri51K+fRx9ZAQ02Lr2Nr271yevqKmAteQ4gu3Nk/HL9baZ5BN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YhRuRujY211FsO+wabDVNZxyKkfmG5sTwVGujBEfgo26DQJGgnfmq5+lhHZtcnuTUxRIzs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gyUxl4yH4LtxPGuHz9bZP4dCy6OAEKBCEACAoIgCBwEDWQEBACgUOsVUi0G6iiqASoKJDc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TogVpQWNQMivnNfTS4bXS0mtmuvGebTt8PiCuNmV7OevtzrFdxkGduVwFiE/HP1WiE2KNR0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bl16fKW81IVXW1TYInWFyBdGXDDjI4yucLnmVR18PAfESXBTF1pjl6sWOouoe2oFj23aVW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Ub/Hcpouppo4/0tAPeV6ZMmPB1ftbVqqFKBCoFQFBEEQO1AyAqgFBnzIyZshCmNas63uQ0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gmZURztECteoLWOVD3QcDpdTB1HHWMb+ZC4Ncf5T/e3qVnqOvxXzjx8hPXXPELEdevFaIQ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gcBZHTm46ge6NtgDc/BZL0w1T8/E3Via57sPbL7cIezkdQPDktaz7dDD6N8DMmclltGjcd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44XMy5Wu1NjxWHRbTPLA5hN8uikC1Di63JUvp6Zel89EUpQIVAqAoCgCBwgZUFACgwZ1WF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oB2UCOQVlyqEfJYIKut13UVoik0VFnWIhZermidFK1r43izmu2IRZXiOklFDQYjEymDmxv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EcfJYsx156vU8s9M67ViuvLr0BaRrbRZrpGvEIpXRH8PlDiNLqRMebgq6p1Q6J9I5sjdw52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9Wdz27EArgRahee0W2bY6jzU+rU75bmGpc3N+AmGuU3A3T603ifrK+ujbM6B2eOZrcxjLTm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vpppbPc1wtqsi17c0rGDdzgPirIW5K9ESvS8IXUUCgrJQQICgKAIGCBggKoBQYBGS7QJax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Naw4BG6AoAUFbkFDwbqopla6yCghwWWl8OaysRacy0yALrqK810waeso5D+l7fiD9Vnp0+P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2Ky6813qB3xWK6Suq6QGEW1ssVqe3IxGPUOA03B4ha5rW/yuo6uouHCd2l+y4Agk/fNdPs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+MrC0tFSze4yxgHwT7H+HiDTRufNJNLq94Ac62/cuXV1fEmRcGtYS4CxIUZ0+HR9dXZiOzE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unE8uXy9ZMduy6vOgCAFBWd1BAqCgKAIGCBkBQAoGawDYJimsiFLboqpwsUQpRCEIEyqoDo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iro4rILOrVQOqCDxPSPGabEJY6WnjfaF7j1riLO4EAbqdzI6fH7ce1iucda6tDVBrcrj5q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dlcdCs41KvfEJWEbgLPpv2qbRhu19eC1qY2QwAWBQaMuVthoFkUSP7J+QVZdqgpvw1M1pH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2XeTI83XX2utNlWUsgBUFZCAICqCgHFA4QMgKAFA4QRUQqCqTdCqyiAggaqC5uiBAxRVrW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4+ynrhhNOzPPKw9a8nSNpB9SR8wtczal9PL4hhz5pG1NK0F7fbZxd3jv7uPpfXycWzwvx9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eaPTYsiNt1cZlXPmdYOF7hTDXToMQztAcdQs3l056dWAtdrmUxvV4ym9r3VxJVU8/VstfU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ITPVtzatj7bvHh8fkt8Ta5d3Jjvrq4IgiAFAhUCcVQUBQDigsCBkEQQoCCgN0ClwAQVE3K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E7IoNUFjVRRiFbDh1DNV1DrRxNue88AO8nREfIn19RLiTq+U5p3yGR3LXh4W0W54S+XrqK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3a4eh4g9/3te3eOYVuGNqSZI+xPxNtH+Pfwv68Ceffxzry6cfJefFcaWCSnfllYWE7X2PgeK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yzYLdRZTDUETgc0ZLXINlPUVkfstafEqeGpemyGornXHVsbfc5lm41LWljCPzJnFzreQHc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elGb+JJ2nd3IeS68zI8/V2taqCqIgBUFZQLxQFAUEQMEDICqAVAhKqFzHmhoXJ3UBVAKgA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ladUguadFR826X49/m9YKemd/ooD2SP9x2xd4cB5nirIy88G2Wh0MJxB+Hz5rF0TrZ2D5j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9nBJFUQtlicHRuFwWjhtt4abc/Bdf7/f7/8AWFr6aKpjMc0bXtO/ceYPhp+42lkvirLZ6c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SDr4/0X7Y8ODvvdcOuM9O3Pcvtjg7ZtbUaEHQhc3THRhhPJZqxuih00bqo0Su/IpJZDuGl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9dRtif7cbQPEcPvhtwXo7nnXm9eHTIXNSEIIgVApQKoCqCgiBggZUFACgozIyF0DBFFACo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Fi4NACYuqaiSGnhdLUSMijb7T3uAA81MNeI6SdLGVVO+iwpzureCJJyC245N468T6LpIzr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4aOaoIag6OFYjJh8vF0Ljd7OR5jv+a1zcSzXtKWRkrGvjcHNcLg30++J+yul/v8Af7/6Yb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++P3fdYrSqqw+nrnZpBllAsJW+158x4rn1zK3z3eWT8NJSaStDmcJGjQ+PJcOubHo56nXpb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4xIfwcneWj/kFeP8AqLZnNrVg87oq4t3AC9lm+Hm6/l6wEOAI2Oq4IlkEsoFLUFRCgCCKgo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AFBiDroydpQWBFFQAopCUGiIgR34WUivNYz01pKMuhoGirmGmcG0bT4+95eq3IzrxOJ4tX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A03awDKxvgPqdVZEYg2+6oNsru4/NA4sqGCIYBB2MDxb8DN1U5Jp3ka39g338Ofr46l/Es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2/1+/grRYDb5ff36bqCwHTXjz+/v4qKy1NFcF0NgeLL6eRXHr499O3Hy5/087iQ6yIxg9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WPjn+z0fJ/w04W6NnXVEpDWNcCXHhofnyXrnm+Hk78RjxDHK2hqxV4bVOfRzu1hnYbNeNxY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Z64z25zrfTpYf03pZS1lfA+mcdM7TnZ58R6LnjevTwTxVEQlglZLG7ZzHAg+YUU6AEXUVW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igcKhkEQQoOc1pVYWsRVoRUUAJRXOxbFqPCYBJVSdp18kTdXv8By7zokmjwWMdIa3Fvy5D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/Ufe+XctSYzuuUOWy0GAQOGqiPbdum41CCBtxmbqCiGb3oLWt0VELUHp+i+KlwbQTu7Q/g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ncrEr0rDp3ff3+2yqLM1vH7v6fdlFUzgy5WlzQw+4ff4/f1VnjyONidLH+LgeJmslPWNEV7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uCfFY+kl+3LrPktn16ZahwpqiGicx1nNEz3cC43AA8NfMrv8c9uPydaxdIWsZQwMBvmmzN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5b6Thw1xbXUdXU0E3W0c74H8Sw6O8RsfNMHqcM6cFrcmKU5cQNJYBv4tJ+R8lm8rr02HY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WSEC7mbOb4tOoWcala3LKqlUFBFA4VBQFACgy5VWRAQOEUVB5zpR0lbhH+kpQ2Suc25LtW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DzPfZNNfP6itnq6h01TM6WV/tPebn+w7lpCXB1vdUFqC1qocBBLBEI6FhNxoeY0TFGAOzOu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NAVRCgAJY8OaS1wNwRwKD3mD4k3EqPrCLTMIbK0c7bjx/carUR0RBI8A5svMZb+HFTYYpn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5SBdo0V8deMPTPQUBa+Sqmd1ksvsvdu1m4aPnonqrvguM0meOnnaBnjdl0G4d/e3qt/HfO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UKqvkym8cP5TNeA3Pmbn0XPq7dakyMiyohBEAD5IZGzQvcyVhu1zDYjzQe/wCjHSIYxT9R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Cwlb+oDgeYXPqNyu8FkRURQMCgKoKCEoKiFULZBAgw43ikeD4XLWPALh2Ymn3nnYfXwCD5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neXySOLnuPEniqEAVDgWRFrCVRa3W1t1RYEBCIrmOVgJvlv2iOASqvYBkGX2baW5KoZBEE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bXR1DbuZtI0e+3iPqO8IPo8Usc0bZInh7HgOa4bEcCoKMQcG07tdbaBb4m1Or4YcNrJHymk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63tN5HvFx4hb75k8xnm/jpyxiWJ0ZNg4ZbjguUuNvlHVOp6memf7UT3MPiDZKCb7jXuUBabo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paiahrY6infkka7Mx3J37EX+Kg+qYViEWK4dFVxaZhZ7P0OG4XOzG5daUEUBCoKAoIUClV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/iHXmXEaegY7sQM6x4/nd+wA9Ug8iqCD3KocOQM145qh2yDmg0MNxoqGCINlQrbwbaxk7fo/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oAggGqD1XRDEzrhsp1AL4STuNy35kefJQenlaHxkakEKy5RzMPpx+OlkcdY25BoOJ1/6hd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8uouTb510qpvwvSad1rNna2VvfcWPxBQc62tlBCgKollBXI3MwtvrwPeg9R0AxFrKuake6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t3HiR/1WevSz29wsNAoGCoKCKiFAhKIQoIEHybpROajpJiLzwmMY8G9n6KjlaoCL80BDSe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CyNsZP8RWYNkbAALahVDkKiWIQQIFZaLT/AGzt/L/ZQWElUEIDwQGKSSGVk0Ly2WNwex3I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ir6GKpisGyCzm/ocN2+RQPHEI6qY30kDXjxFwforfPKTxV/yUV5Tp/TZqairWj+HIYnHud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yp4FUBQEHRURALKBaaaSkruugIa+MtkaeGYFQfVsOrGYhh8FXGLNlYHW/SeI8jcLnW40KBg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kuRkLoCEV8n6URdV0lxFvOYu9QD9VRyUEHigdptsVUWtJPvFUP1YeO0AfFUL1UsesTj/AE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H3ZIMrlZRcyTtFp3CIchUC1x48EAb2LNO3unl3IHGiAoIg7fRXEfwteaOU/k1ZAaSfZkG3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uRY+0zxVDBBgx2j/HYJWU9ruMZez+pvaHxHxUHzeNwfC0jYi6BkACoKCIEcO1fusoPTdCsV/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BFObxE+7Jy8/mO9Z6ix7hc2hCoN0BuqFJQZQ+6MnaboHGyK+V9LjfpPiB/9gH/ABCo4qCI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Z9VRe1ELLTMmGuh4EJmqzObLGQ1/tD2HD3u5TyNVNUCRgvurKLiLbbKoBAIIIuOKANJDsjj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A43QRADrsSCNQRuDzQe/wbEDiWGQ1TtZmflzi3vDj5jXzSfwf+XSbt4G37fBA40cDyUHy6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EW6mVzR/Te4+FlRVbRAvFAW8UBsgV1r67WUFLJC912Xa1p9rv7kH1LAsRGKYVDUFwMtskwH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crMrUrfdRUzKiZkEugxMuqyvYgsGyK+V9L2lnSjEAeLw7yLQVRxkAQEIHaVpFzEGhh5qot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3aCOIQYHjqZc8ZvG4+h5LPpW6F4e1aQxFkALczbXIO4I4ICx17h3tDf90DA6IBog63RnEW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9UBHJfZp90+unmoPbQOyVD4XGxy3Hkf7/Bavmak/ho3CyrwnS+DqsfMg2nha7zF2n5BBxVQ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BtALnRBmleHXFi5vLmoHY0kBztLcBsEHpOhVYIMWfTPdZlSyzb8Xt1HwzLPU8LPb3S5tEN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UGWVRY0IHCK+adO4er6TSv/wDLFG/4W+io86gCAhAwKqLWXKo0MuqLm96qHPwQYqlhbmc0X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1mrC0kttCkHQBuFpAtZArm31b7Q2P0QMxwcLgW4EHgUAOiAOALSCNDuoPc4HiBxCmpaiR350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ptv5gg+N1uf82J+u6FhXl+nNPeKiqR7kjoneDhcfFpSDyaoUjRBWA4E96gjhzN0FWxB70Gg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kZPCbSROEjPEG6UfVaOqjrqKGrh/hzMDwOV+HlsuTZyoAVUQbIGyqiWQEIPn3+IsRGMUstt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4/uEg8mqAgiBgqHabKo0Rv5qi9hHP1RFmYDfRUK9ocNNQg52Xqpi3kseldCJ1wtC3dVAQK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OHMICe0AQbjmgA2UHRwGtdR4hkLrRz2HKzhq0/TzW+feJfT6I05u021iNFzsaji9M2Z+j8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VvqrEeGVEKBSdUCOI4IKnb+ague4Ad5VFbmE6v0HJQew6G4xG2EYXUPDXZiacn3r6lvjfU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pxWWi3QTMgvIVQpQQIPHf4jwk02Hz8GSPYfMA/8A5KQeDIVC3sgIKBgqHaqixtjwQWsaOD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D7+KIex/T6KjNUQGRwe0i+xB4rNimgJHZOhCsGkHVVDIIEC+w63uE+hQB2iBCTe4NiNQRwK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jsHpagm7izK/j2hofkqK+lDS/o3XgcIw70cD9FB8/GoBVBQVP3QKoK5NkDQi7iSbnmUEcC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8jC1xa6N2dpadWkbG6D6bh9c3EMOgqha8je2BweNHD1+a5WY1F2dAM6K3FVCFBAg4fTWmb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QFsrfI2PwJQfLnKoCKGiAiyBxZVFjVRa3XiVRa0kcSgsD3W3uqhi24QVHV3eFBY07KhgUB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HJBWHe1GbkstYniDsoFvqUHqug9U4PqqIklmUTN7jex9dPRUekxZvW4PXRnZ1NJ/1KD5tE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QVuG5QVE3UFUh7JQRjyyJgb7T+JRVog4yPc4ohXGzxG3QX1PNB1ej2JyUGKxxC5gqniORnf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0Weose4JN1hTAo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d9a0499.680b98d9a0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d9a04a4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d9a0499.680b98d9a0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d9a04a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8d9a04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8d9a04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d9a0499.680b98d9a0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d9a04a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d9a0499.680b98d9a04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