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af543941e.680caf54394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f543941e.680caf54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f543942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eshmen Democrats' Amendment Package Strengthens Payment and Delivery Reforms in Senate Reform Bill, &lt;em&gt;as appeared in&lt;/em&gt; BNA's Health Law Repor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12-10'&gt;December 10, 2009&lt;/time&gt;&amp;nbsp;&amp;nbsp;|&amp;nbsp;&amp;nbsp;Publications&lt;/p&gt;&lt;p class=3D'news-info-spacer'&gt;&amp;nbsp;&lt;/p&gt;&lt;p class=3D"introText"&gt;&lt;em&gt;Reproduced with permission from BNA's Health Law Reporter, Vol. 18, No. 47, 12/10/2009. Copyright 2009 by The Bureau of National Affairs, Inc. (&lt;span class=3D"baec5a81-e4d6-4674-97f3-e9220f0136c1" style=3D"WHITE-SPACE: nowrap"&gt;800-372-1033&lt;a style=3D"BORDER-BOTTOM: medium none; POSITION: static !important; BORDER-LEFT: medium none; MARGIN: 0px; WIDTH: 16px; BOTTOM: 0px; DISPLAY: inline; WHITE-SPACE: nowrap; FLOAT: none; HEIGHT: 16px; VERTICAL-ALIGN: middle; OVERFLOW: hidden; BORDER-TOP: medium none; CURSOR: hand; RIGHT: 0px; BORDER-RIGHT: medium none; TOP: 0px; LEFT: 0px" title=3D"Call: 800-372-1033" href=3D"#"&gt;&lt;/a&gt;&lt;/span&gt;) &lt;a href=3D"http://www.bna.com/" target=3D"_blank" aria-label=3D" (opens in a new tab)" rel=3D"noreferrer noopener" class=3D"ek-link"&gt;http://www.bna.com/&lt;/a&gt;.&lt;/em&gt;&lt;/p&gt; &lt;h2&gt;Resources&lt;/h2&gt; &lt;div class=3D"wp-block-file"&gt;&lt;a href=3D"https://www.ebglaw.com/assets/htmldocuments/uploads/2021/08/37130_BNA-Article-Freshman-Democrats-Amendment-Package.pdf"&gt;37130_BNA-Article-Freshman-Democrats-Amendment-Package&lt;/a&gt;&lt;a href=3D"https://www.ebglaw.com/assets/htmldocuments/uploads/2021/08/37130_BNA-Article-Freshman-Democrats-Amendment-Package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af5438fc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f543941e.680caf54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f543942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f543941e.680caf54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f543942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f543941e.680caf54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f543942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f54393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f54393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f543941e.680caf54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f543942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f543941e.680caf543942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