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62a276.680bc2f62a27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62a276.680bc2f62a277</w:t>
      </w:r>
    </w:p>
    <w:p>
      <w:pPr>
        <w:pStyle w:val="PreformattedText"/>
        <w:bidi w:val="0"/>
        <w:spacing w:before="0" w:after="0"/>
        <w:jc w:val="left"/>
        <w:rPr/>
      </w:pPr>
      <w:r>
        <w:rPr/>
        <w:t>Content-Location: file:///C:/680bc2f62a2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ee Speech, Chatting About Friends, Kraken/Crackin=E2=80=99 On AI, &amp; Thinking About Fred &amp; Ginger: Generated Content, Amici Curiae, &amp; a Case About Jack Daniels That Dances Around Trademark Issues and Leaves Some Things to Chew 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2-01'&gt;February 1,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3/02/free-speech-chatting-about-friends-kraken-crackin-on-ai-thinking-about-fred-ginger-generated-content-amici-curiae-a-case-about-jack-daniels-that-dances-around-trademar/" target=3D"_blank" aria-label=3D" (opens in a new tab)" rel=3D"noreferrer noopener" class=3D"ek-link"&gt;=E2=80=9CFree Speech, Chatting About Friends, Kraken/Crackin=E2=80=99 On AI, &amp; Thinking About Fred &amp; Ginger: Generated Content, Amici Curiae, &amp; a Case About Jack Daniels That Dances Around Trademark Issues and Leaves Some Things to Chew On.=E2=80=9D&lt;/a&gt;&lt;/p&gt; &lt;p class=3D'body-text'&gt;Following is an excerpt:&lt;/p&gt; &lt;figure class=3D"wp-block-pullquote"&gt;  &lt;p class=3D"blockquote"  class=3D'body-text'&gt;Lots of people are talking about=C2=A0ChatGPT.&lt;/p&gt; &lt;p class=3D"blockquote"  class=3D'body-text'&gt;Some, like those at Microsoft, see it as a valuable tool to be integrated into their products and platforms; indeed,=C2=A0one=C2=A0of its lawyers thought that the answer provided by ChatGPT to his legal question =E2=80=9Csounds like a pretty good lawyer.=E2=80=9D But=C2=A0others=C2=A0are wondering whether we should be =E2=80=9Cterrified=E2=80=9D of ChatGPT, and even those knowledgeable about computer programming can be=C2=A0=E2=80=9Cfreaked out=E2=80=9D by the=C2=A0program.=C2=A0=C2=A0Some=C2=A0are fueling the terror by comparing ChatGPT=E2=80=99s release to the unleashing of the Kraken.=C2=A0 And the debate continues, with Seattle, Los Angeles, NYC, Fairfax County (Virginia), and=C2=A0 Montgomery County (Alabama) for example, having banned its use on or blocked its access on their public school systems and devices, while other educators are advocating its incorporation into the curriculum, according to both=C2=A0&lt;em&gt;Forbes&lt;/em&gt;=C2=A0and the=C2=A0&lt;em&gt;New York Times&lt;/em&gt;.&lt;/p&gt; &lt;p class=3D"blockquote"  class=3D'body-text'&gt;Comparing the content-generating AI platform to the Kraken makes sense.=C2=A0 =E2=80=9C=E2=80=99Kraken=E2=80=99 comes from the German word for =E2=80=98octopus,=E2=80=99=E2=80=9D Like an octopus, ChatGPT seems to be reaching out into multiple different directions simultaneously; at least for now, the best one can say about ChatGPT replacing students, teachers or lawyers is that=C2=A0=E2=80=9C[t]hese are certainly mythical tales,=E2=80=9D and can either be viewed as =E2=80=9Ctypically rely[ing] on a grain of truth that gets distorted=E2=80=9D or =C2=A0as helpful explanations =E2=80=9Cbased in fact.=E2=80=9D=C2=A0 While, for some, the release of ChatGPT seems accompanied by a=C2=A0dramatic=C2=A0feel, my experience with ChatGPT started with a much more=C2=A0sitcom feel=C2=A0but had an admittedly surprising ending.&lt;/p&gt; &lt;p class=3D"blockquote"  class=3D'body-text'&gt;Why?=C2=A0 Because I thought ChatGPT might get me off to a great start on this ILN article.=C2=A0 I had=C2=A0last time out=C2=A0expressed an interest in following developments in Jack Daniels v. VIP Products, the so-called =E2=80=9CBad Spaniels=E2=80=9D case.=C2=A0 The slew of amicus and other briefs had been filed, and it was time to =E2=80=9Cget crackin=E2=80=99 on=E2=80=9D this blog post, as in time to get moving on the drafting.=C2=A0 So, I signed up into ChatGPT, and entered the query =E2=80=9Ccompare and contrast arguments of amicus curiae in =E2=80=98bad spaniels=E2=80=99 case,=E2=80=9D only to get the response that ChatGPT was unfamiliar with that case, so I entered the formal name and docket information for the case, and got a serviceable summary of the parties=E2=80=99 positions in the case.=C2=A0 But as to the positions of amici, all I got was =E2=80=9CIn amicus briefs filed in the case, some parties likely supported the arguments put forth by Jack Daniel=E2=80=99s, while others likely supported the arguments of VIP Products.=E2=80=9D (Emphasis added)=C2=A0Not much help, and when I added some of the names of specific filers of such briefs, I did not get a summary of their arguments, much less contrast against others.=C2=A0 I got a statement noting that given the name of the organization entered, it is =E2=80=9Clikely=E2=80=9D that such an amicus =E2=80=9Cwould have supported Jack Daniel=E2=80=99s argument=E2=80=9D and =E2=80=9C[t]hey may also have added=E2=80=9D certain things to the argument.=C2=A0 This left me still needing to get crackin=E2=80=99 on the assignment=C2=A0in that first sense of moving forward=C2=A0and wanting to simply be=C2=A0cracking on (&lt;em&gt;i.e.&lt;/em&gt;=C2=A0making fun of)=C2=A0the weakness of the ChatGPT response.=C2=A0 So, in this post, I guess I am doing bo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629f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trade-secrets-employee-mobility'&gt;Trade Secrets &amp; Employee Mobility&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62a276.680bc2f62a277</w:t>
      </w:r>
    </w:p>
    <w:p>
      <w:pPr>
        <w:pStyle w:val="PreformattedText"/>
        <w:bidi w:val="0"/>
        <w:spacing w:before="0" w:after="0"/>
        <w:jc w:val="left"/>
        <w:rPr/>
      </w:pPr>
      <w:r>
        <w:rPr/>
        <w:t>Content-Location: file:///C:/680bc2f62a2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2f62a276.680bc2f62a277</w:t>
      </w:r>
    </w:p>
    <w:p>
      <w:pPr>
        <w:pStyle w:val="PreformattedText"/>
        <w:bidi w:val="0"/>
        <w:spacing w:before="0" w:after="0"/>
        <w:jc w:val="left"/>
        <w:rPr/>
      </w:pPr>
      <w:r>
        <w:rPr/>
        <w:t>Content-Location: file:///C:/680bc2f62a27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62a276.680bc2f62a277</w:t>
      </w:r>
    </w:p>
    <w:p>
      <w:pPr>
        <w:pStyle w:val="PreformattedText"/>
        <w:bidi w:val="0"/>
        <w:spacing w:before="0" w:after="0"/>
        <w:jc w:val="left"/>
        <w:rPr/>
      </w:pPr>
      <w:r>
        <w:rPr/>
        <w:t>Content-Location: file:///C:/680bc2f62a2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62a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62a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62a276.680bc2f62a277</w:t>
      </w:r>
    </w:p>
    <w:p>
      <w:pPr>
        <w:pStyle w:val="PreformattedText"/>
        <w:bidi w:val="0"/>
        <w:spacing w:before="0" w:after="0"/>
        <w:jc w:val="left"/>
        <w:rPr/>
      </w:pPr>
      <w:r>
        <w:rPr/>
        <w:t>Content-Location: file:///C:/680bc2f62a2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62a276.680bc2f62a27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