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97a5ea83.68d9e97a5ea8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a5ea83.68d9e97a5e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7a5ea8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ud and Compliance Develop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oardRoom Press&lt;/p&gt;&lt;p class=3D'news-info'&gt;&lt;time datetime=3D'2008-12-01'&gt;December 1, 2008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97a5e86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a5ea83.68d9e97a5e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7a5ea8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a5ea83.68d9e97a5e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7a5ea8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a5ea83.68d9e97a5e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7a5ea8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97a5ea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97a5ea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a5ea83.68d9e97a5e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7a5ea8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a5ea83.68d9e97a5ea8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