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0718414b.680f8071841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0718414b.680f807184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071841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Abuse Enforcement Activities=E2=80=94A Key Component of Health Care Reform, &lt;em&gt;as appeared in&lt;/em&gt; Atlanta Hospital Ne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11-16'&gt;November 16, 2009&lt;/time&gt;&amp;nbsp;&amp;nbsp;|&amp;nbsp;&amp;nbsp;Publications&lt;/p&gt;&lt;p class=3D'news-info-spacer'&gt;&amp;nbsp;&lt;/p&gt;&lt;p class=3D"introText"&gt;&lt;em&gt;Visit the &lt;/em&gt;&lt;a href=3D"http://atlantahospitalnews.com/archives/default.asp?page=3D2&amp;articleID=3D311" target=3D"_blank" rel=3D"noopener" class=3D"ek-link"&gt;&lt;em&gt;Atlanta Hospital News website&lt;/em&gt;&lt;/a&gt;&lt;em&gt; or=C2=A0&lt;/em&gt;&lt;a href=3D"http://www.atlantahospitalnews.com/pdf/AHN_11_09.pdf" target=3D"_blank" rel=3D"noopener" class=3D"ek-link"&gt;&lt;em&gt;click here to download the issue (~31MB PDF)&lt;/em&gt;&lt;/a&gt;&lt;em&gt;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0718414b.680f807184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0718414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0718414b.680f807184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071841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071841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071841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0718414b.680f807184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071841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0718414b.680f8071841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