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73c152698.681073c1526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73c152698.681073c152699</w:t>
      </w:r>
    </w:p>
    <w:p>
      <w:pPr>
        <w:pStyle w:val="PreformattedText"/>
        <w:bidi w:val="0"/>
        <w:spacing w:before="0" w:after="0"/>
        <w:jc w:val="left"/>
        <w:rPr/>
      </w:pPr>
      <w:r>
        <w:rPr/>
        <w:t>Content-Location: file:///C:/681073c1526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reword: New Jersey Cannabis Regulation, 2023 Edi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t;em&gt;New Jersey Cannabis Regulation&lt;/em&gt;&lt;/p&gt;&lt;p class=3D'news-info'&gt;&lt;time datetime=3D'2023-08-10'&gt;August 10, 2023&lt;/time&gt;&amp;nbsp;&amp;nbsp;|&amp;nbsp;&amp;nbsp;Publications&lt;/p&gt;&lt;p class=3D'news-info-spacer'&gt;&amp;nbsp;&lt;/p&gt;&lt;p class=3D"introText"&gt;&lt;strong&gt;&lt;strong&gt;Lisa Gora, &lt;/strong&gt;&lt;/strong&gt;Member of the Firm in the Health Care &amp; Life Sciences practice, in the firm=E2=80=99s Newark office, authored the Foreword in &lt;em&gt;New Jersey Cannabis Regulation&lt;/em&gt;, 2023 Edition, published by the New Jersey State Bar Association. Lisa is co-chair of the Cannabis Law Section of the New Jersey State Bar association.&lt;/p&gt; &lt;p class=3D'body-text'&gt;&lt;em&gt;New Jersey Cannabis Regulation&lt;/em&gt; is the only book of its kind focused on New Jersey law, written by lawyers who are active in the Cannabis Bar. The book addresses common issues and analyzes the principles and applications of cannabis regulations in New jersey, providing tools to ensure that no aspects of the law are overlooked. It provides insight on the licensing of both recreational and medical marijuana dispensaries, civil liability under New Jersey law, the impact of federal law, as well as workplace and other compliance issues for growers, retailers, and wholesalers.&lt;/p&gt; &lt;p class=3D'body-text'&gt;For more information and to purchase, please visit &lt;a href=3D"https://store.lexisnexis.com/categories/content-type/treatises-278/new-jersey-cannabis-regulation-skuSKU02966" target=3D"_blank" aria-label=3D" (opens in a new tab)" rel=3D"noreferrer noopener" class=3D"ek-link"&gt;LexisNexis.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73c152698.681073c152699</w:t>
      </w:r>
    </w:p>
    <w:p>
      <w:pPr>
        <w:pStyle w:val="PreformattedText"/>
        <w:bidi w:val="0"/>
        <w:spacing w:before="0" w:after="0"/>
        <w:jc w:val="left"/>
        <w:rPr/>
      </w:pPr>
      <w:r>
        <w:rPr/>
        <w:t>Content-Location: file:///C:/681073c15269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73c152698.681073c152699</w:t>
      </w:r>
    </w:p>
    <w:p>
      <w:pPr>
        <w:pStyle w:val="PreformattedText"/>
        <w:bidi w:val="0"/>
        <w:spacing w:before="0" w:after="0"/>
        <w:jc w:val="left"/>
        <w:rPr/>
      </w:pPr>
      <w:r>
        <w:rPr/>
        <w:t>Content-Location: file:///C:/681073c1526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73c1526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73c1526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73c152698.681073c152699</w:t>
      </w:r>
    </w:p>
    <w:p>
      <w:pPr>
        <w:pStyle w:val="PreformattedText"/>
        <w:bidi w:val="0"/>
        <w:spacing w:before="0" w:after="0"/>
        <w:jc w:val="left"/>
        <w:rPr/>
      </w:pPr>
      <w:r>
        <w:rPr/>
        <w:t>Content-Location: file:///C:/681073c1526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73c152698.681073c1526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