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7eeb3919.680cb7eeb39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eeb3919.680cb7eeb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7eeb39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eign Nationals Must Present Machine-Readable Passports to Use Visa Waivers; President Bush Signs &amp;quot;2005 Appropriations Ac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5-20'&gt;May 20, 2005&lt;/time&gt;&amp;nbsp;&amp;nbsp;|&amp;nbsp;&amp;nbsp;Publications&lt;/p&gt;&lt;p class=3D'news-info-spacer'&gt;&amp;nbsp;&lt;/p&gt;&lt;h2&gt;Resources&lt;/h2&gt; &lt;p class=3D'body-text'&gt;&lt;a href=3D"https://www.ebglaw.com/assets/htmldocuments/uploads/2021/07/7231_article_1131.pdf" target=3D"_blank" aria-label=3D"7231_article_1131 (opens in a new tab)" rel=3D"noreferrer noopener" class=3D"ek-link"&gt;7231_article_113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eeb3919.680cb7eeb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7eeb391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eeb3919.680cb7eeb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7eeb39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7eeb39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7eeb39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eeb3919.680cb7eeb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7eeb39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7eeb3919.680cb7eeb39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