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2bb4f63b10.6822bb4f63b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4f63b10.6822bb4f63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4f63b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ecasting the Future of FCPA Enforcement: How Recent Setbacks Will Affect the Government's Approach to Foreign Bribery Prosecu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2-05-09'&gt;May 9, 2012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2bb4f637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4f63b10.6822bb4f63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4f63b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4f63b10.6822bb4f63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4f63b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4f63b10.6822bb4f63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4f63b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bb4f63a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2bb4f63a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4f63b10.6822bb4f63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2bb4f63b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2bb4f63b10.6822bb4f63b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