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bec11e.680bec2bec1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bec11e.680bec2bec11f</w:t>
      </w:r>
    </w:p>
    <w:p>
      <w:pPr>
        <w:pStyle w:val="PreformattedText"/>
        <w:bidi w:val="0"/>
        <w:spacing w:before="0" w:after="0"/>
        <w:jc w:val="left"/>
        <w:rPr/>
      </w:pPr>
      <w:r>
        <w:rPr/>
        <w:t>Content-Location: file:///C:/680bec2bec1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od Fight and Road TRIPS!!!!!: Treaties and Product Names Getting Mess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 (International Lawyers Network)&lt;/p&gt;&lt;p class=3D'news-info'&gt;&lt;time datetime=3D'2016-10-19'&gt;October 19, 2016&lt;/time&gt;&amp;nbsp;&amp;nbsp;|&amp;nbsp;&amp;nbsp;Publications&lt;/p&gt;&lt;p class=3D'news-info-spacer'&gt;&amp;nbsp;&lt;/p&gt;&lt;p class=3D"introText"&gt;&lt;strong&gt;James P. Flynn,&lt;/strong&gt;=C2=A0a Member of the Firm and Managing Shareholder of the firm=E2=80=99s Newark office,=C2=A0authored an article in the &lt;em&gt;ILN IP Insider, &lt;/em&gt;titled &lt;a href=3D"http://www.ilnipinsider.com/2016/10/food-fight-and-road-trips-treaties-and-product-names-getting-messy/" target=3D"_blank" aria-label=3D" (opens in a new tab)" rel=3D"noreferrer noopener" class=3D"ek-link"&gt;=E2=80=9CFood Fight and Road TRIPS!!!!!: Treaties and Product Names Getting Messy.=E2=80=9D&lt;/a&gt;&lt;/p&gt; &lt;p class=3D'body-text'&gt;Following is an excerpt:&lt;/p&gt; &lt;figure class=3D"wp-block-pullquote"&gt;  &lt;p class=3D"blockquote"  class=3D'body-text'&gt;Two words, uttered in a certain tone and with a certain speed, are apt to suggest a bit of wastefulness, a touch of anarchy, and yet a sense of communal participation.=C2=A0 Those two words, from Faber College of lore to present discussions of law: Food Fight!!!!!.=C2=A0 And, we see the long smoldering discussions of geographical indications, or GIs, as part of the Transatlantic Trade and Investment Partnership negotiations are prompting some (such as the US Based Consortium for Common Food Names) to lay out just what might be at stake in this food fight.=C2=A0 Though such groups are concerned that the Transatlantic Trade and Investment Partnership could provide legal ammunition for foreign manufacturers to up end American markets, those same groups overlook the fact that such legal ammunition may already exis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bebe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bec11e.680bec2bec11f</w:t>
      </w:r>
    </w:p>
    <w:p>
      <w:pPr>
        <w:pStyle w:val="PreformattedText"/>
        <w:bidi w:val="0"/>
        <w:spacing w:before="0" w:after="0"/>
        <w:jc w:val="left"/>
        <w:rPr/>
      </w:pPr>
      <w:r>
        <w:rPr/>
        <w:t>Content-Location: file:///C:/680bec2bec1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ec2bec11e.680bec2bec11f</w:t>
      </w:r>
    </w:p>
    <w:p>
      <w:pPr>
        <w:pStyle w:val="PreformattedText"/>
        <w:bidi w:val="0"/>
        <w:spacing w:before="0" w:after="0"/>
        <w:jc w:val="left"/>
        <w:rPr/>
      </w:pPr>
      <w:r>
        <w:rPr/>
        <w:t>Content-Location: file:///C:/680bec2bec1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bec11e.680bec2bec11f</w:t>
      </w:r>
    </w:p>
    <w:p>
      <w:pPr>
        <w:pStyle w:val="PreformattedText"/>
        <w:bidi w:val="0"/>
        <w:spacing w:before="0" w:after="0"/>
        <w:jc w:val="left"/>
        <w:rPr/>
      </w:pPr>
      <w:r>
        <w:rPr/>
        <w:t>Content-Location: file:///C:/680bec2bec1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bec1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bec1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bec11e.680bec2bec11f</w:t>
      </w:r>
    </w:p>
    <w:p>
      <w:pPr>
        <w:pStyle w:val="PreformattedText"/>
        <w:bidi w:val="0"/>
        <w:spacing w:before="0" w:after="0"/>
        <w:jc w:val="left"/>
        <w:rPr/>
      </w:pPr>
      <w:r>
        <w:rPr/>
        <w:t>Content-Location: file:///C:/680bec2bec1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bec11e.680bec2bec1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