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906fd5cc0.6821906fd5c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906fd5cc0.6821906fd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906fd5c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od Advertising and Labeling Trends Spark Concerns About Compliance and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Inside the Minds, Recent Developments in Food &amp; Drug Law&lt;/p&gt;&lt;p class=3D'news-info'&gt;&lt;time datetime=3D'2013-11-14'&gt;November 14, 2013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906fd5cc0.6821906fd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906fd5cc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906fd5cc0.6821906fd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906fd5c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906fd5c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906fd5c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906fd5cc0.6821906fd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906fd5c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906fd5cc0.6821906fd5c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