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43a5bfe1.680c343a5bf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a5bfe1.680c343a5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a5bf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llow the Money, &lt;em&gt;as appeared in&lt;/em&gt; Inside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01'&gt;January 1, 2011&lt;/time&gt;&amp;nbsp;&amp;nbsp;|&amp;nbsp;&amp;nbsp;Publications&lt;/p&gt;&lt;p class=3D'news-info-spacer'&gt;&amp;nbsp;&lt;/p&gt;&lt;p class=3D"introText"&gt;&lt;em&gt;Reprinted with permission from &lt;/em&gt;Inside Healthcare.&lt;/p&gt; &lt;h2&gt;Resources&lt;/h2&gt; &lt;p class=3D'body-text'&gt;&lt;a href=3D"https://www.ebglaw.com/assets/htmldocuments/uploads/2021/07/42902_Lutes-Inside-Healthcare-Follow-the-Money.pdf" target=3D"_blank" aria-label=3D"42902_Lutes-Inside-Healthcare-Follow-the-Money (opens in a new tab)" rel=3D"noreferrer noopener" class=3D"ek-link"&gt;42902_Lutes-Inside-Healthcare-Follow-the-Mone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43a5be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a5bfe1.680c343a5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a5bf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a5bfe1.680c343a5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a5bf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a5bfe1.680c343a5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a5bf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43a5bf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43a5bf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a5bfe1.680c343a5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a5bf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a5bfe1.680c343a5bf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