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f9625e8.680c47f9625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f9625e8.680c47f9625f4</w:t>
      </w:r>
    </w:p>
    <w:p>
      <w:pPr>
        <w:pStyle w:val="PreformattedText"/>
        <w:bidi w:val="0"/>
        <w:spacing w:before="0" w:after="0"/>
        <w:jc w:val="left"/>
        <w:rPr/>
      </w:pPr>
      <w:r>
        <w:rPr/>
        <w:t>Content-Location: file:///C:/680c47f9625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MLA Same-Sex Spouse Final Rule Enjoined in Some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Insight Blog&lt;/p&gt;&lt;p class=3D'news-info'&gt;&lt;time datetime=3D'2015-04-07'&gt;April 7, 2015&lt;/time&gt;&amp;nbsp;&amp;nbsp;|&amp;nbsp;&amp;nbsp;Publications&lt;/p&gt;&lt;p class=3D'news-info-spacer'&gt;&amp;nbsp;&lt;/p&gt;&lt;p class=3D"introText"&gt;One day before the U.S. Department of Labor=E2=80=99s Family &amp; Medical Leave Act (=E2=80=9CFMLA=E2=80=9D) same-sex spouse final rule took effect on March 27, 2015, the U.S. District Court for the Northern District of Texas ordered a preliminary injunction in=C2=A0&lt;a href=3D"http://www.dol.gov/whd/fmla/TexasvsPerez.pdf" target=3D"_blank" rel=3D"noreferrer noopener"&gt;&lt;em&gt;Texas v. U.S.&lt;/em&gt;&lt;/a&gt;, staying the application of the Final Rule for the states of Texas, Arkansas, Louisiana, and Nebraska. This ruling directly impacts employers responsible for the proper administration of employee benefits that are located or have employees living in these four states.&lt;/p&gt; &lt;h2&gt;Background&lt;/h2&gt; &lt;p class=3D'body-text'&gt;In &lt;a href=3D"https://www.google.com/url?sa=3Dt&amp;rct=3Dj&amp;q=3D&amp;esrc=3Ds&amp;source=3Dweb&amp;cd=3D1&amp;sqi=3D2&amp;ved=3D0CB4QFjAA&amp;url=3Dhttp%3A%2F%2Fwww.supremecourt.gov%2Fopinions%2F12pdf%2F12-307_6j37.pdf&amp;ei=3DbsciVeqWF8mYNrnUgIAB&amp;usg=3DAFQjCNG7tRfKWOHLXxbHubvjLpuNWIryuQ&amp;bvm=3Dbv.89947451,d.eXY" target=3D"_blank" rel=3D"noreferrer noopener"&gt;&lt;em&gt;United States v. Windsor&lt;/em&gt;&lt;/a&gt;, the U.S. Supreme Court struck down Section 3 of the Defense of Marriage Act (=E2=80=9CDOMA=E2=80=9D) as unconstitutional, finding that Congress did not have the authority to limit a state=E2=80=99s definition of =E2=80=9Cmarriage=E2=80=9D to =E2=80=9Conly a legal union between one man and one woman as husband and wife.=E2=80=9D Significantly, the &lt;em&gt;Windsor&lt;/em&gt; decision left intact Section 2 of DOMA (the =E2=80=9CFull Faith and Credit Statute=E2=80=9D), which provides that no state is required to recognize same-sex marriages from other states. Further to the President=E2=80=99s directive to implement the &lt;em&gt;Windsor&lt;/em&gt;decision in all relevant federal statutes, in June 2014, the DOL &lt;a href=3D"http://www.dol.gov/whd/fmla/nprm-spouse/factsheet.htm" target=3D"_blank" rel=3D"noreferrer noopener"&gt;proposed rulemaking&lt;/a&gt; to update the regulatory definition of spouse under the FMLA. The Final Rule is the result of that endeavor.&lt;/p&gt; &lt;p class=3D'body-text'&gt;As we &lt;a href=3D"https://www.ebglaw.com/nathaniel-m-glasser/publications/dol-extends-fmla-leave-to-more-same-sex-couples/"&gt;previously reported&lt;/a&gt;, the Final Rule adopts the =E2=80=9Cplace of celebration=E2=80=9D rule, thus amending prior regulations which followed the =E2=80=9Cplace of residence=E2=80=9D rule to define =E2=80=9Cspouse.=E2=80=9D For purposes of the FMLA, the place of residence rule determines spousal status under the laws where the couple resides, notwithstanding a valid out-of-state marriage license. The place of celebration rule, on the other hand, determines spousal status by the jurisdiction in which the couple was married, thus expanding the availability of FMLA leave to more employees seeking leave to care for a same-sex spouse.&lt;/p&gt; &lt;h2&gt;The Court=E2=80=99s Decision&lt;/h2&gt; &lt;p class=3D'body-text'&gt;Plaintiff States Texas, Arkansas, Louisiana, and Nebraska sued, arguing the DOL exceeded its authority by promulgating a Final Rule that requires them to violate Section 2 of the DOMA and their respective state laws prohibiting the recognition of same-sex marriages from other jurisdictions. The Texas court ordered the extraordinary remedy of a preliminary injunction to stay the Final Rule pending a full determination of the issue on the merits.&lt;/p&gt; &lt;p class=3D'body-text'&gt;The court first found that the Plaintiff States are likely to succeed on at least one of their claims, which assert that the Final Rule improperly conflicts with (1) the FMLA, which defines =E2=80=9Cspouse=E2=80=9D as =E2=80=9Ca husband or wife, as the case may be=E2=80=9D and which the court found was meant =E2=80=9Cto give marriage its traditional, complementarian meaning=E2=80=9D; (2) the Full Faith and Credit Statute; and/or (3) state laws regarding marriage, which may be preempted by the Final Rule only if Congress intended to preempt the states=E2=80=99 definitions of marriage.&lt;/p&gt; &lt;p class=3D'body-text'&gt;The court then held that the Final Rule would cause Plaintiff States to suffer irreparable harm because, for example, the Final Rule requires Texas agencies to recognize out-of-state same-sex marriages as valid in violation of the Texas Family Code.&lt;/p&gt; &lt;p class=3D'body-text'&gt;Lastly, although finding the threatened injury to both parties to be serious, the court decided that the public interest weighs in favor of a preliminary injunction against the DOL. The court found in favor of upholding =E2=80=9Cthe stability and consistency of the law=E2=80=9D so as to permit a detailed and in-depth examination of the merits. Additionally, the court pointed out that the injunction does not prohibit employers from granting leave to those who request leave to care for a loved one, but reasoned that a preliminary injunction is required to prevent the DOL =E2=80=9Cfrom mandating enforcement of its Final Rule against the states=E2=80=9D and to protect the states=E2=80=99 laws from federal encroachment.&lt;/p&gt; &lt;h2&gt;What This Means for Employers&lt;/h2&gt; &lt;p class=3D'body-text'&gt;Although the stay of the Final Rule is pending a full determination of the issue on the merits, the U.S. Supreme Court=E2=80=99s decision in=C2=A0&lt;a href=3D"https://www.google.com/url?sa=3Dt&amp;rct=3Dj&amp;q=3D&amp;esrc=3Ds&amp;source=3Dweb&amp;cd=3D1&amp;ved=3D0CB4QFjAA&amp;url=3Dhttp%3A%2F%2Fwww.supremecourt.gov%2Forders%2Fcourtorders%2F011615zr_f2q3.pdf&amp;ei=3DmKEiVfyIDcinyATqkoHoBA&amp;usg=3DAFQjCNFXMKVdN0MCEGeomzrnnK5EsRj2-g&amp;bvm=3Dbv.89947451,d.aWw" target=3D"_blank" rel=3D"noreferrer noopener" class=3D"ek-link"&gt;&lt;em&gt;Obergefell v. Hodges=C2=A0&lt;/em&gt;&lt;/a&gt;likely will expedite and shape the outcome of the Texas court=E2=80=99s final ruling. In=C2=A0&lt;em&gt;Obergefell&lt;/em&gt;, the Supreme Court will address whether a state is constitutionally compelled under the Fourteenth Amendment to recognize as valid a same-sex marriage lawfully licensed in another jurisdiction and to license same-sex marriages. Oral arguments in=C2=A0&lt;em&gt;Obergefell&lt;/em&gt;=C2=A0are scheduled for Tuesday, April 28, 2015, and a final ruling is expected in late June of this year.&lt;/p&gt; &lt;p class=3D'body-text'&gt;Before the U.S. Supreme Court decides=C2=A0&lt;em&gt;Obergefell&lt;/em&gt;, however, employers in Texas, Arkansas, Louisiana and Nebraska are advised to develop a compliant strategy for implementing the FMLA=E2=80=94a task that may be easier said than done. Complicating the matter is a=C2=A0&lt;a href=3D"https://www.google.com/url?sa=3Dt&amp;rct=3Dj&amp;q=3D&amp;esrc=3Ds&amp;source=3Dweb&amp;cd=3D2&amp;ved=3D0CCYQFjAB&amp;url=3Dhttp%3A%2F%2Fwww.dol.gov%2Fwhd%2Ffmla%2F20150331RequestForHearing.pdf&amp;ei=3DK6MiVYW-BMXesAWu9YHADQ&amp;usg=3DAFQjCNFnVwvw5Is-8ep3L1mUf10AWMqk9g&amp;bvm=3Dbv.89947451,d.b2w" target=3D"_blank" rel=3D"noreferrer noopener" class=3D"ek-link"&gt;subsequent DOL filing&lt;/a&gt;=C2=A0in=C2=A0&lt;em&gt;Texas v. U.S.=C2=A0&lt;/em&gt;where the DOL contends that the court=E2=80=99s order was not intended to preclude enforcement of the Final Rule against persons other than the named Plaintiff States, and thus applies only to the state governments of the states of Texas, Arkansas, Louisiana, and Nebraska.&lt;/p&gt; &lt;p class=3D'body-text'&gt;While covered employers are free to provide an employee with non-FMLA unpaid or paid job-protected leave to care for their same-sex partner (or for other reasons), such leave will not exhaust the employee=E2=80=99s FMLA leave entitlement and the employee will remain entitled to FMLA leave for covered reasons. We recommend that covered employers that are not located and do not have employees living in one of the Plaintiff States amend their FMLA-related documents and otherwise implement policies to comport with the Final Rule, as detailed in EBG=E2=80=99s=C2=A0&lt;em&gt;Act Now=C2=A0&lt;/em&gt;Advisory,=C2=A0&lt;a href=3D"https://www.ebglaw.com/publications/dol-extends-fmla-leave-to-more-same-sex-couples/" class=3D"ek-link"&gt;&lt;em&gt;DOL Extends FMLA Leave to More Same-Sex Couples&lt;/em&gt;&lt;/a&gt;. Covered employers who are located or have employees living in one of the Plaintiff States, however, should confer with legal counsel to evaluate the impact of=C2=A0&lt;em&gt;Texas v. U.S.&lt;/em&gt;=C2=A0and react accordingly, which may depend on the geographical scope of ope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f9619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f9625e8.680c47f9625f4</w:t>
      </w:r>
    </w:p>
    <w:p>
      <w:pPr>
        <w:pStyle w:val="PreformattedText"/>
        <w:bidi w:val="0"/>
        <w:spacing w:before="0" w:after="0"/>
        <w:jc w:val="left"/>
        <w:rPr/>
      </w:pPr>
      <w:r>
        <w:rPr/>
        <w:t>Content-Location: file:///C:/680c47f9625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7f9625e8.680c47f9625f4</w:t>
      </w:r>
    </w:p>
    <w:p>
      <w:pPr>
        <w:pStyle w:val="PreformattedText"/>
        <w:bidi w:val="0"/>
        <w:spacing w:before="0" w:after="0"/>
        <w:jc w:val="left"/>
        <w:rPr/>
      </w:pPr>
      <w:r>
        <w:rPr/>
        <w:t>Content-Location: file:///C:/680c47f9625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f9625e8.680c47f9625f4</w:t>
      </w:r>
    </w:p>
    <w:p>
      <w:pPr>
        <w:pStyle w:val="PreformattedText"/>
        <w:bidi w:val="0"/>
        <w:spacing w:before="0" w:after="0"/>
        <w:jc w:val="left"/>
        <w:rPr/>
      </w:pPr>
      <w:r>
        <w:rPr/>
        <w:t>Content-Location: file:///C:/680c47f9625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f962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f962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f9625e8.680c47f9625f4</w:t>
      </w:r>
    </w:p>
    <w:p>
      <w:pPr>
        <w:pStyle w:val="PreformattedText"/>
        <w:bidi w:val="0"/>
        <w:spacing w:before="0" w:after="0"/>
        <w:jc w:val="left"/>
        <w:rPr/>
      </w:pPr>
      <w:r>
        <w:rPr/>
        <w:t>Content-Location: file:///C:/680c47f9625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f9625e8.680c47f9625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