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c937005.68d9edc9370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37005.68d9edc9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370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lorida Patient Broker Pleads Guilty in Massive Medicare Fraud Schem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Health Lawyers Association Practice Group Email Alert&lt;/p&gt;&lt;p class=3D'news-info'&gt;&lt;time datetime=3D'2012-03-21'&gt;March 21, 2012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c936e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37005.68d9edc9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370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37005.68d9edc9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370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37005.68d9edc9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370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936f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936f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37005.68d9edc9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370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37005.68d9edc9370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