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ca0c6fff3.680bca0c6fffe"</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ca0c6fff3.680bca0c6fffe</w:t>
      </w:r>
    </w:p>
    <w:p>
      <w:pPr>
        <w:pStyle w:val="PreformattedText"/>
        <w:bidi w:val="0"/>
        <w:spacing w:before="0" w:after="0"/>
        <w:jc w:val="left"/>
        <w:rPr/>
      </w:pPr>
      <w:r>
        <w:rPr/>
        <w:t>Content-Location: file:///C:/680bca0c70006/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Five New Challenges Facing Retail Employer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 xml:space="preserve">&lt;td class=3D'body-column' style=3D'padding-right: 18pt;'&gt;&lt;p class=3D'news-info-publication'&gt;Take 5 Newsletter&lt;/p&gt;&lt;p class=3D'news-info'&gt;&lt;time datetime=3D'2016-05-24'&gt;May 24, 2016&lt;/time&gt;&amp;nbsp;&amp;nbsp;|&amp;nbsp;&amp;nbsp;Publications&lt;/p&gt;&lt;p class=3D'news-info-spacer'&gt;&amp;nbsp;&lt;/p&gt;&lt;div class=3D"wp-block-image"&gt; &lt;figure class=3D"alignleft size-large"&gt; &lt;v:shape id=3D"_pdoc_680bca0c6ec1b" type=3D"#_x005F_x0000_t75" style=3D"position: absolute; </w:t>
        <w:tab/>
        <w:tab/>
        <w:tab/>
        <w:tab/>
        <w:tab/>
        <w:tab/>
        <w:t xml:space="preserve">margin-left:0pt; </w:t>
        <w:tab/>
        <w:tab/>
        <w:tab/>
        <w:tab/>
        <w:tab/>
        <w:tab/>
        <w:t xml:space="preserve">margin-top:18pt; </w:t>
        <w:tab/>
        <w:tab/>
        <w:tab/>
        <w:tab/>
        <w:tab/>
        <w:tab/>
        <w:t xml:space="preserve">width: 96pt; </w:t>
        <w:tab/>
        <w:tab/>
        <w:tab/>
        <w:tab/>
        <w:tab/>
        <w:tab/>
        <w:t xml:space="preserve">height: 96pt; </w:t>
        <w:tab/>
        <w:tab/>
        <w:tab/>
        <w:tab/>
        <w:tab/>
        <w:tab/>
        <w:t xml:space="preserve">mso-wrap-distance-bottom: 9pt; </w:t>
        <w:tab/>
        <w:tab/>
        <w:tab/>
        <w:tab/>
        <w:tab/>
        <w:t>"&gt; &lt;v:imagedata src=3D"files/image7.gif" o:title=3D"badge-take-5-1.gif" /&gt; &lt;w:wrap type=3D"topAndBottom"/&gt; &lt;/v:shape&gt; &lt;/figure&gt; &lt;/div&gt; &lt;p class=3D"introText"&gt;This issue of=C2=A0&lt;em&gt;Take 5&lt;/em&gt;=C2=A0is devoted to recent laws and court rulings that have particular significance for retailers. These five short articles address fundamental changes to policies and practices in the retail workplace, spanning from handbook policies to a focus by the Equal Employment Opportunity Commission (=E2=80=9CEEOC=E2=80=9D) on certain types of discrimination. Each of these articles discusses challenges to how retailers must navigate legal situations and offers some practical solutions. We address whether an employer can maintain a policy banning recording in the workplace and a U.S. Department of Labor (=E2=80=9CDOL=E2=80=9D) rule that places burdens on how employers can communicate with their counsel during a union election and related reporting requirements. We also examine how retailers can navigate conflicting laws regarding transgender protections and provide practical legal solutions on how to treat transgender employees. Lastly, we look at new equal pay laws and the EEOC=E2=80=99s focus on religious and national origin discrimination against Muslims. The five articles are as follows:&lt;/p&gt;&lt;ol class=3D'ol-outer'&gt; &lt;li&gt;=E2=80=9CSmile . . . You=E2=80=99re on Your Employee=E2=80=99s (Not So) Candid Camera!=E2=80=9D&lt;/li&gt; &lt;li&gt;DOL Issues Final Persuader Rule: New Restrictions on Employer=E2=80=99s Communication with Employees and Enhanced Reporting Requirements&lt;/li&gt; &lt;li&gt;Retailers Navigate Conflicting Laws Regarding Transgender Protections&lt;/li&gt; &lt;li&gt;The Focus of Equal Pay Laws Is Redefined&lt;/li&gt; &lt;li&gt;EEOC Targets Religious and National Origin Discrimination Against Individuals Who Are, or Are Perceived to Be, Muslim or Middle Eastern&lt;/li&gt; &lt;/ol&gt;&lt;p class=3D'ul-bottom-spacer'&gt;.&lt;/p&gt;&lt;p class=3D'body-text'&gt;&lt;em&gt;For the latest news and insights concerning employment, labor, and workforce management issues and trends impacting retailers, subscribe to Epstein Becker Green=E2=80=99s &lt;/em&gt;&lt;a href=3D"http://www.retaillaborandemploymentlaw.com/"&gt;&lt;i&gt;Retail Labor and Employment Law Blog&lt;/i&gt;&lt;/a&gt;&lt;a name=3D"_para1"&gt;&lt;/a&gt;&lt;/p&gt; &lt;hr class=3D"wp-block-separator"/&gt; &lt;h2&gt;1. =E2=80=9CSmile . . . You=E2=80=99re on Your Employee=E2=80=99s (Not So) Candid Camera!=E2=80=9D&lt;/h2&gt; &lt;p class=3D'body-text'&gt;&lt;strong&gt;By Jeremy M. Brown and Adam S. Forman&lt;/strong&gt;&lt;/p&gt; &lt;p class=3D'body-text'&gt;Imagine that an employee asks to come to your office to address concerns about workplace harassment. Pursuant to the company=E2=80=99s open door and non-harassment policies, you promptly schedule a meeting. When the employee arrives, she sits down, sets her smartphone on the desk facing you, and turns on the video camera before beginning to speak. Can you instruct her to turn off the recording device? Can you stop the meeting if she refuses? Would the answer change if the recording was surreptitious?&lt;/p&gt; &lt;p class=3D'body-text'&gt;The answer to questions like these have become more blurry since the decision last year by the National Labor Relations Board (=E2=80=9CBoard=E2=80=9D) in &lt;em&gt;Whole Foods Market, Inc&lt;/em&gt;.[1] Conventional wisdom before &lt;em&gt;Whole Foods &lt;/em&gt;supported the view that, as a general rule, employers were on safe ground prohibiting audio or video recording in the workplace. In Whole Foods, however, the Board held that an employer may not lawfully adopt a work rule prohibiting employees from workplace recording, if the employees are acting in concert for mutual aid and protection and the employer cannot demonstrate an overriding business interest.&lt;/p&gt; &lt;p class=3D'body-text'&gt;According to the Board, it is unlawful for an employer to prohibit employees from recording images of protected picketing and documenting unsafe equipment or workplace conditions. Similarly, an employer may not prohibit an employee from recording discussions with others about terms and conditions of employment or documenting inconsistent application of employer rules. Perhaps most troubling, even if the conversation or event that the employee wishes to record is not legally protected, the Board has ruled that an employee may record evidence to preserve for later use in administrative or judicial forums in employment-related actions. Get the picture?&lt;/p&gt; &lt;p class=3D'body-text'&gt;Presently, the &lt;em&gt;Whole Foods&lt;/em&gt; decision is on appeal before the U.S. Court of Appeals for the Second Circuit. Until then, employers have a few options to address recording devices in the workplace:&lt;/p&gt; &lt;h3&gt;End the meeting. &lt;/h3&gt; &lt;p class=3D'body-text'&gt;Employers that do not want conversations with their employees recorded could simply decline to participate in any conversation in which an employee is knowingly recording. This option, however, has several risks, particularly in a harassment scenario where the employer=E2=80=99s liability hinges on whether it took prompt remedial measures that were reasonably calculated to stop the allegedly unlawful conduct.&lt;/p&gt; &lt;h3&gt;Narrowly tailor the rule. &lt;/h3&gt; &lt;p class=3D'body-text'&gt;An employer can ensure that its ban on workplace recording is not so overly broad that employees would reasonably construe it to prohibit protected concerted activity. For example, the recording prohibition could be limited to legitimate business interests, such as recording trade secrets, proprietary processes, confidential technology, medical privacy, and information about vendors, customers, and suppliers.&lt;/p&gt; &lt;h3&gt;Carve out =E2=80=9Ctwo-party consent=E2=80=9D states. &lt;/h3&gt; &lt;p class=3D'body-text'&gt;Some states, such as California, Florida, Massachusetts, Pennsylvania, and Washington, require the consent of both parties to a conversation before recording. Those states potentially could be carved out with a revised narrow rule prohibiting workplace recording.&lt;/p&gt; &lt;h3&gt;Say =E2=80=9Ccheese=E2=80=9D (but not much more). &lt;/h3&gt; &lt;p class=3D'body-text'&gt;Perhaps the least risky option might be to rescind all rules prohibiting recording in the workplace, assume that everything is being recorded at all times, and act accordingly. If a workplace recording situation arises, an employer could address it on a case-by-case basis and determine whether the conduct violated another existing policy (e.g., anti-harassment) and whether the recording was otherwise protected by law. Another approach that an employer should consider is, in meetings, giving employees an opportunity to say what they wish to say while recording but keeping its own remarks to a minimum. An employer should take the comments under advisement and then respond in writing.&lt;a name=3D"_para2"&gt;&lt;/a&gt;&lt;/p&gt; &lt;hr class=3D"wp-block-separator"/&gt; &lt;h2&gt;2. DOL Issues Final Persuader Rule: New Restrictions on Employer=E2=80=99s Communication with Employees and Enhanced Reporting Requirements&lt;/h2&gt; &lt;p class=3D'body-text'&gt;&lt;strong&gt;By Steven M. Swirsky and Laura C. Monaco&lt;/strong&gt;&lt;/p&gt; &lt;p class=3D'body-text'&gt;On March 23, 2016, the DOL issued its long-awaited=C2=A0&lt;a href=3D"https://www.gpo.gov/fdsys/pkg/FR-2016-03-24/pdf/2016-06296.pdf" target=3D"_blank" rel=3D"noreferrer noopener" class=3D"ek-link"&gt;final =E2=80=9Cpersuader rule=E2=80=9D&lt;/a&gt;=C2=A0(=E2=80=9CFinal Persuader Rule=E2=80=9D), which=C2=A0&lt;a href=3D"http://www.managementmemo.com/2016/03/29/dol-releases-final-rule-on-labor-relations-consultants-employment-law-this-week/" target=3D"_blank" rel=3D"noreferrer noopener" class=3D"ek-link"&gt;drastically expands&lt;/a&gt;=C2=A0the agency=E2=80=99s prior interpretation of the types of legal and consulting activities that will be subject to the extensive reporting requirements of Section 203 of the Labor-Management Reporting and Disclosure Act (=E2=80=9CLMRDA=E2=80=9D). In particular, the Final Persuader Rule seeks to narrow significantly the scope of the so-called =E2=80=9CAdvice Exemption=E2=80=9D to the statute=E2=80=99s reporting requirements.=C2=A0&lt;a href=3D"http://www.managementmemo.com/2016/03/23/department-of-labor-releases-new-persuader-rule-intended-to-aid-union-organizing/" target=3D"_blank" rel=3D"noreferrer noopener" class=3D"ek-link"&gt;As a result&lt;/a&gt;, a wide range of services provided by labor relations counsel and consultants may=E2=80=94for the first time=E2=80=94be deemed by the DOL to constitute reportable =E2=80=9Cpersuader activity=E2=80=9D under the LMRDA.&lt;/p&gt; &lt;h3&gt;Changes to the Advice Exemption&lt;/h3&gt; &lt;p class=3D'body-text'&gt;The LMRDA requires employers and their consultants to report any conduct that constitutes =E2=80=9C&lt;a href=3D"https://www.dol.gov/olms/regs/statutes/lmrda-act.htm" target=3D"_blank" rel=3D"noreferrer noopener" class=3D"ek-link"&gt;persuader activity&lt;/a&gt;=E2=80=9D =E2=80=94 that is, activity undertaken with a direct or indirect purpose to persuade employees to exercise (or not exercise) their rights to organize and bargain collectively, i.e., to be represented by a union. Under the statute=E2=80=99s Advice Exemption, however, =E2=80=9Cadvice=E2=80=9D given to employers by outside consultants does not constitute reportable persuader activity.&lt;/p&gt; &lt;p class=3D'body-text'&gt;For the past 50 years, the DOL has used a bright-line test to interpret whether or not the activities of consultants, including lawyers, constituted reportable persuader activity. When an employer=E2=80=99s consultants (including labor counsel)=C2=A0&lt;em&gt;directly</w:t>
      </w:r>
    </w:p>
    <w:p>
      <w:pPr>
        <w:pStyle w:val="PreformattedText"/>
        <w:bidi w:val="0"/>
        <w:spacing w:before="0" w:after="0"/>
        <w:jc w:val="left"/>
        <w:rPr/>
      </w:pPr>
      <w:r>
        <w:rPr/>
        <w:t xml:space="preserve"> </w:t>
      </w:r>
      <w:r>
        <w:rPr/>
        <w:t>communicated=C2=A0&lt;/em&gt;with the employer=E2=80=99s employees to persuade them about unionization, that activity was reportable. If, on the other hand, an employer=E2=80=99s lawyer or consultant did not directly communicate with the employer=E2=80=99s employees, but simply provided advice that the employer was free to accept or reject, such activity fell within the Advice Exemption and did not need to be reported. Under the DOL=E2=80=99s previous statutory interpretation, therefore, labor counsel did not engage in reportable persuader activity when assisting an employer during a union election campaign by providing strategy and guidance, or assisting in the preparation and drafting of materials (speeches, letters, or other written communications).&lt;/p&gt; &lt;p class=3D'body-text'&gt;Under the new Final Persuader Rule, the DOL has significantly narrowed the scope of the Advice Exemption. Specifically, the agency has abandoned the long-standing bright-line test that distinguished between consultants=E2=80=99 direct communications with employees (which were clearly reportable) and other consultant activities that did not involve direct communications with employees and that the employer was free to accept or reject (which was clearly not reportable). Assuming that the Final Persuader Rule takes effect, employers and their consultants must report a broad range of activity that formerly fell within the Advice Exemption=E2=80=94even activity that does not involve a consultant directly communicating with employees. According to the DOL, only communications between the employer and its consultants that pertain solely to legal advice remain within the scope of the Advice Exemption.&lt;/p&gt; &lt;h3&gt;Impact on Employers&lt;/h3&gt; &lt;p class=3D'body-text'&gt;The Final Persuader Rule, which will apply to arrangements and agreements made on or after July 1, 2016, will require both employers and consultants to report that they have engaged in the following activities, whenever they are taken with a direct or indirect object to persuade employees about unions:&lt;/p&gt;&lt;ul class=3D'ul-outer'&gt; &lt;li&gt;planning, directing, or coordinating supervisors or managers;&lt;/li&gt; &lt;li&gt;drafting or providing persuader materials (including speeches or materials intended for distribution or dissemination to employees);&lt;/li&gt; &lt;li&gt;conducting seminars for supervisors or other employer representatives; or&lt;/li&gt; &lt;li&gt;developing or implementing personnel policies to persuade employees.&lt;/li&gt; &lt;/ul&gt;&lt;p class=3D'ul-bottom-spacer'&gt;.&lt;/p&gt;&lt;p class=3D'body-text'&gt;If a labor consultant or counsel reports engaging in even a single act of reportable persuader activity, the consultant or counsel must also file an annual Form LM-21, listing the names and addresses of &lt;i&gt;all &lt;/i&gt;the employers for which the consulting or law firm provided =E2=80=9Clabor relations advice or services=E2=80=9D during the year=E2=80=94regardless of whether or not such advice or services involved persuader activity.&lt;/p&gt; &lt;h3&gt;Legal Challenges to the Final Persuader Rule&lt;/h3&gt; &lt;p class=3D'body-text'&gt;The Final Persuader Rule, which was first proposed by the Obama administration in June 2011, has been the subject of intense criticism over the past five years from a wide range of sources (including Senators, employer and employee rights groups, and the=C2=A0&lt;a href=3D"https://www.americanbar.org/content/dam/aba/uncategorized/2011/2011sep21_dolpersuaderrule_c.authcheckdam.pdf" target=3D"_blank" rel=3D"noreferrer noopener"&gt;American Bar Association&lt;/a&gt;), all of whom objected to the rule=E2=80=99s potential for compromising and interfering with the attorney-client relationship, and for mandating the release and disclosure of information long understood to be protected by the attorney-client, work product, and other legal privileges.&lt;/p&gt; &lt;p class=3D'body-text'&gt;Three federal lawsuits challenging the Final Persuader Rule have already been filed in U.S. district courts across the country, and the plaintiffs in one such suit have sought a preliminary injunction and expedited hearing on their motion. There has also been ongoing activity before Congress, as the business community, management lawyers, and other employer advocates have criticized the rule. During a recent hearing before a House Education and the Workforce subcommittee, management-side lawyers emphasized that the Final Persuader Rule=E2=80=99s negative effects will likely be compounded by other recent union-friendly rules. For example, the recent =E2=80=9Cquickie election=E2=80=9D rules adopted by the Board drastically reduced the time that an employer has to prepare for an election campaign. The Final Persuader Rule will likely increase the already onerous burdens on these employers as they seek expedited assistance from their consultants and labor counsel.&lt;a name=3D"_para3"&gt;&lt;/a&gt;&lt;/p&gt; &lt;hr class=3D"wp-block-separator"/&gt; &lt;h2&gt;Retailers Navigate Conflicting Laws Regarding Transgender Protections&lt;/h2&gt; &lt;p class=3D'body-text'&gt;&lt;strong&gt;By Nathaniel M. Glasser and Jonathan L. Shapiro&lt;/strong&gt;&lt;/p&gt; &lt;p class=3D'body-text'&gt;On March 23, 2016, the North Carolina Legislature passed House Bill 2, the =E2=80=9CPublic Facilities Privacy and Security Act=E2=80=9D (=E2=80=9CHB2=E2=80=9D), that overturned a Charlotte ordinance extending anti-discrimination protections to lesbian, gay, bisexual, and transgender (=E2=80=9CLGBT=E2=80=9D) individuals and allowing transgender persons to use the bathroom of their choice. Instead, HB2 requires individuals to use public bathrooms that match the gender listed on their birth certificates. A swift public outcry followed, with many celebrities denouncing the law and canceling appearances in North Carolina, companies threatening to boycott, and the American Civil Liberties Union filing a lawsuit challenging HB2 as unconstitutional and for violating federal law. North Carolina officials have refused to disavow HB2 and, on May 9, filed a lawsuit against the federal government seeking a ruling that HB2 is not discriminatory. The Justice Department has countersued, alleging that HB2 violates Title VII of the Civil Rights Act of 1964 (=E2=80=9CTitle VII=E2=80=9D). Regardless of the ultimate outcome of these lawsuits, it is clear that discriminating against LGBT individuals has real consequences, from both a business and legal perspective. What should retailers know and, more importantly, do to survive in this current environment?&lt;/p&gt; &lt;p class=3D'body-text'&gt;At a minimum, retailers should familiarize themselves with their state=E2=80=99s employment nondiscrimination laws (if any) that apply to private employers. Twenty states (including California, Illinois, New Jersey, and New York) and the District of Columbia have passed employment non-discrimination laws that prohibit discrimination by private employers based on both sexual orientation and gender identity. Two states (New Hampshire and Wisconsin) have such laws covering sexual orientation only. These laws protect LGBT persons from discrimination in hiring and in the workplace.&lt;/p&gt; &lt;p class=3D'body-text'&gt;Retailers also are encouraged to review their municipality=E2=80=99s nondiscrimination laws and regulations, if any. For example, New York City law prohibits gender identity discrimination, and the New York City Commission on Human Rights recently announced guidance (=E2=80=9CNYC Guidance=E2=80=9D) that makes clear what constitutes gender identity and gender expression discrimination under the NYC Human Rights Law. The NYC Guidance warns employers and business owners that they may violate New York City law if they intentionally fail to use a transgender employee=E2=80=99s preferred name, pronoun, or title, or refuse to allow a transgender employee to use single-sex facilities, such as bathrooms or locker rooms, and participate in single-sex programs consistent with their gender identity.&lt;/p&gt; &lt;p class=3D'body-text'&gt;Retailers also should know that the EEOC has aggressively pursued transgender discrimination claims on theories of sex stereotyping and gender nonconformity under Title VII, which bars employers from discriminating against employees on the basis of their sex.[2] In cases involving government employees, the EEOC has held that: (i) an employer=E2=80=99s restriction on a transgender woman=E2=80=99s use of a common female restroom facility constituted illegal sex discrimination under Title VII,[3] an employer=E2=80=99s intentional references to a transgender female as =E2=80=9Che=E2=80=9D may constitute sex-based discrimination and/or harassment,[4] and (iii) a transgender employee stated a valid Title VII sex discrimination claim based on his allegation that his employer took over a year to correct his name in the company=E2=80=99s computer system.[5]&lt;/p&gt; &lt;p class=3D'body-text'&gt;The EEOC has taken further action against private companies. For example, it recently entered into a consent decree with a Minnesota financial services company for allegedly refusing to let a transgender employee use the women=E2=80=99s restroom and subjecting her to a hostile work environment.[6] In another action, a Florida eye clinic paid $150,000 to settle an EEOC lawsuit that sought relief for an employee who was allegedly discriminated against when transitioning from male to female.[7]&lt;/p&gt; &lt;p class=3D'body-text'&gt;In light of this climate, retailers are encouraged to accommodate the needs of transgender workers proactively rather than reactively responding to potential claims of discrimination. Retailers, particularly those operating in states with anti-discrimination laws that cover sexual orientation and/or gender identity, should implement a policy designed to foster workplace inclusion. Retailers can avoid significant business and legal risk if they follow these two directives:&lt;/p&gt;&lt;ul class=3D'ul-outer'&gt; &lt;li&gt;&lt;strong&gt;Call transgender employees by their preferred names, pronouns, and titles, and promptly update internal databases (pay accounts,</w:t>
      </w:r>
    </w:p>
    <w:p>
      <w:pPr>
        <w:pStyle w:val="PreformattedText"/>
        <w:bidi w:val="0"/>
        <w:spacing w:before="0" w:after="0"/>
        <w:jc w:val="left"/>
        <w:rPr/>
      </w:pPr>
      <w:r>
        <w:rPr/>
        <w:t xml:space="preserve"> </w:t>
      </w:r>
      <w:r>
        <w:rPr/>
        <w:t>training records, benefits documents, etc.) with this information upon an employee=E2=80=99s request.&lt;/strong&gt; The NYC Guidance, for example, advises employers to use the employee=E2=80=99s preferred name regardless of whether the employee has legally changed his or her name =E2=80=9Cexcept in very limited circumstances where certain federal, state, or local laws require otherwise (e.g., for purposes of employment eligibility verification with the federal government).=E2=80=9D This is a sound policy that retailers beyond New York City should consider following. In addition, employers may choose to offer new business cards and email aliases for their employees.&lt;/li&gt; &lt;li&gt;&lt;strong&gt;Provide transgender employees access to bathrooms that correspond to their gender identity.&lt;/strong&gt; On May 3, the EEOC issued a =E2=80=9C&lt;a aria-label=3D" (opens in a new tab)" href=3D"https://www.eeoc.gov/eeoc/publications/fs-bathroom-access-transgender.cfm" target=3D"_blank" rel=3D"noreferrer noopener" class=3D"ek-link"&gt;Fact Sheet&lt;/a&gt;=E2=80=9D stating that the denial of equal access to a bathroom corresponding to an employee=E2=80=99s gender identity qualifies as sex discrimination prohibited under Title VII and that contrary state law is no defense. The Fact Sheet encourages employers to refer to the more comprehensive =E2=80=9C&lt;a aria-label=3D" (opens in a new tab)" href=3D"https://www.osha.gov/Publications/OSHA3795.pdf" target=3D"_blank" rel=3D"noreferrer noopener" class=3D"ek-link"&gt;Guide to Restroom Access for Transgender Workers&lt;/a&gt;,=E2=80=9D which was issued by the Occupational Safety and Health Administration (=E2=80=9COSHA=E2=80=9D) and offers model practices for restroom access for transgender employees. Like the EEOC, OSHA advises that =E2=80=9Call employees should be permitted to use the facilities that correspond with their gender identity.=E2=80=9D Where possible, employers should provide employees with additional options, including single-occupancy gender-neutral (unisex) facilities and use of multiple-occupant, gender-neutral restroom facilities with lockable single occupant stalls.&lt;/li&gt; &lt;/ul&gt;&lt;p class=3D'ul-bottom-spacer'&gt;.&lt;/p&gt;&lt;p class=3D'body-text'&gt;While the North Carolina Legislature has rolled back protections for the LGBT community, the media attention surrounding HB2 has been largely negative and has affected the businesses of companies operating in the state. Given the number of other states that have enacted laws expressly prohibiting sexual orientation and/or gender identity discrimination, the federal government=E2=80=99s enforcement position, and changing public opinion on the issue, retailers are on notice that such discrimination may have negative business or legal ramifications.&lt;a name=3D"_para4"&gt;&lt;/a&gt;&lt;/p&gt; &lt;hr class=3D"wp-block-separator"/&gt; &lt;h2&gt;The Focus of Equal Pay Laws Is Redefined&lt;/h2&gt; &lt;p class=3D'body-text'&gt;&lt;strong&gt;By Susan Gross Sholinsky and Nancy L. Gunzenhauser&lt;/strong&gt;&lt;/p&gt; &lt;p class=3D'body-text'&gt;Several states have recently passed laws (California, Maryland,[8] and New York) or have bills currently pending in their state legislatures (California,[9] Colorado, Massachusetts, and New Jersey) [10] seeking to eliminate pay differentials on the basis of sex (and, in some cases, other protected categories) (collectively, =E2=80=9CEqual Pay Laws=E2=80=9D).&lt;/p&gt; &lt;p class=3D'body-text'&gt;Among other provisions, most of the Equal Pay Laws contain four components. They aim to (i) strengthen current equal pay standards, (ii) create pay transparency rules, (iii) expand equal pay protections beyond gender, and (iv) redefine the geographic reach of existing equal pay laws.&lt;/p&gt; &lt;h3&gt;Strengthening of Current Equal Pay Standards&lt;/h3&gt; &lt;p class=3D'body-text'&gt;The Equal Pay Laws modify the standards required for plaintiffs to prevail on equal pay claims. Previously, these laws tracked the federal Equal Pay Act, which permits exceptions to equal pay for equal work, =E2=80=9Cwhere such payment is made pursuant to (i) a seniority system; (ii) a merit system; (iii) a system which measures earnings by quantity or quality of production; or (iv) a differential based on any other factor other than sex.=E2=80=9D The Equal Pay Laws, however, each modify the fourth prong, so that they now permit pay differentials based on a =E2=80=9Cbona fide factor other than sex=E2=80=9D (emphasis added). This additional language allows plaintiffs to bring claims alleging that a neutral factor produced a wage differential that disparately impacts employees based on their sex, and notwithstanding this impact, the employer did not adopt an alternative business practice that would serve the same purpose without resulting in the wage differential. The new standard also broadens a plaintiff=E2=80=99s ability to allege a prima facie case of wage disparity.&lt;/p&gt; &lt;h3&gt;Pay Transparency&lt;/h3&gt; &lt;p class=3D'body-text'&gt;Many of the Equal Pay Laws include pay transparency provisions, meaning that employers cannot create policies or enforce rules that would restrict an employee=E2=80=99s ability to discuss his or her wages with co-workers. The Massachusetts bill, which is still in the state legislature, has another unique twist (one that actually passed the legislature in California earlier this year but was vetoed by the governor). The Massachusetts equal pay law would prohibit employers from asking about an applicant=E2=80=99s salary history on an application or during interviews for employment. This would mean that an employer could no longer ask applicants how much they earned at their past jobs when considering making an offer of employment to an applicant. This twist aims to ensure that prior pay discrepancies are not compounded when an applicant=E2=80=99s pay rate with a new employer is based on unequal pay rates that the applicant received in the past.&lt;/p&gt; &lt;h3&gt;Expanding Beyond Pay Equality Based on Gender&lt;/h3&gt; &lt;p class=3D'body-text'&gt;While the Equal Pay Laws were initially intended to ensure that women received equal pay in relation to men, some of the Equal Pay Laws seek to expand equal pay protection to other protected categories. The proposed California law, which is intended to amend the recently amended equal pay law in that state, would expand protections to race- and ethnicity-based pay differentials. Further, Maryland=E2=80=99s recently enacted law requires equal pay based on gender identity.&lt;/p&gt; &lt;h3&gt;Geographical Reach&lt;/h3&gt; &lt;p class=3D'body-text'&gt;Finally, the Equal Pay Laws differ as to their geographical scope. For example, the New York law limits the reach of pay differentials to =E2=80=9Cno larger than a county.=E2=80=9D In other words, women cannot compare themselves to other employees outside the county where they work. Some of the other Equal Pay Laws have significantly broader reach, such as California, which has no geographic limit. The New Jersey law, which was vetoed on May 2, 2016, but may be reintroduced in the state legislature, would permit wage comparisons based on compensation rates =E2=80=9Cin all of an employer=E2=80=99s operations or facilities.=E2=80=9D This could mean that New Jersey employees could base their equal pay claims on the pay differential between their own compensation and that of employees of the employer in other jurisdictions (even in locations where the standard of living is considerably higher). Unlike New Jersey, the law proposed in Massachusetts would permit employers to base pay differentials on geographic location if one location has a lower cost of living based upon the Consumer Price Index.&lt;/p&gt; &lt;h3&gt;Conclusion&lt;/h3&gt; &lt;p class=3D'body-text'&gt;As a result of the Equal Pay Laws, employers should consider whether to perform an internal audit (with the assistance of counsel) in order to identify and address any potential pay disparities. Indeed, in light of the recently published regulations on the overtime exemption status of various employees, this summer may be a good time for employers to review their pay practices for all employees.&lt;a name=3D"_para5"&gt;&lt;/a&gt;&lt;/p&gt; &lt;hr class=3D"wp-block-separator"/&gt; &lt;h2&gt;EEOC Targets Religious and National Origin Discrimination Against Individuals Who Are, or Are Perceived to Be, Muslim or Middle Eastern&lt;/h2&gt; &lt;p class=3D'body-text'&gt;&lt;strong&gt;By Susan Gross Sholinsky and Ann Knuckles Mahoney&lt;/strong&gt;&lt;/p&gt; &lt;p class=3D'body-text'&gt;The EEOC has released several new guidance tools, for both employers and employees, focused upon religious and national origin discrimination against people who are (or are perceived to be) Muslim. This focus on religious and national origin discrimination is particularly important for retail employers because retailers often require employees to follow dress codes or work at times that may conflict with religious observance.&lt;/p&gt; &lt;p class=3D'body-text'&gt;In December 2015, EEOC Chair Jenny Yang released a statement highlighting the need for employers to =E2=80=9Cremain vigilant=E2=80=9D in light of the recent terrorist attacks. Yang commended employers that have =E2=80=9Ctaken steps to issue or re-issue policies preventing harassment, retaliation, and other forms of discrimination in the workplace.=E2=80=9D At the same time this statement was released, the EEOC also released two technical guidance tools regarding religious discrimination: =E2=80=9C&lt;a href=3D"https://www.eeoc.gov/eeoc/publications/muslim_middle_eastern_employers.cfm" target=3D"_blank" rel=3D"noreferrer noopener" class=3D"ek-link"&gt;Questions and Answers for Employers: Responsibilities Concerning the Employment of Individuals Who Are, or Are Perceived to Be, Muslim or Middle Eastern&lt;/a&gt;=E2=80=9D (=E2=80=9CEmployer Q&amp;A=E2=80=9D) and a similar guide for=C2=A0&lt;a href=3D"https://www.eeoc.gov/eeoc/publications/muslim_middle_eastern_employees.cfm" target=3D"_blank" rel=3D"noreferrer noopener" class=3D"ek-link"&gt;employees&lt;/a&gt;.&lt;/p&gt; &lt;p class=3D'body-text'&gt;The Employer Q&amp;A does the following:&lt;/p&gt;&lt;ul class=3D'ul-outer'&gt; &lt;li&gt;provides</w:t>
      </w:r>
    </w:p>
    <w:p>
      <w:pPr>
        <w:pStyle w:val="PreformattedText"/>
        <w:bidi w:val="0"/>
        <w:spacing w:before="0" w:after="0"/>
        <w:jc w:val="left"/>
        <w:rPr/>
      </w:pPr>
      <w:r>
        <w:rPr/>
        <w:t xml:space="preserve"> </w:t>
      </w:r>
      <w:r>
        <w:rPr/>
        <w:t>helpful insight on the various measures that employers should undertake to avoid violations of Title VII, which prohibits discrimination based on religion and national origin, among other protected categories;&lt;/li&gt; &lt;li&gt;addresses questions about hiring and other employment decisions, harassment, religious accommodation, and background investigations;&lt;/li&gt; &lt;li&gt;reminds employers that they may not discriminate against an individual because the individual=E2=80=99s religious garb may make customers feel uncomfortable; and&lt;/li&gt; &lt;li&gt;emphasizes the need to engage in an interactive process with employees who request a religious accommodation, such as time off for religious holidays and exceptions to dress and grooming codes.&lt;/li&gt; &lt;/ul&gt;&lt;p class=3D'ul-bottom-spacer'&gt;.&lt;/p&gt;&lt;p class=3D'body-text'&gt;When evaluating whether the religious accommodation will cause an undue hardship, the EEOC (through the Employer Q&amp;A) explains that employers may not speculate on whether other employees may seek the same accommodation and make decisions based on those speculations. Rather, each accommodation request must be addressed on a case-by-case basis.&lt;/p&gt; &lt;p class=3D'body-text'&gt;Earlier this year, the EEOC joined forces with other federal agencies, including the Department of Justice, to create an interagency initiative aimed at religious bias. As part of this initiative, in March 2016, the EEOC released another technical guidance tool titled =E2=80=9C&lt;a href=3D"https://www.eeoc.gov/eeoc/newsroom/wysk/religion_national_origin_2016.cfm" target=3D"_blank" aria-label=3D" (opens in a new tab)" rel=3D"noreferrer noopener" class=3D"ek-link"&gt;What You Should Know About Religious and National Origin Discrimination Against Those Who Are, or Are Perceived to Be, Muslim or Middle Eastern&lt;/a&gt;=E2=80=9D (=E2=80=9CWhat You Should Know Guidance=E2=80=9D).&lt;/p&gt; &lt;p class=3D'body-text'&gt;Among other things, the What You Should Know Guidance:&lt;/p&gt;&lt;ul class=3D'ul-outer'&gt; &lt;li&gt;summarizes some of the ways in which discrimination against individuals who are (or could be perceived to be) Muslim or Middle Eastern can materialize in the workplace;&lt;/li&gt; &lt;li&gt;reminds employers of their obligations to prevent and correct unlawful discrimination or harassment, and provide reasonable religious accommodations;&lt;/li&gt; &lt;li&gt;points out several recent cases brought against retailers that involve claims of religious and national origin discrimination and harassment, or a failure to accommodate based on these factors; and&lt;/li&gt; &lt;li&gt;highlights the increase in litigation in these areas (in particular, the What You Should Know Guidance reports that, since 9/11, there has been a 250 percent increase in EEOC charges involving religious discrimination against Muslims).&lt;/li&gt; &lt;/ul&gt;&lt;p class=3D'ul-bottom-spacer'&gt;.&lt;/p&gt;&lt;p class=3D'body-text'&gt;These guidance tools serve as a follow up to the EEOC=E2=80=99s previously released &lt;a aria-label=3D" (opens in a new tab)" href=3D"https://www.eeoc.gov/eeoc/publications/qa_religious_garb_grooming.cfm" target=3D"_blank" rel=3D"noreferrer noopener" class=3D"ek-link"&gt;guidance on religious garb and grooming in the workplace&lt;/a&gt;, which provides even more detail on how employers should address these issues. Given the EEOC=E2=80=99s increased scrutiny of religious and national origin discrimination against people who are, or are perceived to be, Muslim or Middle Eastern, retailers should be particularly wary of religious or national origin bias. Retailers can work toward preventing this type of bias in the workplace by reviewing and disseminating their anti-discrimination policies and providing training to employees and managers.&lt;/p&gt; &lt;hr class=3D"wp-block-separator"/&gt; &lt;p class=3D'body-text'&gt;For additional information about the issues discussed above, please contact the Epstein Becker Green attorney who regularly handles your legal matters or any of the authors of this &lt;i&gt;Take 5:&lt;/i&gt;&lt;/p&gt; &lt;figure class=3D"wp-block-table"&gt; &lt;table class=3D"has-fixed-layout"&gt; &lt;tbody&gt; &lt;tr&gt; &lt;td&gt; &lt;p align=3D"center"&gt;&lt;a href=3D"https://www.ebglaw.com/jeremy-m-brown/"&gt;&lt;strong&gt;Jeremy M. Brown&lt;/strong&gt;&lt;/a&gt;&lt;br /&gt;Newark &lt;br /&gt;973/639-8259&lt;br /&gt;&lt;a href=3D"mailto:jmbrown@ebglaw.com" class=3D"ek-link"&gt;jmbrown@ebglaw.com&lt;/a&gt;&lt;/p&gt; &lt;/td&gt; &lt;td&gt; &lt;p align=3D"center"&gt;&lt;a href=3D"https://www.ebglaw.com/adam-s-forman/"&gt;&lt;strong&gt;Adam S. Forman&lt;/strong&gt;&lt;br /&gt;&lt;/a&gt;Detroit &lt;br /&gt;248/351-6287&lt;br /&gt;&lt;a href=3D"mailto:aforeman@ebglaw.com"&gt;aforman@ebglaw.com&lt;/a&gt;&lt;/p&gt; &lt;/td&gt; &lt;td&gt; &lt;p align=3D"center" style=3D"margin-bottom: 14px;"&gt;&lt;a href=3D"https://www.ebglaw.com/steven-m-swirsky/"&gt;&lt;strong&gt;Steven M. Swirsky&lt;br /&gt;&lt;/strong&gt;&lt;/a&gt;New York &lt;br /&gt;212/351-4640&lt;br /&gt;&lt;a href=3D"mailto:sswirsky@ebglaw.com"&gt;sswirsky@ebglaw.com&lt;/a&gt;&lt;/p&gt; &lt;/td&gt; &lt;/tr&gt; &lt;tr&gt; &lt;td&gt; &lt;p align=3D"center"&gt;&lt;a href=3D"https://www.ebglaw.com/laura-c-monaco/"&gt;&lt;strong&gt;Laura C. Monaco&lt;/strong&gt;&lt;/a&gt;&lt;strong&gt;&lt;br /&gt;&lt;/strong&gt;New York &lt;strong&gt;&lt;br /&gt;&lt;/strong&gt;212/351-4959&lt;strong&gt;&lt;br /&gt;&lt;/strong&gt;&lt;a href=3D"mailto:lmonaco@ebglaw.com"&gt;lmonaco@ebglaw.com&lt;/a&gt;&lt;/p&gt; &lt;/td&gt; &lt;td&gt; &lt;p align=3D"center"&gt;&lt;a href=3D"https://www.ebglaw.com/nathaniel-m-glasser/"&gt;&lt;strong&gt;Nathaniel M. Glasser &lt;/strong&gt;&lt;/a&gt;&lt;br /&gt;Washington, DC&lt;br /&gt;202/861-1863&lt;br /&gt;&lt;a href=3D"mailto:nglasser@ebglaw.com"&gt;nglasser@ebglaw.com&lt;/a&gt;&lt;/p&gt; &lt;/td&gt; &lt;td&gt; &lt;p align=3D"center" style=3D"margin-bottom: 14px;"&gt;&lt;a href=3D"https://www.ebglaw.com/jonathan-l-shapiro/"&gt;&lt;strong&gt;Jonathan L. Shapiro&lt;/strong&gt;&lt;/a&gt;&lt;br /&gt;New York &lt;br /&gt;212/351-3738&lt;br /&gt;&lt;a href=3D"mailto:jshapiro@ebglaw.com"&gt;jshapiro@ebglaw.com&lt;/a&gt;&lt;/p&gt; &lt;/td&gt; &lt;/tr&gt; &lt;tr&gt; &lt;td&gt; &lt;p align=3D"center"&gt;&lt;a href=3D"https://www.ebglaw.com/susan-gross-sholinsky/" class=3D"ek-link"&gt;&lt;strong&gt;Susan Gross Sholinsky&lt;/strong&gt;&lt;/a&gt;&lt;strong&gt;&lt;br /&gt;&lt;/strong&gt;New York&lt;br /&gt;212/351-4789&lt;br /&gt;&lt;a href=3D"mailto:sgross@ebglaw.com"&gt;sgross@ebglaw.com&lt;/a&gt;&lt;/p&gt; &lt;/td&gt; &lt;td&gt; &lt;p align=3D"center"&gt;&lt;strong&gt;&lt;a href=3D"https://www.ebglaw.com/nancy-l-gunzenhauser/" class=3D"ek-link"&gt;Nancy L. Gunzenhauser &lt;/a&gt;&lt;/strong&gt;&lt;br /&gt;New York&lt;br /&gt;212/351-3758&lt;br /&gt;&lt;a href=3D"mailto:ngunzenhauser@ebglaw.com"&gt;ngunzenhauser@ebglaw.com&lt;/a&gt;&lt;/p&gt; &lt;/td&gt; &lt;td&gt; &lt;p align=3D"center"&gt;&lt;a href=3D"https://www.ebglaw.com/ann-knuckles-mahoney/" class=3D"ek-link"&gt;&lt;strong&gt;Ann Knuckles Mahoney&lt;/strong&gt;&lt;/a&gt;&lt;br /&gt;New York &lt;br /&gt;212/351-5521 &lt;br /&gt;&lt;a href=3D"mailto:amahoney@ebglaw.com"&gt;amahoney@ebglaw.com&lt;/a&gt;&lt;/p&gt; &lt;/td&gt; &lt;/tr&gt; &lt;/tbody&gt; &lt;/table&gt; &lt;/figure&gt; &lt;hr class=3D"wp-block-separator"/&gt; &lt;h2&gt;Resources&lt;/h2&gt; &lt;div class=3D"wp-block-file"&gt;&lt;a href=3D"https://www.ebglaw.com/assets/htmldocuments/uploads/2021/08/Take-5-May-2016-Epstein-Becker-Green11.pdf" target=3D"_blank" rel=3D"noreferrer noopener"&gt;Take-5-May-2016-Epstein-Becker-Green11&lt;/a&gt;&lt;a href=3D"https://www.ebglaw.com/assets/htmldocuments/uploads/2021/08/Take-5-May-2016-Epstein-Becker-Green11.pdf" class=3D"wp-block-file__button" download&gt;Download&lt;/a&gt;&lt;/div&gt; &lt;h2&gt;ENDNOTES&lt;/h2&gt; &lt;p class=3D'body-text'&gt;[1] &lt;i&gt;Whole Foods Market Inc.&lt;/i&gt;, 363 NLRB No. 87 (Dec. 24, 2015).&lt;/p&gt; &lt;p class=3D'body-text'&gt;[2] &lt;i&gt;See&lt;/i&gt; =E2=80=9CFive EEOC Initiatives to Monitor on the Agency=E2=80=99s Golden Anniversary=E2=80=9D (June 22, 2015) (noting EEOC=E2=80=99s increased emphasis on transgender protections), &lt;i&gt;available at&lt;/i&gt;&lt;a href=3D"https://www.ebglaw.com/news/five-eeoc-initiatives-to-monitor-on-the-agencys-golden-anniversary/" class=3D"ek-link"&gt; news/five-eeoc-initiatives-to-monitor-on-the-agencys-golden-anniversary/&lt;/a&gt;.&lt;/p&gt; &lt;p class=3D'body-text'&gt;[3] &lt;i&gt;Lusardi v. Dep't of the Army&lt;/i&gt;, EEOC Appeal No. 0120133395, 2015 WL 1607756 (Mar. 27, 2015).&lt;/p&gt; &lt;p class=3D'body-text'&gt;[4]&lt;i&gt; Jameson v. U.S. Postal Service&lt;/i&gt;, EEOC Appeal No. 0120130992, 2013 WL 2368729 (May 21, 2013)&lt;/p&gt; &lt;p class=3D'body-text'&gt;[5] &lt;i&gt;Complainant v. Dep't of Veterans Affairs&lt;/i&gt;, EEOC Appeal No. 0120133123, 2014 WL 1653484 (Apr. 16, 2014).&lt;/p&gt; &lt;p class=3D'body-text'&gt;[6] EEOC, Press Release, =E2=80=9CDeluxe Financial to Settle Sex Discrimination Suit on Behalf of Transgender Employee=E2=80=9D (Jan. 21, 2016), &lt;i&gt;available at&lt;/i&gt;&lt;a href=3D"https://www.eeoc.gov/eeoc/newsroom/release/1-21-16.cfm" class=3D"ek-link"&gt; &lt;/a&gt;&lt;a href=3D"https://www.eeoc.gov/eeoc/newsroom/release/1-21-16.cfm" target=3D"_blank" aria-label=3D" (opens in a new tab)" rel=3D"noreferrer noopener" class=3D"ek-link"&gt;https://www.eeoc.gov/eeoc/newsroom/release/1-21-16.cfm&lt;/a&gt;.&lt;/p&gt; &lt;p class=3D'body-text'&gt;[7] EEOC, Press Release, =E2=80=9CLakeland Eye Clinic will Pay $150,000 to Resolve Transgender / Sex Discrimination Lawsuit=E2=80=9D (April 13, 2015), &lt;i&gt;available at&lt;/i&gt;&lt;a href=3D"https://www.eeoc.gov/eeoc/newsroom/release/4-13-15.cfm" class=3D"ek-link"&gt; &lt;/a&gt;&lt;a href=3D"https://www.eeoc.gov/eeoc/newsroom/release/4-13-15.cfm" target=3D"_blank" aria-label=3D" (opens in a new tab)" rel=3D"noreferrer noopener" class=3D"ek-link"&gt;https://www.eeoc.gov/eeoc/newsroom/release/4-13-15.cfm&lt;/a&gt;.&lt;/p&gt; &lt;p class=3D'body-text'&gt;[8] Maryland=E2=80=99s equal pay law was signed by Governor Larry Hogan on May 19, 2016, and becomes effective October 1, 2016. New York=E2=80=99s and California=E2=80=99s laws are currently effective.&lt;/p&gt; &lt;p class=3D'body-text'&gt;[9] California has introduced a second equal pay amendment addressing wage disparity based on race and ethnicity. The first equal pay amendment became effective on January 1, 2016.&lt;/p&gt; &lt;p class=3D'body-text'&gt;[10] Louisiana=E2=80=99s equal pay bill was recently rejected in the state House committee, despite passing the Senate and having strong support from Governor John Bel Edwards.&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ca0c6bde0"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226_directory.jpeg" /&gt; &lt;w:wrap type=3D"topAndBottom"/&gt; &lt;/v:shape&gt; &lt;/p&gt;&lt;p class=3D'side-title'&gt;&lt;a href=3D'https://www.ebglaw.com/people/jeremy-m-brown'&gt;Jeremy M. Brown&lt;/a&gt;&lt;/p&gt;&lt;p class=3D'side-position'&gt;Member of the Firm&lt;/p&gt;&lt;p class=3D'side-areaid'&gt;&lt;a href=3D'https://www.ebglaw.com/services/employment-litigation'&gt;Employment Litigation&lt;/a&gt;&lt;/p&gt;&lt;p class=3D'side-office'&gt;&lt;a href=3D'https://www.ebglaw.com/contact/newark'&gt;Newark&lt;/a&gt;&lt;/p&gt;&lt;p class=3D'side-phone'&gt;973-639-8259&lt;/p&gt;&lt;p class=3D'side-email'&gt;jmbrown@ebglaw.com&lt;/p&gt;&lt;p class=3D'side-keepwithreset'&gt;&amp;#8203;&lt;/p&gt;&lt;p class=3D'side-photo'&gt; &lt;v:shape id=3D"_pdoc_680bca0c6c17b"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1.jpeg" o:title=3D"9412_directory.jpeg" /&gt; &lt;w:wrap type=3D"topAndBottom"/&gt; &lt;/v:shape&gt; &lt;/p&gt;&lt;p class=3D'side-title'&gt;&lt;a href=3D'https://www.ebglaw.com/people/adam-s-forman'&gt;Adam S. Forman&lt;/a&gt;&lt;/p&gt;&lt;p class=3D'side-position'&gt;Member of the Firm&lt;/p&gt;&lt;p class=3D'side-areaid'&gt;&lt;a href=3D'https://www.ebglaw.com/services/employment-labor-workforce-management'&gt;Employment, Labor &amp; Workforce Management&lt;/a&gt;&lt;/p&gt;&lt;p class=3D'side-office'&gt;&lt;a href=3D'https://www.ebglaw.com/contact/detroit'&gt;Detroit&lt;/a&gt;, &lt;a href=3D'https://www.ebglaw.com/contact/chicago'&gt;Chicago&lt;/a&gt;&lt;/p&gt;&lt;p class=3D'side-phone'&gt;248-351-6287&lt;/p&gt;&lt;p class=3D'side-email'&gt;aforman@ebglaw.com&lt;/p&gt;&lt;p class=3D'side-keepwithreset'&gt;&amp;#8203;&lt;/p&gt;&lt;p class=3D'side-photo'&gt; &lt;v:shape id=3D"_pdoc_680bca0c6c54c"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2.jpeg" o:title=3D"9607_directory.jpeg" /&gt; &lt;w:wrap type=3D"topAndBottom"/&gt; &lt;/v:shape&gt; &lt;/p&gt;&lt;p class=3D'side-title'&gt;&lt;a href=3D'https://www.ebglaw.com/people/steven-m-swirsky'&gt;Steven M. Swirsky&lt;/a&gt;&lt;/p&gt;&lt;p class=3D'side-position'&gt;Board of Directors / Member of the Firm&lt;/p&gt;&lt;p class=3D'side-areaid'&gt;&lt;a href=3D'https://www.ebglaw.com/services/labor-management-relations'&gt;Labor Management Relations&lt;/a&gt;&lt;/p&gt;&lt;p class=3D'side-office'&gt;&lt;a href=3D'https://www.ebglaw.com/contact/new-york'&gt;New York&lt;/a&gt;&lt;/p&gt;&lt;p class=3D'side-phone'&gt;212-351-4640&lt;/p&gt;&lt;p class=3D'side-email'&gt;sswirsky@ebglaw.com&lt;/p&gt;&lt;p class=3D'side-keepwithreset'&gt;&amp;#8203;&lt;/p&gt;&lt;p class=3D'side-photo'&gt; &lt;v:shape id=3D"_pdoc_680bca0c6ca56"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3.jpeg" o:title=3D"9414_directory.jpeg" /&gt; &lt;w:wrap type=3D"topAndBottom"/&gt; &lt;/v:shape&gt; &lt;/p&gt;&lt;p class=3D'side-title'&gt;&lt;a href=3D'https://www.ebglaw.com/people/nathaniel-m-glasser'&gt;Nathaniel M. Glasser&lt;/a&gt;&lt;/p&gt;&lt;p class=3D'side-position'&gt;Member of the Firm&lt;/p&gt;&lt;p class=3D'side-areaid'&gt;&lt;a href=3D'https://www.ebglaw.com/services/employment-labor-workforce-management'&gt;Employment, Labor &amp; Workforce Management&lt;/a&gt;&lt;/p&gt;&lt;p class=3D'side-office'&gt;&lt;a href=3D'https://www.ebglaw.com/contact/washington-dc'&gt;Washington, DC&lt;/a&gt;&lt;/p&gt;&lt;p class=3D'side-phone'&gt;202-861-1863&lt;/p&gt;&lt;p class=3D'side-email'&gt;nglasser@ebglaw.com&lt;/p&gt;&lt;p class=3D'side-keepwithreset'&gt;&amp;#8203;&lt;/p&gt;&lt;p class=3D'side-photo'&gt; &lt;v:shape id=3D"_pdoc_680bca0c6cdde"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4.jpeg" o:title=3D"9595_directory.jpeg" /&gt; &lt;w:wrap type=3D"topAndBottom"/&gt; &lt;/v:shape&gt; &lt;/p&gt;&lt;p class=3D'side-title'&gt;&lt;a href=3D'https://www.ebglaw.com/people/susan-gross-sholinsky'&gt;Susan Gross  Sholinsky&lt;/a&gt;&lt;/p&gt;&lt;p class=3D'side-position'&gt;Board of Directors / Member of the Firm&lt;/p&gt;&lt;p class=3D'side-areaid'&gt;&lt;a href=3D'https://www.ebglaw.com/services/employment-compliance-counseling'&gt;Employment Compliance Counseling&lt;/a&gt;&lt;/p&gt;&lt;p class=3D'side-office'&gt;&lt;a href=3D'https://www.ebglaw.com/contact/new-york'&gt;New York&lt;/a&gt;&lt;/p&gt;&lt;p class=3D'side-phone'&gt;212-351-4789&lt;/p&gt;&lt;p class=3D'side-email'&gt;sgross@ebglaw.com&lt;/p&gt;&lt;p class=3D'side-keepwithreset'&gt;&amp;#8203;&lt;/p&gt;&lt;p class=3D'side-photo'&gt; &lt;v:shape id=3D"_pdoc_680bca0c6d15b"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5.jpeg" o:title=3D"9556_directory.jpeg" /&gt; &lt;w:wrap type=3D"topAndBottom"/&gt; &lt;/v:shape&gt; &lt;/p&gt;&lt;p class=3D'side-title'&gt;&lt;a href=3D'https://www.ebglaw.com/people/nancy-gunzenhauser-popper'&gt;Nancy Gunzenhauser Popper&lt;/a&gt;&lt;/p&gt;&lt;p class=3D'side-position'&gt;Member of the Firm&lt;/p&gt;&lt;p class=3D'side-areaid'&gt;&lt;a href=3D'https://www.ebglaw.com/services/employment-compliance-counseling'&gt;Employment Compliance Counseling&lt;/a&gt;&lt;/p&gt;&lt;p class=3D'side-office'&gt;&lt;a href=3D'https://www.ebglaw.com/contact/new-york'&gt;New York&lt;/a&gt;&lt;/p&gt;&lt;p class=3D'side-phone'&gt;212-351-3758&lt;/p&gt;&lt;p class=3D'side-email'&gt;npopper@ebglaw.com&lt;/p&gt;&lt;p class=3D'side-keepwithreset'&gt;&amp;#8203;&lt;/p&gt;&lt;p class=3D'side-photo'&gt; &lt;v:shape id=3D"_pdoc_680bca0c6d501"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6.jpeg" o:title=3D"9156_directory.jpeg" /&gt; &lt;w:wrap type=3D"topAndBottom"/&gt; &lt;/v:shape&gt; &lt;/p&gt;&lt;p class=3D'side-title'&gt;&lt;a href=3D'https://www.ebglaw.com/people/ann-knuckles-mahoney'&gt;Ann Knuckles Mahoney&lt;/a&gt;&lt;/p&gt;&lt;p class=3D'side-position'&gt;Member of the Firm&lt;/p&gt;&lt;p class=3D'side-areaid'&gt;&lt;a href=3D'https://www.ebglaw.com/services/employment-labor-workforce-management'&gt;Employment, Labor &amp; Workforce Management&lt;/a&gt;&lt;/p&gt;&lt;p class=3D'side-office'&gt;&lt;a href=3D'https://www.ebglaw.com/contact/nashville'&gt;Nashville&lt;/a&gt;&lt;/p&gt;&lt;p class=3D'side-phone'&gt;615-564-6041&lt;/p&gt;&lt;p class=3D'side-email'&gt;aknuckles@ebglaw.com&lt;/p&gt;&lt;p class=3D'side-keepwithreset'&gt;&amp;#8203;&lt;/p&gt;&lt;p class=3D'side-list-header'&gt;Focus Areas&lt;/p&gt;&lt;p class=3D'side-subtitle-header'&gt;Services&lt;/p&gt;&lt;p class=3D'side-nokeepwith-title'&gt;&lt;a href=3D'https://www.ebglaw.com/services/employment-compliance-counseling'&gt;Employment Compliance Counseling&lt;/a&gt;&lt;/p&gt;&lt;p class=3D'side-nokeepwith-title'&gt;&lt;a href=3D'https://www.ebglaw.com/services/employment-litigation'&gt;Employment Litigation&lt;/a&gt;&lt;/p&gt;&lt;p class=3D'side-nokeepwith-title'&gt;&lt;a href=3D'https://www.ebglaw.com/services/labor-management-relations'&gt;Labor Management Relations&lt;/a&gt;&lt;/p&gt;&lt;p class=3D'side-nokeepwith-title'&gt;&lt;a href=3D'https://www.ebglaw.com/services/wage-and-hour'&gt;Wage and Hour&lt;/a&gt;&lt;/p&gt;&lt;p class=3D'side-subtitle-header'&gt;Industries&lt;/p&gt;&lt;p class=3D'side-nokeepwith-title'&gt;&lt;a href=3D'https://www.ebglaw.com/industries/retail'&gt;Retail&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ca0c6fff3.680bca0c6fffe</w:t>
      </w:r>
    </w:p>
    <w:p>
      <w:pPr>
        <w:pStyle w:val="PreformattedText"/>
        <w:bidi w:val="0"/>
        <w:spacing w:before="0" w:after="0"/>
        <w:jc w:val="left"/>
        <w:rPr/>
      </w:pPr>
      <w:r>
        <w:rPr/>
        <w:t>Content-Location: file:///C:/680bca0c70006/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YDAQEBAAAAAAAAAAAAAwQFBgcJAggKAQsA/8QAThAAAQMCBQEFBQUFBgMFBwUBAQID</w:t>
      </w:r>
    </w:p>
    <w:p>
      <w:pPr>
        <w:pStyle w:val="PreformattedText"/>
        <w:bidi w:val="0"/>
        <w:spacing w:before="0" w:after="0"/>
        <w:jc w:val="left"/>
        <w:rPr/>
      </w:pPr>
      <w:r>
        <w:rPr/>
        <w:t>BAURAAYHEiExCBNBUWEUInGBkQkVMqGxI0LB0fAKFiQzUuEXYnIlQ1OC8SY0NURjZJJUZZOio7P/xA</w:t>
      </w:r>
    </w:p>
    <w:p>
      <w:pPr>
        <w:pStyle w:val="PreformattedText"/>
        <w:bidi w:val="0"/>
        <w:spacing w:before="0" w:after="0"/>
        <w:jc w:val="left"/>
        <w:rPr/>
      </w:pPr>
      <w:r>
        <w:rPr/>
        <w:t>AcAQABBQEBAQAAAAAAAAAAAAACAAEDBAUGBwj/xABCEQABAgQDBAkCBQMDAwQDAQABAhEAAwQhEjFB</w:t>
      </w:r>
    </w:p>
    <w:p>
      <w:pPr>
        <w:pStyle w:val="PreformattedText"/>
        <w:bidi w:val="0"/>
        <w:spacing w:before="0" w:after="0"/>
        <w:jc w:val="left"/>
        <w:rPr/>
      </w:pPr>
      <w:r>
        <w:rPr/>
        <w:t>BVFh8AYTInGBkaGxwTLRFCNC4fEHM1IVJGIWcoI0Q7LCNURTkv/aAAwDAQACEQMRAD8AtZzOzup6CB</w:t>
      </w:r>
    </w:p>
    <w:p>
      <w:pPr>
        <w:pStyle w:val="PreformattedText"/>
        <w:bidi w:val="0"/>
        <w:spacing w:before="0" w:after="0"/>
        <w:jc w:val="left"/>
        <w:rPr/>
      </w:pPr>
      <w:r>
        <w:rPr/>
        <w:t>cjvBa1uqQeL41VLAGduHPLxyyUXYCLOezhXZVJyBQ5UcFZNKjXRyL7Gzbx4PGMtMz847iW9Y2JSXkj</w:t>
      </w:r>
    </w:p>
    <w:p>
      <w:pPr>
        <w:pStyle w:val="PreformattedText"/>
        <w:bidi w:val="0"/>
        <w:spacing w:before="0" w:after="0"/>
        <w:jc w:val="left"/>
        <w:rPr/>
      </w:pPr>
      <w:r>
        <w:rPr/>
        <w:t>Qgewh3q7WcykVaXSpdGkrMR9TRW17+6xJBCbji1vDHSy9monSkzEqHaAsX/eMJW2VSpy5apdkEjPl/</w:t>
      </w:r>
    </w:p>
    <w:p>
      <w:pPr>
        <w:pStyle w:val="PreformattedText"/>
        <w:bidi w:val="0"/>
        <w:spacing w:before="0" w:after="0"/>
        <w:jc w:val="left"/>
        <w:rPr/>
      </w:pPr>
      <w:r>
        <w:rPr/>
        <w:t>OHzRO1pRqgk95CmtqRfvAphzg3txYdLn8sV5uzFI1Hn97xZlbblrP0kEcB8Q8Inadyo+73XeOIX+9d</w:t>
      </w:r>
    </w:p>
    <w:p>
      <w:pPr>
        <w:pStyle w:val="PreformattedText"/>
        <w:bidi w:val="0"/>
        <w:spacing w:before="0" w:after="0"/>
        <w:jc w:val="left"/>
        <w:rPr/>
      </w:pPr>
      <w:r>
        <w:rPr/>
        <w:t>t8BJvwOU+vhiE7PWlIL28IsJ2vKWcIz/AO0+8NHLXaQy/Uc7PUhcttvvlOKjqWVJ32WpJAKh1uk8dc</w:t>
      </w:r>
    </w:p>
    <w:p>
      <w:pPr>
        <w:pStyle w:val="PreformattedText"/>
        <w:bidi w:val="0"/>
        <w:spacing w:before="0" w:after="0"/>
        <w:jc w:val="left"/>
        <w:rPr/>
      </w:pPr>
      <w:r>
        <w:rPr/>
        <w:t>QKk9rAM/HnkxZTUOy8wd/PN4P5/wBRYVaDcWG828sPtlO1XRQVcEjw4t9caFPI6shwQDnxiZKhNQtW</w:t>
      </w:r>
    </w:p>
    <w:p>
      <w:pPr>
        <w:pStyle w:val="PreformattedText"/>
        <w:bidi w:val="0"/>
        <w:spacing w:before="0" w:after="0"/>
        <w:jc w:val="left"/>
        <w:rPr/>
      </w:pPr>
      <w:r>
        <w:rPr/>
        <w:t>gDjuPPNoX6S9IfiIJCwraFG5NgABuufK3PzxZmlIHFoyqdOKcLMAeeeESXR47Zp912G5BN+SbqVzck</w:t>
      </w:r>
    </w:p>
    <w:p>
      <w:pPr>
        <w:pStyle w:val="PreformattedText"/>
        <w:bidi w:val="0"/>
        <w:spacing w:before="0" w:after="0"/>
        <w:jc w:val="left"/>
        <w:rPr/>
      </w:pPr>
      <w:r>
        <w:rPr/>
        <w:t>c8/pjnZs5Qnm5wg8+sdngHUpG8RDGdEspmFlTrIN123KTuJ8iknk8DHT0l5KbZxwm0QBUm9w/fny3L</w:t>
      </w:r>
    </w:p>
    <w:p>
      <w:pPr>
        <w:pStyle w:val="PreformattedText"/>
        <w:bidi w:val="0"/>
        <w:spacing w:before="0" w:after="0"/>
        <w:jc w:val="left"/>
        <w:rPr/>
      </w:pPr>
      <w:r>
        <w:rPr/>
        <w:t>6P6xR23YlR7tSe9IsnYBuUUrULe71HXHV7JLTEk2F/aOU2wCZawP+PtGqLjTqZlMJJssFFj5qig8f+</w:t>
      </w:r>
    </w:p>
    <w:p>
      <w:pPr>
        <w:pStyle w:val="PreformattedText"/>
        <w:bidi w:val="0"/>
        <w:spacing w:before="0" w:after="0"/>
        <w:jc w:val="left"/>
        <w:rPr/>
      </w:pPr>
      <w:r>
        <w:rPr/>
        <w:t>YHG6VJvvfnwjnACG3CPLJ9inpI5bmpV8wR04/q2JQQ47mgMgRmH8Icq46RU5aVC4XRy4nxCilRULX+</w:t>
      </w:r>
    </w:p>
    <w:p>
      <w:pPr>
        <w:pStyle w:val="PreformattedText"/>
        <w:bidi w:val="0"/>
        <w:spacing w:before="0" w:after="0"/>
        <w:jc w:val="left"/>
        <w:rPr/>
      </w:pPr>
      <w:r>
        <w:rPr/>
        <w:t>P54EGwDtfy0h7lSgd3PzB6hqQsURxIACmXWlWNgfcPu+p4+dsRrNl3yIgkG6DrDgWUNJZQDYInIBuf</w:t>
      </w:r>
    </w:p>
    <w:p>
      <w:pPr>
        <w:pStyle w:val="PreformattedText"/>
        <w:bidi w:val="0"/>
        <w:spacing w:before="0" w:after="0"/>
        <w:jc w:val="left"/>
        <w:rPr/>
      </w:pPr>
      <w:r>
        <w:rPr/>
        <w:t>wnvVC1xwb45LbhBU+uMfHOcdXsg9gJduyrzz+YMyoiXoc0hN1KXut6BXH6HGxs1bS0g5EA+hjH2mSZ</w:t>
      </w:r>
    </w:p>
    <w:p>
      <w:pPr>
        <w:pStyle w:val="PreformattedText"/>
        <w:bidi w:val="0"/>
        <w:spacing w:before="0" w:after="0"/>
        <w:jc w:val="left"/>
        <w:rPr/>
      </w:pPr>
      <w:r>
        <w:rPr/>
        <w:t>hLc3jbbs+q9nqUADi4jckWFvadpNvDknHL9J04grTP2+/hHV9FlMlIdmbhrFh2dFbcuPqAvZTHifFx</w:t>
      </w:r>
    </w:p>
    <w:p>
      <w:pPr>
        <w:pStyle w:val="PreformattedText"/>
        <w:bidi w:val="0"/>
        <w:spacing w:before="0" w:after="0"/>
        <w:jc w:val="left"/>
        <w:rPr/>
      </w:pPr>
      <w:r>
        <w:rPr/>
        <w:t>Av+eOIo04prNdjHbVKj1ZbQj3jPKDne5WhL8TFcBPqC4P4YjqE4Z0xO4xJKWTKQ4zERvo/IvWq611s</w:t>
      </w:r>
    </w:p>
    <w:p>
      <w:pPr>
        <w:pStyle w:val="PreformattedText"/>
        <w:bidi w:val="0"/>
        <w:spacing w:before="0" w:after="0"/>
        <w:jc w:val="left"/>
        <w:rPr/>
      </w:pPr>
      <w:r>
        <w:rPr/>
        <w:t>EHr/AKZslFvT/bAqQEqSRvMCiYVOOCfn7RJmaVbKlS13taoROL8kFSknp64tJSFSZxZ8IiKYspnSwD</w:t>
      </w:r>
    </w:p>
    <w:p>
      <w:pPr>
        <w:pStyle w:val="PreformattedText"/>
        <w:bidi w:val="0"/>
        <w:spacing w:before="0" w:after="0"/>
        <w:jc w:val="left"/>
        <w:rPr/>
      </w:pPr>
      <w:r>
        <w:rPr/>
        <w:t>YsPeJAT/kD5/ocRouoRMr6TAVJ/wApX/W6OfRw3t6dPphlBlrHGGll0JOre0DrP+Ot4ezg/PeR1+eG</w:t>
      </w:r>
    </w:p>
    <w:p>
      <w:pPr>
        <w:pStyle w:val="PreformattedText"/>
        <w:bidi w:val="0"/>
        <w:spacing w:before="0" w:after="0"/>
        <w:jc w:val="left"/>
        <w:rPr/>
      </w:pPr>
      <w:r>
        <w:rPr/>
        <w:t>tbeH+ILU874TKiSJdP8AIyUA3t4oWT+gwmBChw+YZRZSOL+0LTy0ojLUohI7pQ54Asg3v6DCgsoDgE</w:t>
      </w:r>
    </w:p>
    <w:p>
      <w:pPr>
        <w:pStyle w:val="PreformattedText"/>
        <w:bidi w:val="0"/>
        <w:spacing w:before="0" w:after="0"/>
        <w:jc w:val="left"/>
        <w:rPr/>
      </w:pPr>
      <w:r>
        <w:rPr/>
        <w:t>eyMqvwW0Kv8Ujp9MMAQADmIUAxHAp6WoG4D9ut/wDu0g/Pg4QFyd8LPwgil5Kqt3YIJQ0oGx6XVbkf</w:t>
      </w:r>
    </w:p>
    <w:p>
      <w:pPr>
        <w:pStyle w:val="PreformattedText"/>
        <w:bidi w:val="0"/>
        <w:spacing w:before="0" w:after="0"/>
        <w:jc w:val="left"/>
        <w:rPr/>
      </w:pPr>
      <w:r>
        <w:rPr/>
        <w:t>I/TA4CFYtCYWIPhe4jCqvpQ/CaJspbze0efvC/h5fphKSVEkZAQsQSwdiT94yrrwZp6nSbALRz5XUB</w:t>
      </w:r>
    </w:p>
    <w:p>
      <w:pPr>
        <w:pStyle w:val="PreformattedText"/>
        <w:bidi w:val="0"/>
        <w:spacing w:before="0" w:after="0"/>
        <w:jc w:val="left"/>
        <w:rPr/>
      </w:pPr>
      <w:r>
        <w:rPr/>
        <w:t>e3zxIElZwgO8CpQQCo6QIyu9MSoG+6KFX6cd2STbwNsAkMG4t6tDkuMTvaE/Lq+9huLHN31dOeiUjB</w:t>
      </w:r>
    </w:p>
    <w:p>
      <w:pPr>
        <w:pStyle w:val="PreformattedText"/>
        <w:bidi w:val="0"/>
        <w:spacing w:before="0" w:after="0"/>
        <w:jc w:val="left"/>
        <w:rPr/>
      </w:pPr>
      <w:r>
        <w:rPr/>
        <w:t>qDLUGZgPmBlqKkgnjHNRmFhIpZNuQtYF7+KR6eeLMxZIOgjElJAu1tOd8WMdlSAa9kmhxSSUogJChc</w:t>
      </w:r>
    </w:p>
    <w:p>
      <w:pPr>
        <w:pStyle w:val="PreformattedText"/>
        <w:bidi w:val="0"/>
        <w:spacing w:before="0" w:after="0"/>
        <w:jc w:val="left"/>
        <w:rPr/>
      </w:pPr>
      <w:r>
        <w:rPr/>
        <w:t>ngLUjw6eOM1F5yhoL8/MacoAyQdQ4ieqp2Y6HVJ79SCFNvyFlxagpY3Eji43W+OOlk7QVKlhANk8Oe</w:t>
      </w:r>
    </w:p>
    <w:p>
      <w:pPr>
        <w:pStyle w:val="PreformattedText"/>
        <w:bidi w:val="0"/>
        <w:spacing w:before="0" w:after="0"/>
        <w:jc w:val="left"/>
        <w:rPr/>
      </w:pPr>
      <w:r>
        <w:rPr/>
        <w:t>RGPN2TLmzFrIIKs2yffrCYx2XY8Td7LKWjcSTfcocqCvEdL3w69oBbYifKI0bITLchwo8I9b7Nb0V0</w:t>
      </w:r>
    </w:p>
    <w:p>
      <w:pPr>
        <w:pStyle w:val="PreformattedText"/>
        <w:bidi w:val="0"/>
        <w:spacing w:before="0" w:after="0"/>
        <w:jc w:val="left"/>
        <w:rPr/>
      </w:pPr>
      <w:r>
        <w:rPr/>
        <w:t>yGpxKiSSlTO5IBKeBcX8PzwCq0FOE5c8f4g07NKVFQJvo37xr0dA8zwNV4JZcbMNtx11bymF3SorUQ</w:t>
      </w:r>
    </w:p>
    <w:p>
      <w:pPr>
        <w:pStyle w:val="PreformattedText"/>
        <w:bidi w:val="0"/>
        <w:spacing w:before="0" w:after="0"/>
        <w:jc w:val="left"/>
        <w:rPr/>
      </w:pPr>
      <w:r>
        <w:rPr/>
        <w:t>hITwEncT1xEmbLxFZvFhUlTJluAE6tfuh6ZxyxVsmSTLloC45cQoPISU7VWPKgodCRjWp5kueUgFin</w:t>
      </w:r>
    </w:p>
    <w:p>
      <w:pPr>
        <w:pStyle w:val="PreformattedText"/>
        <w:bidi w:val="0"/>
        <w:spacing w:before="0" w:after="0"/>
        <w:jc w:val="left"/>
        <w:rPr/>
      </w:pPr>
      <w:r>
        <w:rPr/>
        <w:t>fzy8WJBKEKlm78+EOSk6v02LE7l55IWloC25FzZI3e7f1GLSqJUy6RFSWlUuYez2f3fnjEqZU1Sp1Q</w:t>
      </w:r>
    </w:p>
    <w:p>
      <w:pPr>
        <w:pStyle w:val="PreformattedText"/>
        <w:bidi w:val="0"/>
        <w:spacing w:before="0" w:after="0"/>
        <w:jc w:val="left"/>
        <w:rPr/>
      </w:pPr>
      <w:r>
        <w:rPr/>
        <w:t>iNobdSoKAFwtHiq1jzx0NvhjBn7PUicpwxB/g6x1YnA06V/U3uPtDQzq43U5JeS024oK903ABCve27</w:t>
      </w:r>
    </w:p>
    <w:p>
      <w:pPr>
        <w:pStyle w:val="PreformattedText"/>
        <w:bidi w:val="0"/>
        <w:spacing w:before="0" w:after="0"/>
        <w:jc w:val="left"/>
        <w:rPr/>
      </w:pPr>
      <w:r>
        <w:rPr/>
        <w:t>h42HXHQUUopkpGo3885xwW0JqTVKINifd411zXQWJTT9o6NywpPJPXvCVcX5N7/PG9RlSSkksx/mMD</w:t>
      </w:r>
    </w:p>
    <w:p>
      <w:pPr>
        <w:pStyle w:val="PreformattedText"/>
        <w:bidi w:val="0"/>
        <w:spacing w:before="0" w:after="0"/>
        <w:jc w:val="left"/>
        <w:rPr/>
      </w:pPr>
      <w:r>
        <w:rPr/>
        <w:t>aIExCwM259IjgaJ5oqjdPlUygyn0NqCwoWQSgtkBQCx05BHxxcVWSZSjjWE3dnF/aMlOz5y0pwSioc</w:t>
      </w:r>
    </w:p>
    <w:p>
      <w:pPr>
        <w:pStyle w:val="PreformattedText"/>
        <w:bidi w:val="0"/>
        <w:spacing w:before="0" w:after="0"/>
        <w:jc w:val="left"/>
        <w:rPr/>
      </w:pPr>
      <w:r>
        <w:rPr/>
        <w:t>AeRH6NoBnTZUPacvymg7JbcSO7Q4CAQSSlJ8h/HEn+qU2kxPnAf6VUnETLIvuMNHW1GSuz1lSZqdrf</w:t>
      </w:r>
    </w:p>
    <w:p>
      <w:pPr>
        <w:pStyle w:val="PreformattedText"/>
        <w:bidi w:val="0"/>
        <w:spacing w:before="0" w:after="0"/>
        <w:jc w:val="left"/>
        <w:rPr/>
      </w:pPr>
      <w:r>
        <w:rPr/>
        <w:t>nXJWkuQ4VLWh/M+fqzBy/ElL3hlMOjxZDntWYp63yG0RqexKfU4sJDd+lSdtyhpZSptTVIkolm5KgS</w:t>
      </w:r>
    </w:p>
    <w:p>
      <w:pPr>
        <w:pStyle w:val="PreformattedText"/>
        <w:bidi w:val="0"/>
        <w:spacing w:before="0" w:after="0"/>
        <w:jc w:val="left"/>
        <w:rPr/>
      </w:pPr>
      <w:r>
        <w:rPr/>
        <w:t>TnhSkOpSiGISlKibMIty9h1tRNCaenVNUoNYZDeSWSALlyRkd0UM5u+3V7PtJzNTKBoxo1nbVGiUis</w:t>
      </w:r>
    </w:p>
    <w:p>
      <w:pPr>
        <w:pStyle w:val="PreformattedText"/>
        <w:bidi w:val="0"/>
        <w:spacing w:before="0" w:after="0"/>
        <w:jc w:val="left"/>
        <w:rPr/>
      </w:pPr>
      <w:r>
        <w:rPr/>
        <w:t>yI1VzPm6pq0mhVultvSIrkzKDS6JWJEWVZsust1SI2HWWlKdTEK2lHjq7+ociVMV+F2eupkOxUtYlq</w:t>
      </w:r>
    </w:p>
    <w:p>
      <w:pPr>
        <w:pStyle w:val="PreformattedText"/>
        <w:bidi w:val="0"/>
        <w:spacing w:before="0" w:after="0"/>
        <w:jc w:val="left"/>
        <w:rPr/>
      </w:pPr>
      <w:r>
        <w:rPr/>
        <w:t>UP+KcK8Jf/ADPez262i/p5UzZMs1NeinnM+FCOsSD/AIqViQCGu6NWuwLxPWvtrtQo+eJdVpuiOQ5+</w:t>
      </w:r>
    </w:p>
    <w:p>
      <w:pPr>
        <w:pStyle w:val="PreformattedText"/>
        <w:bidi w:val="0"/>
        <w:spacing w:before="0" w:after="0"/>
        <w:jc w:val="left"/>
        <w:rPr/>
      </w:pPr>
      <w:r>
        <w:rPr/>
        <w:t>mshmlS6flOpZzq0DO1PkyYsNMkP5lptGkMSmxObmKa/wPvXAdDQWhDXMVnTSqq5y1mkQmnJBSguFgs</w:t>
      </w:r>
    </w:p>
    <w:p>
      <w:pPr>
        <w:pStyle w:val="PreformattedText"/>
        <w:bidi w:val="0"/>
        <w:spacing w:before="0" w:after="0"/>
        <w:jc w:val="left"/>
        <w:rPr/>
      </w:pPr>
      <w:r>
        <w:rPr/>
        <w:t>B/dD4rh7p1LADPqqXoPR0kiXK/HLVUocKWEjAolRY4DhIGEhIZVmdWIkkPakfb0U6YmowpfZKme1sp</w:t>
      </w:r>
    </w:p>
    <w:p>
      <w:pPr>
        <w:pStyle w:val="PreformattedText"/>
        <w:bidi w:val="0"/>
        <w:spacing w:before="0" w:after="0"/>
        <w:jc w:val="left"/>
        <w:rPr/>
      </w:pPr>
      <w:r>
        <w:rPr/>
        <w:t>cUuNC1yMWcGdqnhNZpFV0kD70AJsFutqfLZcQVgIUHDpU/8AUBdMkBexwRk4qCB6yTvZnsYzaj+nQq</w:t>
      </w:r>
    </w:p>
    <w:p>
      <w:pPr>
        <w:pStyle w:val="PreformattedText"/>
        <w:bidi w:val="0"/>
        <w:spacing w:before="0" w:after="0"/>
        <w:jc w:val="left"/>
        <w:rPr/>
      </w:pPr>
      <w:r>
        <w:rPr/>
        <w:t>lNL2woKY50zu2Z/vAEC5cABg4iwbsufbp9kqqVihxtSNPtctIy4qNGqVZFIy9qtlakPqmtJTMlycnV</w:t>
      </w:r>
    </w:p>
    <w:p>
      <w:pPr>
        <w:pStyle w:val="PreformattedText"/>
        <w:bidi w:val="0"/>
        <w:spacing w:before="0" w:after="0"/>
        <w:jc w:val="left"/>
        <w:rPr/>
      </w:pPr>
      <w:r>
        <w:rPr/>
        <w:t>GNWXaEA6lS5MagyXGkJcW7GQ20peI6/pZQ7UkgqpptLNLu5RMSDb9ScKiP8AwtwiSh6I7Q2VOKRUyq</w:t>
      </w:r>
    </w:p>
    <w:p>
      <w:pPr>
        <w:pStyle w:val="PreformattedText"/>
        <w:bidi w:val="0"/>
        <w:spacing w:before="0" w:after="0"/>
        <w:jc w:val="left"/>
        <w:rPr/>
      </w:pPr>
      <w:r>
        <w:rPr/>
        <w:t>yXbCUhaFntF+yoKAszDGbvHTrRtV9MNaNLxnbSXUDKOpGUpfsSGq9k2uwq3AbkOtQ5yYM72RwuUypi</w:t>
      </w:r>
    </w:p>
    <w:p>
      <w:pPr>
        <w:pStyle w:val="PreformattedText"/>
        <w:bidi w:val="0"/>
        <w:spacing w:before="0" w:after="0"/>
        <w:jc w:val="left"/>
        <w:rPr/>
      </w:pPr>
      <w:r>
        <w:rPr/>
        <w:t>HLjOLiykMyEIfSVtJuMZ9IfzpagcSVA3HEe0aFSkiWsEMUkONReH7kU7spwRcGyJCbA+Trg6/wBdMB</w:t>
      </w:r>
    </w:p>
    <w:p>
      <w:pPr>
        <w:pStyle w:val="PreformattedText"/>
        <w:bidi w:val="0"/>
        <w:spacing w:before="0" w:after="0"/>
        <w:jc w:val="left"/>
        <w:rPr/>
      </w:pPr>
      <w:r>
        <w:rPr/>
        <w:t>Vf35pZrv6PB0yQZKe6Iw0i9zM+YUi/Advew/BUZA49OmBUQQgvfEfO14FCcK1B7YQ3mfiJUzk5smUo</w:t>
      </w:r>
    </w:p>
    <w:p>
      <w:pPr>
        <w:pStyle w:val="PreformattedText"/>
        <w:bidi w:val="0"/>
        <w:spacing w:before="0" w:after="0"/>
        <w:jc w:val="left"/>
        <w:rPr/>
      </w:pPr>
      <w:r>
        <w:rPr/>
        <w:t>9B94wUnnqVP2+WLcs/lT06lJPkIhnD82UreR7xIzYuwP68h/HFcZCLUA0oWQ4PJ58f8A+t/44ZJdyc</w:t>
      </w:r>
    </w:p>
    <w:p>
      <w:pPr>
        <w:pStyle w:val="PreformattedText"/>
        <w:bidi w:val="0"/>
        <w:spacing w:before="0" w:after="0"/>
        <w:jc w:val="left"/>
        <w:rPr/>
      </w:pPr>
      <w:r>
        <w:rPr/>
        <w:t>yYQDBhkIGe/wDfkesb5cPf74cm4G+FBCp272F5iY0b+NtqgflzgFKKVtvHzBM6X/xPwf3gzUgownQA</w:t>
      </w:r>
    </w:p>
    <w:p>
      <w:pPr>
        <w:pStyle w:val="PreformattedText"/>
        <w:bidi w:val="0"/>
        <w:spacing w:before="0" w:after="0"/>
        <w:jc w:val="left"/>
        <w:rPr/>
      </w:pPr>
      <w:r>
        <w:rPr/>
        <w:t>eUn18Ofj/tglPZt4gcwRvBjOEVKpzJBsfZ0eHjt4vfphwQbiFlBKj7gmUlZJUJCtxPW9gfH0IwnuRu</w:t>
      </w:r>
    </w:p>
    <w:p>
      <w:pPr>
        <w:pStyle w:val="PreformattedText"/>
        <w:bidi w:val="0"/>
        <w:spacing w:before="0" w:after="0"/>
        <w:jc w:val="left"/>
        <w:rPr/>
      </w:pPr>
      <w:r>
        <w:rPr/>
        <w:t>hhCbE3f3il3vYso29bWBtxhyp8I0BMCEstR3tBavlQrNG/Ft7436gcKbIwTtLmDW0Av+5K4QczaD9y</w:t>
      </w:r>
    </w:p>
    <w:p>
      <w:pPr>
        <w:pStyle w:val="PreformattedText"/>
        <w:bidi w:val="0"/>
        <w:spacing w:before="0" w:after="0"/>
        <w:jc w:val="left"/>
        <w:rPr/>
      </w:pPr>
      <w:r>
        <w:rPr/>
        <w:t>ulN+FMnjqP2iPrxg5KsMxJzh54JlKbh7wciXNGaP/wBgP/8AiQOmIQXL8X9XgwOwBo3xCZk4E01YPX</w:t>
      </w:r>
    </w:p>
    <w:p>
      <w:pPr>
        <w:pStyle w:val="PreformattedText"/>
        <w:bidi w:val="0"/>
        <w:spacing w:before="0" w:after="0"/>
        <w:jc w:val="left"/>
        <w:rPr/>
      </w:pPr>
      <w:r>
        <w:rPr/>
        <w:t>v3Oov/AKfXEk4kzVEXduGkRyA0sDvjnBr6P+yXTzcLBHN/xD9ePywS8ozAAHA0ixHsQS92XqY2CDtj</w:t>
      </w:r>
    </w:p>
    <w:p>
      <w:pPr>
        <w:pStyle w:val="PreformattedText"/>
        <w:bidi w:val="0"/>
        <w:spacing w:before="0" w:after="0"/>
        <w:jc w:val="left"/>
        <w:rPr/>
      </w:pPr>
      <w:r>
        <w:rPr/>
        <w:t>uI44/DIIIPpx/HFJA/PUBkYvSm6ob3MWesbVISbDoCOvQ+h/rnGgbZ6QcD7UkD3QTe1rW+HN/wCvHE</w:t>
      </w:r>
    </w:p>
    <w:p>
      <w:pPr>
        <w:pStyle w:val="PreformattedText"/>
        <w:bidi w:val="0"/>
        <w:spacing w:before="0" w:after="0"/>
        <w:jc w:val="left"/>
        <w:rPr/>
      </w:pPr>
      <w:r>
        <w:rPr/>
        <w:t>ZNz2m8Tz3Zw8C92j/SD/D0wBJ1MS4UnSGLKhxBmRK1NI3qSDutzzf+WJkklDvc8iK6gBMA51iCO06m</w:t>
      </w:r>
    </w:p>
    <w:p>
      <w:pPr>
        <w:pStyle w:val="PreformattedText"/>
        <w:bidi w:val="0"/>
        <w:spacing w:before="0" w:after="0"/>
        <w:jc w:val="left"/>
        <w:rPr/>
      </w:pPr>
      <w:r>
        <w:rPr/>
        <w:t>PFyJU5KW09620FA26WIPX5nGxsdjUICuNvCIZ+YYX/mKd6nXKg1UFvd+sM924mwNv3AdvTg2Bx21PJ</w:t>
      </w:r>
    </w:p>
    <w:p>
      <w:pPr>
        <w:pStyle w:val="PreformattedText"/>
        <w:bidi w:val="0"/>
        <w:spacing w:before="0" w:after="0"/>
        <w:jc w:val="left"/>
        <w:rPr/>
      </w:pPr>
      <w:r>
        <w:rPr/>
        <w:t>S6Qmz58+8KatKkJThZQ9oknTPMcyZUUsMy3EtlLZ2pWrapSVpUbXPHU4Kqp5bnEl1DzEVlrUmWoBRA</w:t>
      </w:r>
    </w:p>
    <w:p>
      <w:pPr>
        <w:pStyle w:val="PreformattedText"/>
        <w:bidi w:val="0"/>
        <w:spacing w:before="0" w:after="0"/>
        <w:jc w:val="left"/>
        <w:rPr/>
      </w:pPr>
      <w:r>
        <w:rPr/>
        <w:t>jbGpTm0wmy/JW26BZJDigSQm3AvybfpipLQCCALRydUsiapxzz3Qwo82GmrRlTamTGEoLUHF3TbvAo</w:t>
      </w:r>
    </w:p>
    <w:p>
      <w:pPr>
        <w:pStyle w:val="PreformattedText"/>
        <w:bidi w:val="0"/>
        <w:spacing w:before="0" w:after="0"/>
        <w:jc w:val="left"/>
        <w:rPr/>
      </w:pPr>
      <w:r>
        <w:rPr/>
        <w:t>XuPHnr+mLiEkA4UupvLnm8Z0+fLKkuoAOH8Mo3ny5mjJ8OkMKlVODGbbaRYqWlIAKeOb8j+eOWq5NS</w:t>
      </w:r>
    </w:p>
    <w:p>
      <w:pPr>
        <w:pStyle w:val="PreformattedText"/>
        <w:bidi w:val="0"/>
        <w:spacing w:before="0" w:after="0"/>
        <w:jc w:val="left"/>
        <w:rPr/>
      </w:pPr>
      <w:r>
        <w:rPr/>
        <w:t>ucshBUSY6ekq6OXJBVMSlufOKf8A7Y77ZTTv7N7SXLdF0zg5f1L7VGtNPrbukmT6kh2pZXyTlqjuKg</w:t>
      </w:r>
    </w:p>
    <w:p>
      <w:pPr>
        <w:pStyle w:val="PreformattedText"/>
        <w:bidi w:val="0"/>
        <w:spacing w:before="0" w:after="0"/>
        <w:jc w:val="left"/>
        <w:rPr/>
      </w:pPr>
      <w:r>
        <w:rPr/>
        <w:t>VbWLU6DBlsvP5XjVe0Kk0tL0d/MFTZfZbdbgU6pyWMPaU+fRBMvDgnTQ4BscLs+8B3uWdiElwW29nJ</w:t>
      </w:r>
    </w:p>
    <w:p>
      <w:pPr>
        <w:pStyle w:val="PreformattedText"/>
        <w:bidi w:val="0"/>
        <w:spacing w:before="0" w:after="0"/>
        <w:jc w:val="left"/>
        <w:rPr/>
      </w:pPr>
      <w:r>
        <w:rPr/>
        <w:t>p6/FNlkTZMtWEkAMCzs5sSzEgOwIKmBAV88btG9srX3thaknUHX3VbN2rWoFfe7h6fJbZUtKVLfKKT</w:t>
      </w:r>
    </w:p>
    <w:p>
      <w:pPr>
        <w:pStyle w:val="PreformattedText"/>
        <w:bidi w:val="0"/>
        <w:spacing w:before="0" w:after="0"/>
        <w:jc w:val="left"/>
        <w:rPr/>
      </w:pPr>
      <w:r>
        <w:rPr/>
        <w:t>lDJtOTDp1JgoYfdaap8Nqmwo6G9otuWo8lNVMUpU2crGpId3ISkP8A4hkpvkw14l+pkU6AEyqdDFdm</w:t>
      </w:r>
    </w:p>
    <w:p>
      <w:pPr>
        <w:pStyle w:val="PreformattedText"/>
        <w:bidi w:val="0"/>
        <w:spacing w:before="0" w:after="0"/>
        <w:jc w:val="left"/>
        <w:rPr/>
      </w:pPr>
      <w:r>
        <w:rPr/>
        <w:t>1J0D5m1uDNE46FdlTVyvpp74gwKRHltsOtRatDiT5kl11aFqal01xtUHulgKCm3VqHuFB3JKknnq3a</w:t>
      </w:r>
    </w:p>
    <w:p>
      <w:pPr>
        <w:pStyle w:val="PreformattedText"/>
        <w:bidi w:val="0"/>
        <w:spacing w:before="0" w:after="0"/>
        <w:jc w:val="left"/>
        <w:rPr/>
      </w:pPr>
      <w:r>
        <w:rPr/>
        <w:t>lPLx9rGUmxD4W4k38Gjstm9H62cUqMsISoDO6ne/ZYhs8zplFqen/2eCKkW5OaoDNVcWht96pRYMWJ</w:t>
      </w:r>
    </w:p>
    <w:p>
      <w:pPr>
        <w:pStyle w:val="PreformattedText"/>
        <w:bidi w:val="0"/>
        <w:spacing w:before="0" w:after="0"/>
        <w:jc w:val="left"/>
        <w:rPr/>
      </w:pPr>
      <w:r>
        <w:rPr/>
        <w:t>ILpQfa4770NDJEYOKKm2koDDYkKLAbVuQvk6vpKZYwy1p8b/AB6n7R3ezug/WMZkpRfOzO3w/fbdE9</w:t>
      </w:r>
    </w:p>
    <w:p>
      <w:pPr>
        <w:pStyle w:val="PreformattedText"/>
        <w:bidi w:val="0"/>
        <w:spacing w:before="0" w:after="0"/>
        <w:jc w:val="left"/>
        <w:rPr/>
      </w:pPr>
      <w:r>
        <w:rPr/>
        <w:t>y/s3MkVCKFwaNNRVVIWWW/b6g37OtOxtbkV/vUneQho92lYNy4spJKgc0dKKgEjrAu7Nk4PF31sTwy</w:t>
      </w:r>
    </w:p>
    <w:p>
      <w:pPr>
        <w:pStyle w:val="PreformattedText"/>
        <w:bidi w:val="0"/>
        <w:spacing w:before="0" w:after="0"/>
        <w:jc w:val="left"/>
        <w:rPr/>
      </w:pPr>
      <w:r>
        <w:rPr/>
        <w:t>02pvQajXKIVKXKKg7ubHLQg+ALxr1XvswtcXv+2NPq+KPV4UqQ5EptQfejKD/fLKHIkqI2URoxfZaU</w:t>
      </w:r>
    </w:p>
    <w:p>
      <w:pPr>
        <w:pStyle w:val="PreformattedText"/>
        <w:bidi w:val="0"/>
        <w:spacing w:before="0" w:after="0"/>
        <w:jc w:val="left"/>
        <w:rPr/>
      </w:pPr>
      <w:r>
        <w:rPr/>
        <w:t>7ubcDiZAUnu1BSDs0/SqXjSJ8ogG7pD99iXJ0YWcZmOcqugc8pV1FQkKCmKV2ze+IBgLC5uAWKXchF</w:t>
      </w:r>
    </w:p>
    <w:p>
      <w:pPr>
        <w:pStyle w:val="PreformattedText"/>
        <w:bidi w:val="0"/>
        <w:spacing w:before="0" w:after="0"/>
        <w:jc w:val="left"/>
        <w:rPr/>
      </w:pPr>
      <w:r>
        <w:rPr/>
        <w:t>0V7efbz+yszbnUZxyyqXlrUDJ6stvQ82U52dRIz0aoJkRq2yxGkLgZkr1ElImO0eU4lF49UdZnszWe</w:t>
      </w:r>
    </w:p>
    <w:p>
      <w:pPr>
        <w:pStyle w:val="PreformattedText"/>
        <w:bidi w:val="0"/>
        <w:spacing w:before="0" w:after="0"/>
        <w:jc w:val="left"/>
        <w:rPr/>
      </w:pPr>
      <w:r>
        <w:rPr/>
        <w:t>+Zk9xsnbUqakrpZqZqhbCbKSSc2I3HIjMMTlHmW3ujdZRrSmrp1yAoEhTjAvCbgKTaxDuFEKSSwsY2</w:t>
      </w:r>
    </w:p>
    <w:p>
      <w:pPr>
        <w:pStyle w:val="PreformattedText"/>
        <w:bidi w:val="0"/>
        <w:spacing w:before="0" w:after="0"/>
        <w:jc w:val="left"/>
        <w:rPr/>
      </w:pPr>
      <w:r>
        <w:rPr/>
        <w:t>s7PX9qc19yhmmFC1CyLlfVfTlydMXUcvSW6RRdQosDe9JRFy/mHL9NpLEKouPqcQVToNYZZu017M0z</w:t>
      </w:r>
    </w:p>
    <w:p>
      <w:pPr>
        <w:pStyle w:val="PreformattedText"/>
        <w:bidi w:val="0"/>
        <w:spacing w:before="0" w:after="0"/>
        <w:jc w:val="left"/>
        <w:rPr/>
      </w:pPr>
      <w:r>
        <w:rPr/>
        <w:t>veY2vxRWVGejP9QuXZg+Qa2YDB3YlhHPfhVS0hCFAFOSS/je9xHYn2L9etJO03lCja56HZxp+eNNNQ</w:t>
      </w:r>
    </w:p>
    <w:p>
      <w:pPr>
        <w:pStyle w:val="PreformattedText"/>
        <w:bidi w:val="0"/>
        <w:spacing w:before="0" w:after="0"/>
        <w:jc w:val="left"/>
        <w:rPr/>
      </w:pPr>
      <w:r>
        <w:rPr/>
        <w:t>6O7U6JVobjSKhS5qJSHqvk/N9IQ8tzK2faRKmJiVikySJEKSjjvYzsaQ9K4UhCknEHN/AeRiolJE0h</w:t>
      </w:r>
    </w:p>
    <w:p>
      <w:pPr>
        <w:pStyle w:val="PreformattedText"/>
        <w:bidi w:val="0"/>
        <w:spacing w:before="0" w:after="0"/>
        <w:jc w:val="left"/>
        <w:rPr/>
      </w:pPr>
      <w:r>
        <w:rPr/>
        <w:t>QKCEhwc7vmQ49SDpG2edUArpzl/wAFQp67kckiUny+OLcvJbf4K9ohm5y9e0mJFZP7G/ThJPyJ/wB8</w:t>
      </w:r>
    </w:p>
    <w:p>
      <w:pPr>
        <w:pStyle w:val="PreformattedText"/>
        <w:bidi w:val="0"/>
        <w:spacing w:before="0" w:after="0"/>
        <w:jc w:val="left"/>
        <w:rPr/>
      </w:pPr>
      <w:r>
        <w:rPr/>
        <w:t>RIPZ7omNoLUdwOJfUOhffAHlZy36g4ZGvhCgy9zUGh4+zKP0cBOCftAcD8QoTKssJdhci5mMgDxPUn</w:t>
      </w:r>
    </w:p>
    <w:p>
      <w:pPr>
        <w:pStyle w:val="PreformattedText"/>
        <w:bidi w:val="0"/>
        <w:spacing w:before="0" w:after="0"/>
        <w:jc w:val="left"/>
        <w:rPr/>
      </w:pPr>
      <w:r>
        <w:rPr/>
        <w:t>4eH1xGsfmAg/pMGPoIJYOPmF1aQ4woHm6FHp5pNwMSnIvAQWpfMJkeHdpHyAthkfSIUBRgEypyR4Oo</w:t>
      </w:r>
    </w:p>
    <w:p>
      <w:pPr>
        <w:pStyle w:val="PreformattedText"/>
        <w:bidi w:val="0"/>
        <w:spacing w:before="0" w:after="0"/>
        <w:jc w:val="left"/>
        <w:rPr/>
      </w:pPr>
      <w:r>
        <w:rPr/>
        <w:t>J+JabucIfUrwhQloSlNbUfEtrBv5C1vlgAWWeJ+8EWZLQFXEp9rgLIBKXkW8LHejBKNyneIA3gzmFI</w:t>
      </w:r>
    </w:p>
    <w:p>
      <w:pPr>
        <w:pStyle w:val="PreformattedText"/>
        <w:bidi w:val="0"/>
        <w:spacing w:before="0" w:after="0"/>
        <w:jc w:val="left"/>
        <w:rPr/>
      </w:pPr>
      <w:r>
        <w:rPr/>
        <w:t>VS1g9Ltn6EYJ8m1hEOCN8CwuaQ2P8A7QAfJChfAgsFE6EwhYAboIZXFor46WePHxSg/wBfDBOSpT8P</w:t>
      </w:r>
    </w:p>
    <w:p>
      <w:pPr>
        <w:pStyle w:val="PreformattedText"/>
        <w:bidi w:val="0"/>
        <w:spacing w:before="0" w:after="0"/>
        <w:jc w:val="left"/>
        <w:rPr/>
      </w:pPr>
      <w:r>
        <w:rPr/>
        <w:t>mGSGBHGOcSuo/wCyn7j95Pj0uCOvniwQ4Y6xkxt/2PsxJolBjOrNktOSm18/hAkLPPlwMUmac+9vjk</w:t>
      </w:r>
    </w:p>
    <w:p>
      <w:pPr>
        <w:pStyle w:val="PreformattedText"/>
        <w:bidi w:val="0"/>
        <w:spacing w:before="0" w:after="0"/>
        <w:jc w:val="left"/>
        <w:rPr/>
      </w:pPr>
      <w:r>
        <w:rPr/>
        <w:t>RdkXlqcsUn3jep/tK6f0eSKfU8wU6JLSkHun5sdpYH+rYtwHxHhbzxvStnz50sTESypJ3AnwihO2pT</w:t>
      </w:r>
    </w:p>
    <w:p>
      <w:pPr>
        <w:pStyle w:val="PreformattedText"/>
        <w:bidi w:val="0"/>
        <w:spacing w:before="0" w:after="0"/>
        <w:jc w:val="left"/>
        <w:rPr/>
      </w:pPr>
      <w:r>
        <w:rPr/>
        <w:t>U8wy5s1KFbiYWI/aT01fSnbmekEn/wDcIYPz/a9Ov6YZWy6n/wDic/8AEw6dqUh/99Af/kMvGHJE10</w:t>
      </w:r>
    </w:p>
    <w:p>
      <w:pPr>
        <w:pStyle w:val="PreformattedText"/>
        <w:bidi w:val="0"/>
        <w:spacing w:before="0" w:after="0"/>
        <w:jc w:val="left"/>
        <w:rPr/>
      </w:pPr>
      <w:r>
        <w:rPr/>
        <w:t>yDKSC3mOlq8OJ0c829HcQK2fPD/lqDcCPeJ07QpjYTk/8A+k/eIur3aIyNDznCpiq3Tw88UhsmWxyC</w:t>
      </w:r>
    </w:p>
    <w:p>
      <w:pPr>
        <w:pStyle w:val="PreformattedText"/>
        <w:bidi w:val="0"/>
        <w:spacing w:before="0" w:after="0"/>
        <w:jc w:val="left"/>
        <w:rPr/>
      </w:pPr>
      <w:r>
        <w:rPr/>
        <w:t>oXsd/PBH1wwpljslJf5h1VCFFK0kKSM7+cQJ2rO0Hk2Pk+fA+9ILr0hsJbbRJZWtSlJ4ISFHcL28OP</w:t>
      </w:r>
    </w:p>
    <w:p>
      <w:pPr>
        <w:pStyle w:val="PreformattedText"/>
        <w:bidi w:val="0"/>
        <w:spacing w:before="0" w:after="0"/>
        <w:jc w:val="left"/>
        <w:rPr/>
      </w:pPr>
      <w:r>
        <w:rPr/>
        <w:t>HG5sugn9YlYSUpFyS7bozqradNKN1hShoCHipys6s0SRDUW3GFLWOoWg+8U25HgeTjrKWSuWU4ncF/</w:t>
      </w:r>
    </w:p>
    <w:p>
      <w:pPr>
        <w:pStyle w:val="PreformattedText"/>
        <w:bidi w:val="0"/>
        <w:spacing w:before="0" w:after="0"/>
        <w:jc w:val="left"/>
        <w:rPr/>
      </w:pPr>
      <w:r>
        <w:rPr/>
        <w:t>CKE7bchuw2IjeH5573hofqLARNUZK2ipSlBtSnEJ2kGw8fMfniHac0pUVAsFHju5eJaWul1MvCbKA3</w:t>
      </w:r>
    </w:p>
    <w:p>
      <w:pPr>
        <w:pStyle w:val="PreformattedText"/>
        <w:bidi w:val="0"/>
        <w:spacing w:before="0" w:after="0"/>
        <w:jc w:val="left"/>
        <w:rPr/>
      </w:pPr>
      <w:r>
        <w:rPr/>
        <w:t>8/xExanao1ER226ah511J3IMZzqOLkhI/038cZcvaiJCSFJxs+7yijWbHVWzOwsy0vm7eXJiOqNVc1</w:t>
      </w:r>
    </w:p>
    <w:p>
      <w:pPr>
        <w:pStyle w:val="PreformattedText"/>
        <w:bidi w:val="0"/>
        <w:spacing w:before="0" w:after="0"/>
        <w:jc w:val="left"/>
        <w:rPr/>
      </w:pPr>
      <w:r>
        <w:rPr/>
        <w:t>12Mp95ue0VpOy61AjrYghfPXxxUn9KlyVAIkh/f4gZfQ9KwCupLMdSbv5xButGs2etIMpZuzhWqjVT</w:t>
      </w:r>
    </w:p>
    <w:p>
      <w:pPr>
        <w:pStyle w:val="PreformattedText"/>
        <w:bidi w:val="0"/>
        <w:spacing w:before="0" w:after="0"/>
        <w:jc w:val="left"/>
        <w:rPr/>
      </w:pPr>
      <w:r>
        <w:rPr/>
        <w:t>lvJuWq1maal6Y8lhcaiU2VUTEU4LqYDpjJb3AEoDm5IJSAZU9KkJlKnqowTLBLEEZDK1+9vCI5vRAl</w:t>
      </w:r>
    </w:p>
    <w:p>
      <w:pPr>
        <w:pStyle w:val="PreformattedText"/>
        <w:bidi w:val="0"/>
        <w:spacing w:before="0" w:after="0"/>
        <w:jc w:val="left"/>
        <w:rPr/>
      </w:pPr>
      <w:r>
        <w:rPr/>
        <w:t>QQK5SEHV8hqe04sLhw2+OFDWfWPV3tYax1/VnM0+rZ9z9rVmSU3kZFXnSkOQcsx5aKdlylUODJQ2mh</w:t>
      </w:r>
    </w:p>
    <w:p>
      <w:pPr>
        <w:pStyle w:val="PreformattedText"/>
        <w:bidi w:val="0"/>
        <w:spacing w:before="0" w:after="0"/>
        <w:jc w:val="left"/>
        <w:rPr/>
      </w:pPr>
      <w:r>
        <w:rPr/>
        <w:t>5TplEbgsojRY7caKGHglCpIlKV51tKum1U+qrqybjWXUs6JH6UhrBKQyUJyZgI9J2Xs+XSyKXZtBIZ</w:t>
      </w:r>
    </w:p>
    <w:p>
      <w:pPr>
        <w:pStyle w:val="PreformattedText"/>
        <w:bidi w:val="0"/>
        <w:spacing w:before="0" w:after="0"/>
        <w:jc w:val="left"/>
        <w:rPr/>
      </w:pPr>
      <w:r>
        <w:rPr/>
        <w:t>AZCAMypTFS1G5JUXVMUXOZyDC5zsg/Z+abaa0SBWc9LazrqA6HXqlWVxm2I0EzNq/ummsLH+HgoUEi</w:t>
      </w:r>
    </w:p>
    <w:p>
      <w:pPr>
        <w:pStyle w:val="PreformattedText"/>
        <w:bidi w:val="0"/>
        <w:spacing w:before="0" w:after="0"/>
        <w:jc w:val="left"/>
        <w:rPr/>
      </w:pPr>
      <w:r>
        <w:rPr/>
        <w:t>20OuhCVPqJFk+d7X22taVFLypSRZD3/wDIh3PAFhpqT6/sDo3JkKQkgVFQs3WQWHBKSSyRe5ZStTkl</w:t>
      </w:r>
    </w:p>
    <w:p>
      <w:pPr>
        <w:pStyle w:val="PreformattedText"/>
        <w:bidi w:val="0"/>
        <w:spacing w:before="0" w:after="0"/>
        <w:jc w:val="left"/>
        <w:rPr/>
      </w:pPr>
      <w:r>
        <w:rPr/>
        <w:t>Nzen2mVHiRoLFNpcSJHZ7nYEIVvSgWR7zqwSp2y03NybG34ced1+05s0qSV4fFvbMsI9j2Psinp8JV</w:t>
      </w:r>
    </w:p>
    <w:p>
      <w:pPr>
        <w:pStyle w:val="PreformattedText"/>
        <w:bidi w:val="0"/>
        <w:spacing w:before="0" w:after="0"/>
        <w:jc w:val="left"/>
        <w:rPr/>
      </w:pPr>
      <w:r>
        <w:rPr/>
        <w:t>LxqUGuHc55F2HifON2srZNhMwGWPZmG2W0pBIbbO8bjdO4jixNjfxvYWxzq5qllyvXz+3zHYy5EhBS</w:t>
      </w:r>
    </w:p>
    <w:p>
      <w:pPr>
        <w:pStyle w:val="PreformattedText"/>
        <w:bidi w:val="0"/>
        <w:spacing w:before="0" w:after="0"/>
        <w:jc w:val="left"/>
        <w:rPr/>
      </w:pPr>
      <w:r>
        <w:rPr/>
        <w:t>mWliHvkQWzYXv9okNnLtOCN/cxnXGydqwhAKdp90JAFgrck2PhzziNKwCVBXac9/p/ERzpbrKWLH1f</w:t>
      </w:r>
    </w:p>
    <w:p>
      <w:pPr>
        <w:pStyle w:val="PreformattedText"/>
        <w:bidi w:val="0"/>
        <w:spacing w:before="0" w:after="0"/>
        <w:jc w:val="left"/>
        <w:rPr/>
      </w:pPr>
      <w:r>
        <w:rPr/>
        <w:t>yfyvCrForCbLKUKSHQtAW2ElSyQghIuLIO1Itbm1+tiNOTVqQUl8QToS785RjVdBLmEsnCsDMaBteI</w:t>
      </w:r>
    </w:p>
    <w:p>
      <w:pPr>
        <w:pStyle w:val="PreformattedText"/>
        <w:bidi w:val="0"/>
        <w:spacing w:before="0" w:after="0"/>
        <w:jc w:val="left"/>
        <w:rPr/>
      </w:pPr>
      <w:r>
        <w:rPr/>
        <w:t>ziFO0n2fdP8AXfIUzLGd8tU+tRzHdQ0ZjS0PxgoNqU23KjFDrCVKbQNzawoWBuOo107TnSlSqimmGV</w:t>
      </w:r>
    </w:p>
    <w:p>
      <w:pPr>
        <w:pStyle w:val="PreformattedText"/>
        <w:bidi w:val="0"/>
        <w:spacing w:before="0" w:after="0"/>
        <w:jc w:val="left"/>
        <w:rPr/>
      </w:pPr>
      <w:r>
        <w:rPr/>
        <w:t>NlHPhuIyI73aMBWx6WpRPo6+WJ9POBYXsTZ0l7HXQ2DZRwrdsbshVLsp681PLP3i8vJ9akGdles1By</w:t>
      </w:r>
    </w:p>
    <w:p>
      <w:pPr>
        <w:pStyle w:val="PreformattedText"/>
        <w:bidi w:val="0"/>
        <w:spacing w:before="0" w:after="0"/>
        <w:jc w:val="left"/>
        <w:rPr/>
      </w:pPr>
      <w:r>
        <w:rPr/>
        <w:t>S45Ejv8AevCLPQqOpMwRkgtOupSFupsG0hYS456xsDbqdsUCJxRhqE9lYSzFScym9gqxSCe9sh4R0u</w:t>
      </w:r>
    </w:p>
    <w:p>
      <w:pPr>
        <w:pStyle w:val="PreformattedText"/>
        <w:bidi w:val="0"/>
        <w:spacing w:before="0" w:after="0"/>
        <w:jc w:val="left"/>
        <w:rPr/>
      </w:pPr>
      <w:r>
        <w:rPr/>
        <w:t>6MnYO1VyUq6yjm9qWS5OE3AVY3GRA9c4vT/s7fbBn9nLtf5U0lqGZ00vTDtL5hg6P6gZHrKlqp8LV6</w:t>
      </w:r>
    </w:p>
    <w:p>
      <w:pPr>
        <w:pStyle w:val="PreformattedText"/>
        <w:bidi w:val="0"/>
        <w:spacing w:before="0" w:after="0"/>
        <w:jc w:val="left"/>
        <w:rPr/>
      </w:pPr>
      <w:r>
        <w:rPr/>
        <w:t>XTpTWj2oWTpaJaY5lScwswKM53yvapsDVNptRlmBTEJ6SnmgqAf8tZ1vfJtGILOANCN4jhqhFgshly</w:t>
      </w:r>
    </w:p>
    <w:p>
      <w:pPr>
        <w:pStyle w:val="PreformattedText"/>
        <w:bidi w:val="0"/>
        <w:spacing w:before="0" w:after="0"/>
        <w:jc w:val="left"/>
        <w:rPr/>
      </w:pPr>
      <w:r>
        <w:rPr/>
        <w:t>7EjJQ4X33BLsLavHf7nyV3aqcgjaVzYSbHqkiW2FAi/BBJBxrSHaYP+K/aMqeO1L3YgfWJMSv/AAtz</w:t>
      </w:r>
    </w:p>
    <w:p>
      <w:pPr>
        <w:pStyle w:val="PreformattedText"/>
        <w:bidi w:val="0"/>
        <w:spacing w:before="0" w:after="0"/>
        <w:jc w:val="left"/>
        <w:rPr/>
      </w:pPr>
      <w:r>
        <w:rPr/>
        <w:t>xZIN/h/HkYjT9JAidQYmE/LrgLDhJuDIlAEeKe/WRcDxsRf4YcMFKGUAn6Qd5MHnXL1JpIPPsriuPH</w:t>
      </w:r>
    </w:p>
    <w:p>
      <w:pPr>
        <w:pStyle w:val="PreformattedText"/>
        <w:bidi w:val="0"/>
        <w:spacing w:before="0" w:after="0"/>
        <w:jc w:val="left"/>
        <w:rPr/>
      </w:pPr>
      <w:r>
        <w:rPr/>
        <w:t>9okefT+WGcFYbSHhAr0kCpUhndbfMbUB6JCvrx+uEQ5WWyEIn6U7z52h3rdSiMpdxYIVf4bSehwZPZ</w:t>
      </w:r>
    </w:p>
    <w:p>
      <w:pPr>
        <w:pStyle w:val="PreformattedText"/>
        <w:bidi w:val="0"/>
        <w:spacing w:before="0" w:after="0"/>
        <w:jc w:val="left"/>
        <w:rPr/>
      </w:pPr>
      <w:r>
        <w:rPr/>
        <w:t>eFBSkOBUBhZI5aSr5Wv9cCj6e6EbQBDfQ7MqBSeA6hJP/Mlpu/8AHDJfEdHhaO8I7UhK8wus3BUhlR</w:t>
      </w:r>
    </w:p>
    <w:p>
      <w:pPr>
        <w:pStyle w:val="PreformattedText"/>
        <w:bidi w:val="0"/>
        <w:spacing w:before="0" w:after="0"/>
        <w:jc w:val="left"/>
        <w:rPr/>
      </w:pPr>
      <w:r>
        <w:rPr/>
        <w:t>PoFfx6YZu0Do8PnkMoCzFJS3MpaCbF19IHS5VvRYW8enlhEEqUdAPiBOnEwZzTKTGoz7qjZKVN3JNu</w:t>
      </w:r>
    </w:p>
    <w:p>
      <w:pPr>
        <w:pStyle w:val="PreformattedText"/>
        <w:bidi w:val="0"/>
        <w:spacing w:before="0" w:after="0"/>
        <w:jc w:val="left"/>
        <w:rPr/>
      </w:pPr>
      <w:r>
        <w:rPr/>
        <w:t>FOJAHoeQMGASZYFyftCUoJBUchBqAsGisrB4MEqFj4d2VC/HlbA6LfeYcZBsjlCTlB9MmnvOJN7yVj</w:t>
      </w:r>
    </w:p>
    <w:p>
      <w:pPr>
        <w:pStyle w:val="PreformattedText"/>
        <w:bidi w:val="0"/>
        <w:spacing w:before="0" w:after="0"/>
        <w:jc w:val="left"/>
        <w:rPr/>
      </w:pPr>
      <w:r>
        <w:rPr/>
        <w:t>14Skc84kIKVEHNh8wCFBScQyJMc7VdQfuiVYdC2eT6n8/5YsRioJUolrC2fPpE59mV/fl6e3cXalym</w:t>
      </w:r>
    </w:p>
    <w:p>
      <w:pPr>
        <w:pStyle w:val="PreformattedText"/>
        <w:bidi w:val="0"/>
        <w:spacing w:before="0" w:after="0"/>
        <w:jc w:val="left"/>
        <w:rPr/>
      </w:pPr>
      <w:r>
        <w:rPr/>
        <w:t>7cm3vuG/5jFM2mJPERek/SrjGn/aoLzGoCVoUtIciXASrbcpXtNrfLHqnRxlUA3BRbxjzfpM42ips8</w:t>
      </w:r>
    </w:p>
    <w:p>
      <w:pPr>
        <w:pStyle w:val="PreformattedText"/>
        <w:bidi w:val="0"/>
        <w:spacing w:before="0" w:after="0"/>
        <w:jc w:val="left"/>
        <w:rPr/>
      </w:pPr>
      <w:r>
        <w:rPr/>
        <w:t>IjWxqRKI3CQ9cX53quOvAPiOMdAEOWAF+ef5jmitTh8j8wabqM5KhtnS0EXttfcHrxtI8cIywxxIDG</w:t>
      </w:r>
    </w:p>
    <w:p>
      <w:pPr>
        <w:pStyle w:val="PreformattedText"/>
        <w:bidi w:val="0"/>
        <w:spacing w:before="0" w:after="0"/>
        <w:jc w:val="left"/>
        <w:rPr/>
      </w:pPr>
      <w:r>
        <w:rPr/>
        <w:t>1wIXWq3w25FSqK64pxU6WpaXG9ji5TyloHu/hUpd0ceWOL2ogI2khrAke8d/sdeLZEx93vz9ob2aZc</w:t>
      </w:r>
    </w:p>
    <w:p>
      <w:pPr>
        <w:pStyle w:val="PreformattedText"/>
        <w:bidi w:val="0"/>
        <w:spacing w:before="0" w:after="0"/>
        <w:jc w:val="left"/>
        <w:rPr/>
      </w:pPr>
      <w:r>
        <w:rPr/>
        <w:t>yTNdMmZMfIUNnePuu2Nh07xRA5x2chIMlBGZHd8RwlQSJqwLXMNtph1SSS4pI6WUbq+QB9cGpJA3iA</w:t>
      </w:r>
    </w:p>
    <w:p>
      <w:pPr>
        <w:pStyle w:val="PreformattedText"/>
        <w:bidi w:val="0"/>
        <w:spacing w:before="0" w:after="0"/>
        <w:jc w:val="left"/>
        <w:rPr/>
      </w:pPr>
      <w:r>
        <w:rPr/>
        <w:t>Sp2fOJAyI7KjSiGnHEHdwoLVa4WLnr5Xxh7SlJIU43Hnn3jpdjrNiCxJaNm49QqQaSTMcPuc7yFcbb</w:t>
      </w:r>
    </w:p>
    <w:p>
      <w:pPr>
        <w:pStyle w:val="PreformattedText"/>
        <w:bidi w:val="0"/>
        <w:spacing w:before="0" w:after="0"/>
        <w:jc w:val="left"/>
        <w:rPr/>
      </w:pPr>
      <w:r>
        <w:rPr/>
        <w:t>8FQ/q2OVVJQSxGT85x2spagLlwIeGWs+16kpLKJAcRbhLjbZAF+DYp44P584pTqKQs/TffrF1E5aB2</w:t>
      </w:r>
    </w:p>
    <w:p>
      <w:pPr>
        <w:pStyle w:val="PreformattedText"/>
        <w:bidi w:val="0"/>
        <w:spacing w:before="0" w:after="0"/>
        <w:jc w:val="left"/>
        <w:rPr/>
      </w:pPr>
      <w:r>
        <w:rPr/>
        <w:t>S4I1imf7dTXvM1H7JNJ0npb6Gqv2l9UaRp9MWwUsyl5FybE/v1neGy4y4hyOzKks5RiynW+TBnSo6i</w:t>
      </w:r>
    </w:p>
    <w:p>
      <w:pPr>
        <w:pStyle w:val="PreformattedText"/>
        <w:bidi w:val="0"/>
        <w:spacing w:before="0" w:after="0"/>
        <w:jc w:val="left"/>
        <w:rPr/>
      </w:pPr>
      <w:r>
        <w:rPr/>
        <w:t>BJ2OUNpJTSUqRLSxmnM7k3J3u7Ad97RZpQufUJBJVhu1r6Dwcubg2YObRUV2QtKHaEI+otfjsGa/Fb</w:t>
      </w:r>
    </w:p>
    <w:p>
      <w:pPr>
        <w:pStyle w:val="PreformattedText"/>
        <w:bidi w:val="0"/>
        <w:spacing w:before="0" w:after="0"/>
        <w:jc w:val="left"/>
        <w:rPr/>
      </w:pPr>
      <w:r>
        <w:rPr/>
        <w:t>iZaQ6y2FQ6HTmxGYkKHJQ68pkFCQUtssNtttoB7xx3y7bVeZizToLIlXU2qiBY729+Ees9G9ldVKNb</w:t>
      </w:r>
    </w:p>
    <w:p>
      <w:pPr>
        <w:pStyle w:val="PreformattedText"/>
        <w:bidi w:val="0"/>
        <w:spacing w:before="0" w:after="0"/>
        <w:jc w:val="left"/>
        <w:rPr/>
      </w:pPr>
      <w:r>
        <w:rPr/>
        <w:t>MSTMqHCBZxLBYFgSxWzsTYFu+57Rsv1JUVKkrcU464rvALWKeAF3/CjYpSgetubXtjzXa9ZhUoA5AD</w:t>
      </w:r>
    </w:p>
    <w:p>
      <w:pPr>
        <w:pStyle w:val="PreformattedText"/>
        <w:bidi w:val="0"/>
        <w:spacing w:before="0" w:after="0"/>
        <w:jc w:val="left"/>
        <w:rPr/>
      </w:pPr>
      <w:r>
        <w:rPr/>
        <w:t>z9Y9m6O0SSElacy/GLS9NssIEdhRStxKGm1Ob1+4Uruk2AF+TtN03ve1wLDHHLnKmqJAcjgB7gaby8</w:t>
      </w:r>
    </w:p>
    <w:p>
      <w:pPr>
        <w:pStyle w:val="PreformattedText"/>
        <w:bidi w:val="0"/>
        <w:spacing w:before="0" w:after="0"/>
        <w:jc w:val="left"/>
        <w:rPr/>
      </w:pPr>
      <w:r>
        <w:rPr/>
        <w:t>d8AmThSlOEnLvF/TwEbTUakLTGG5KgQkgJQ2Q4CADyoAj8Jvbrb1vh0S3TuVewBe1zoRaJjORYjxc2</w:t>
      </w:r>
    </w:p>
    <w:p>
      <w:pPr>
        <w:pStyle w:val="PreformattedText"/>
        <w:bidi w:val="0"/>
        <w:spacing w:before="0" w:after="0"/>
        <w:jc w:val="left"/>
        <w:rPr/>
      </w:pPr>
      <w:r>
        <w:rPr/>
        <w:t>+DnZ8n8IXotLKtySggLcG7ehPuXUbEJt74uefHkW8sEJZUojee4jnWI1z04sWoGhN7ZPp7QsvU1TLI</w:t>
      </w:r>
    </w:p>
    <w:p>
      <w:pPr>
        <w:pStyle w:val="PreformattedText"/>
        <w:bidi w:val="0"/>
        <w:spacing w:before="0" w:after="0"/>
        <w:jc w:val="left"/>
        <w:rPr/>
      </w:pPr>
      <w:r>
        <w:rPr/>
        <w:t>CQ4kK4SSEJC0j/AEkmwFtt03sb3FsGqUuXYC2/K2/P0yimJomk5EjO+vOvh3N+p+62ApKthaWnYUpX</w:t>
      </w:r>
    </w:p>
    <w:p>
      <w:pPr>
        <w:pStyle w:val="PreformattedText"/>
        <w:bidi w:val="0"/>
        <w:spacing w:before="0" w:after="0"/>
        <w:jc w:val="left"/>
        <w:rPr/>
      </w:pPr>
      <w:r>
        <w:rPr/>
        <w:t>tBKeVm/N7CxNxdNuLg4mTMYEAMW338fjyiMSCvEMIJChe4JbPCMtcs2uAWiir7X3s1I1N0SOo+X6Eq</w:t>
      </w:r>
    </w:p>
    <w:p>
      <w:pPr>
        <w:pStyle w:val="PreformattedText"/>
        <w:bidi w:val="0"/>
        <w:spacing w:before="0" w:after="0"/>
        <w:jc w:val="left"/>
        <w:rPr/>
      </w:pPr>
      <w:r>
        <w:rPr/>
        <w:t>oZo05rf3lUvYu4blT8oSoraJ7Udt5QK5UeVFjSmENq3vEPMkFS036XojtMUW0ZlPMUeoqQAk3YLcsr</w:t>
      </w:r>
    </w:p>
    <w:p>
      <w:pPr>
        <w:pStyle w:val="PreformattedText"/>
        <w:bidi w:val="0"/>
        <w:spacing w:before="0" w:after="0"/>
        <w:jc w:val="left"/>
        <w:rPr/>
      </w:pPr>
      <w:r>
        <w:rPr/>
        <w:t>cynwkkWzfdyfT7Yv+pbJl1ElANTQ4iAcIUqWWxpxFjiSwUkAuWYCOXiPARRJtTlULOjdCzJQ0xs25J</w:t>
      </w:r>
    </w:p>
    <w:p>
      <w:pPr>
        <w:pStyle w:val="PreformattedText"/>
        <w:bidi w:val="0"/>
        <w:spacing w:before="0" w:after="0"/>
        <w:jc w:val="left"/>
        <w:rPr/>
      </w:pPr>
      <w:r>
        <w:rPr/>
        <w:t>dYrFYjs1ansOwJUGqCdBbS83PpKI8F1mXCdamQI8RL8EJQyYjPtiVOWwFSVAXGhzsRYFRcgKDu4zBM</w:t>
      </w:r>
    </w:p>
    <w:p>
      <w:pPr>
        <w:pStyle w:val="PreformattedText"/>
        <w:bidi w:val="0"/>
        <w:spacing w:before="0" w:after="0"/>
        <w:jc w:val="left"/>
        <w:rPr/>
      </w:pPr>
      <w:r>
        <w:rPr/>
        <w:t>fM1RKSglJOIkkZMDmzi9mZ3Aews8fTQ+zk7U+ae2l9nx2WO0Znr7vTn/ADPQ6vlrP7lOntVBqZnLS7</w:t>
      </w:r>
    </w:p>
    <w:p>
      <w:pPr>
        <w:pStyle w:val="PreformattedText"/>
        <w:bidi w:val="0"/>
        <w:spacing w:before="0" w:after="0"/>
        <w:jc w:val="left"/>
        <w:rPr/>
      </w:pPr>
      <w:r>
        <w:rPr/>
        <w:t>P1Z05rFdckMJSj2qrJy5EqziUIbbQuuqDbaEbUJ3aRRWg3dRSoEh2dm3A8bgX0jnawYFgAWSoG+bOO</w:t>
      </w:r>
    </w:p>
    <w:p>
      <w:pPr>
        <w:pStyle w:val="PreformattedText"/>
        <w:bidi w:val="0"/>
        <w:spacing w:before="0" w:after="0"/>
        <w:jc w:val="left"/>
        <w:rPr/>
      </w:pPr>
      <w:r>
        <w:rPr/>
        <w:t>J98mi1yRI7mlPO8CzY69Bz6Dzt9cRIUeyN7RYWLPuhJyO+p6jpdUrctUiYoq63PtToJwc4ATVNlZvK</w:t>
      </w:r>
    </w:p>
    <w:p>
      <w:pPr>
        <w:pStyle w:val="PreformattedText"/>
        <w:bidi w:val="0"/>
        <w:spacing w:before="0" w:after="0"/>
        <w:jc w:val="left"/>
        <w:rPr/>
      </w:pPr>
      <w:r>
        <w:rPr/>
        <w:t>IZR/JQTe59zCkzILlcW2be5D9einug+mI0m4D5GJSm5fc48IbWaHS3mPLqfBcpKfG19pP6jEqS6Z2u</w:t>
      </w:r>
    </w:p>
    <w:p>
      <w:pPr>
        <w:pStyle w:val="PreformattedText"/>
        <w:bidi w:val="0"/>
        <w:spacing w:before="0" w:after="0"/>
        <w:jc w:val="left"/>
        <w:rPr/>
      </w:pPr>
      <w:r>
        <w:rPr/>
        <w:t>XvnEBB6ySdCTD1qiXVU18NAlXcuAJA5Puef1wUtSRgKrJeHmAlK2zMB0XcqjxLcExGvSx2Dj9cAk/U</w:t>
      </w:r>
    </w:p>
    <w:p>
      <w:pPr>
        <w:pStyle w:val="PreformattedText"/>
        <w:bidi w:val="0"/>
        <w:spacing w:before="0" w:after="0"/>
        <w:jc w:val="left"/>
        <w:rPr/>
      </w:pPr>
      <w:r>
        <w:rPr/>
        <w:t>2jwZyT3CClFC0v1RCwQRNJsb9FNtqB5+OCJGJLHMQKQQkuNT8QiQwpOcJd/wAK4qSDckXF7i3gbHAg</w:t>
      </w:r>
    </w:p>
    <w:p>
      <w:pPr>
        <w:pStyle w:val="PreformattedText"/>
        <w:bidi w:val="0"/>
        <w:spacing w:before="0" w:after="0"/>
        <w:jc w:val="left"/>
        <w:rPr/>
      </w:pPr>
      <w:r>
        <w:rPr/>
        <w:t>jCnfih0g41Ei2H7wWzhvFWy8tIulMwBVj03KbAv6YIENOfMgN8wC0nFJOgJhQz4lS8sywnqFRjb0D7</w:t>
      </w:r>
    </w:p>
    <w:p>
      <w:pPr>
        <w:pStyle w:val="PreformattedText"/>
        <w:bidi w:val="0"/>
        <w:spacing w:before="0" w:after="0"/>
        <w:jc w:val="left"/>
        <w:rPr/>
      </w:pPr>
      <w:r>
        <w:rPr/>
        <w:t>RN/S2ClKCZkp8rjzDQp4JlzW0+8KtJJOXIhIH/AMMHAv8A+CcRHKY3+XyLd2kEAMKRvAzhu6dbk0d9</w:t>
      </w:r>
    </w:p>
    <w:p>
      <w:pPr>
        <w:pStyle w:val="PreformattedText"/>
        <w:bidi w:val="0"/>
        <w:spacing w:before="0" w:after="0"/>
        <w:jc w:val="left"/>
        <w:rPr/>
      </w:pPr>
      <w:r>
        <w:rPr/>
        <w:t>CgQUzXhz4/hPl64nmkmcS9iBz+0RyARKvYuY586ykKpUtI5Pdp29Ln3h0+RxOxLsHaMhChZOukTD2X</w:t>
      </w:r>
    </w:p>
    <w:p>
      <w:pPr>
        <w:pStyle w:val="PreformattedText"/>
        <w:bidi w:val="0"/>
        <w:spacing w:before="0" w:after="0"/>
        <w:jc w:val="left"/>
        <w:rPr/>
      </w:pPr>
      <w:r>
        <w:rPr/>
        <w:t>1bKfWUKuAmc8bedyo+XkT9fXFGaQJgGht3Xi/TEMsGNY+1nGLed4i7K96Mq23bexWo2HHW9vpj1How</w:t>
      </w:r>
    </w:p>
    <w:p>
      <w:pPr>
        <w:pStyle w:val="PreformattedText"/>
        <w:bidi w:val="0"/>
        <w:spacing w:before="0" w:after="0"/>
        <w:jc w:val="left"/>
        <w:rPr/>
      </w:pPr>
      <w:r>
        <w:rPr/>
        <w:t>XoVAaK9Y856UJ/3wJzUmNXGibWO4+FykXB6W+t8dSCAkhi44Wjk7ahzHik3V0V5cmw8+QfD+hhsZB+</w:t>
      </w:r>
    </w:p>
    <w:p>
      <w:pPr>
        <w:pStyle w:val="PreformattedText"/>
        <w:bidi w:val="0"/>
        <w:spacing w:before="0" w:after="0"/>
        <w:jc w:val="left"/>
        <w:rPr/>
      </w:pPr>
      <w:r>
        <w:rPr/>
        <w:t>mGGcNeQst1lV9nJaVynnwta3j1/wDXHFbaYV8o5Ze8egdH+1syaOcjz4Q38yrAnO2JFyCSps7eUjgc</w:t>
      </w:r>
    </w:p>
    <w:p>
      <w:pPr>
        <w:pStyle w:val="PreformattedText"/>
        <w:bidi w:val="0"/>
        <w:spacing w:before="0" w:after="0"/>
        <w:jc w:val="left"/>
        <w:rPr/>
      </w:pPr>
      <w:r>
        <w:rPr/>
        <w:t>dLY6+lX+TKGhEcVVJPWzANFQQjOLS3wlC+PEG4Hn0GLILgkRABhIcOTD2yZvVMP7M8XFwsAfjTc2PT</w:t>
      </w:r>
    </w:p>
    <w:p>
      <w:pPr>
        <w:pStyle w:val="PreformattedText"/>
        <w:bidi w:val="0"/>
        <w:spacing w:before="0" w:after="0"/>
        <w:jc w:val="left"/>
        <w:rPr/>
      </w:pPr>
      <w:r>
        <w:rPr/>
        <w:t>jj+OMPaJsQ38cI6LY+YLOyhGycZB9nTwgnu7cqJP4enTryfrjk1k33PHbylEAsbGP0cJ7y3H4rdCeT</w:t>
      </w:r>
    </w:p>
    <w:p>
      <w:pPr>
        <w:pStyle w:val="PreformattedText"/>
        <w:bidi w:val="0"/>
        <w:spacing w:before="0" w:after="0"/>
        <w:jc w:val="left"/>
        <w:rPr/>
      </w:pPr>
      <w:r>
        <w:rPr/>
        <w:t>5WHqMQlyS+cWkiwu8c2P2uUGbnntyaL5QVVVToOUtCqExFoKHELi5eque885zrlcnrh7wfvSbQYGVH</w:t>
      </w:r>
    </w:p>
    <w:p>
      <w:pPr>
        <w:pStyle w:val="PreformattedText"/>
        <w:bidi w:val="0"/>
        <w:spacing w:before="0" w:after="0"/>
        <w:jc w:val="left"/>
        <w:rPr/>
      </w:pPr>
      <w:r>
        <w:rPr/>
        <w:t>nHFAgxodPRdITY8j0mqjKUHVaTKBAf9RUo5byG8I6Xo9S/iZ6JQHamzACf+IAt4Ek+MO7K0BiNGgUW</w:t>
      </w:r>
    </w:p>
    <w:p>
      <w:pPr>
        <w:pStyle w:val="PreformattedText"/>
        <w:bidi w:val="0"/>
        <w:spacing w:before="0" w:after="0"/>
        <w:jc w:val="left"/>
        <w:rPr/>
      </w:pPr>
      <w:r>
        <w:rPr/>
        <w:t>ElDMenQY8GMG0A3SyEoSAgCwN09PUc3x4zXzlJSVqLKmEk/zzuj3nZtMkqTLSOxLAFtwYWiyXQOlCK</w:t>
      </w:r>
    </w:p>
    <w:p>
      <w:pPr>
        <w:pStyle w:val="PreformattedText"/>
        <w:bidi w:val="0"/>
        <w:spacing w:before="0" w:after="0"/>
        <w:jc w:val="left"/>
        <w:rPr/>
      </w:pPr>
      <w:r>
        <w:rPr/>
        <w:t>IDS29pS2Hkr62Wu1m3ieRcbR04FrWIJx57tOeFqUcTA28Y9a2FSgS7kA27762tlfTdFreRu5jQEBtW</w:t>
      </w:r>
    </w:p>
    <w:p>
      <w:pPr>
        <w:pStyle w:val="PreformattedText"/>
        <w:bidi w:val="0"/>
        <w:spacing w:before="0" w:after="0"/>
        <w:jc w:val="left"/>
        <w:rPr/>
      </w:pPr>
      <w:r>
        <w:rPr/>
        <w:t>5QbASkrbCQSUAAKAsE3BHJuT48YyxNQhL6G2YGdvi9/G0aE2SszAHBuzsXy3b28G0jYajS220pQpTa</w:t>
      </w:r>
    </w:p>
    <w:p>
      <w:pPr>
        <w:pStyle w:val="PreformattedText"/>
        <w:bidi w:val="0"/>
        <w:spacing w:before="0" w:after="0"/>
        <w:jc w:val="left"/>
        <w:rPr/>
      </w:pPr>
      <w:r>
        <w:rPr/>
        <w:t>G9jRUtR90pDXCdo4BPvDxuR5G+L9NODkEjAWcnMht2/fnaIJ0tapYKQSsOwGf1ZvwzyEP2CphZbSgt</w:t>
      </w:r>
    </w:p>
    <w:p>
      <w:pPr>
        <w:pStyle w:val="PreformattedText"/>
        <w:bidi w:val="0"/>
        <w:spacing w:before="0" w:after="0"/>
        <w:jc w:val="left"/>
        <w:rPr/>
      </w:pPr>
      <w:r>
        <w:rPr/>
        <w:t>qO4bQkpJUkJ2kqKkcIBJHyxeRMQVABiNONu7jGZMlzWUoki1373sxzNjC9Lhx3WiEobculQJ2hDiDw</w:t>
      </w:r>
    </w:p>
    <w:p>
      <w:pPr>
        <w:pStyle w:val="PreformattedText"/>
        <w:bidi w:val="0"/>
        <w:spacing w:before="0" w:after="0"/>
        <w:jc w:val="left"/>
        <w:rPr/>
      </w:pPr>
      <w:r>
        <w:rPr/>
        <w:t>CUFFvdtckdfM+ViaJa0kYQr3HP8vFBE2ZLXdRSxGdwQ1s7eItEdVukkNuKbTuDTf4vd2L708IBSNwW</w:t>
      </w:r>
    </w:p>
    <w:p>
      <w:pPr>
        <w:pStyle w:val="PreformattedText"/>
        <w:bidi w:val="0"/>
        <w:spacing w:before="0" w:after="0"/>
        <w:jc w:val="left"/>
        <w:rPr/>
      </w:pPr>
      <w:r>
        <w:rPr/>
        <w:t>NgINzfngnGVOksCqWXCdRl5C7+O/WNSRUOcKx9WQcuGGYcs12NrWvEA5oy3AzFSMwZdq8FqfT67Sqh</w:t>
      </w:r>
    </w:p>
    <w:p>
      <w:pPr>
        <w:pStyle w:val="PreformattedText"/>
        <w:bidi w:val="0"/>
        <w:spacing w:before="0" w:after="0"/>
        <w:jc w:val="left"/>
        <w:rPr/>
      </w:pPr>
      <w:r>
        <w:rPr/>
        <w:t>TZUWY028wY9UhvQVhaCLIUnvwUKP4HEJX0TcQyp3VzpcxKiMJBSXyJHgR/Ft1yoCZ1OErAUFtib9QS</w:t>
      </w:r>
    </w:p>
    <w:p>
      <w:pPr>
        <w:pStyle w:val="PreformattedText"/>
        <w:bidi w:val="0"/>
        <w:spacing w:before="0" w:after="0"/>
        <w:jc w:val="left"/>
        <w:rPr/>
      </w:pPr>
      <w:r>
        <w:rPr/>
        <w:t>XIuC2IWJZ2NrgRxH9tjsv13QzVWq5bXQ6tIy4JS6nRq9TIq1IgmovSpbEKpwo5D0ZxbK0KEhKVNuBK</w:t>
      </w:r>
    </w:p>
    <w:p>
      <w:pPr>
        <w:pStyle w:val="PreformattedText"/>
        <w:bidi w:val="0"/>
        <w:spacing w:before="0" w:after="0"/>
        <w:jc w:val="left"/>
        <w:rPr/>
      </w:pPr>
      <w:r>
        <w:rPr/>
        <w:t>HApatwx7xsPaqdoUCJhLTUBlB3LpABI1PcLjS0fMXSjYitm7SnIS65K1EpLFwFFRSlViLAEJUTcg4m</w:t>
      </w:r>
    </w:p>
    <w:p>
      <w:pPr>
        <w:pStyle w:val="PreformattedText"/>
        <w:bidi w:val="0"/>
        <w:spacing w:before="0" w:after="0"/>
        <w:jc w:val="left"/>
        <w:rPr/>
      </w:pPr>
      <w:r>
        <w:rPr/>
        <w:t>OfVD/ZmNa6XUOzH2luytGpzUVfZ41my/qhRal7a57RWstdohNQNaafpa2QmGabn3T2pt72i2lTeZGU</w:t>
      </w:r>
    </w:p>
    <w:p>
      <w:pPr>
        <w:pStyle w:val="PreformattedText"/>
        <w:bidi w:val="0"/>
        <w:spacing w:before="0" w:after="0"/>
        <w:jc w:val="left"/>
        <w:rPr/>
      </w:pPr>
      <w:r>
        <w:rPr/>
        <w:t>uRkrT7TJ7bZ00rcKuybeKTnuZo862jLCC4ycW7iB6v53jrfqB3UKTcm3cosb+qScDLPZSdYMgEXyhK</w:t>
      </w:r>
    </w:p>
    <w:p>
      <w:pPr>
        <w:pStyle w:val="PreformattedText"/>
        <w:bidi w:val="0"/>
        <w:spacing w:before="0" w:after="0"/>
        <w:jc w:val="left"/>
        <w:rPr/>
      </w:pPr>
      <w:r>
        <w:rPr/>
        <w:t>08WDRdo6Jl1BHX/TMd5t/XTEiy8xf/j7CIZIBlgaAn3MKcdYTmVabjmnlR45v7Rb+X1xEk3P/ImJ1g</w:t>
      </w:r>
    </w:p>
    <w:p>
      <w:pPr>
        <w:pStyle w:val="PreformattedText"/>
        <w:bidi w:val="0"/>
        <w:spacing w:before="0" w:after="0"/>
        <w:jc w:val="left"/>
        <w:rPr/>
      </w:pPr>
      <w:r>
        <w:rPr/>
        <w:t>9neU/MJGcNqKtlxzjd96xkD4KC7kn6fTEiSQZg0KfkZRCoOJe54kltIXHFwDcc+vFiPqcSgfl+cI2U</w:t>
      </w:r>
    </w:p>
    <w:p>
      <w:pPr>
        <w:pStyle w:val="PreformattedText"/>
        <w:bidi w:val="0"/>
        <w:spacing w:before="0" w:after="0"/>
        <w:jc w:val="left"/>
        <w:rPr/>
      </w:pPr>
      <w:r>
        <w:rPr/>
        <w:t>eBhPoQHsTaeoSkpA8AAsgAeXTAyi4J51hKILNugNpIRU6iEi1/Z1GwsCe6SL/HjA/TMO4fMK+A7gYQ</w:t>
      </w:r>
    </w:p>
    <w:p>
      <w:pPr>
        <w:pStyle w:val="PreformattedText"/>
        <w:bidi w:val="0"/>
        <w:spacing w:before="0" w:after="0"/>
        <w:jc w:val="left"/>
        <w:rPr/>
      </w:pPr>
      <w:r>
        <w:rPr/>
        <w:t>UhKcypIHKmlp8LkWvybYjSTiUNIkIytcgwBmpCS/THDa6JCLG3S7iB18+nTBBRxkHUH2/aAIGAE5wo</w:t>
      </w:r>
    </w:p>
    <w:p>
      <w:pPr>
        <w:pStyle w:val="PreformattedText"/>
        <w:bidi w:val="0"/>
        <w:spacing w:before="0" w:after="0"/>
        <w:jc w:val="left"/>
        <w:rPr/>
      </w:pPr>
      <w:r>
        <w:rPr/>
        <w:t>5nbDlFkJV0PdX/8AzSf4YIFmbMQzOVBuXgej2VQYoHT2Io+QSoeHphaL3kvCFsPOsI2SkBESclNrJm</w:t>
      </w:r>
    </w:p>
    <w:p>
      <w:pPr>
        <w:pStyle w:val="PreformattedText"/>
        <w:bidi w:val="0"/>
        <w:spacing w:before="0" w:after="0"/>
        <w:jc w:val="left"/>
        <w:rPr/>
      </w:pPr>
      <w:r>
        <w:rPr/>
        <w:t>KH1SDhyq6SDmIYME4RoY58p6QqBLTa/wCy8r9COenXGkAQlTlhHOi6gOIiTezc5tFfYFwUylLseR7w</w:t>
      </w:r>
    </w:p>
    <w:p>
      <w:pPr>
        <w:pStyle w:val="PreformattedText"/>
        <w:bidi w:val="0"/>
        <w:spacing w:before="0" w:after="0"/>
        <w:jc w:val="left"/>
        <w:rPr/>
      </w:pPr>
      <w:r>
        <w:rPr/>
        <w:t>B48jycUZw7aS1zGjT5kOwiAu1y0EZspjqgo74x5sem5d+QODx0x6V0XP+1mDcfXWPP8ApXaqlqAYNz</w:t>
      </w:r>
    </w:p>
    <w:p>
      <w:pPr>
        <w:pStyle w:val="PreformattedText"/>
        <w:bidi w:val="0"/>
        <w:spacing w:before="0" w:after="0"/>
        <w:jc w:val="left"/>
        <w:rPr/>
      </w:pPr>
      <w:r>
        <w:rPr/>
        <w:t>zvjU9oXCiCq58bg+PPzscdViIYA2EcgS5jBY97qT8Rz4+GGJJzhC9mhqzkK++LpISAGiDboSVc2Hw/</w:t>
      </w:r>
    </w:p>
    <w:p>
      <w:pPr>
        <w:pStyle w:val="PreformattedText"/>
        <w:bidi w:val="0"/>
        <w:spacing w:before="0" w:after="0"/>
        <w:jc w:val="left"/>
        <w:rPr/>
      </w:pPr>
      <w:r>
        <w:rPr/>
        <w:t>LHG7fdNXJOhGfiPaO/6Nl6GeluPuIRMyBRmuJUpY/BxsJA9xPiB7vHnjqqQn8NKL5p9HMcfWgipnBr</w:t>
      </w:r>
    </w:p>
    <w:p>
      <w:pPr>
        <w:pStyle w:val="PreformattedText"/>
        <w:bidi w:val="0"/>
        <w:spacing w:before="0" w:after="0"/>
        <w:jc w:val="left"/>
        <w:rPr/>
      </w:pPr>
      <w:r>
        <w:rPr/>
        <w:t>hXPP8AEEGGQpAuUnjqQU8eHFrgWv8AXFtJYF9LxSJUCCTlDzyegJmkJUgEE8XINtwN7g88fpjH2jke</w:t>
      </w:r>
    </w:p>
    <w:p>
      <w:pPr>
        <w:pStyle w:val="PreformattedText"/>
        <w:bidi w:val="0"/>
        <w:spacing w:before="0" w:after="0"/>
        <w:jc w:val="left"/>
        <w:rPr/>
      </w:pPr>
      <w:r>
        <w:rPr/>
        <w:t>IjoNkFms7mNj4yU9wi60X7oC4BN7p6k28zjkljMHIR3UoAgJ0P2tHsZQ74AruAoC44tY+o4H8sQLsF</w:t>
      </w:r>
    </w:p>
    <w:p>
      <w:pPr>
        <w:pStyle w:val="PreformattedText"/>
        <w:bidi w:val="0"/>
        <w:spacing w:before="0" w:after="0"/>
        <w:jc w:val="left"/>
        <w:rPr/>
      </w:pPr>
      <w:r>
        <w:rPr/>
        <w:t>Xd/mLeUc5vbqaYkfaRah1FQZeei5A0Zo8QNwREkRAxpdRZ0tbkxCymprU1PjHvFbHGknuFo2IbW55v</w:t>
      </w:r>
    </w:p>
    <w:p>
      <w:pPr>
        <w:pStyle w:val="PreformattedText"/>
        <w:bidi w:val="0"/>
        <w:spacing w:before="0" w:after="0"/>
        <w:jc w:val="left"/>
        <w:rPr/>
      </w:pPr>
      <w:r>
        <w:rPr/>
        <w:t>0sJM2Yn/AIoHeMIPifZo77ochKZiFnRSvN377fdnheyG6hypJBUmzjrbKNx90JCkkqUUi5/CBx4AfH</w:t>
      </w:r>
    </w:p>
    <w:p>
      <w:pPr>
        <w:pStyle w:val="PreformattedText"/>
        <w:bidi w:val="0"/>
        <w:spacing w:before="0" w:after="0"/>
        <w:jc w:val="left"/>
        <w:rPr/>
      </w:pPr>
      <w:r>
        <w:rPr/>
        <w:t>Hkm1ysukC7fFso9s2OUpUSo3KgOe/SLc9Gcs76fFnOFbSf2aFNLTyNp3g7gOdl2zfx3emPPKqXMK1A</w:t>
      </w:r>
    </w:p>
    <w:p>
      <w:pPr>
        <w:pStyle w:val="PreformattedText"/>
        <w:bidi w:val="0"/>
        <w:spacing w:before="0" w:after="0"/>
        <w:jc w:val="left"/>
        <w:rPr/>
      </w:pPr>
      <w:r>
        <w:rPr/>
        <w:t>9pT9/py8er7PmIlplixUsPnwZjrw4Rv3k2nPKaa75myHGUHvuEKWlKd6UWt76k7kixABCykAp5xT6h</w:t>
      </w:r>
    </w:p>
    <w:p>
      <w:pPr>
        <w:pStyle w:val="PreformattedText"/>
        <w:bidi w:val="0"/>
        <w:spacing w:before="0" w:after="0"/>
        <w:jc w:val="left"/>
        <w:rPr/>
      </w:pPr>
      <w:r>
        <w:rPr/>
        <w:t>ZICg4LszXzLPv03Xa4jSmqwqLKCVyyeyA4DsHcZOxyL2uXiZael1ttLDaljeQXCtalp3KJK0EKWNpU</w:t>
      </w:r>
    </w:p>
    <w:p>
      <w:pPr>
        <w:pStyle w:val="PreformattedText"/>
        <w:bidi w:val="0"/>
        <w:spacing w:before="0" w:after="0"/>
        <w:jc w:val="left"/>
        <w:rPr/>
      </w:pPr>
      <w:r>
        <w:rPr/>
        <w:t>kBPA4txbjF6XKmCWQlTeJN/FhwcDTdECyCtMxbMkWaxszGzksb3z1iRqNGkIbS4Q8kkEj3SEjjaAQL</w:t>
      </w:r>
    </w:p>
    <w:p>
      <w:pPr>
        <w:pStyle w:val="PreformattedText"/>
        <w:bidi w:val="0"/>
        <w:spacing w:before="0" w:after="0"/>
        <w:jc w:val="left"/>
        <w:rPr/>
      </w:pPr>
      <w:r>
        <w:rPr/>
        <w:t>ldgbWvx62NrEqnmpGIk2D5WHFhctkz572ijUTZd09lTHffeSMhff7OIdCETUpSU2QW1L38ICigAApT</w:t>
      </w:r>
    </w:p>
    <w:p>
      <w:pPr>
        <w:pStyle w:val="PreformattedText"/>
        <w:bidi w:val="0"/>
        <w:spacing w:before="0" w:after="0"/>
        <w:jc w:val="left"/>
        <w:rPr/>
      </w:pPr>
      <w:r>
        <w:rPr/>
        <w:t>tNyq6/e5PQW8SbGCekJUCUYeAdt4Ztc+F2zjLmGnWFB8RIDXJD53s2luPhBR8h0qSsf5rZQCAoI2gE</w:t>
      </w:r>
    </w:p>
    <w:p>
      <w:pPr>
        <w:pStyle w:val="PreformattedText"/>
        <w:bidi w:val="0"/>
        <w:spacing w:before="0" w:after="0"/>
        <w:jc w:val="left"/>
        <w:rPr/>
      </w:pPr>
      <w:r>
        <w:rPr/>
        <w:t>pKgk7ShIItcDoBc9TD1iirCos4YEWHiAcgN4tAIDB3+g3vcX0JYgk5sdSWiNcwwQy6uRHWkIduQUWK</w:t>
      </w:r>
    </w:p>
    <w:p>
      <w:pPr>
        <w:pStyle w:val="PreformattedText"/>
        <w:bidi w:val="0"/>
        <w:spacing w:before="0" w:after="0"/>
        <w:jc w:val="left"/>
        <w:rPr/>
      </w:pPr>
      <w:r>
        <w:rPr/>
        <w:t>03aCgoXFiQ2VAix/ESm9rYebLT+WqUt0i5OZGo4OBowd3EWZK8UtcpUs40ghnsXPnnd+59YpK+050N</w:t>
      </w:r>
    </w:p>
    <w:p>
      <w:pPr>
        <w:pStyle w:val="PreformattedText"/>
        <w:bidi w:val="0"/>
        <w:spacing w:before="0" w:after="0"/>
        <w:jc w:val="left"/>
        <w:rPr/>
      </w:pPr>
      <w:r>
        <w:rPr/>
        <w:t>nZ1ysdSsrBiFnXJ6YFHqbrgYRFqlJnVRlOXjUWnHEpnPM1+fGaQXG3VLarDjKQjaoOdx0QrlpqDInL</w:t>
      </w:r>
    </w:p>
    <w:p>
      <w:pPr>
        <w:pStyle w:val="PreformattedText"/>
        <w:bidi w:val="0"/>
        <w:spacing w:before="0" w:after="0"/>
        <w:jc w:val="left"/>
        <w:rPr/>
      </w:pPr>
      <w:r>
        <w:rPr/>
        <w:t>xyyoZM40DHUl7EjQhWked9PdmSV0SKmUMExIZ3U6hcquLJZhqP8AjdyFj+z35Dk5K7RnbznvwKnFRm</w:t>
      </w:r>
    </w:p>
    <w:p>
      <w:pPr>
        <w:pStyle w:val="PreformattedText"/>
        <w:bidi w:val="0"/>
        <w:spacing w:before="0" w:after="0"/>
        <w:jc w:val="left"/>
        <w:rPr/>
      </w:pPr>
      <w:r>
        <w:rPr/>
        <w:t>DQjs5T2xGSyxlylVH/AIv55ZzFTnYCKez7BU5c6C1MhJQp1HsceSzuKWGiPadlKxYixIAvwsfN+G46</w:t>
      </w:r>
    </w:p>
    <w:p>
      <w:pPr>
        <w:pStyle w:val="PreformattedText"/>
        <w:bidi w:val="0"/>
        <w:spacing w:before="0" w:after="0"/>
        <w:jc w:val="left"/>
        <w:rPr/>
      </w:pPr>
      <w:r>
        <w:rPr/>
        <w:t>2j5x2r2FEG5JbJtUkd9iS+TveOzysyS1liQ7ewTHbN7+BKPLEsu4HfCWWSSYTNMZAcoCnet51RPn+K</w:t>
      </w:r>
    </w:p>
    <w:p>
      <w:pPr>
        <w:pStyle w:val="PreformattedText"/>
        <w:bidi w:val="0"/>
        <w:spacing w:before="0" w:after="0"/>
        <w:jc w:val="left"/>
        <w:rPr/>
      </w:pPr>
      <w:r>
        <w:rPr/>
        <w:t>W6q30OJJjicsaMn0AiKnJVLc6lXuYxo9SMvOs1ocpZpwSOnUyjfp04GGKMKUK/yUryAgkzMc1Sf8Uj</w:t>
      </w:r>
    </w:p>
    <w:p>
      <w:pPr>
        <w:pStyle w:val="PreformattedText"/>
        <w:bidi w:val="0"/>
        <w:spacing w:before="0" w:after="0"/>
        <w:jc w:val="left"/>
        <w:rPr/>
      </w:pPr>
      <w:r>
        <w:rPr/>
        <w:t>5gDPszu67lSODy5WIivgkFwEn5EfngkC09W5HuRAzSypCR/l8G0Sv7SiPD7xZCUoQVqJNhYAny9MOD</w:t>
      </w:r>
    </w:p>
    <w:p>
      <w:pPr>
        <w:pStyle w:val="PreformattedText"/>
        <w:bidi w:val="0"/>
        <w:spacing w:before="0" w:after="0"/>
        <w:jc w:val="left"/>
        <w:rPr/>
      </w:pPr>
      <w:r>
        <w:rPr/>
        <w:t>2PSCIdZEJuXJCHKay8D7rrfeJPklRUU8eeGlqAxcHhG6Unf8xjDkokVSqbDfuzHaUfAqS0km3n+L8s</w:t>
      </w:r>
    </w:p>
    <w:p>
      <w:pPr>
        <w:pStyle w:val="PreformattedText"/>
        <w:bidi w:val="0"/>
        <w:spacing w:before="0" w:after="0"/>
        <w:jc w:val="left"/>
        <w:rPr/>
      </w:pPr>
      <w:r>
        <w:rPr/>
        <w:t>A7rUd/xaCABCkvlDYRNSrOYi7gVIYccI8rnbz8sAEt2nZ1N6QsQxhHCAM8TRGlUZon/PmtI59Vt2t6</w:t>
      </w:r>
    </w:p>
    <w:p>
      <w:pPr>
        <w:pStyle w:val="PreformattedText"/>
        <w:bidi w:val="0"/>
        <w:spacing w:before="0" w:after="0"/>
        <w:jc w:val="left"/>
        <w:rPr/>
      </w:pPr>
      <w:r>
        <w:rPr/>
        <w:t>3I9cSJS61K/wAEkwMwhKUjeWEK+dJQh5blyCbd2lo3+K0Dx64SUmYpCQLqPxCmEIStZyg3l90OZZhP</w:t>
      </w:r>
    </w:p>
    <w:p>
      <w:pPr>
        <w:pStyle w:val="PreformattedText"/>
        <w:bidi w:val="0"/>
        <w:spacing w:before="0" w:after="0"/>
        <w:jc w:val="left"/>
        <w:rPr/>
      </w:pPr>
      <w:r>
        <w:rPr/>
        <w:t>X4VALg4t1QpXI8DzhEti/wCL+kOkOEqhvaczBMp9QcBuBUHEf/ikfXrglpwkdw9bxElWJJI3+MUGSQ</w:t>
      </w:r>
    </w:p>
    <w:p>
      <w:pPr>
        <w:pStyle w:val="PreformattedText"/>
        <w:bidi w:val="0"/>
        <w:spacing w:before="0" w:after="0"/>
        <w:jc w:val="left"/>
        <w:rPr/>
      </w:pPr>
      <w:r>
        <w:rPr/>
        <w:t>DBlWNyGHBwDa/BN79f64xqlJKiTk37D7iMEZO/aH7Q+Ozm5tqldbP/AIzRA5F7hAFwfDn88UJ4ZSXy</w:t>
      </w:r>
    </w:p>
    <w:p>
      <w:pPr>
        <w:pStyle w:val="PreformattedText"/>
        <w:bidi w:val="0"/>
        <w:spacing w:before="0" w:after="0"/>
        <w:jc w:val="left"/>
        <w:rPr/>
      </w:pPr>
      <w:r>
        <w:rPr/>
        <w:t>EXqYu5ycREna+Y/7apbgKh+zKQRyLb13BFuDyPr9fROipenmjT9hznHB9LUnrpStwv6/aNPI7V0m+0</w:t>
      </w:r>
    </w:p>
    <w:p>
      <w:pPr>
        <w:pStyle w:val="PreformattedText"/>
        <w:bidi w:val="0"/>
        <w:spacing w:before="0" w:after="0"/>
        <w:jc w:val="left"/>
        <w:rPr/>
      </w:pPr>
      <w:r>
        <w:rPr/>
        <w:t>ji5CSD6cj5Y68IcAgxxmu6MXGvevvPH4RdVvPgW64Ehi0GFCwIsIbspAFXA4JW2yep5G5XS/8AV8cf</w:t>
      </w:r>
    </w:p>
    <w:p>
      <w:pPr>
        <w:pStyle w:val="PreformattedText"/>
        <w:bidi w:val="0"/>
        <w:spacing w:before="0" w:after="0"/>
        <w:jc w:val="left"/>
        <w:rPr/>
      </w:pPr>
      <w:r>
        <w:rPr/>
        <w:t>0iS8+QRoPmO66MKemnp0DfMJ+ZIjqphWk2BS2bJULn3AP1GOmoQVUsga4Y5PaJAragEXxfDesJTDKk</w:t>
      </w:r>
    </w:p>
    <w:p>
      <w:pPr>
        <w:pStyle w:val="PreformattedText"/>
        <w:bidi w:val="0"/>
        <w:spacing w:before="0" w:after="0"/>
        <w:jc w:val="left"/>
        <w:rPr/>
      </w:pPr>
      <w:r>
        <w:rPr/>
        <w:t>g3UsXsDvSk8W8T/XXFwIs5LfaM6/hDryoyBOtuSeehSAeov8+B9MZe0A6Rrzz4xvbKJxK3OPONjoTS</w:t>
      </w:r>
    </w:p>
    <w:p>
      <w:pPr>
        <w:pStyle w:val="PreformattedText"/>
        <w:bidi w:val="0"/>
        <w:spacing w:before="0" w:after="0"/>
        <w:jc w:val="left"/>
        <w:rPr/>
      </w:pPr>
      <w:r>
        <w:rPr/>
        <w:t>iw1YAnYBwpHl+Q5H0xySwyiI7uSfpPc3hGDTSg4fRX7pAPAvyR64gWnMgWi8C4B3xz/dtzLcundufP</w:t>
      </w:r>
    </w:p>
    <w:p>
      <w:pPr>
        <w:pStyle w:val="PreformattedText"/>
        <w:bidi w:val="0"/>
        <w:spacing w:before="0" w:after="0"/>
        <w:jc w:val="left"/>
        <w:rPr/>
      </w:pPr>
      <w:r>
        <w:rPr/>
        <w:t>dXnNtrOYMh5TqdHKUKKUU+FkbJ1JW6hZWd0hT9PLT4ATt9nRcELTjzPpfjl1ExyyVdWR3BIud5uQe6</w:t>
      </w:r>
    </w:p>
    <w:p>
      <w:pPr>
        <w:pStyle w:val="PreformattedText"/>
        <w:bidi w:val="0"/>
        <w:spacing w:before="0" w:after="0"/>
        <w:jc w:val="left"/>
        <w:rPr/>
      </w:pPr>
      <w:r>
        <w:rPr/>
        <w:t>2r+g9DlsWfN38/310JGURlTs1uZKlU+Y1QpGZKnIdQqJTIyylLDQcSRKlttsLU4FglKEp2qJG5QKQQ</w:t>
      </w:r>
    </w:p>
    <w:p>
      <w:pPr>
        <w:pStyle w:val="PreformattedText"/>
        <w:bidi w:val="0"/>
        <w:spacing w:before="0" w:after="0"/>
        <w:jc w:val="left"/>
        <w:rPr/>
      </w:pPr>
      <w:r>
        <w:rPr/>
        <w:t>fPKil65LlQQDmTrwzA8b7hvj0+kq1ImOlBUUkWDnXXjFgWmnbAzBREsN5j0+/u7EjqTHkMVPv2VPNh</w:t>
      </w:r>
    </w:p>
    <w:p>
      <w:pPr>
        <w:pStyle w:val="PreformattedText"/>
        <w:bidi w:val="0"/>
        <w:spacing w:before="0" w:after="0"/>
        <w:jc w:val="left"/>
        <w:rPr/>
      </w:pPr>
      <w:r>
        <w:rPr/>
        <w:t>Li2VpfSS2EKShCkbk7ySniwWlPL1GzASsomImONOOhdiWfPLjlHbUe3FpVLE2QuUEnM3L8CBZ+PvFp</w:t>
      </w:r>
    </w:p>
    <w:p>
      <w:pPr>
        <w:pStyle w:val="PreformattedText"/>
        <w:bidi w:val="0"/>
        <w:spacing w:before="0" w:after="0"/>
        <w:jc w:val="left"/>
        <w:rPr/>
      </w:pPr>
      <w:r>
        <w:rPr/>
        <w:t>WjnaKyZn6A1KilFLmsttocp77zUottpSA6+w+ykd/HUo7km25He2O6xJxpslMgqMyX1YT4gjUiz8dS</w:t>
      </w:r>
    </w:p>
    <w:p>
      <w:pPr>
        <w:pStyle w:val="PreformattedText"/>
        <w:bidi w:val="0"/>
        <w:spacing w:before="0" w:after="0"/>
        <w:jc w:val="left"/>
        <w:rPr/>
      </w:pPr>
      <w:r>
        <w:rPr/>
        <w:t>PAR3MipNQgdVMEwzMyCwLvha5AIFjdjuGQ3tyQaZKiifsbdPdLshSkpIKkhxSFbiSV++kgg2sfhiej</w:t>
      </w:r>
    </w:p>
    <w:p>
      <w:pPr>
        <w:pStyle w:val="PreformattedText"/>
        <w:bidi w:val="0"/>
        <w:spacing w:before="0" w:after="0"/>
        <w:jc w:val="left"/>
        <w:rPr/>
      </w:pPr>
      <w:r>
        <w:rPr/>
        <w:t>l0wSZjAqI7tHN/HN4p7UmVOFMkKKUOC/cWBtpwOvjDLz1r5ScjxpTzVJVUgzLdisIMlLLS3W0JBZ2N</w:t>
      </w:r>
    </w:p>
    <w:p>
      <w:pPr>
        <w:pStyle w:val="PreformattedText"/>
        <w:bidi w:val="0"/>
        <w:spacing w:before="0" w:after="0"/>
        <w:jc w:val="left"/>
        <w:rPr/>
      </w:pPr>
      <w:r>
        <w:rPr/>
        <w:t>RVqYuvcd6kLCPeXtV0xOKuSHUiUFAm2I7hcMBZ21e7lohNBNwoMyaZalJBICSS5Nr4mLDQEOLPrEG0</w:t>
      </w:r>
    </w:p>
    <w:p>
      <w:pPr>
        <w:pStyle w:val="PreformattedText"/>
        <w:bidi w:val="0"/>
        <w:spacing w:before="0" w:after="0"/>
        <w:jc w:val="left"/>
        <w:rPr/>
      </w:pPr>
      <w:r>
        <w:rPr/>
        <w:t>ftoS6y4/FpunFeqkuPtbdkQKdVvu8pKiEOMVB1hCCOSDtKkqAI90gjAqq0sAuQhRWCAznJrkpJw21U</w:t>
      </w:r>
    </w:p>
    <w:p>
      <w:pPr>
        <w:pStyle w:val="PreformattedText"/>
        <w:bidi w:val="0"/>
        <w:spacing w:before="0" w:after="0"/>
        <w:jc w:val="left"/>
        <w:rPr/>
      </w:pPr>
      <w:r>
        <w:rPr/>
        <w:t>GUHa+US6RClEomrShJDuEix4Fsb8C6Sz6RNNL1TTNTGZzRTn8qy6iW002RMJTAfVI2BmI9JJ2R5ZeU</w:t>
      </w:r>
    </w:p>
    <w:p>
      <w:pPr>
        <w:pStyle w:val="PreformattedText"/>
        <w:bidi w:val="0"/>
        <w:spacing w:before="0" w:after="0"/>
        <w:jc w:val="left"/>
        <w:rPr/>
      </w:pPr>
      <w:r>
        <w:rPr/>
        <w:t>UAbylzgBQNr5VRLSpIUU9WpZ7JBdOVgS2FJdwS5SbXBhSXBUUHrUpzFsXG2Z0zDjjDmdqbcqG44EbQ</w:t>
      </w:r>
    </w:p>
    <w:p>
      <w:pPr>
        <w:pStyle w:val="PreformattedText"/>
        <w:bidi w:val="0"/>
        <w:spacing w:before="0" w:after="0"/>
        <w:jc w:val="left"/>
        <w:rPr/>
      </w:pPr>
      <w:r>
        <w:rPr/>
        <w:t>lxKlFpQcQlDaNi1BXNjtBULCykEdb4pJnFSFSsOEuC40bfxGdtItpQUzBNxYiQUscySX00u18o0z7T</w:t>
      </w:r>
    </w:p>
    <w:p>
      <w:pPr>
        <w:pStyle w:val="PreformattedText"/>
        <w:bidi w:val="0"/>
        <w:spacing w:before="0" w:after="0"/>
        <w:jc w:val="left"/>
        <w:rPr/>
      </w:pPr>
      <w:r>
        <w:rPr/>
        <w:t>EGFMyJX1TGWZcdVOktyYz8ZqUiQwtbS23u4W2re83LaZU22AVbgmwukY6DovPWnaKO2SC4PEFN/W/e</w:t>
      </w:r>
    </w:p>
    <w:p>
      <w:pPr>
        <w:pStyle w:val="PreformattedText"/>
        <w:bidi w:val="0"/>
        <w:spacing w:before="0" w:after="0"/>
        <w:jc w:val="left"/>
        <w:rPr/>
      </w:pPr>
      <w:r>
        <w:rPr/>
        <w:t>OEYPTGWg7EnqSGKLC5s536ggse/jD0+ykp0Whye1EyqmBmrS4Ois5+rqDa5cune36lobpcp9CEHu2p</w:t>
      </w:r>
    </w:p>
    <w:p>
      <w:pPr>
        <w:pStyle w:val="PreformattedText"/>
        <w:bidi w:val="0"/>
        <w:spacing w:before="0" w:after="0"/>
        <w:jc w:val="left"/>
        <w:rPr/>
      </w:pPr>
      <w:r>
        <w:rPr/>
        <w:t>yHZDLQbCGxKUgqcUyCn6H2BMGBSTYsl/EK1+I+TdtS1CcoFQISokAOGDixcm7M5s/COiet/tcnSQki</w:t>
      </w:r>
    </w:p>
    <w:p>
      <w:pPr>
        <w:pStyle w:val="PreformattedText"/>
        <w:bidi w:val="0"/>
        <w:spacing w:before="0" w:after="0"/>
        <w:jc w:val="left"/>
        <w:rPr/>
      </w:pPr>
      <w:r>
        <w:rPr/>
        <w:t>/sbJ4HmG1dfmcTylXDZPEcwOkjMGEjSoqGXXGySSifUEm97i0lRsR8MSzC89ZbMJ9hEVMCJSQQzE+5</w:t>
      </w:r>
    </w:p>
    <w:p>
      <w:pPr>
        <w:pStyle w:val="PreformattedText"/>
        <w:bidi w:val="0"/>
        <w:spacing w:before="0" w:after="0"/>
        <w:jc w:val="left"/>
        <w:rPr/>
      </w:pPr>
      <w:r>
        <w:rPr/>
        <w:t>hNyqXG8/1dLlyFQ1KTfkWEogD9MFMU8uQxdlKfygJSVCdMO8D5gTUVDgzLlB5IOxNWipX6bnFW58+R</w:t>
      </w:r>
    </w:p>
    <w:p>
      <w:pPr>
        <w:pStyle w:val="PreformattedText"/>
        <w:bidi w:val="0"/>
        <w:spacing w:before="0" w:after="0"/>
        <w:jc w:val="left"/>
        <w:rPr/>
      </w:pPr>
      <w:r>
        <w:rPr/>
        <w:t>hIV2ahO9FvvDzgRMknN1fBiW5zDkimLbaBUrYoJ9TtPj53xErEZTAbvaJSASQCxI57oT8pJWaDDbUN</w:t>
      </w:r>
    </w:p>
    <w:p>
      <w:pPr>
        <w:pStyle w:val="PreformattedText"/>
        <w:bidi w:val="0"/>
        <w:spacing w:before="0" w:after="0"/>
        <w:jc w:val="left"/>
        <w:rPr/>
      </w:pPr>
      <w:r>
        <w:rPr/>
        <w:t>qkxUoUDwUrG9CgTfqFA4dNyrCNSbQwtLS7vAFEbej1auNuA3L7LiD5oWwjar15BHywnBUAP0hvWHlj</w:t>
      </w:r>
    </w:p>
    <w:p>
      <w:pPr>
        <w:pStyle w:val="PreformattedText"/>
        <w:bidi w:val="0"/>
        <w:spacing w:before="0" w:after="0"/>
        <w:jc w:val="left"/>
        <w:rPr/>
      </w:pPr>
      <w:r>
        <w:rPr/>
        <w:t>CFA6l/MQ047biNRnXFD3HIa0g+qeSL+fjhyoFATqlfoYYJInFWhHz9oC1LQ4Z2WnUglLdTaKvIJK2x</w:t>
      </w:r>
    </w:p>
    <w:p>
      <w:pPr>
        <w:pStyle w:val="PreformattedText"/>
        <w:bidi w:val="0"/>
        <w:spacing w:before="0" w:after="0"/>
        <w:jc w:val="left"/>
        <w:rPr/>
      </w:pPr>
      <w:r>
        <w:rPr/>
        <w:t>fp6YklqAM0H9SD59/OkRVCSVSlC4SoPC9qM247k2ehAKlFDBA/1EPINvXphpKgiZKUcgR7RJPSVSlp</w:t>
      </w:r>
    </w:p>
    <w:p>
      <w:pPr>
        <w:pStyle w:val="PreformattedText"/>
        <w:bidi w:val="0"/>
        <w:spacing w:before="0" w:after="0"/>
        <w:jc w:val="left"/>
        <w:rPr/>
      </w:pPr>
      <w:r>
        <w:rPr/>
        <w:t>GZ+8KWVrqydTgeD927SOliGyk/pgFFzNO8qgpX9tA1AENbSVKm6XVWlm6k1R439FBJHw4I+mDmEFYI</w:t>
      </w:r>
    </w:p>
    <w:p>
      <w:pPr>
        <w:pStyle w:val="PreformattedText"/>
        <w:bidi w:val="0"/>
        <w:spacing w:before="0" w:after="0"/>
        <w:jc w:val="left"/>
        <w:rPr/>
      </w:pPr>
      <w:r>
        <w:rPr/>
        <w:t>ywiI5CAEKTuJ5vFETqSYkm3ILDhPkTtvz+X9XxsB3fWMByWGbuN2+HF2e3tmZ683fj/DrANre9ZJtb</w:t>
      </w:r>
    </w:p>
    <w:p>
      <w:pPr>
        <w:pStyle w:val="PreformattedText"/>
        <w:bidi w:val="0"/>
        <w:spacing w:before="0" w:after="0"/>
        <w:jc w:val="left"/>
        <w:rPr/>
      </w:pPr>
      <w:r>
        <w:rPr/>
        <w:t>1A+NsZ9QWKe94uUur7nEMrtdpSmZS1kFRUCASOljcXN+RY477oor8maN/wC32jiulyT1kprP9z+8aZ</w:t>
      </w:r>
    </w:p>
    <w:p>
      <w:pPr>
        <w:pStyle w:val="PreformattedText"/>
        <w:bidi w:val="0"/>
        <w:spacing w:before="0" w:after="0"/>
        <w:jc w:val="left"/>
        <w:rPr/>
      </w:pPr>
      <w:r>
        <w:rPr/>
        <w:t>RzdJNjyLnoR8/Mfyx2WIWZLM37xw5DEjdGKiUqufE24AtyfHnjgH684dSgdGPxChuVC33vHPuEFpvo</w:t>
      </w:r>
    </w:p>
    <w:p>
      <w:pPr>
        <w:pStyle w:val="PreformattedText"/>
        <w:bidi w:val="0"/>
        <w:spacing w:before="0" w:after="0"/>
        <w:jc w:val="left"/>
        <w:rPr/>
      </w:pPr>
      <w:r>
        <w:rPr/>
        <w:t>DckLUL8fP645HpElplOreDHddFiOoqN4t7/tBiutpW8ghpskstW9637tvPyx0ezSk0skEZCOU2q/42</w:t>
      </w:r>
    </w:p>
    <w:p>
      <w:pPr>
        <w:pStyle w:val="PreformattedText"/>
        <w:bidi w:val="0"/>
        <w:spacing w:before="0" w:after="0"/>
        <w:jc w:val="left"/>
        <w:rPr/>
      </w:pPr>
      <w:r>
        <w:rPr/>
        <w:t>f2mdXfwyhCbYt1bb8eEruR5+P6eeLpzJIBAyvfxHxFAGw4784cuV0ATzdATdX7wF/W1zzaxxm110p0</w:t>
      </w:r>
    </w:p>
    <w:p>
      <w:pPr>
        <w:pStyle w:val="PreformattedText"/>
        <w:bidi w:val="0"/>
        <w:spacing w:before="0" w:after="0"/>
        <w:jc w:val="left"/>
        <w:rPr/>
      </w:pPr>
      <w:r>
        <w:rPr/>
        <w:t>Bfn2jY2We2obwPeNh4pQmM2QDwgH8SQBxz18MchMHbLZmO+kmyC7w33qozGU+6+oNMR23pD7qiChiP</w:t>
      </w:r>
    </w:p>
    <w:p>
      <w:pPr>
        <w:pStyle w:val="PreformattedText"/>
        <w:bidi w:val="0"/>
        <w:spacing w:before="0" w:after="0"/>
        <w:jc w:val="left"/>
        <w:rPr/>
      </w:pPr>
      <w:r>
        <w:rPr/>
        <w:t>HaW++85t6NIZbcUo+ASThKCUIUtRwpQColnYJBJLAE2G6LYWvElKe0VEJADXJLADiSQBHPX2l9So+u</w:t>
      </w:r>
    </w:p>
    <w:p>
      <w:pPr>
        <w:pStyle w:val="PreformattedText"/>
        <w:bidi w:val="0"/>
        <w:spacing w:before="0" w:after="0"/>
        <w:jc w:val="left"/>
        <w:rPr/>
      </w:pPr>
      <w:r>
        <w:rPr/>
        <w:t>Xa6i5zymmYvJI0WcplHVPQ2y6xJhy6PCnuOGMpxlbEucgzI7jb76VsWA7l1LqHfIOkG1JO2ZQr5KFS</w:t>
      </w:r>
    </w:p>
    <w:p>
      <w:pPr>
        <w:pStyle w:val="PreformattedText"/>
        <w:bidi w:val="0"/>
        <w:spacing w:before="0" w:after="0"/>
        <w:jc w:val="left"/>
        <w:rPr/>
      </w:pPr>
      <w:r>
        <w:rPr/>
        <w:t>5M8JSkLYKwpBS5awxM7AlnYkkGPUtkbFqej+0Z2zquYhdTKAWsyyopUpYSQBjSFOh8LkDIsGZmRQNV</w:t>
      </w:r>
    </w:p>
    <w:p>
      <w:pPr>
        <w:pStyle w:val="PreformattedText"/>
        <w:bidi w:val="0"/>
        <w:spacing w:before="0" w:after="0"/>
        <w:jc w:val="left"/>
        <w:rPr/>
      </w:pPr>
      <w:r>
        <w:rPr/>
        <w:t>qPpNWJucsx0OVmEpkmn0eko/YsuSIcdTxdkuvtrTBp0ZAacdK0jeSlpKkLUCPP61Kq5Munp1hzc8A7</w:t>
      </w:r>
    </w:p>
    <w:p>
      <w:pPr>
        <w:pStyle w:val="PreformattedText"/>
        <w:bidi w:val="0"/>
        <w:spacing w:before="0" w:after="0"/>
        <w:jc w:val="left"/>
        <w:rPr/>
      </w:pPr>
      <w:r>
        <w:rPr/>
        <w:t>Dnv4CPStmFNBjnTJalqLYQzuq2LXMPxOTC8PHP3b3z87mFjT7POm+Sm4NUoU2sR6/TM1ZJy4mHA/uZ</w:t>
      </w:r>
    </w:p>
    <w:p>
      <w:pPr>
        <w:pStyle w:val="PreformattedText"/>
        <w:bidi w:val="0"/>
        <w:spacing w:before="0" w:after="0"/>
        <w:jc w:val="left"/>
        <w:rPr/>
      </w:pPr>
      <w:r>
        <w:rPr/>
        <w:t>XdQKZRmqnmjINZYezNLotEXTKbBkutIq2YajFobMqPIf3s1v9Bky55p5u10SakSevCZhWEzA+HDLVL</w:t>
      </w:r>
    </w:p>
    <w:p>
      <w:pPr>
        <w:pStyle w:val="PreformattedText"/>
        <w:bidi w:val="0"/>
        <w:spacing w:before="0" w:after="0"/>
        <w:jc w:val="left"/>
        <w:rPr/>
      </w:pPr>
      <w:r>
        <w:rPr/>
        <w:t>UFzJhULoTLIAIJJDxL/wBSJmSiqXsmapHXmSerJxSuyCZkyWtJCJQBtMUtt7MYab2rOqXZ51OiUN2p</w:t>
      </w:r>
    </w:p>
    <w:p>
      <w:pPr>
        <w:pStyle w:val="PreformattedText"/>
        <w:bidi w:val="0"/>
        <w:spacing w:before="0" w:after="0"/>
        <w:jc w:val="left"/>
        <w:rPr/>
      </w:pPr>
      <w:r>
        <w:rPr/>
        <w:t>z4r0bM0SjV/K0+NEpWYaH97OQ3qcxXsuRZMhmFJQ1MaKZ1MlzaLUWj38N5pQcjMx1myRMlTpFSkyp0</w:t>
      </w:r>
    </w:p>
    <w:p>
      <w:pPr>
        <w:pStyle w:val="PreformattedText"/>
        <w:bidi w:val="0"/>
        <w:spacing w:before="0" w:after="0"/>
        <w:jc w:val="left"/>
        <w:rPr/>
      </w:pPr>
      <w:r>
        <w:rPr/>
        <w:t>sEgu6FEO5lzLJmJURZhiCnQrtOI16DbkynXSVFNN66knKSCCliylBIC0m6JiSWUk53ZNw3YhoFMjVz</w:t>
      </w:r>
    </w:p>
    <w:p>
      <w:pPr>
        <w:pStyle w:val="PreformattedText"/>
        <w:bidi w:val="0"/>
        <w:spacing w:before="0" w:after="0"/>
        <w:jc w:val="left"/>
        <w:rPr/>
      </w:pPr>
      <w:r>
        <w:rPr/>
        <w:t>RrL9dlOKRUJ0Fp91Sirvrut8NuJNiOpIJPKSCOLjHFSJo/BTFH60qUARYkCzPo+dzHf1a5y6+XLEsG</w:t>
      </w:r>
    </w:p>
    <w:p>
      <w:pPr>
        <w:pStyle w:val="PreformattedText"/>
        <w:bidi w:val="0"/>
        <w:spacing w:before="0" w:after="0"/>
        <w:jc w:val="left"/>
        <w:rPr/>
      </w:pPr>
      <w:r>
        <w:rPr/>
        <w:t>WpCS2l2JPtZrNfSNGdd85zsvzKrVmILC2kblQHpsN5dHbeekvwoypLrb7f3nO3su/4Nne6r3b7ErC8</w:t>
      </w:r>
    </w:p>
    <w:p>
      <w:pPr>
        <w:pStyle w:val="PreformattedText"/>
        <w:bidi w:val="0"/>
        <w:spacing w:before="0" w:after="0"/>
        <w:jc w:val="left"/>
        <w:rPr/>
      </w:pPr>
      <w:r>
        <w:rPr/>
        <w:t>ZCFKmTZMoLXNVODlMsYlMkl0gB7hmKiCA+RyPRy6afOkYEgIUgEsomyQkKVMNiUoAIIJKRo4JBjSeo</w:t>
      </w:r>
    </w:p>
    <w:p>
      <w:pPr>
        <w:pStyle w:val="PreformattedText"/>
        <w:bidi w:val="0"/>
        <w:spacing w:before="0" w:after="0"/>
        <w:jc w:val="left"/>
        <w:rPr/>
      </w:pPr>
      <w:r>
        <w:rPr/>
        <w:t>/aBZ/0X1Fg6ZZuyHm5qtDTWp6wQmqgxorkenTMmUTJcnP1TlUakZ3rrD0zMbuU4XtVMy8mc1XaqtPs</w:t>
      </w:r>
    </w:p>
    <w:p>
      <w:pPr>
        <w:pStyle w:val="PreformattedText"/>
        <w:bidi w:val="0"/>
        <w:spacing w:before="0" w:after="0"/>
        <w:jc w:val="left"/>
        <w:rPr/>
      </w:pPr>
      <w:r>
        <w:rPr/>
        <w:t>lPp0qch5pHWyeidWnrCraMvZ86lp0VMyXNqEEolzFKQgnGDLWpRBGGWJhTZyOyI802j0u6KImSEBFT</w:t>
      </w:r>
    </w:p>
    <w:p>
      <w:pPr>
        <w:pStyle w:val="PreformattedText"/>
        <w:bidi w:val="0"/>
        <w:spacing w:before="0" w:after="0"/>
        <w:jc w:val="left"/>
        <w:rPr/>
      </w:pPr>
      <w:r>
        <w:rPr/>
        <w:t>XIqp0ylE5EuckKmyS80OhSiES3IxzSlKnIQ2ZsE037YmU9UKi3kXONHm5IzqxLplJqtMr1EqeX5FLn</w:t>
      </w:r>
    </w:p>
    <w:p>
      <w:pPr>
        <w:pStyle w:val="PreformattedText"/>
        <w:bidi w:val="0"/>
        <w:spacing w:before="0" w:after="0"/>
        <w:jc w:val="left"/>
        <w:rPr/>
      </w:pPr>
      <w:r>
        <w:rPr/>
        <w:t>1WmNVuiw810acXhlBdRptn6bN9smUKqKJZgVYzC1DXn1a6mgqFUG0kICyGxJslSQQHwpUpxibEUlkF</w:t>
      </w:r>
    </w:p>
    <w:p>
      <w:pPr>
        <w:pStyle w:val="PreformattedText"/>
        <w:bidi w:val="0"/>
        <w:spacing w:before="0" w:after="0"/>
        <w:jc w:val="left"/>
        <w:rPr/>
      </w:pPr>
      <w:r>
        <w:rPr/>
        <w:t>isJTcbsmikLp/9S2XULnUix1iAWKwCCXxhKesGYAwJVYhlKCo2eS/HiRvbIL7Kogc9mKmpUZ1KGSpL</w:t>
      </w:r>
    </w:p>
    <w:p>
      <w:pPr>
        <w:pStyle w:val="PreformattedText"/>
        <w:bidi w:val="0"/>
        <w:spacing w:before="0" w:after="0"/>
        <w:jc w:val="left"/>
        <w:rPr/>
      </w:pPr>
      <w:r>
        <w:rPr/>
        <w:t>aU2jLIWCpSghAK7BPB4JxztbMlBapkiYLFjcFgLZglw+QDxdliYoIRMSVGYAWZQcnvGYGZYO8aldrI</w:t>
      </w:r>
    </w:p>
    <w:p>
      <w:pPr>
        <w:pStyle w:val="PreformattedText"/>
        <w:bidi w:val="0"/>
        <w:spacing w:before="0" w:after="0"/>
        <w:jc w:val="left"/>
        <w:rPr/>
      </w:pPr>
      <w:r>
        <w:rPr/>
        <w:t>xpeleb23EOvpDGxuK3MMF+WHgqOiO3K3Du3nH3Y4QpQASrbyhQSrHQdEJvXbTlhIxEOoDu9ctb2jD6</w:t>
      </w:r>
    </w:p>
    <w:p>
      <w:pPr>
        <w:pStyle w:val="PreformattedText"/>
        <w:bidi w:val="0"/>
        <w:spacing w:before="0" w:after="0"/>
        <w:jc w:val="left"/>
        <w:rPr/>
      </w:pPr>
      <w:r>
        <w:rPr/>
        <w:t>aY5ew5gSMIXhClC7akszMG8++EzslauHs/5Z1i1WzNEVIy/nJemOUZFRcpVZrNcrrtDanTajXKTTcr</w:t>
      </w:r>
    </w:p>
    <w:p>
      <w:pPr>
        <w:pStyle w:val="PreformattedText"/>
        <w:bidi w:val="0"/>
        <w:spacing w:before="0" w:after="0"/>
        <w:jc w:val="left"/>
        <w:rPr/>
      </w:pPr>
      <w:r>
        <w:rPr/>
        <w:t>JfW067W8xSBVZU1DjEQU3v2hDjuvtu+p1vTJXRhgmiFalEozZ4xKCwhINpbWUqz3cOAMLl4816Kf0o</w:t>
      </w:r>
    </w:p>
    <w:p>
      <w:pPr>
        <w:pStyle w:val="PreformattedText"/>
        <w:bidi w:val="0"/>
        <w:spacing w:before="0" w:after="0"/>
        <w:jc w:val="left"/>
        <w:rPr/>
      </w:pPr>
      <w:r>
        <w:rPr/>
        <w:t>nf1BkVM2TtBVFUzpqpNLLCZWCbMwhZM5c1acMtKjLSlKcKiSTiLYY6hY89iqZBh1NlRVGqdApNTjlX</w:t>
      </w:r>
    </w:p>
    <w:p>
      <w:pPr>
        <w:pStyle w:val="PreformattedText"/>
        <w:bidi w:val="0"/>
        <w:spacing w:before="0" w:after="0"/>
        <w:jc w:val="left"/>
        <w:rPr/>
      </w:pPr>
      <w:r>
        <w:rPr/>
        <w:t>UxqhT4s2PuIH4u7eRe3je2PQpMxMyXLnSzilzUpWgkMSlaQtJIuxKVBw5YuHMeMT5apM2bImJabIWu</w:t>
      </w:r>
    </w:p>
    <w:p>
      <w:pPr>
        <w:pStyle w:val="PreformattedText"/>
        <w:bidi w:val="0"/>
        <w:spacing w:before="0" w:after="0"/>
        <w:jc w:val="left"/>
        <w:rPr/>
      </w:pPr>
      <w:r>
        <w:rPr/>
        <w:t>UsO7KlrMtXeMSSx1F7QS0tdSum1JIIAbq9QbtfwDgP8AHFlX90aYkp9orymMskaKV7wHS3G0agvNpt</w:t>
      </w:r>
    </w:p>
    <w:p>
      <w:pPr>
        <w:pStyle w:val="PreformattedText"/>
        <w:bidi w:val="0"/>
        <w:spacing w:before="0" w:after="0"/>
        <w:jc w:val="left"/>
        <w:rPr/>
      </w:pPr>
      <w:r>
        <w:rPr/>
        <w:t>dVMkKI5JO2Wjm/z/PDD+0Ccgv4hn/OZ80/MGNS1oafy64R7wrtKSCbcbpFiOfDBpbGvhLVDTspZ/5p</w:t>
      </w:r>
    </w:p>
    <w:p>
      <w:pPr>
        <w:pStyle w:val="PreformattedText"/>
        <w:bidi w:val="0"/>
        <w:spacing w:before="0" w:after="0"/>
        <w:jc w:val="left"/>
        <w:rPr/>
      </w:pPr>
      <w:r>
        <w:rPr/>
        <w:t>5ETFACVxGybcknwPj05+ODlDFLY6wlFlODcQjZYAMd5I/CmRKSBzawlPJ4wEn6lw6/pRvIePxKUV+Y</w:t>
      </w:r>
    </w:p>
    <w:p>
      <w:pPr>
        <w:pStyle w:val="PreformattedText"/>
        <w:bidi w:val="0"/>
        <w:spacing w:before="0" w:after="0"/>
        <w:jc w:val="left"/>
        <w:rPr/>
      </w:pPr>
      <w:r>
        <w:rPr/>
        <w:t>kcD2WEo28T+2Fzb4YEhpqmyEEj6RDUkhCM2xFpFlq75JPoWlG2I8lm9iYkWA0vnSAs+BBRTlmxKH2y</w:t>
      </w:r>
    </w:p>
    <w:p>
      <w:pPr>
        <w:pStyle w:val="PreformattedText"/>
        <w:bidi w:val="0"/>
        <w:spacing w:before="0" w:after="0"/>
        <w:jc w:val="left"/>
        <w:rPr/>
      </w:pPr>
      <w:r>
        <w:rPr/>
        <w:t>D5e+i5/I4NT4wBqD8wCg6VFnIb1hczQlDuW5KV8p7tv6BSD+uH/Sjwh849yoAcsRBbj2Z1IB8gp0D9</w:t>
      </w:r>
    </w:p>
    <w:p>
      <w:pPr>
        <w:pStyle w:val="PreformattedText"/>
        <w:bidi w:val="0"/>
        <w:spacing w:before="0" w:after="0"/>
        <w:jc w:val="left"/>
        <w:rPr/>
      </w:pPr>
      <w:r>
        <w:rPr/>
        <w:t>MLRfeYZOQhu6clCG62hIsE1DoPMoBP54IuVJJt2fkwKM1jcYoeKbsPJ6EsuJB449w2v8r42STa/wBO</w:t>
      </w:r>
    </w:p>
    <w:p>
      <w:pPr>
        <w:pStyle w:val="PreformattedText"/>
        <w:bidi w:val="0"/>
        <w:spacing w:before="0" w:after="0"/>
        <w:jc w:val="left"/>
        <w:rPr/>
      </w:pPr>
      <w:r>
        <w:rPr/>
        <w:t>kc05LcPP+IP6HqTHzbVU3sFNMHyud5AAHj0xSqHNzFymIfvEN3tco3/dbnvWCwD0I5I8OLm2O56KEN</w:t>
      </w:r>
    </w:p>
    <w:p>
      <w:pPr>
        <w:pStyle w:val="PreformattedText"/>
        <w:bidi w:val="0"/>
        <w:spacing w:before="0" w:after="0"/>
        <w:jc w:val="left"/>
        <w:rPr/>
      </w:pPr>
      <w:r>
        <w:rPr/>
        <w:t>MAOkcf0t+qUd37xpRHsU2KyBa9h4Hy4/rjHa2tHDEHc2fOkYrFzcLTceZ8r9QeuGJA1h0jeCCIb1QS</w:t>
      </w:r>
    </w:p>
    <w:p>
      <w:pPr>
        <w:pStyle w:val="PreformattedText"/>
        <w:bidi w:val="0"/>
        <w:spacing w:before="0" w:after="0"/>
        <w:jc w:val="left"/>
        <w:rPr/>
      </w:pPr>
      <w:r>
        <w:rPr/>
        <w:t>DUopJt+wuLE34cPXnpcjHK9Ih2qc98dn0WsioTbK8HKylHeNkC5LLZFykDgHk8cdOhxubLI/BycQe3</w:t>
      </w:r>
    </w:p>
    <w:p>
      <w:pPr>
        <w:pStyle w:val="PreformattedText"/>
        <w:bidi w:val="0"/>
        <w:spacing w:before="0" w:after="0"/>
        <w:jc w:val="left"/>
        <w:rPr/>
      </w:pPr>
      <w:r>
        <w:rPr/>
        <w:t>xHM7Yf8fUAFi+7nzhFSk8lDZPUGx6+JINvQYvs5sHjNJADqLQ4stJCZ9lICibWKrg8368H1GKNaOyH</w:t>
      </w:r>
    </w:p>
    <w:p>
      <w:pPr>
        <w:pStyle w:val="PreformattedText"/>
        <w:bidi w:val="0"/>
        <w:spacing w:before="0" w:after="0"/>
        <w:jc w:val="left"/>
        <w:rPr/>
      </w:pPr>
      <w:r>
        <w:rPr/>
        <w:t>jX2Ye2RvET+2oGE3tUBdAFgkccW6kc8Y5SYntl9DHdyCCgB3yhrRWUuVRhp1AW07KaZcQQkIW086Gn</w:t>
      </w:r>
    </w:p>
    <w:p>
      <w:pPr>
        <w:pStyle w:val="PreformattedText"/>
        <w:bidi w:val="0"/>
        <w:spacing w:before="0" w:after="0"/>
        <w:jc w:val="left"/>
        <w:rPr/>
      </w:pPr>
      <w:r>
        <w:rPr/>
        <w:t>UKTY+4ptawQeCDzfEiEgrQlX0zCEniFWI8QSIkmzCiRUEKYpQovqCASD5gGOcSk5XhUKu1GnMsPMKj</w:t>
      </w:r>
    </w:p>
    <w:p>
      <w:pPr>
        <w:pStyle w:val="PreformattedText"/>
        <w:bidi w:val="0"/>
        <w:spacing w:before="0" w:after="0"/>
        <w:jc w:val="left"/>
        <w:rPr/>
      </w:pPr>
      <w:r>
        <w:rPr/>
        <w:t>pzHlWGXAlD0ZimZyqVMhQVLXuSIyIURsoSUhKd6knoAPnKpmokbKRTvhXSmZLUMmKVqQmw3gDeScy8</w:t>
      </w:r>
    </w:p>
    <w:p>
      <w:pPr>
        <w:pStyle w:val="PreformattedText"/>
        <w:bidi w:val="0"/>
        <w:spacing w:before="0" w:after="0"/>
        <w:jc w:val="left"/>
        <w:rPr/>
      </w:pPr>
      <w:r>
        <w:rPr/>
        <w:t>fTu1KabU9K11ykgDaMqjmpUkApUF00qYtrBsKlK7NxckZiNr8haHM5ocbrMOlxa3LgR2xE+822kpbD</w:t>
      </w:r>
    </w:p>
    <w:p>
      <w:pPr>
        <w:pStyle w:val="PreformattedText"/>
        <w:bidi w:val="0"/>
        <w:spacing w:before="0" w:after="0"/>
        <w:jc w:val="left"/>
        <w:rPr/>
      </w:pPr>
      <w:r>
        <w:rPr/>
        <w:t>i0B96HLA2ICwhJUUoCgY6S3z187qa9dOyOuVJKi/ZfcWcX452uY7/ZmyBU4pokdYmWWBYZ8D39+Txt</w:t>
      </w:r>
    </w:p>
    <w:p>
      <w:pPr>
        <w:pStyle w:val="PreformattedText"/>
        <w:bidi w:val="0"/>
        <w:spacing w:before="0" w:after="0"/>
        <w:jc w:val="left"/>
        <w:rPr/>
      </w:pPr>
      <w:r>
        <w:rPr/>
        <w:t>dS8hu5OpbrjmU6VAmPAoemu1FuXI7tDTm5pg+wKfDA3qs2lxIO4kgYzP8AUqydMCRXkJOgxB/ANfx9</w:t>
      </w:r>
    </w:p>
    <w:p>
      <w:pPr>
        <w:pStyle w:val="PreformattedText"/>
        <w:bidi w:val="0"/>
        <w:spacing w:before="0" w:after="0"/>
        <w:jc w:val="left"/>
        <w:rPr/>
      </w:pPr>
      <w:r>
        <w:rPr/>
        <w:t>46yVsnAMRogVJZWIpQSGBZlFyMy7cIr5zNk+BmnWugRp8SGBIzLSe9MWnsIlOluc0iO1IkIbLrrfev</w:t>
      </w:r>
    </w:p>
    <w:p>
      <w:pPr>
        <w:pStyle w:val="PreformattedText"/>
        <w:bidi w:val="0"/>
        <w:spacing w:before="0" w:after="0"/>
        <w:jc w:val="left"/>
        <w:rPr/>
      </w:pPr>
      <w:r>
        <w:rPr/>
        <w:t>JV3e8IujcsXA29JThQoZykqKlJlqLlRsCLsHYeF/O+HO2fLnbXo0zhhlmaiw34gQ7B7G5ewzNo6odM</w:t>
      </w:r>
    </w:p>
    <w:p>
      <w:pPr>
        <w:pStyle w:val="PreformattedText"/>
        <w:bidi w:val="0"/>
        <w:spacing w:before="0" w:after="0"/>
        <w:jc w:val="left"/>
        <w:rPr/>
      </w:pPr>
      <w:r>
        <w:rPr/>
        <w:t>6c7R8iUylNqUhTDTMf3FJXuKW1IIPdnYhu6VBISVC6AdxvfHMilKabq2YKVm+dt+l/UZx309En8USU</w:t>
      </w:r>
    </w:p>
    <w:p>
      <w:pPr>
        <w:pStyle w:val="PreformattedText"/>
        <w:bidi w:val="0"/>
        <w:spacing w:before="0" w:after="0"/>
        <w:jc w:val="left"/>
        <w:rPr/>
      </w:pPr>
      <w:r>
        <w:rPr/>
        <w:t>PLSlg6WYWIZ7k3GKwLEggNDSzPovS8+JYeHs7L8KM4hTC4UaTLbcU6XXgzKfSVxWVutpW4hvhZQm9y</w:t>
      </w:r>
    </w:p>
    <w:p>
      <w:pPr>
        <w:pStyle w:val="PreformattedText"/>
        <w:bidi w:val="0"/>
        <w:spacing w:before="0" w:after="0"/>
        <w:jc w:val="left"/>
        <w:rPr/>
      </w:pPr>
      <w:r>
        <w:rPr/>
        <w:t>hFsmmoerUpclSpE1RJUUm+o7Sc8L6A5aFhE82pmUgIWsz5S7JBJCSksGsWUWYDEGFiGBMMFvs85Gfl</w:t>
      </w:r>
    </w:p>
    <w:p>
      <w:pPr>
        <w:pStyle w:val="PreformattedText"/>
        <w:bidi w:val="0"/>
        <w:spacing w:before="0" w:after="0"/>
        <w:jc w:val="left"/>
        <w:rPr/>
      </w:pPr>
      <w:r>
        <w:rPr/>
        <w:t>iXnrTTK2dZrTbMGNWsyUPLGYanHhRUvtx4rDlchOPR4zaZMhCGkqAb71RQE7ji6a2vkGX1gk1aJD4F</w:t>
      </w:r>
    </w:p>
    <w:p>
      <w:pPr>
        <w:pStyle w:val="PreformattedText"/>
        <w:bidi w:val="0"/>
        <w:spacing w:before="0" w:after="0"/>
        <w:jc w:val="left"/>
        <w:rPr/>
      </w:pPr>
      <w:r>
        <w:rPr/>
        <w:t>LEtUxDlyEdYCpPFIIBN84xKuRsyodEqWmmK3UpHUslRJCnWUBl9oYgVAh75vD3OiORKtU49Zay8y3P</w:t>
      </w:r>
    </w:p>
    <w:p>
      <w:pPr>
        <w:pStyle w:val="PreformattedText"/>
        <w:bidi w:val="0"/>
        <w:spacing w:before="0" w:after="0"/>
        <w:jc w:val="left"/>
        <w:rPr/>
      </w:pPr>
      <w:r>
        <w:rPr/>
        <w:t>jm6qslDCagpLTiShqTNjOh+Y2hKbIZeWthtK3EBtSXXEnPqlz9pKxzZpIllRYHEHUS5Lmx4ZxcROnU</w:t>
      </w:r>
    </w:p>
    <w:p>
      <w:pPr>
        <w:pStyle w:val="PreformattedText"/>
        <w:bidi w:val="0"/>
        <w:spacing w:before="0" w:after="0"/>
        <w:jc w:val="left"/>
        <w:rPr/>
      </w:pPr>
      <w:r>
        <w:rPr/>
        <w:t>8rqjhCFAD6GcDJgzMSXOpN3e8OKuUJFHhyCl+S42ykKYjsCRBSC4SkPd1Hf7o/jIKu6CiCb3FsY9RI</w:t>
      </w:r>
    </w:p>
    <w:p>
      <w:pPr>
        <w:pStyle w:val="PreformattedText"/>
        <w:bidi w:val="0"/>
        <w:spacing w:before="0" w:after="0"/>
        <w:jc w:val="left"/>
        <w:rPr/>
      </w:pPr>
      <w:r>
        <w:rPr/>
        <w:t>VKUoYioOCzEODq4LN4QSEJmMQhIKrEkggNdrh3/wDJogTOUKJXqVOpNQeEdM+Mqno2rS67CVPaWyma</w:t>
      </w:r>
    </w:p>
    <w:p>
      <w:pPr>
        <w:pStyle w:val="PreformattedText"/>
        <w:bidi w:val="0"/>
        <w:spacing w:before="0" w:after="0"/>
        <w:jc w:val="left"/>
        <w:rPr/>
      </w:pPr>
      <w:r>
        <w:rPr/>
        <w:t>lt0lDklt55pbYWlSCtlIcCk3SdHYNROpKwVEpJT1JxAaHDfCrgbA6sTd4zOkVLT1ez1Uk5iJowqUwG</w:t>
      </w:r>
    </w:p>
    <w:p>
      <w:pPr>
        <w:pStyle w:val="PreformattedText"/>
        <w:bidi w:val="0"/>
        <w:spacing w:before="0" w:after="0"/>
        <w:jc w:val="left"/>
        <w:rPr/>
      </w:pPr>
      <w:r>
        <w:rPr/>
        <w:t>dnTb6hmNPCJNyPkvKWUNJatkvKjbU6Jl96twp7012NOqicyV2LLVJi1BAYCWXZEmWhaGEpQ0z3ym47</w:t>
      </w:r>
    </w:p>
    <w:p>
      <w:pPr>
        <w:pStyle w:val="PreformattedText"/>
        <w:bidi w:val="0"/>
        <w:spacing w:before="0" w:after="0"/>
        <w:jc w:val="left"/>
        <w:rPr/>
      </w:pPr>
      <w:r>
        <w:rPr/>
        <w:t>TaEAY6OdtJdcKudVzAagy5qFBL9lcyUoIlscnU2EXVuOJom6JbMp9j1mw5UpMynpaibKmSyoECZJTO</w:t>
      </w:r>
    </w:p>
    <w:p>
      <w:pPr>
        <w:pStyle w:val="PreformattedText"/>
        <w:bidi w:val="0"/>
        <w:spacing w:before="0" w:after="0"/>
        <w:jc w:val="left"/>
        <w:rPr/>
      </w:pPr>
      <w:r>
        <w:rPr/>
        <w:t>QVTgsNiwFHaIZNmLC0Xi5QkvN6JZXU+drjWSqKyq/gGITLLQv6NNt84+jdngijoEEYSmTISRexEpAI</w:t>
      </w:r>
    </w:p>
    <w:p>
      <w:pPr>
        <w:pStyle w:val="PreformattedText"/>
        <w:bidi w:val="0"/>
        <w:spacing w:before="0" w:after="0"/>
        <w:jc w:val="left"/>
        <w:rPr/>
      </w:pPr>
      <w:r>
        <w:rPr/>
        <w:t>8CDvePirbKpato7UmyjilzKmoUD/AJBU5ancZO7+LQb0dmpepNVWDe1ZnA+NzdJv+V/ni/UDDOAfNC</w:t>
      </w:r>
    </w:p>
    <w:p>
      <w:pPr>
        <w:pStyle w:val="PreformattedText"/>
        <w:bidi w:val="0"/>
        <w:spacing w:before="0" w:after="0"/>
        <w:jc w:val="left"/>
        <w:rPr/>
      </w:pPr>
      <w:r>
        <w:rPr/>
        <w:t>faMumOKUrfjPuYTMv1P2jVKazflmny0jnoPa0Hm/hZJ+uCWMNNLLfUv4MAlWKoUP8Ag3q8KGrlTDM/</w:t>
      </w:r>
    </w:p>
    <w:p>
      <w:pPr>
        <w:pStyle w:val="PreformattedText"/>
        <w:bidi w:val="0"/>
        <w:spacing w:before="0" w:after="0"/>
        <w:jc w:val="left"/>
        <w:rPr/>
      </w:pPr>
      <w:r>
        <w:rPr/>
        <w:t>K0Yk7nq5S1WNyLIlDn8h+eFKBWZ6msmWr4h55IMoAO60xOTVRah00POq2ob3E/Dk8eZuDgUTCmVx+Y</w:t>
      </w:r>
    </w:p>
    <w:p>
      <w:pPr>
        <w:pStyle w:val="PreformattedText"/>
        <w:bidi w:val="0"/>
        <w:spacing w:before="0" w:after="0"/>
        <w:jc w:val="left"/>
        <w:rPr/>
      </w:pPr>
      <w:r>
        <w:rPr/>
        <w:t>lWlOIklhuhDyXURKpftnKRIXJftz7oXKfXyL9bEYaUrCtblybc+P2hFlIll2tm3GAoNWanZkrSWzdM</w:t>
      </w:r>
    </w:p>
    <w:p>
      <w:pPr>
        <w:pStyle w:val="PreformattedText"/>
        <w:bidi w:val="0"/>
        <w:spacing w:before="0" w:after="0"/>
        <w:jc w:val="left"/>
        <w:rPr/>
      </w:pPr>
      <w:r>
        <w:rPr/>
        <w:t>RmFHv5qSlxxRt/5/ywSwULSVfrD+GkDLUlQVhL4C3oX9YZb1ZDmo8em3vtZccVx0/Zrt8+fpgQghKp</w:t>
      </w:r>
    </w:p>
    <w:p>
      <w:pPr>
        <w:pStyle w:val="PreformattedText"/>
        <w:bidi w:val="0"/>
        <w:spacing w:before="0" w:after="0"/>
        <w:jc w:val="left"/>
        <w:rPr/>
      </w:pPr>
      <w:r>
        <w:rPr/>
        <w:t>uYxAD39vmHVMBmIl6gP8c/zGOqNV9i+4W78yZ7bIB8bqSPAeowaEdZMU18AJ7oGdMwJSP8yB4w5s+T</w:t>
      </w:r>
    </w:p>
    <w:p>
      <w:pPr>
        <w:pStyle w:val="PreformattedText"/>
        <w:bidi w:val="0"/>
        <w:spacing w:before="0" w:after="0"/>
        <w:jc w:val="left"/>
        <w:rPr/>
      </w:pPr>
      <w:r>
        <w:rPr/>
        <w:t>/Ysm1CRcANx2VdbdVoFvqfywKBjMpAF1EekFMUEIUs/pEDZKll7JsB8nlyEtfPr3iufXCU6TNG4kc8</w:t>
      </w:r>
    </w:p>
    <w:p>
      <w:pPr>
        <w:pStyle w:val="PreformattedText"/>
        <w:bidi w:val="0"/>
        <w:spacing w:before="0" w:after="0"/>
        <w:jc w:val="left"/>
        <w:rPr/>
      </w:pPr>
      <w:r>
        <w:rPr/>
        <w:t>vCll0JO8Q0NH6mKjGzC9e4TVnGh5/sxYnr0vfEs5Cpa0JBzQDEVOsTErUMsUUhoH7Ndxc7HL+vuK5x</w:t>
      </w:r>
    </w:p>
    <w:p>
      <w:pPr>
        <w:pStyle w:val="PreformattedText"/>
        <w:bidi w:val="0"/>
        <w:spacing w:before="0" w:after="0"/>
        <w:jc w:val="left"/>
        <w:rPr/>
      </w:pPr>
      <w:r>
        <w:rPr/>
        <w:t>rRz/AIPGOka+7zxObuRuZbPwIcXcEeVv1xVqA77zz8RapXCiDkHgn2sUlcGnLCUmzwBUoEkEEC4t9f</w:t>
      </w:r>
    </w:p>
    <w:p>
      <w:pPr>
        <w:pStyle w:val="PreformattedText"/>
        <w:bidi w:val="0"/>
        <w:spacing w:before="0" w:after="0"/>
        <w:jc w:val="left"/>
        <w:rPr/>
      </w:pPr>
      <w:r>
        <w:rPr/>
        <w:t>rjtOipBMwNoPk+lo5PpYOzKe4dvVo0cYSfDbew4t48m9z18frjtwz3yjhl6avAndqubt25/EU2Ph47</w:t>
      </w:r>
    </w:p>
    <w:p>
      <w:pPr>
        <w:pStyle w:val="PreformattedText"/>
        <w:bidi w:val="0"/>
        <w:spacing w:before="0" w:after="0"/>
        <w:jc w:val="left"/>
        <w:rPr/>
      </w:pPr>
      <w:r>
        <w:rPr/>
        <w:t>eRx8sCQDneCKgM4bNdUWJcRYSASgi/4VX3pPBt6j6Y5npELSD3x1vRhV6hixt6wbqii4iOoge8wi5J</w:t>
      </w:r>
    </w:p>
    <w:p>
      <w:pPr>
        <w:pStyle w:val="PreformattedText"/>
        <w:bidi w:val="0"/>
        <w:spacing w:before="0" w:after="0"/>
        <w:jc w:val="left"/>
        <w:rPr/>
      </w:pPr>
      <w:r>
        <w:rPr/>
        <w:t>SOBew69On88bOzHNHJu1o57bP/AK+oBzBz584TWyOqiDe4O1W0X8COfXGikAKY+F4xy+F3cGFqgrCZ</w:t>
      </w:r>
    </w:p>
    <w:p>
      <w:pPr>
        <w:pStyle w:val="PreformattedText"/>
        <w:bidi w:val="0"/>
        <w:spacing w:before="0" w:after="0"/>
        <w:jc w:val="left"/>
        <w:rPr/>
      </w:pPr>
      <w:r>
        <w:rPr/>
        <w:t>6LAk8dXLEAn19DilXEFLtqY1tllpgGpHP2jYCDuchti+7gfvBXgOLgdOccpNcLW0d1Tk9Ug5W+Ibcl</w:t>
      </w:r>
    </w:p>
    <w:p>
      <w:pPr>
        <w:pStyle w:val="PreformattedText"/>
        <w:bidi w:val="0"/>
        <w:spacing w:before="0" w:after="0"/>
        <w:jc w:val="left"/>
        <w:rPr/>
      </w:pPr>
      <w:r>
        <w:rPr/>
        <w:t>K25S1cWC7jmyvdNxbkXNwMTJQSkEQXWAKY2dxFGPaJoLOXdfNR6VEcDLKc81iWiO2hDaI7NVUxmRhD</w:t>
      </w:r>
    </w:p>
    <w:p>
      <w:pPr>
        <w:pStyle w:val="PreformattedText"/>
        <w:bidi w:val="0"/>
        <w:spacing w:before="0" w:after="0"/>
        <w:jc w:val="left"/>
        <w:rPr/>
      </w:pPr>
      <w:r>
        <w:rPr/>
        <w:t>SUj3WlNVVJHICt1xcKuPnbpNIEvbG36ZmCauYWG5TTQOFl6Zi/CPp7o1UTazYfQ2snKxTFUKU4ySSV</w:t>
      </w:r>
    </w:p>
    <w:p>
      <w:pPr>
        <w:pStyle w:val="PreformattedText"/>
        <w:bidi w:val="0"/>
        <w:spacing w:before="0" w:after="0"/>
        <w:jc w:val="left"/>
        <w:rPr/>
      </w:pPr>
      <w:r>
        <w:rPr/>
        <w:t>Sj+GJL6jqiDnuiwrs1wkNZThLU6XnZMdKULQk7GyrcFBpKUHdYkm9+Akgevju1j/uVpSmznPPw+8fS</w:t>
      </w:r>
    </w:p>
    <w:p>
      <w:pPr>
        <w:pStyle w:val="PreformattedText"/>
        <w:bidi w:val="0"/>
        <w:spacing w:before="0" w:after="0"/>
        <w:jc w:val="left"/>
        <w:rPr/>
      </w:pPr>
      <w:r>
        <w:rPr/>
        <w:t>nR/Z8lVLTpQmygkqOWLi5iVNUVNR4Cmm3WY7SGCHnnHjvQFr7twrcXdXgoAccWtYcYpUktSpqcCHUH</w:t>
      </w:r>
    </w:p>
    <w:p>
      <w:pPr>
        <w:pStyle w:val="PreformattedText"/>
        <w:bidi w:val="0"/>
        <w:spacing w:before="0" w:after="0"/>
        <w:jc w:val="left"/>
        <w:rPr/>
      </w:pPr>
      <w:r>
        <w:rPr/>
        <w:t>yjerUSqeUcdiTuztYMPC+/N4qry3JOZdd6U3RnGZTMTMcFCXEuDuNzE9O9XeJVylJZcuARwCSbDHfS</w:t>
      </w:r>
    </w:p>
    <w:p>
      <w:pPr>
        <w:pStyle w:val="PreformattedText"/>
        <w:bidi w:val="0"/>
        <w:spacing w:before="0" w:after="0"/>
        <w:jc w:val="left"/>
        <w:rPr/>
      </w:pPr>
      <w:r>
        <w:rPr/>
        <w:t>pRk7MqFTQQ8vXcWPq8eZSZgrektGiUoYBNbe2YJ4kM2VtY6iKXMdiZXpiUIaQtTLCnXENhTLm1IVvB</w:t>
      </w:r>
    </w:p>
    <w:p>
      <w:pPr>
        <w:pStyle w:val="PreformattedText"/>
        <w:bidi w:val="0"/>
        <w:spacing w:before="0" w:after="0"/>
        <w:jc w:val="left"/>
        <w:rPr/>
      </w:pPr>
      <w:r>
        <w:rPr/>
        <w:t>tYWB68dSTewOOWnzViQyUi5d2t5Np83j0ZFChdRMxqK0SxYFV723vfNvJnaF+nyyiSgJlMRlSG1KcD</w:t>
      </w:r>
    </w:p>
    <w:p>
      <w:pPr>
        <w:pStyle w:val="PreformattedText"/>
        <w:bidi w:val="0"/>
        <w:spacing w:before="0" w:after="0"/>
        <w:jc w:val="left"/>
        <w:rPr/>
      </w:pPr>
      <w:r>
        <w:rPr/>
        <w:t>zyGnFuFJUl1kq/zVhRVuAvbYSbdcZElVQKlSgXBBc6E6EWZxq+XjEU6SlUlZ6ozUyiAlg4Ae6S2QIy</w:t>
      </w:r>
    </w:p>
    <w:p>
      <w:pPr>
        <w:pStyle w:val="PreformattedText"/>
        <w:bidi w:val="0"/>
        <w:spacing w:before="0" w:after="0"/>
        <w:jc w:val="left"/>
        <w:rPr/>
      </w:pPr>
      <w:r>
        <w:rPr/>
        <w:t>JzcWNocyaa5M294GXdrjZEhspfK1KJCV96mxCChJ/CCL8Dk2xfVSipbrJacQZ1WJPiGZ20yigZspDl</w:t>
      </w:r>
    </w:p>
    <w:p>
      <w:pPr>
        <w:pStyle w:val="PreformattedText"/>
        <w:bidi w:val="0"/>
        <w:spacing w:before="0" w:after="0"/>
        <w:jc w:val="left"/>
        <w:rPr/>
      </w:pPr>
      <w:r>
        <w:rPr/>
        <w:t>yl0lkkFLNoxe4P8Akcs7Q9IVBaRCddeQUKRuWFJuE3V724psEhwFR5PvWubXuBcl7MlIllRQQrNw/g</w:t>
      </w:r>
    </w:p>
    <w:p>
      <w:pPr>
        <w:pStyle w:val="PreformattedText"/>
        <w:bidi w:val="0"/>
        <w:spacing w:before="0" w:after="0"/>
        <w:jc w:val="left"/>
        <w:rPr/>
      </w:pPr>
      <w:r>
        <w:rPr/>
        <w:t>WdnHc+ucYdRVAT0IlkFCgBppbPNi3c7DdENZ5hlTchtEhDiPeBIWCptba0n3bC4ZUSBa9rkdPDltqy</w:t>
      </w:r>
    </w:p>
    <w:p>
      <w:pPr>
        <w:pStyle w:val="PreformattedText"/>
        <w:bidi w:val="0"/>
        <w:spacing w:before="0" w:after="0"/>
        <w:jc w:val="left"/>
        <w:rPr/>
      </w:pPr>
      <w:r>
        <w:rPr/>
        <w:t>ME0sQtKX1yLj0OoGZbdbZpJnZwqllGJmtmCGvvLA3LFvXTHMbwbzDFWlzvGy9ACmyogOOOyUMIaSu/</w:t>
      </w:r>
    </w:p>
    <w:p>
      <w:pPr>
        <w:pStyle w:val="PreformattedText"/>
        <w:bidi w:val="0"/>
        <w:spacing w:before="0" w:after="0"/>
        <w:jc w:val="left"/>
        <w:rPr/>
      </w:pPr>
      <w:r>
        <w:rPr/>
        <w:t>KlOqQABc8WA4NpdmDFJVhQyhxuxcn94zNtGWgrSpmISRwJLAd5e282jciBQqbRs1akU/u2WItYfo2Z</w:t>
      </w:r>
    </w:p>
    <w:p>
      <w:pPr>
        <w:pStyle w:val="PreformattedText"/>
        <w:bidi w:val="0"/>
        <w:spacing w:before="0" w:after="0"/>
        <w:jc w:val="left"/>
        <w:rPr/>
      </w:pPr>
      <w:r>
        <w:rPr/>
        <w:t>maW2PfZrxqsVisPt7FJ9xUxp59J95PeOPK6kEdBs/ZSKrayNnJR/+UXTYU4iFBf4iUmaQQQSyVFRYB</w:t>
      </w:r>
    </w:p>
    <w:p>
      <w:pPr>
        <w:pStyle w:val="PreformattedText"/>
        <w:bidi w:val="0"/>
        <w:spacing w:before="0" w:after="0"/>
        <w:jc w:val="left"/>
        <w:rPr/>
      </w:pPr>
      <w:r>
        <w:rPr/>
        <w:t>rnWIts7VnbN6CbL24pwro9KrJMyZa9PLp5i5CSCC6mKZRyJSJYyd7cWin/AIZNx2AEts0KGw0kdEtt</w:t>
      </w:r>
    </w:p>
    <w:p>
      <w:pPr>
        <w:pStyle w:val="PreformattedText"/>
        <w:bidi w:val="0"/>
        <w:spacing w:before="0" w:after="0"/>
        <w:jc w:val="left"/>
        <w:rPr/>
      </w:pPr>
      <w:r>
        <w:rPr/>
        <w:t>RGUIA9NqRj6SlgImiWn6ZasI7kgpHoBHxDMWqbIVMWXXM7Su9Rc+phC0OcV921uOTy3Wpg556pSf6/</w:t>
      </w:r>
    </w:p>
    <w:p>
      <w:pPr>
        <w:pStyle w:val="PreformattedText"/>
        <w:bidi w:val="0"/>
        <w:spacing w:before="0" w:after="0"/>
        <w:jc w:val="left"/>
        <w:rPr/>
      </w:pPr>
      <w:r>
        <w:rPr/>
        <w:t>jizXYevQR+pAitQOZcxJ0Uf2gjl5tUXVuYok2kQZpT58SEXB8hyP1w8xjQyrXSsD0NoCSkpq+9JhR1</w:t>
      </w:r>
    </w:p>
    <w:p>
      <w:pPr>
        <w:pStyle w:val="PreformattedText"/>
        <w:bidi w:val="0"/>
        <w:spacing w:before="0" w:after="0"/>
        <w:jc w:val="left"/>
        <w:rPr/>
      </w:pPr>
      <w:r>
        <w:rPr/>
        <w:t>kbX97ZTfA91qrwN1zwP8WgDn4kYamNqgb0H0EPUBlSSf80/MT2YblSo5bQoI3gpSSD1ta5A8Lk/XFZ</w:t>
      </w:r>
    </w:p>
    <w:p>
      <w:pPr>
        <w:pStyle w:val="PreformattedText"/>
        <w:bidi w:val="0"/>
        <w:spacing w:before="0" w:after="0"/>
        <w:jc w:val="left"/>
        <w:rPr/>
      </w:pPr>
      <w:r>
        <w:rPr/>
        <w:t>LmVk/7RbWApRBLfxCFp+y4ij+xuEByMuXHcA6Bbcp5JF7ci+HYLmrOQLH0gQPy0pOjiCtHhqp2bswN</w:t>
      </w:r>
    </w:p>
    <w:p>
      <w:pPr>
        <w:pStyle w:val="PreformattedText"/>
        <w:bidi w:val="0"/>
        <w:spacing w:before="0" w:after="0"/>
        <w:jc w:val="left"/>
        <w:rPr/>
      </w:pPr>
      <w:r>
        <w:rPr/>
        <w:t>KJKZTMGUjyIWhxBAPiNyDiWdM6wSyQykgp8ojkSsCpoFwSD58vDRmUuRE1QgVNRBjzGXGknkEOJbJK</w:t>
      </w:r>
    </w:p>
    <w:p>
      <w:pPr>
        <w:pStyle w:val="PreformattedText"/>
        <w:bidi w:val="0"/>
        <w:spacing w:before="0" w:after="0"/>
        <w:jc w:val="left"/>
        <w:rPr/>
      </w:pPr>
      <w:r>
        <w:rPr/>
        <w:t>fhtwKJgMmbLbtJUD4PDzJRRPRN/SoERhq9GW8rLjyOfZ6ih3y91Kkk2N+Dg6deFS/+SSICenEEEfpU</w:t>
      </w:r>
    </w:p>
    <w:p>
      <w:pPr>
        <w:pStyle w:val="PreformattedText"/>
        <w:bidi w:val="0"/>
        <w:spacing w:before="0" w:after="0"/>
        <w:jc w:val="left"/>
        <w:rPr/>
      </w:pPr>
      <w:r>
        <w:rPr/>
        <w:t>DDn1EaVLyFUmkcqciM2+S0KuPhzgJCsM2SrcREk8PLmhrkGDGQSr+41NbPC0Qnm1f9SC6nCnF1zTmC</w:t>
      </w:r>
    </w:p>
    <w:p>
      <w:pPr>
        <w:pStyle w:val="PreformattedText"/>
        <w:bidi w:val="0"/>
        <w:spacing w:before="0" w:after="0"/>
        <w:jc w:val="left"/>
        <w:rPr/>
      </w:pPr>
      <w:r>
        <w:rPr/>
        <w:t>SYaUCJUscBDI0Paciw8yML4V98POpuOqVqVYgH1GLNUsY5RBcYBENInCiYCGZUUxIRdCvRC7g3ufdV</w:t>
      </w:r>
    </w:p>
    <w:p>
      <w:pPr>
        <w:pStyle w:val="PreformattedText"/>
        <w:bidi w:val="0"/>
        <w:spacing w:before="0" w:after="0"/>
        <w:jc w:val="left"/>
        <w:rPr/>
      </w:pPr>
      <w:r>
        <w:rPr/>
        <w:t>xz8Magz7owhciEXS6Ts1CeRcgGObEXvw4r1546/HFWeM2LvFmncKDnP5+YXu03TFzqREUgrP7ZCvdt</w:t>
      </w:r>
    </w:p>
    <w:p>
      <w:pPr>
        <w:pStyle w:val="PreformattedText"/>
        <w:bidi w:val="0"/>
        <w:spacing w:before="0" w:after="0"/>
        <w:jc w:val="left"/>
        <w:rPr/>
      </w:pPr>
      <w:r>
        <w:rPr/>
        <w:t>yb+v8AXjjsOjBSmYoPoPmOW6VdqUgg3B+RGl0ehPgEgOEC/W4/Q3B5x22NLZ33RwakE3NiIGVRHUi1</w:t>
      </w:r>
    </w:p>
    <w:p>
      <w:pPr>
        <w:pStyle w:val="PreformattedText"/>
        <w:bidi w:val="0"/>
        <w:spacing w:before="0" w:after="0"/>
        <w:jc w:val="left"/>
        <w:rPr/>
      </w:pPr>
      <w:r>
        <w:rPr/>
        <w:t>lX8Aeg46Ajx/XC6xLPCCCzZgQx820qQj2NYSRwocJv0Wg9T16HHObfVilyiDYGOp6NOmZNT3exgV+h</w:t>
      </w:r>
    </w:p>
    <w:p>
      <w:pPr>
        <w:pStyle w:val="PreformattedText"/>
        <w:bidi w:val="0"/>
        <w:spacing w:before="0" w:after="0"/>
        <w:jc w:val="left"/>
        <w:rPr/>
      </w:pPr>
      <w:r>
        <w:rPr/>
        <w:t>yHokRaQsjuRYgEC4JuOvr+WNTZax+DlAljGRtpJVXTiC5PC8FW8vyzwEdODfnr5nw/3xpialIyciMQ</w:t>
      </w:r>
    </w:p>
    <w:p>
      <w:pPr>
        <w:pStyle w:val="PreformattedText"/>
        <w:bidi w:val="0"/>
        <w:spacing w:before="0" w:after="0"/>
        <w:jc w:val="left"/>
        <w:rPr/>
      </w:pPr>
      <w:r>
        <w:rPr/>
        <w:t>SlEsbQu5cy3UX6mhptobiR4EgAmw5HjihXTkhOI2AvGtsyWrrmu4jaejac1xyIyQwBcX4SQObX4B69</w:t>
      </w:r>
    </w:p>
    <w:p>
      <w:pPr>
        <w:pStyle w:val="PreformattedText"/>
        <w:bidi w:val="0"/>
        <w:spacing w:before="0" w:after="0"/>
        <w:jc w:val="left"/>
        <w:rPr/>
      </w:pPr>
      <w:r>
        <w:rPr/>
        <w:t>ccdNrJXWK+Oebx6BTUkwS0g5trzlBWbpTXFPqWGLXVexCunUXseOMSJr5QSxuBnDqophU4cHhFDn2h</w:t>
      </w:r>
    </w:p>
    <w:p>
      <w:pPr>
        <w:pStyle w:val="PreformattedText"/>
        <w:bidi w:val="0"/>
        <w:spacing w:before="0" w:after="0"/>
        <w:jc w:val="left"/>
        <w:rPr/>
      </w:pPr>
      <w:r>
        <w:rPr/>
        <w:t>9Ph6f9o6tMrU2mpTaLk6sVRy6AW5E7KlDbaivd37wWmFEjODddYTMCj7qkgeM9LpUpXSCvXKDpqESF</w:t>
      </w:r>
    </w:p>
    <w:p>
      <w:pPr>
        <w:pStyle w:val="PreformattedText"/>
        <w:bidi w:val="0"/>
        <w:spacing w:before="0" w:after="0"/>
        <w:jc w:val="left"/>
        <w:rPr/>
      </w:pPr>
      <w:r>
        <w:rPr/>
        <w:t>qI/wAjJSgg7mCQc7vHu/Qipny+juwxPLJpplXLQP8AiKlcwlnZiZhFrWbQw9tAtWmKfl+noEwJSzHL</w:t>
      </w:r>
    </w:p>
    <w:p>
      <w:pPr>
        <w:pStyle w:val="PreformattedText"/>
        <w:bidi w:val="0"/>
        <w:spacing w:before="0" w:after="0"/>
        <w:jc w:val="left"/>
        <w:rPr/>
      </w:pPr>
      <w:r>
        <w:rPr/>
        <w:t>UdCnQtW17cnYgqADieFEAfhAKVEcY8c2rQYqmYtKO0/fmPTOPqjo1t6il0MhC1pACRmWL8DwiN+072</w:t>
      </w:r>
    </w:p>
    <w:p>
      <w:pPr>
        <w:pStyle w:val="PreformattedText"/>
        <w:bidi w:val="0"/>
        <w:spacing w:before="0" w:after="0"/>
        <w:jc w:val="left"/>
        <w:rPr/>
      </w:pPr>
      <w:r>
        <w:rPr/>
        <w:t>iGK1R6hR6NWmI89LPsshERW9bXeFPeB1W7cqyblI3dQCcW9k7Mmy5qJs2Q8tWb24bnZ394z9vdIZVS</w:t>
      </w:r>
    </w:p>
    <w:p>
      <w:pPr>
        <w:pStyle w:val="PreformattedText"/>
        <w:bidi w:val="0"/>
        <w:spacing w:before="0" w:after="0"/>
        <w:jc w:val="left"/>
        <w:rPr/>
      </w:pPr>
      <w:r>
        <w:rPr/>
        <w:t>ibJp6oKXfDd+58h5Ed+sRJ2b85ZZr+sGSIVLqMFiSKhS230ObGy2tDi094+04pJX7qiVFXuqJIPljo</w:t>
      </w:r>
    </w:p>
    <w:p>
      <w:pPr>
        <w:pStyle w:val="PreformattedText"/>
        <w:bidi w:val="0"/>
        <w:spacing w:before="0" w:after="0"/>
        <w:jc w:val="left"/>
        <w:rPr/>
      </w:pPr>
      <w:r>
        <w:rPr/>
        <w:t>9oylI2dVEpLKADsTrv+3COc6MVcuZ0n2fiUAQS4di4BOupfl46kqdnbJkLJKHnswx0v051MdT6g3Ga</w:t>
      </w:r>
    </w:p>
    <w:p>
      <w:pPr>
        <w:pStyle w:val="PreformattedText"/>
        <w:bidi w:val="0"/>
        <w:spacing w:before="0" w:after="0"/>
        <w:jc w:val="left"/>
        <w:rPr/>
      </w:pPr>
      <w:r>
        <w:rPr/>
        <w:t>LYa394hPerSwlKO83pKlBIJJJuMcfO6lMkpClGYG0a3do2rx6rN/GGqVNmSAinmpxHtOxfIkhJOjFg</w:t>
      </w:r>
    </w:p>
    <w:p>
      <w:pPr>
        <w:pStyle w:val="PreformattedText"/>
        <w:bidi w:val="0"/>
        <w:spacing w:before="0" w:after="0"/>
        <w:jc w:val="left"/>
        <w:rPr/>
      </w:pPr>
      <w:r>
        <w:rPr/>
        <w:t>e5izZg6m6YZ5jLo2RM2s5gzJFY3PqjRKmuLR9yHEpky5T0Vlr2EFLwStDim1KaUhKtwIFcS5eGXKEu</w:t>
      </w:r>
    </w:p>
    <w:p>
      <w:pPr>
        <w:pStyle w:val="PreformattedText"/>
        <w:bidi w:val="0"/>
        <w:spacing w:before="0" w:after="0"/>
        <w:jc w:val="left"/>
        <w:rPr/>
      </w:pPr>
      <w:r>
        <w:rPr/>
        <w:t>YhawWKpagmzglywsXa920iSRU1cmfMXMkpRSK0CkjGCRYC5Ksiba6wzc15qztpk61XKFV1VKipWBJp</w:t>
      </w:r>
    </w:p>
    <w:p>
      <w:pPr>
        <w:pStyle w:val="PreformattedText"/>
        <w:bidi w:val="0"/>
        <w:spacing w:before="0" w:after="0"/>
        <w:jc w:val="left"/>
        <w:rPr/>
      </w:pPr>
      <w:r>
        <w:rPr/>
        <w:t>ymgmG2svK3vQlkktK3NqshwlAt7u22KM6mq5Mzr5DgXyFs2y1vla0Ouv2bUS1Sq6SgqDOu/WMU2CjY</w:t>
      </w:r>
    </w:p>
    <w:p>
      <w:pPr>
        <w:pStyle w:val="PreformattedText"/>
        <w:bidi w:val="0"/>
        <w:spacing w:before="0" w:after="0"/>
        <w:jc w:val="left"/>
        <w:rPr/>
      </w:pPr>
      <w:r>
        <w:rPr/>
        <w:t>ENmQHve0TNlXtGwM15eMWQ+mn1lxtcpqA+FxJExtAA79lkptJbClAEtlSLqCiSCMXJO05k2UqRPaXO</w:t>
      </w:r>
    </w:p>
    <w:p>
      <w:pPr>
        <w:pStyle w:val="PreformattedText"/>
        <w:bidi w:val="0"/>
        <w:spacing w:before="0" w:after="0"/>
        <w:jc w:val="left"/>
        <w:rPr/>
      </w:pPr>
      <w:r>
        <w:rPr/>
        <w:t>uXYgFrOzNZ7swdnjDXsmhTUCqpVmopyAk5HCTcJJJ7Ls4JzDtrEb1rO78h7u3E3ZXvdCkm7SnHGwv8</w:t>
      </w:r>
    </w:p>
    <w:p>
      <w:pPr>
        <w:pStyle w:val="PreformattedText"/>
        <w:bidi w:val="0"/>
        <w:spacing w:before="0" w:after="0"/>
        <w:jc w:val="left"/>
        <w:rPr/>
      </w:pPr>
      <w:r>
        <w:rPr/>
        <w:t>SVq2o3JNwbAc2A8Of2igsoK7RFwbZjdwN+Gl4uJnyDMQApiTh7hluDquzi/GIRlsmo1tiQk71DM1FQ</w:t>
      </w:r>
    </w:p>
    <w:p>
      <w:pPr>
        <w:pStyle w:val="PreformattedText"/>
        <w:bidi w:val="0"/>
        <w:spacing w:before="0" w:after="0"/>
        <w:jc w:val="left"/>
        <w:rPr/>
      </w:pPr>
      <w:r>
        <w:rPr/>
        <w:t>hBbCmlmPNakhKPdsFJWs2Uocb7g35xLstSkgABgpBe+h0OuRtrvjmNuI6yoUcbEFLcQk8R3uwvpFiO</w:t>
      </w:r>
    </w:p>
    <w:p>
      <w:pPr>
        <w:pStyle w:val="PreformattedText"/>
        <w:bidi w:val="0"/>
        <w:spacing w:before="0" w:after="0"/>
        <w:jc w:val="left"/>
        <w:rPr/>
      </w:pPr>
      <w:r>
        <w:rPr/>
        <w:t>UKY/OnTplXXvqMcVWtVXu20NJmVB9a34inVIG5xlqRMbWhCdrZMdClBZCr+s/wBNtnprNs01dPYzNn</w:t>
      </w:r>
    </w:p>
    <w:p>
      <w:pPr>
        <w:pStyle w:val="PreformattedText"/>
        <w:bidi w:val="0"/>
        <w:spacing w:before="0" w:after="0"/>
        <w:jc w:val="left"/>
        <w:rPr/>
      </w:pPr>
      <w:r>
        <w:rPr/>
        <w:t>4525Spl5aFE5qwqmBWEMDhSoglJVHkv9X9sTKHo3M2bTgpkbQEunScRKUoDTJgwuwKkSihyCQFqAI7</w:t>
      </w:r>
    </w:p>
    <w:p>
      <w:pPr>
        <w:pStyle w:val="PreformattedText"/>
        <w:bidi w:val="0"/>
        <w:spacing w:before="0" w:after="0"/>
        <w:jc w:val="left"/>
        <w:rPr/>
      </w:pPr>
      <w:r>
        <w:rPr/>
        <w:t>LWVUuTv06Tcj/wCDx+fICM2P4DHqRDVRA/yPvHz6/wDtgdcI9gYQ9FH9n940E3JrD67eimUdMWK4tN</w:t>
      </w:r>
    </w:p>
    <w:p>
      <w:pPr>
        <w:pStyle w:val="PreformattedText"/>
        <w:bidi w:val="0"/>
        <w:spacing w:before="0" w:after="0"/>
        <w:jc w:val="left"/>
        <w:rPr/>
      </w:pPr>
      <w:r>
        <w:rPr/>
        <w:t>kHcgP6iIqAhprBu1yed8YQZF9WE89ItRQPMjvkHn6flh1OKLMAYknhlDJtVob/ABL+cLWs8lKU0XoV</w:t>
      </w:r>
    </w:p>
    <w:p>
      <w:pPr>
        <w:pStyle w:val="PreformattedText"/>
        <w:bidi w:val="0"/>
        <w:spacing w:before="0" w:after="0"/>
        <w:jc w:val="left"/>
        <w:rPr/>
      </w:pPr>
      <w:r>
        <w:rPr/>
        <w:t>GpU5XXmyJjJIHrwMPSB1zP8AsV7Q9b2Ey2Ga0+8bB5ffSaQwtRH71x68eHliGVaXffEqnKwchDayVL</w:t>
      </w:r>
    </w:p>
    <w:p>
      <w:pPr>
        <w:pStyle w:val="PreformattedText"/>
        <w:bidi w:val="0"/>
        <w:spacing w:before="0" w:after="0"/>
        <w:jc w:val="left"/>
        <w:rPr/>
      </w:pPr>
      <w:r>
        <w:rPr/>
        <w:t>QtVWVcbTUqlY89BMeItbwuDgEnCtThnF4IB0AsbEwGqe0/naUlsps1SoaFFJ53F99XPrYjDG4xaEn4</w:t>
      </w:r>
    </w:p>
    <w:p>
      <w:pPr>
        <w:pStyle w:val="PreformattedText"/>
        <w:bidi w:val="0"/>
        <w:spacing w:before="0" w:after="0"/>
        <w:jc w:val="left"/>
        <w:rPr/>
      </w:pPr>
      <w:r>
        <w:rPr/>
        <w:t>+8Em00p/4wlZknM/3ky8whSe9Mt5RSCL7e4UCbeXP1GBQH60uzfeHnKA6ocT7QianzG24lNCrblO2S</w:t>
      </w:r>
    </w:p>
    <w:p>
      <w:pPr>
        <w:pStyle w:val="PreformattedText"/>
        <w:bidi w:val="0"/>
        <w:spacing w:before="0" w:after="0"/>
        <w:jc w:val="left"/>
        <w:rPr/>
      </w:pPr>
      <w:r>
        <w:rPr/>
        <w:t>fG9rXvfr88TSU4plswD8xDOJRLGIMSdYcOaJCE5KlKXawisk3PFhsNvTAy0utAG+HWSEKUd3xAWQZK</w:t>
      </w:r>
    </w:p>
    <w:p>
      <w:pPr>
        <w:pStyle w:val="PreformattedText"/>
        <w:bidi w:val="0"/>
        <w:spacing w:before="0" w:after="0"/>
        <w:jc w:val="left"/>
        <w:rPr/>
      </w:pPr>
      <w:r>
        <w:rPr/>
        <w:t>XMpMqFiCiXby5cdt87HBTgUzVjUfaBlF5SVC4Lt58tDU0skpMnMiU2smWgWHS4U5fp8cSVCCkynyKf</w:t>
      </w:r>
    </w:p>
    <w:p>
      <w:pPr>
        <w:pStyle w:val="PreformattedText"/>
        <w:bidi w:val="0"/>
        <w:spacing w:before="0" w:after="0"/>
        <w:jc w:val="left"/>
        <w:rPr/>
      </w:pPr>
      <w:r>
        <w:rPr/>
        <w:t>mGpiF9aBdjq8Uxtjcmxt0PTr+H1xsCOcza7PDP0+UY+ohV03NOjqObuWHxHI9MV5yWJHiPGLMpXaB1</w:t>
      </w:r>
    </w:p>
    <w:p>
      <w:pPr>
        <w:pStyle w:val="PreformattedText"/>
        <w:bidi w:val="0"/>
        <w:spacing w:before="0" w:after="0"/>
        <w:jc w:val="left"/>
        <w:rPr/>
      </w:pPr>
      <w:r>
        <w:rPr/>
        <w:t>BiWNc1pXR424BWxbZ8wL35vbxx1nR+yiQGxD5jmOkw/ISWuC/rrGqiO7sDsAN/IC5vjrI4gAKNxaMy</w:t>
      </w:r>
    </w:p>
    <w:p>
      <w:pPr>
        <w:pStyle w:val="PreformattedText"/>
        <w:bidi w:val="0"/>
        <w:spacing w:before="0" w:after="0"/>
        <w:jc w:val="left"/>
        <w:rPr/>
      </w:pPr>
      <w:r>
        <w:rPr/>
        <w:t>hrby2n4m/JF7W9MM4dtYkYWazQxM5NtFMM7Ej/ADE3t16EA38MYm2ATJRd2V8GOh2B/fmDeIVWG46a</w:t>
      </w:r>
    </w:p>
    <w:p>
      <w:pPr>
        <w:pStyle w:val="PreformattedText"/>
        <w:bidi w:val="0"/>
        <w:spacing w:before="0" w:after="0"/>
        <w:jc w:val="left"/>
        <w:rPr/>
      </w:pPr>
      <w:r>
        <w:rPr/>
        <w:t>bCPdp5a6dObk3Fv44ubNU9NLuxIt56Rm7ZS1ZMAFiT/G6PWwx07pIve97eA8/wCumNBze+cY6XbfEl</w:t>
      </w:r>
    </w:p>
    <w:p>
      <w:pPr>
        <w:pStyle w:val="PreformattedText"/>
        <w:bidi w:val="0"/>
        <w:spacing w:before="0" w:after="0"/>
        <w:jc w:val="left"/>
        <w:rPr/>
      </w:pPr>
      <w:r>
        <w:rPr/>
        <w:t>acRIjlebC2kcpQegIB3E3PHpjL2moiQu9hG1sUA1QBDu3vFhmX6XT00+Oe4QTsT1A6WHTjk44Gaola</w:t>
      </w:r>
    </w:p>
    <w:p>
      <w:pPr>
        <w:pStyle w:val="PreformattedText"/>
        <w:bidi w:val="0"/>
        <w:spacing w:before="0" w:after="0"/>
        <w:jc w:val="left"/>
        <w:rPr/>
      </w:pPr>
      <w:r>
        <w:rPr/>
        <w:t>r2fn4j1GSlOG6QSNfD4g3UIFMYSp1bDYAF77QOgCutv6thkLUbPDzEJd2Z45xvtv9G8uR0aX9pLK5m</w:t>
      </w:r>
    </w:p>
    <w:p>
      <w:pPr>
        <w:pStyle w:val="PreformattedText"/>
        <w:bidi w:val="0"/>
        <w:spacing w:before="0" w:after="0"/>
        <w:jc w:val="left"/>
        <w:rPr/>
      </w:pPr>
      <w:r>
        <w:rPr/>
        <w:t>MVSs12NpHqbTUracpLyYOWp9YyBmuOylrfHqppdArVKmjf3bzVMpjgQl9t5bvJ9KKJDytoJB6ya0mZ</w:t>
      </w:r>
    </w:p>
    <w:p>
      <w:pPr>
        <w:pStyle w:val="PreformattedText"/>
        <w:bidi w:val="0"/>
        <w:spacing w:before="0" w:after="0"/>
        <w:jc w:val="left"/>
        <w:rPr/>
      </w:pPr>
      <w:r>
        <w:rPr/>
        <w:t>e1kky1cFMkoJ1AS9xfteim05qpUzZK1JMmlx1Eot2hjUgTUO7FLtMAZworaxtWFo21PkUWdWoDf3hS</w:t>
      </w:r>
    </w:p>
    <w:p>
      <w:pPr>
        <w:pStyle w:val="PreformattedText"/>
        <w:bidi w:val="0"/>
        <w:spacing w:before="0" w:after="0"/>
        <w:jc w:val="left"/>
        <w:rPr/>
      </w:pPr>
      <w:r>
        <w:rPr/>
        <w:t>aHSXJC4YmR2EJO1aZbgdk2Q04CGrK5QAs3AFxjy2tWmXOEtSWmzVAEtmNLC+ul49c2ZVTZdOtbGdKQ</w:t>
      </w:r>
    </w:p>
    <w:p>
      <w:pPr>
        <w:pStyle w:val="PreformattedText"/>
        <w:bidi w:val="0"/>
        <w:spacing w:before="0" w:after="0"/>
        <w:jc w:val="left"/>
        <w:rPr/>
      </w:pPr>
      <w:r>
        <w:rPr/>
        <w:t>LJBu5zztfeY1lznmOhzc2z6VImU2lVWM6z3lMrFWp1Kq0iIrvFJkewzHm1PpcS4Ah1lC0uAAouVjG6</w:t>
      </w:r>
    </w:p>
    <w:p>
      <w:pPr>
        <w:pStyle w:val="PreformattedText"/>
        <w:bidi w:val="0"/>
        <w:spacing w:before="0" w:after="0"/>
        <w:jc w:val="left"/>
        <w:rPr/>
      </w:pPr>
      <w:r>
        <w:rPr/>
        <w:t>hlyJawgqkrFlJQpSe7EAwyyJzB3GK6Zk2TMJWVS1EOnGcJIc3ALPqxGfrDy0n7PGa67m6iVfKOY3sv</w:t>
      </w:r>
    </w:p>
    <w:p>
      <w:pPr>
        <w:pStyle w:val="PreformattedText"/>
        <w:bidi w:val="0"/>
        <w:spacing w:before="0" w:after="0"/>
        <w:jc w:val="left"/>
        <w:rPr/>
      </w:pPr>
      <w:r>
        <w:rPr/>
        <w:t>VZic1Ii1eCtxL9PdU8EbwlbakFgFFihW5ok2VwQQ8/aEgSlypspM6WsMUqyUCNCGztcEERqbP2bWTa</w:t>
      </w:r>
    </w:p>
    <w:p>
      <w:pPr>
        <w:pStyle w:val="PreformattedText"/>
        <w:bidi w:val="0"/>
        <w:spacing w:before="0" w:after="0"/>
        <w:jc w:val="left"/>
        <w:rPr/>
      </w:pPr>
      <w:r>
        <w:rPr/>
        <w:t>iRPpZ65E9ChMSpJIUkpOYzd2Zrg33Rf/2f8n6i0FdKi5wzBVMzMtOredeXDpojKkqCkodAiBKUWQlP</w:t>
      </w:r>
    </w:p>
    <w:p>
      <w:pPr>
        <w:pStyle w:val="PreformattedText"/>
        <w:bidi w:val="0"/>
        <w:spacing w:before="0" w:after="0"/>
        <w:jc w:val="left"/>
        <w:rPr/>
      </w:pPr>
      <w:r>
        <w:rPr/>
        <w:t>dpTfYU7nAo2xys6mkdYmchAQk5JckAsLkkkvrnmcsm9ARtTbFRKEuqK1zJY7SiML3IcgADNuAH0gCN</w:t>
      </w:r>
    </w:p>
    <w:p>
      <w:pPr>
        <w:pStyle w:val="PreformattedText"/>
        <w:bidi w:val="0"/>
        <w:spacing w:before="0" w:after="0"/>
        <w:jc w:val="left"/>
        <w:rPr/>
      </w:pPr>
      <w:r>
        <w:rPr/>
        <w:t>/ouW0R2H5aS/3H7N0vzO+Yas4TIJ3r2gWKllatwSAFkWJthp0qUlRmKUn8xiSWdRJZydSbt3FsoGTt</w:t>
      </w:r>
    </w:p>
    <w:p>
      <w:pPr>
        <w:pStyle w:val="PreformattedText"/>
        <w:bidi w:val="0"/>
        <w:spacing w:before="0" w:after="0"/>
        <w:jc w:val="left"/>
        <w:rPr/>
      </w:pPr>
      <w:r>
        <w:rPr/>
        <w:t>aoUlEkEoWOyA92yDCxbQJFyTc5Qxs36u6Q5YaXQq9nbT2ZOehFMTKys7ZNGaqw6lSy69FywqurnymO</w:t>
      </w:r>
    </w:p>
    <w:p>
      <w:pPr>
        <w:pStyle w:val="PreformattedText"/>
        <w:bidi w:val="0"/>
        <w:spacing w:before="0" w:after="0"/>
        <w:jc w:val="left"/>
        <w:rPr/>
      </w:pPr>
      <w:r>
        <w:rPr/>
        <w:t>88Ux1IBKUuG5IEEybKQkkJKkgPkWPjlxzDQ5XWqJKkYSt1MQSQkWLggHPs5n6gAbpeIKRKg14UNql5</w:t>
      </w:r>
    </w:p>
    <w:p>
      <w:pPr>
        <w:pStyle w:val="PreformattedText"/>
        <w:bidi w:val="0"/>
        <w:spacing w:before="0" w:after="0"/>
        <w:jc w:val="left"/>
        <w:rPr/>
      </w:pPr>
      <w:r>
        <w:rPr/>
        <w:t>eegUKdIq0qNLdZQhykPsttLjSozEpAXR5ai8UgNhKVIS405bhCuTqpwnOqXLwFWK4Yh0uQ5zF9RxeC</w:t>
      </w:r>
    </w:p>
    <w:p>
      <w:pPr>
        <w:pStyle w:val="PreformattedText"/>
        <w:bidi w:val="0"/>
        <w:spacing w:before="0" w:after="0"/>
        <w:jc w:val="left"/>
        <w:rPr/>
      </w:pPr>
      <w:r>
        <w:rPr/>
        <w:t>oqhYnzkSkmWZSEkhymztkCAQxPZU4GgdocsKXFXMWhaCXWWNq2HFjv21rS4pbi3E37tglKTYi9gskj</w:t>
      </w:r>
    </w:p>
    <w:p>
      <w:pPr>
        <w:pStyle w:val="PreformattedText"/>
        <w:bidi w:val="0"/>
        <w:spacing w:before="0" w:after="0"/>
        <w:jc w:val="left"/>
        <w:rPr/>
      </w:pPr>
      <w:r>
        <w:rPr/>
        <w:t>wzJqlzEScaWw/UdVHcX/AMffO0b1MtJqCZnaJAIGYQARhy3+oy1jLKOXXc6akZXydTqiulyMzZpgU0</w:t>
      </w:r>
    </w:p>
    <w:p>
      <w:pPr>
        <w:pStyle w:val="PreformattedText"/>
        <w:bidi w:val="0"/>
        <w:spacing w:before="0" w:after="0"/>
        <w:jc w:val="left"/>
        <w:rPr/>
      </w:pPr>
      <w:r>
        <w:rPr/>
        <w:t>VgU9UtVNk1CQllVTNOQ6yJcVlCC5tU833iWrJWkr3Y2Nh0H+pbQo9nhSpBr5iZIUlOIoC3Cl4SQ+AY</w:t>
      </w:r>
    </w:p>
    <w:p>
      <w:pPr>
        <w:pStyle w:val="PreformattedText"/>
        <w:bidi w:val="0"/>
        <w:spacing w:before="0" w:after="0"/>
        <w:jc w:val="left"/>
        <w:rPr/>
      </w:pPr>
      <w:r>
        <w:rPr/>
        <w:t>lM4Fi5EYnSnaqdi7Pr9sTJIrZeypSqgy1Lwdb1bESgvCvB1hZAOBRTiKsJAMWzr0tjaXZI/xlcczZm</w:t>
      </w:r>
    </w:p>
    <w:p>
      <w:pPr>
        <w:pStyle w:val="PreformattedText"/>
        <w:bidi w:val="0"/>
        <w:spacing w:before="0" w:after="0"/>
        <w:jc w:val="left"/>
        <w:rPr/>
      </w:pPr>
      <w:r>
        <w:rPr/>
        <w:t>/MTofzDmVcE0uM41Ghqap9JotIM2R92Utm7rilKecfkvyVuvKCUR2mfo7obsCn2BJmyUzlVdTNIVMn</w:t>
      </w:r>
    </w:p>
    <w:p>
      <w:pPr>
        <w:pStyle w:val="PreformattedText"/>
        <w:bidi w:val="0"/>
        <w:spacing w:before="0" w:after="0"/>
        <w:jc w:val="left"/>
        <w:rPr/>
      </w:pPr>
      <w:r>
        <w:rPr/>
        <w:t>KSEEgfShKApWCWkXbEpSlOpRNgn5W/qJ0zqemFbLn/hE7K2VShSaekTM63AVXmTZs7BLM2bM7I+gIl</w:t>
      </w:r>
    </w:p>
    <w:p>
      <w:pPr>
        <w:pStyle w:val="PreformattedText"/>
        <w:bidi w:val="0"/>
        <w:spacing w:before="0" w:after="0"/>
        <w:jc w:val="left"/>
        <w:rPr/>
      </w:pPr>
      <w:r>
        <w:rPr/>
        <w:t>ISESw5Wpex1OmEacnab2pDQ6+UdPiPgf8AbGngerN2JWebxyoW1KHH6QfQQg6MTVn79Uq4UqoLPjcD</w:t>
      </w:r>
    </w:p>
    <w:p>
      <w:pPr>
        <w:pStyle w:val="PreformattedText"/>
        <w:bidi w:val="0"/>
        <w:spacing w:before="0" w:after="0"/>
        <w:jc w:val="left"/>
        <w:rPr/>
      </w:pPr>
      <w:r>
        <w:rPr/>
        <w:t>uhYAn4YsV6AFSg+SfYxDQLJE064j3c/aP1MmFWqiySbhEsX5PXao/DgYkmJ/2IOQJH28fGBQpqwh7k</w:t>
      </w:r>
    </w:p>
    <w:p>
      <w:pPr>
        <w:pStyle w:val="PreformattedText"/>
        <w:bidi w:val="0"/>
        <w:spacing w:before="0" w:after="0"/>
        <w:jc w:val="left"/>
        <w:rPr/>
      </w:pPr>
      <w:r>
        <w:rPr/>
        <w:t>FvT53Qu6yvqU9Q/e90SWFnkc7X2yB048MNQJH5rh7N4cYOuWew9g7xLYzE5TMtpeQAohKSm5sLqFrq</w:t>
      </w:r>
    </w:p>
    <w:p>
      <w:pPr>
        <w:pStyle w:val="PreformattedText"/>
        <w:bidi w:val="0"/>
        <w:spacing w:before="0" w:after="0"/>
        <w:jc w:val="left"/>
        <w:rPr/>
      </w:pPr>
      <w:r>
        <w:rPr/>
        <w:t>5/rzxmEKuE3HDRovoUjCMQbvhu5Cqz33BIkqXd1T051RJsVKW88sn6np9cTTEATCkBiQl/IRDImESi</w:t>
      </w:r>
    </w:p>
    <w:p>
      <w:pPr>
        <w:pStyle w:val="PreformattedText"/>
        <w:bidi w:val="0"/>
        <w:spacing w:before="0" w:after="0"/>
        <w:jc w:val="left"/>
        <w:rPr/>
      </w:pPr>
      <w:r>
        <w:rPr/>
        <w:t>T2jfuzhvafV2RVMz1+RJXdYCG0jdfYhtSgOb9L4s1UlMmXISmzv8RFSzzNmTVK0/e0J9Uq77uq9Ojq</w:t>
      </w:r>
    </w:p>
    <w:p>
      <w:pPr>
        <w:pStyle w:val="PreformattedText"/>
        <w:bidi w:val="0"/>
        <w:spacing w:before="0" w:after="0"/>
        <w:jc w:val="left"/>
        <w:rPr/>
      </w:pPr>
      <w:r>
        <w:rPr/>
        <w:t>WS0ykFI3G25xtweJ4P8APBIkhNBMmMxUR32MAuaV1aE6I+YPayS1pboISogGcLkdLAA+fkfzwqFLrm</w:t>
      </w:r>
    </w:p>
    <w:p>
      <w:pPr>
        <w:pStyle w:val="PreformattedText"/>
        <w:bidi w:val="0"/>
        <w:spacing w:before="0" w:after="0"/>
        <w:jc w:val="left"/>
        <w:rPr/>
      </w:pPr>
      <w:r>
        <w:rPr/>
        <w:t>nNkw9eokS72JFucuEOnPc8taeTnEXJFPZULH/oHXw/3xBSDFUyUtYn7xLVHBRqU/PPlGGmc4qyLFWo</w:t>
      </w:r>
    </w:p>
    <w:p>
      <w:pPr>
        <w:pStyle w:val="PreformattedText"/>
        <w:bidi w:val="0"/>
        <w:spacing w:before="0" w:after="0"/>
        <w:jc w:val="left"/>
        <w:rPr/>
      </w:pPr>
      <w:r>
        <w:rPr/>
        <w:t>89zIvfqLqcNv688KsIFTN4kD0hqQg0oU+QLeMM3RqoKdfzOpRvecQOR+664nx8OMT14CeoLWKe6Itn</w:t>
      </w:r>
    </w:p>
    <w:p>
      <w:pPr>
        <w:pStyle w:val="PreformattedText"/>
        <w:bidi w:val="0"/>
        <w:spacing w:before="0" w:after="0"/>
        <w:jc w:val="left"/>
        <w:rPr/>
      </w:pPr>
      <w:r>
        <w:rPr/>
        <w:t>KxdbvJ+WipVlV7An8VuvPJNv6+GNKMOGnldHdZ+jrBNyl1Kgebq70fl0/9cRLF8rNbwiWUXtkQYknW</w:t>
      </w:r>
    </w:p>
    <w:p>
      <w:pPr>
        <w:pStyle w:val="PreformattedText"/>
        <w:bidi w:val="0"/>
        <w:spacing w:before="0" w:after="0"/>
        <w:jc w:val="left"/>
        <w:rPr/>
      </w:pPr>
      <w:r>
        <w:rPr/>
        <w:t>5SjQmV+bjR62Hu34Pxx02wD2z/xT8iOd6R/2QMm8Y1baIIHQn58ef8P5nHXnhHFgAZQI4opbWvn3U9</w:t>
      </w:r>
    </w:p>
    <w:p>
      <w:pPr>
        <w:pStyle w:val="PreformattedText"/>
        <w:bidi w:val="0"/>
        <w:spacing w:before="0" w:after="0"/>
        <w:jc w:val="left"/>
        <w:rPr/>
      </w:pPr>
      <w:r>
        <w:rPr/>
        <w:t>fCw6ceXGIxd1GxEPEM51rriHIqQq9nXEhJPVO0fne3h4emMTbCmp0/93wY6Po8kCoWFah+OcEJ2c3Y</w:t>
      </w:r>
    </w:p>
    <w:p>
      <w:pPr>
        <w:pStyle w:val="PreformattedText"/>
        <w:bidi w:val="0"/>
        <w:spacing w:before="0" w:after="0"/>
        <w:jc w:val="left"/>
        <w:rPr/>
      </w:pPr>
      <w:r>
        <w:rPr/>
        <w:t>EGCgqtdknn5X8fXE2ylk0iL3BMVdtyk/jFP2X4t/PO+DmX83qqa0hSgQVACyf6tjSBIOcYCgkZF2jY</w:t>
      </w:r>
    </w:p>
    <w:p>
      <w:pPr>
        <w:pStyle w:val="PreformattedText"/>
        <w:bidi w:val="0"/>
        <w:spacing w:before="0" w:after="0"/>
        <w:jc w:val="left"/>
        <w:rPr/>
      </w:pPr>
      <w:r>
        <w:rPr/>
        <w:t>jTWTavsHzSi3HHCx0464o7Qc0yzuvnGrsb/wBUNMveLE8vSlGnR72HAufkPT444KeGWY9RkqsnV2eP</w:t>
      </w:r>
    </w:p>
    <w:p>
      <w:pPr>
        <w:pStyle w:val="PreformattedText"/>
        <w:bidi w:val="0"/>
        <w:spacing w:before="0" w:after="0"/>
        <w:jc w:val="left"/>
        <w:rPr/>
      </w:pPr>
      <w:r>
        <w:rPr/>
        <w:t>cwd5JirbbUQSCAR1Hu89R6YaUzl8oecdOecorU7dHZrzPrf2aNYMuUCNNreaaRRY+pGS6FGCVPVvM2</w:t>
      </w:r>
    </w:p>
    <w:p>
      <w:pPr>
        <w:pStyle w:val="PreformattedText"/>
        <w:bidi w:val="0"/>
        <w:spacing w:before="0" w:after="0"/>
        <w:jc w:val="left"/>
        <w:rPr/>
      </w:pPr>
      <w:r>
        <w:rPr/>
        <w:t>mksZpboUZFiVTKhQY2YadHSkKUuRV2UJSSRaHbVMK7ZVVTIS80gTEC11yziA44gCkcTFrYdZ/p+1qW</w:t>
      </w:r>
    </w:p>
    <w:p>
      <w:pPr>
        <w:pStyle w:val="PreformattedText"/>
        <w:bidi w:val="0"/>
        <w:spacing w:before="0" w:after="0"/>
        <w:jc w:val="left"/>
        <w:rPr/>
      </w:pPr>
      <w:r>
        <w:rPr/>
        <w:t>qUppLlC3y6uaChR8HCjnYGOZLsyZ5jZdzRIpbksLouY4PexHSQEyYNTS2xIQkkCy1RnWVJAHvdCASo</w:t>
      </w:r>
    </w:p>
    <w:p>
      <w:pPr>
        <w:pStyle w:val="PreformattedText"/>
        <w:bidi w:val="0"/>
        <w:spacing w:before="0" w:after="0"/>
        <w:jc w:val="left"/>
        <w:rPr/>
      </w:pPr>
      <w:r>
        <w:rPr/>
        <w:t>Y8Z2nSon06JuF1IzG4guHs/wAgx7lsmtVTTZlLMLpXdLnO9wD5M2cOHtK9nnTTWzJaG8w0qO3WYrs2</w:t>
      </w:r>
    </w:p>
    <w:p>
      <w:pPr>
        <w:pStyle w:val="PreformattedText"/>
        <w:bidi w:val="0"/>
        <w:spacing w:before="0" w:after="0"/>
        <w:jc w:val="left"/>
        <w:rPr/>
      </w:pPr>
      <w:r>
        <w:rPr/>
        <w:t>FR8xxmW3KnD7wKIgPqdQpMiM83tVZxJS1JYQpvbdV6GzNpVWzKk9WSZSw6knJQBcEX0OepB7o7wUNB</w:t>
      </w:r>
    </w:p>
    <w:p>
      <w:pPr>
        <w:pStyle w:val="PreformattedText"/>
        <w:bidi w:val="0"/>
        <w:spacing w:before="0" w:after="0"/>
        <w:jc w:val="left"/>
        <w:rPr/>
      </w:pPr>
      <w:r>
        <w:rPr/>
        <w:t>tekl0tckdTNdIUMLy1Fw6SpKmNywyJJtcvrt2ZaFTdBKy5B7SFez9kXKMWXFp2Vdc9L6fnOsZZmuU/</w:t>
      </w:r>
    </w:p>
    <w:p>
      <w:pPr>
        <w:pStyle w:val="PreformattedText"/>
        <w:bidi w:val="0"/>
        <w:spacing w:before="0" w:after="0"/>
        <w:jc w:val="left"/>
        <w:rPr/>
      </w:pPr>
      <w:r>
        <w:rPr/>
        <w:t>LE6EzGzhSstN1E5Tzg9Jp9NcRCm09ylzJK1qhypCUyQjuais2PtpEkmShK0JHWSgwmEXJUl7ELUQHT</w:t>
      </w:r>
    </w:p>
    <w:p>
      <w:pPr>
        <w:pStyle w:val="PreformattedText"/>
        <w:bidi w:val="0"/>
        <w:spacing w:before="0" w:after="0"/>
        <w:jc w:val="left"/>
        <w:rPr/>
      </w:pPr>
      <w:r>
        <w:rPr/>
        <w:t>dNnS5JPO0/R3pl0RKES3raSZM/2lUk/kLTjChKmKxE005MsKJlTGQp8UlagAI61ezjl/sgS8tprFX7</w:t>
      </w:r>
    </w:p>
    <w:p>
      <w:pPr>
        <w:pStyle w:val="PreformattedText"/>
        <w:bidi w:val="0"/>
        <w:spacing w:before="0" w:after="0"/>
        <w:jc w:val="left"/>
        <w:rPr/>
      </w:pPr>
      <w:r>
        <w:rPr/>
        <w:t>bFLzU1F0hVmHMVERrtozAm5UqtRkVCJTc9SZOXITE5VIWaetLMBRCzIhvtOJdC2mlcdIp9inCurmLx</w:t>
      </w:r>
    </w:p>
    <w:p>
      <w:pPr>
        <w:pStyle w:val="PreformattedText"/>
        <w:bidi w:val="0"/>
        <w:spacing w:before="0" w:after="0"/>
        <w:jc w:val="left"/>
        <w:rPr/>
      </w:pPr>
      <w:r>
        <w:rPr/>
        <w:t>4JgWg9YgpnJUyAEgYlAIKVEAqJJIYJz3qrpN06ZNJS9HvxJTWISmYmmmzRUyMCCqnVhJSmYpRUDNBH</w:t>
      </w:r>
    </w:p>
    <w:p>
      <w:pPr>
        <w:pStyle w:val="PreformattedText"/>
        <w:bidi w:val="0"/>
        <w:spacing w:before="0" w:after="0"/>
        <w:jc w:val="left"/>
        <w:rPr/>
      </w:pPr>
      <w:r>
        <w:rPr/>
        <w:t>YUgoKFgqB7N+YOxGiTT42X6RnrXKXXaplSHIqtAiZ9zrHpiF5CzNmEZjXU861KFT4WWZeZKVS6fWRR</w:t>
      </w:r>
    </w:p>
    <w:p>
      <w:pPr>
        <w:pStyle w:val="PreformattedText"/>
        <w:bidi w:val="0"/>
        <w:spacing w:before="0" w:after="0"/>
        <w:jc w:val="left"/>
        <w:rPr/>
      </w:pPr>
      <w:r>
        <w:rPr/>
        <w:t>1SptMqWYaZDNNZjInLjKqnbJp1ylSiinRKuFSgsrJXKUnsma4cTGKgSTLSHSnE5jo9m0n9V6uVPUNj</w:t>
      </w:r>
    </w:p>
    <w:p>
      <w:pPr>
        <w:pStyle w:val="PreformattedText"/>
        <w:bidi w:val="0"/>
        <w:spacing w:before="0" w:after="0"/>
        <w:jc w:val="left"/>
        <w:rPr/>
      </w:pPr>
      <w:r>
        <w:rPr/>
        <w:t>p2YlBqiOuRRyJcsTKhCUpmLdReRJdNKZpaaAqYtS1FJiF2uxLotmvOtH15zdpHkqjTMlS1I0PyEzl2</w:t>
      </w:r>
    </w:p>
    <w:p>
      <w:pPr>
        <w:pStyle w:val="PreformattedText"/>
        <w:bidi w:val="0"/>
        <w:spacing w:before="0" w:after="0"/>
        <w:jc w:val="left"/>
        <w:rPr/>
      </w:pPr>
      <w:r>
        <w:rPr/>
        <w:t>hTZWVENKpSv77ag19cPvc16hvNUeIUx2pQpcORD9pCJMkpUnm67bcybLqJFAlUmTVMhZmK6ybMT1hm</w:t>
      </w:r>
    </w:p>
    <w:p>
      <w:pPr>
        <w:pStyle w:val="PreformattedText"/>
        <w:bidi w:val="0"/>
        <w:spacing w:before="0" w:after="0"/>
        <w:jc w:val="left"/>
        <w:rPr/>
      </w:pPr>
      <w:r>
        <w:rPr/>
        <w:t>qC1OUpTiUpkos+IBpbIOjIpqihrZtVtOuTtnbCErMyoQnq6eQVAgS6BDBYTiJUqdNQhZHVhEtOATIn</w:t>
      </w:r>
    </w:p>
    <w:p>
      <w:pPr>
        <w:pStyle w:val="PreformattedText"/>
        <w:bidi w:val="0"/>
        <w:spacing w:before="0" w:after="0"/>
        <w:jc w:val="left"/>
        <w:rPr/>
      </w:pPr>
      <w:r>
        <w:rPr/>
        <w:t>5dMpMCPWHpCnPaGosp5aGmHHnWAra9IQiI2jeVF50LSEBRXdRBVYDHPJpkpl4UpICtw+kF3IABueco</w:t>
      </w:r>
    </w:p>
    <w:p>
      <w:pPr>
        <w:pStyle w:val="PreformattedText"/>
        <w:bidi w:val="0"/>
        <w:spacing w:before="0" w:after="0"/>
        <w:jc w:val="left"/>
        <w:rPr/>
      </w:pPr>
      <w:r>
        <w:rPr/>
        <w:t>aVNlpphhSkz1ukqUWJAuAdCAlxocrOYYk5pinpfmud137QBfDCdqQWkIKu+bWAsPIZdQg+8tKVOkgB</w:t>
      </w:r>
    </w:p>
    <w:p>
      <w:pPr>
        <w:pStyle w:val="PreformattedText"/>
        <w:bidi w:val="0"/>
        <w:spacing w:before="0" w:after="0"/>
        <w:jc w:val="left"/>
        <w:rPr/>
      </w:pPr>
      <w:r>
        <w:rPr/>
        <w:t>eKc6VKcpSGAJG/jfc5c52tvi1QlYSuYS5WMQcEE30F7BrZEsbQd7M8r2vX/TpglSloqFUrTiSSoNx4</w:t>
      </w:r>
    </w:p>
    <w:p>
      <w:pPr>
        <w:pStyle w:val="PreformattedText"/>
        <w:bidi w:val="0"/>
        <w:spacing w:before="0" w:after="0"/>
        <w:jc w:val="left"/>
        <w:rPr/>
      </w:pPr>
      <w:r>
        <w:rPr/>
        <w:t>FOktRtyi2U7w7NYCVDaV7tySRvSe76A0PXdJaIkkfhpdTPfiiQsJ1BfHMB8N7P5t/U3aCpXRTaAsTV</w:t>
      </w:r>
    </w:p>
    <w:p>
      <w:pPr>
        <w:pStyle w:val="PreformattedText"/>
        <w:bidi w:val="0"/>
        <w:spacing w:before="0" w:after="0"/>
        <w:jc w:val="left"/>
        <w:rPr/>
      </w:pPr>
      <w:r>
        <w:rPr/>
        <w:t>zKeQS5/VOCjYEOCmUrNwMmyIuh1WPe5fp/vcDfzfoPZ134Ppj33ZoacvUsPePl2uLykkBzf2MOjL8g</w:t>
      </w:r>
    </w:p>
    <w:p>
      <w:pPr>
        <w:pStyle w:val="PreformattedText"/>
        <w:bidi w:val="0"/>
        <w:spacing w:before="0" w:after="0"/>
        <w:jc w:val="left"/>
        <w:rPr/>
      </w:pPr>
      <w:r>
        <w:rPr/>
        <w:t>PZCS3x/8LQLHjqza9sV5ow1SuCn8jE0shdMA/wBSRfvHCEnShwR5daYBt/ikHr1BZP1+nhiauJUJKh</w:t>
      </w:r>
    </w:p>
    <w:p>
      <w:pPr>
        <w:pStyle w:val="PreformattedText"/>
        <w:bidi w:val="0"/>
        <w:spacing w:before="0" w:after="0"/>
        <w:jc w:val="left"/>
        <w:rPr/>
      </w:pPr>
      <w:r>
        <w:rPr/>
        <w:t>kx94io7GYAWu0BMuGPqcHL8OGSB5D3QST6C3zwau1QMP0t5wKXFW+pfn0hxaurUtFKdHIQ8yq/h/mo</w:t>
      </w:r>
    </w:p>
    <w:p>
      <w:pPr>
        <w:pStyle w:val="PreformattedText"/>
        <w:bidi w:val="0"/>
        <w:spacing w:before="0" w:after="0"/>
        <w:jc w:val="left"/>
        <w:rPr/>
      </w:pPr>
      <w:r>
        <w:rPr/>
        <w:t>N7+GI6E9paXzB9olrQ6EncYl2lU775y0htQuFhKBY8gpANx5G98Z81apay1mvF+TKE1IBsHhoZSvEp</w:t>
      </w:r>
    </w:p>
    <w:p>
      <w:pPr>
        <w:pStyle w:val="PreformattedText"/>
        <w:bidi w:val="0"/>
        <w:spacing w:before="0" w:after="0"/>
        <w:jc w:val="left"/>
        <w:rPr/>
      </w:pPr>
      <w:r>
        <w:rPr/>
        <w:t>dUglXMeXPYPh+B51I6Drcf0MWJqnXLXliCT5tFaX2UrQ/0lQ9SIamnizFzHV0k271K1AW62dJ8OnXF</w:t>
      </w:r>
    </w:p>
    <w:p>
      <w:pPr>
        <w:pStyle w:val="PreformattedText"/>
        <w:bidi w:val="0"/>
        <w:spacing w:before="0" w:after="0"/>
        <w:jc w:val="left"/>
        <w:rPr/>
      </w:pPr>
      <w:r>
        <w:rPr/>
        <w:t>usVjkymvhPxFWkGGZMSzD7GA6rdGpkGT4KLCLGw6hwdeow6S9ApOo+DDKGCtCn+pvnkwr6ukusURYN</w:t>
      </w:r>
    </w:p>
    <w:p>
      <w:pPr>
        <w:pStyle w:val="PreformattedText"/>
        <w:bidi w:val="0"/>
        <w:spacing w:before="0" w:after="0"/>
        <w:jc w:val="left"/>
        <w:rPr/>
      </w:pPr>
      <w:r>
        <w:rPr/>
        <w:t>giWVH0G0eY6cYDZ5AXNDOSIOuFpZ0BhwZyWqTp7KQOq6c0B4gmyPpiKmZNZKOiVGJakFdKscPWzwW0</w:t>
      </w:r>
    </w:p>
    <w:p>
      <w:pPr>
        <w:pStyle w:val="PreformattedText"/>
        <w:bidi w:val="0"/>
        <w:spacing w:before="0" w:after="0"/>
        <w:jc w:val="left"/>
        <w:rPr/>
      </w:pPr>
      <w:r>
        <w:rPr/>
        <w:t>4eUjJaWbj3EyEdR/z3w1eHqFEWNoVIfyMIszjuvDO0hcVGkZhQo23SFK5I//AFDlup8jiztAOmQ4dh</w:t>
      </w:r>
    </w:p>
    <w:p>
      <w:pPr>
        <w:pStyle w:val="PreformattedText"/>
        <w:bidi w:val="0"/>
        <w:spacing w:before="0" w:after="0"/>
        <w:jc w:val="left"/>
        <w:rPr/>
      </w:pPr>
      <w:r>
        <w:rPr/>
        <w:t>9og2e6OtD66PvMVZMODcjwIUOfHqD/ADxejIhAoKg3nqP0sVuA/wD8iP4/0MBN/TZrRMkgpFsv5iRt</w:t>
      </w:r>
    </w:p>
    <w:p>
      <w:pPr>
        <w:pStyle w:val="PreformattedText"/>
        <w:bidi w:val="0"/>
        <w:spacing w:before="0" w:after="0"/>
        <w:jc w:val="left"/>
        <w:rPr/>
      </w:pPr>
      <w:r>
        <w:rPr/>
        <w:t>aADlrnjYtlQufG9+o8LY6PYJPW8CPS0c90ivTk5XEaoNvC3XpcefzI+mOwjiHuXyHlA63092sEg8Hx</w:t>
      </w:r>
    </w:p>
    <w:p>
      <w:pPr>
        <w:pStyle w:val="PreformattedText"/>
        <w:bidi w:val="0"/>
        <w:spacing w:before="0" w:after="0"/>
        <w:jc w:val="left"/>
        <w:rPr/>
      </w:pPr>
      <w:r>
        <w:rPr/>
        <w:t>t18LfTDWc8YcKAOYiCc7MtLkRVgAnv19E/8pvZR6eOMjbKQaZJO+Og2BMAqVB3tbyvCBXKc27AhrLa</w:t>
      </w:r>
    </w:p>
    <w:p>
      <w:pPr>
        <w:pStyle w:val="PreformattedText"/>
        <w:bidi w:val="0"/>
        <w:spacing w:before="0" w:after="0"/>
        <w:jc w:val="left"/>
        <w:rPr/>
      </w:pPr>
      <w:r>
        <w:rPr/>
        <w:t>P8si5IsBxxceeNPYNPLXRJxJD+sZXSKbM/1BTKYN/EA5TjojPjalN+8vcX87c3+PhjQn06ZYdIaMSX</w:t>
      </w:r>
    </w:p>
    <w:p>
      <w:pPr>
        <w:pStyle w:val="PreformattedText"/>
        <w:bidi w:val="0"/>
        <w:spacing w:before="0" w:after="0"/>
        <w:jc w:val="left"/>
        <w:rPr/>
      </w:pPr>
      <w:r>
        <w:rPr/>
        <w:t>MWrskv7xtRp3IArsU2t7qL826KTz6dfrjD2gB+HW2XPjzaN3ZNqkcWbzixfLjqTTmPVKfMjhIPOOAq</w:t>
      </w:r>
    </w:p>
    <w:p>
      <w:pPr>
        <w:pStyle w:val="PreformattedText"/>
        <w:bidi w:val="0"/>
        <w:spacing w:before="0" w:after="0"/>
        <w:jc w:val="left"/>
        <w:rPr/>
      </w:pPr>
      <w:r>
        <w:rPr/>
        <w:t>AQsva8eoSSyQX3fELEpYPBsTcXHrbEaNYOa5ckNeA40pcZxp5lamH2HW3mH2iUOsPNLDjTrK0m6HUu</w:t>
      </w:r>
    </w:p>
    <w:p>
      <w:pPr>
        <w:pStyle w:val="PreformattedText"/>
        <w:bidi w:val="0"/>
        <w:spacing w:before="0" w:after="0"/>
        <w:jc w:val="left"/>
        <w:rPr/>
      </w:pPr>
      <w:r>
        <w:rPr/>
        <w:t>JSpJHIKQRiQZ5tELxyc/aq9keb2atd2tZ8i01tOi+u+bqxmnLsamQTEgaZ6rPsrrefdOVoZT3bFOny</w:t>
      </w:r>
    </w:p>
    <w:p>
      <w:pPr>
        <w:pStyle w:val="PreformattedText"/>
        <w:bidi w:val="0"/>
        <w:spacing w:before="0" w:after="0"/>
        <w:jc w:val="left"/>
        <w:rPr/>
      </w:pPr>
      <w:r>
        <w:rPr/>
        <w:t>HKrmGgkbUmFMqFObSPuVZVwXSHZoppy6hAw0tdiBYWTM+pST/wB11pt/kM039I6N7U/F00uQshVXs7</w:t>
      </w:r>
    </w:p>
    <w:p>
      <w:pPr>
        <w:pStyle w:val="PreformattedText"/>
        <w:bidi w:val="0"/>
        <w:spacing w:before="0" w:after="0"/>
        <w:jc w:val="left"/>
        <w:rPr/>
      </w:pPr>
      <w:r>
        <w:rPr/>
        <w:t>CxJLql/SlYBH6f7ay5/QbYo1Zp+aVZloNVpaX1uKfaZmNvNLaSpqQ2EPNvhgn3F3JSdvAIJNlWB4Gb</w:t>
      </w:r>
    </w:p>
    <w:p>
      <w:pPr>
        <w:pStyle w:val="PreformattedText"/>
        <w:bidi w:val="0"/>
        <w:spacing w:before="0" w:after="0"/>
        <w:jc w:val="left"/>
        <w:rPr/>
      </w:pPr>
      <w:r>
        <w:rPr/>
        <w:t>JCJkpQDYXDb2tnHrlDVmZIWly7OC7FJzB8C4tGyfZdzTB9ocjVWPJgyt7DE4os/BmtA+6+/HUpO5k7</w:t>
      </w:r>
    </w:p>
    <w:p>
      <w:pPr>
        <w:pStyle w:val="PreformattedText"/>
        <w:bidi w:val="0"/>
        <w:spacing w:before="0" w:after="0"/>
        <w:jc w:val="left"/>
        <w:rPr/>
      </w:pPr>
      <w:r>
        <w:rPr/>
        <w:t>LqtdsFIKkgi4hrKUghUteKWrQ3F8weHAnzj1Xol0wmUcg09TKxAhjq4vdiCLjvHjFrGlzWjrVWbkP5</w:t>
      </w:r>
    </w:p>
    <w:p>
      <w:pPr>
        <w:pStyle w:val="PreformattedText"/>
        <w:bidi w:val="0"/>
        <w:spacing w:before="0" w:after="0"/>
        <w:jc w:val="left"/>
        <w:rPr/>
      </w:pPr>
      <w:r>
        <w:rPr/>
        <w:t>SoD8lLsQyoTOXafH3OsMtqZ9uXBhNOFQbLbitiyoe6sqWbKxU7YWhc2UZiSwwqUogh8iHFnfIjXV47</w:t>
      </w:r>
    </w:p>
    <w:p>
      <w:pPr>
        <w:pStyle w:val="PreformattedText"/>
        <w:bidi w:val="0"/>
        <w:spacing w:before="0" w:after="0"/>
        <w:jc w:val="left"/>
        <w:rPr/>
      </w:pPr>
      <w:r>
        <w:rPr/>
        <w:t>Cr6XVFRTLkUC/wRKVkTJctCFMp8WGxSq7pBUk6pDAkRuvCTkmpyKdIplGhU5qKpt9DseIiK0033boQ</w:t>
      </w:r>
    </w:p>
    <w:p>
      <w:pPr>
        <w:pStyle w:val="PreformattedText"/>
        <w:bidi w:val="0"/>
        <w:spacing w:before="0" w:after="0"/>
        <w:jc w:val="left"/>
        <w:rPr/>
      </w:pPr>
      <w:r>
        <w:rPr/>
        <w:t>hKCkFCSpSf3QoqUNxPJFevWiYE9hMoADspAAYW09TmSxJNzHKIrtpiXOTU1M2pExx21FTklJcaFg7P</w:t>
      </w:r>
    </w:p>
    <w:p>
      <w:pPr>
        <w:pStyle w:val="PreformattedText"/>
        <w:bidi w:val="0"/>
        <w:spacing w:before="0" w:after="0"/>
        <w:jc w:val="left"/>
        <w:rPr/>
      </w:pPr>
      <w:r>
        <w:rPr/>
        <w:t>YXYQrVKQZ7bio5dXFKlhuOtOwocYKglxtIUA8ztUAUA7lWFxtKhjCWwcgO5vdjwFs+4XycZxWASULR</w:t>
      </w:r>
    </w:p>
    <w:p>
      <w:pPr>
        <w:pStyle w:val="PreformattedText"/>
        <w:bidi w:val="0"/>
        <w:spacing w:before="0" w:after="0"/>
        <w:jc w:val="left"/>
        <w:rPr/>
      </w:pPr>
      <w:r>
        <w:rPr/>
        <w:t>YKaxYEEHeTluByALhzGs2aK65SKsqCAENIdkPzS04pbhVMSgKYQ4p5QG0BQVZKdrm1NgkcKcsdUhAV</w:t>
      </w:r>
    </w:p>
    <w:p>
      <w:pPr>
        <w:pStyle w:val="PreformattedText"/>
        <w:bidi w:val="0"/>
        <w:spacing w:before="0" w:after="0"/>
        <w:jc w:val="left"/>
        <w:rPr/>
      </w:pPr>
      <w:r>
        <w:rPr/>
        <w:t>cs1svEZZ78i3fiS0k1E0Klh03BxEuAbgJO9jp3RAGeM4OqcdjM+0IfmqfjxoqXmiktqf7wlCin8KWE</w:t>
      </w:r>
    </w:p>
    <w:p>
      <w:pPr>
        <w:pStyle w:val="PreformattedText"/>
        <w:bidi w:val="0"/>
        <w:spacing w:before="0" w:after="0"/>
        <w:jc w:val="left"/>
        <w:rPr/>
      </w:pPr>
      <w:r>
        <w:rPr/>
        <w:t>PbrKI2trcSbm+IpclJCRMAV1bFWvmbXJI8wOESz60ykqEs4FTiUocsXD2AuGZ78CdHOw3Y2o6XNTXK</w:t>
      </w:r>
    </w:p>
    <w:p>
      <w:pPr>
        <w:pStyle w:val="PreformattedText"/>
        <w:bidi w:val="0"/>
        <w:spacing w:before="0" w:after="0"/>
        <w:jc w:val="left"/>
        <w:rPr/>
      </w:pPr>
      <w:r>
        <w:rPr/>
        <w:t>lIciIq1JosaoxIRdPtb1BfrdLgVipQmVAKXEjSZ9BTIJH7EVpvapSSvb6L/TiZIXtfaXWACd+EKZWL</w:t>
      </w:r>
    </w:p>
    <w:p>
      <w:pPr>
        <w:pStyle w:val="PreformattedText"/>
        <w:bidi w:val="0"/>
        <w:spacing w:before="0" w:after="0"/>
        <w:jc w:val="left"/>
        <w:rPr/>
      </w:pPr>
      <w:r>
        <w:rPr/>
        <w:t>O8xJmBN8whKW3jFqY8p/qwmrl7A2Z1YelXWBU1gbES1CUpVvpUpa2vYgPkIt+1FfL2XoewFYBIJTyL</w:t>
      </w:r>
    </w:p>
    <w:p>
      <w:pPr>
        <w:pStyle w:val="PreformattedText"/>
        <w:bidi w:val="0"/>
        <w:spacing w:before="0" w:after="0"/>
        <w:jc w:val="left"/>
        <w:rPr/>
      </w:pPr>
      <w:r>
        <w:rPr/>
        <w:t>FpwdR4Y9loUgTVbsz5x4HWEmWkE2/aF7LEg/3MCQf/AJBPW4IAbUPE4impBqjr2veHkkppk7wkD0EJ</w:t>
      </w:r>
    </w:p>
    <w:p>
      <w:pPr>
        <w:pStyle w:val="PreformattedText"/>
        <w:bidi w:val="0"/>
        <w:spacing w:before="0" w:after="0"/>
        <w:jc w:val="left"/>
        <w:rPr/>
      </w:pPr>
      <w:r>
        <w:rPr/>
        <w:t>GmUgoqlX3naTKbtzxbu1C/PqMSVgeXKa9vtDUZZUwnMn494NTHu7z5FeHA3yB15O5sckE8dBgZY/2k</w:t>
      </w:r>
    </w:p>
    <w:p>
      <w:pPr>
        <w:pStyle w:val="PreformattedText"/>
        <w:bidi w:val="0"/>
        <w:spacing w:before="0" w:after="0"/>
        <w:jc w:val="left"/>
        <w:rPr/>
      </w:pPr>
      <w:r>
        <w:rPr/>
        <w:t>xPdCVapRxf5h06ovodpkQjqEtKHNrne2cR0Tiad2R9efGJqwgyg+ZZolrJVXDGX0AqFgpNuel0pPn6</w:t>
      </w:r>
    </w:p>
    <w:p>
      <w:pPr>
        <w:pStyle w:val="PreformattedText"/>
        <w:bidi w:val="0"/>
        <w:spacing w:before="0" w:after="0"/>
        <w:jc w:val="left"/>
        <w:rPr/>
      </w:pPr>
      <w:r>
        <w:rPr/>
        <w:t>YzK9KgpQTfm0aezziRfOGLQZqS7XjvFlVSoquD1CnnCDx1/Fi+U/lyHDqwJ9hFBKvzJzXAUoeDmG3l</w:t>
      </w:r>
    </w:p>
    <w:p>
      <w:pPr>
        <w:pStyle w:val="PreformattedText"/>
        <w:bidi w:val="0"/>
        <w:spacing w:before="0" w:after="0"/>
        <w:jc w:val="left"/>
        <w:rPr/>
      </w:pPr>
      <w:r>
        <w:rPr/>
        <w:t>GUkZmmlJFu7cFr9CHPyxYqEEykpIYH7RXlKBnrO4fMe16SgZ3p6wRcOMHqPNf8T+eHlBqVYZhfnKBn</w:t>
      </w:r>
    </w:p>
    <w:p>
      <w:pPr>
        <w:pStyle w:val="PreformattedText"/>
        <w:bidi w:val="0"/>
        <w:spacing w:before="0" w:after="0"/>
        <w:jc w:val="left"/>
        <w:rPr/>
      </w:pPr>
      <w:r>
        <w:rPr/>
        <w:t>F6mWRw+YU9TJSVwadyAe+V1NyLo6AYGiQ0xYGRESVheWlsoW6vLSvIrqVEH/ALPa4vfohJvweT1xGh</w:t>
      </w:r>
    </w:p>
    <w:p>
      <w:pPr>
        <w:pStyle w:val="PreformattedText"/>
        <w:bidi w:val="0"/>
        <w:spacing w:before="0" w:after="0"/>
        <w:jc w:val="left"/>
        <w:rPr/>
      </w:pPr>
      <w:r>
        <w:rPr/>
        <w:t>B/Eg6YoNZemULOR9oIacywcvvNk22uv2B9VKsefjg6xIVNB3AQFIQJStQ5hsZFkJj1WuICrAndYHj/</w:t>
      </w:r>
    </w:p>
    <w:p>
      <w:pPr>
        <w:pStyle w:val="PreformattedText"/>
        <w:bidi w:val="0"/>
        <w:spacing w:before="0" w:after="0"/>
        <w:jc w:val="left"/>
        <w:rPr/>
      </w:pPr>
      <w:r>
        <w:rPr/>
        <w:t>AN4V/A4lrXUiU4uPt3gRFT/3Jo0/c6RVW3LCVp55Ch15J5H+/wBcXsB3RjGYdBDcpslSM6Rl36vLFz</w:t>
      </w:r>
    </w:p>
    <w:p>
      <w:pPr>
        <w:pStyle w:val="PreformattedText"/>
        <w:bidi w:val="0"/>
        <w:spacing w:before="0" w:after="0"/>
        <w:jc w:val="left"/>
        <w:rPr/>
      </w:pPr>
      <w:r>
        <w:rPr/>
        <w:t>4e+gn4cX/TCUkWfkw6JhxBxaJF1hnheWOosQyTfwKTfw6m/THQ7DAE4WzHrGJ0hUfwymHI58I1F9u2</w:t>
      </w:r>
    </w:p>
    <w:p>
      <w:pPr>
        <w:pStyle w:val="PreformattedText"/>
        <w:bidi w:val="0"/>
        <w:spacing w:before="0" w:after="0"/>
        <w:jc w:val="left"/>
        <w:rPr/>
      </w:pPr>
      <w:r>
        <w:rPr/>
        <w:t>gkK/P8vX/fHWxwxdg+UBrnqKVEL8LW87+viMGCg5pto9/wCIaIxzGpTr0VVybyFeBsLpPN8Ze2lA0g</w:t>
      </w:r>
    </w:p>
    <w:p>
      <w:pPr>
        <w:pStyle w:val="PreformattedText"/>
        <w:bidi w:val="0"/>
        <w:spacing w:before="0" w:after="0"/>
        <w:jc w:val="left"/>
        <w:rPr/>
      </w:pPr>
      <w:r>
        <w:rPr/>
        <w:t>bJ43tgA/ilW0+YVZUYPQYlhuskg+6AfCwseL2/TGl0eP8Asg5y+bxn9In/AB6iQw5594yotNQHgbAE</w:t>
      </w:r>
    </w:p>
    <w:p>
      <w:pPr>
        <w:pStyle w:val="PreformattedText"/>
        <w:bidi w:val="0"/>
        <w:spacing w:before="0" w:after="0"/>
        <w:jc w:val="left"/>
        <w:rPr/>
      </w:pPr>
      <w:r>
        <w:rPr/>
        <w:t>r4uADyOht4XPT+WL1asBJILW55zjOpJRWo8faJ6yJEQ3WI6vHaB9FDwH8Mc7WkiQptY6TZ8pKJySBZ</w:t>
      </w:r>
    </w:p>
    <w:p>
      <w:pPr>
        <w:pStyle w:val="PreformattedText"/>
        <w:bidi w:val="0"/>
        <w:spacing w:before="0" w:after="0"/>
        <w:jc w:val="left"/>
        <w:rPr/>
      </w:pPr>
      <w:r>
        <w:rPr/>
        <w:t>/bn7Rv/lt0fd7Fj0A69eAm/hyLgdMcNOHbUDnHoMojCL7ocDqwehHz45t/64jSnICCXkIHiRTKPB4B</w:t>
      </w:r>
    </w:p>
    <w:p>
      <w:pPr>
        <w:pStyle w:val="PreformattedText"/>
        <w:bidi w:val="0"/>
        <w:spacing w:before="0" w:after="0"/>
        <w:jc w:val="left"/>
        <w:rPr/>
      </w:pPr>
      <w:r>
        <w:rPr/>
        <w:t>F7fnfywlskm8ClJU7aRHOteimnevummadFNWqcupZDz3FYg1J2MtLVXy7U4sgSMvZ3yxOLalUvN1Fq</w:t>
      </w:r>
    </w:p>
    <w:p>
      <w:pPr>
        <w:pStyle w:val="PreformattedText"/>
        <w:bidi w:val="0"/>
        <w:spacing w:before="0" w:after="0"/>
        <w:jc w:val="left"/>
        <w:rPr/>
      </w:pPr>
      <w:r>
        <w:rPr/>
        <w:t>oZn0+SgGzkdUd5LsSTKYejmyJNXKXTzkY5M4MRqNyhuUk3B3jc4iaRPn0U+XUSFYZ0ouNx3pVvSoWU</w:t>
      </w:r>
    </w:p>
    <w:p>
      <w:pPr>
        <w:pStyle w:val="PreformattedText"/>
        <w:bidi w:val="0"/>
        <w:spacing w:before="0" w:after="0"/>
        <w:jc w:val="left"/>
        <w:rPr/>
      </w:pPr>
      <w:r>
        <w:rPr/>
        <w:t>NRxZuJvK1DrOm+rGddK81LP39kTOec9O6y8tlDJmVDKNfquW11FMVu/cx5Eim9+ltJUEIfQm54OPIt</w:t>
      </w:r>
    </w:p>
    <w:p>
      <w:pPr>
        <w:pStyle w:val="PreformattedText"/>
        <w:bidi w:val="0"/>
        <w:spacing w:before="0" w:after="0"/>
        <w:jc w:val="left"/>
        <w:rPr/>
      </w:pPr>
      <w:r>
        <w:rPr/>
        <w:t>s0f4frAxKpClJOl0kg+bON0e79FK4VUyUmYWTPlhYBYllpCk34O37xu/opk92k1wPi+1ffRF9y4e/D</w:t>
      </w:r>
    </w:p>
    <w:p>
      <w:pPr>
        <w:pStyle w:val="PreformattedText"/>
        <w:bidi w:val="0"/>
        <w:spacing w:before="0" w:after="0"/>
        <w:jc w:val="left"/>
        <w:rPr/>
      </w:pPr>
      <w:r>
        <w:rPr/>
        <w:t>bykLWRvuSO7SeUgkXJ62ty1RVEpJKnSdNOee72LYmzglZUVCWlm45jeH5O6LQNNcjONKp896a0yHo4</w:t>
      </w:r>
    </w:p>
    <w:p>
      <w:pPr>
        <w:pStyle w:val="PreformattedText"/>
        <w:bidi w:val="0"/>
        <w:spacing w:before="0" w:after="0"/>
        <w:jc w:val="left"/>
        <w:rPr/>
      </w:pPr>
      <w:r>
        <w:rPr/>
        <w:t>ekpQkKeUh6xfIcbILbhLF/duncSgpCirFL8T1ySkEpJGTZdwdzlmY69dMJZSkTetDkB74mYObWs2mW</w:t>
      </w:r>
    </w:p>
    <w:p>
      <w:pPr>
        <w:pStyle w:val="PreformattedText"/>
        <w:bidi w:val="0"/>
        <w:spacing w:before="0" w:after="0"/>
        <w:jc w:val="left"/>
        <w:rPr/>
      </w:pPr>
      <w:r>
        <w:rPr/>
        <w:t>kbZxoEoGBCjB1hpT7UiQrvkPqWhKNyGkqSAU2a3hW4Am/u7gCBnLUvGUuVqmWJ3bjlmTFeclKErWsB</w:t>
      </w:r>
    </w:p>
    <w:p>
      <w:pPr>
        <w:pStyle w:val="PreformattedText"/>
        <w:bidi w:val="0"/>
        <w:spacing w:before="0" w:after="0"/>
        <w:jc w:val="left"/>
        <w:rPr/>
      </w:pPr>
      <w:r>
        <w:rPr/>
        <w:t>OFLJGm5QF7j27yIW85ZipmUaE8EpdW4fZ1sBTyXJG1bf7JKipA2WKb8X3JuUo524gmoADBGFIIZy7X</w:t>
      </w:r>
    </w:p>
    <w:p>
      <w:pPr>
        <w:pStyle w:val="PreformattedText"/>
        <w:bidi w:val="0"/>
        <w:spacing w:before="0" w:after="0"/>
        <w:jc w:val="left"/>
        <w:rPr/>
      </w:pPr>
      <w:r>
        <w:rPr/>
        <w:t>bQB99mGto56bUmSjGVMoAhk2fzJHeGcFheNCM1ZwKJbsRt9MuvzFuy7FSpDUVlt0phFbyRtQkPqdKE</w:t>
      </w:r>
    </w:p>
    <w:p>
      <w:pPr>
        <w:pStyle w:val="PreformattedText"/>
        <w:bidi w:val="0"/>
        <w:spacing w:before="0" w:after="0"/>
        <w:jc w:val="left"/>
        <w:rPr/>
      </w:pPr>
      <w:r>
        <w:rPr/>
        <w:t>bg4SwqwJFjDNJUEzGaUmz2uTmAl9Az6BxvMc/KmKM2YhcwmbMdQF2SkWClKGQJfCCcSsKmDB4T8n5H</w:t>
      </w:r>
    </w:p>
    <w:p>
      <w:pPr>
        <w:pStyle w:val="PreformattedText"/>
        <w:bidi w:val="0"/>
        <w:spacing w:before="0" w:after="0"/>
        <w:jc w:val="left"/>
        <w:rPr/>
      </w:pPr>
      <w:r>
        <w:rPr/>
        <w:t>qVVqD1cqokyWYrMdlmKq6A48StViCLIHvKUu6rpHuq43BUE+pEuWEJSMTknVye5jbO2vCNSho11U/F</w:t>
      </w:r>
    </w:p>
    <w:p>
      <w:pPr>
        <w:pStyle w:val="PreformattedText"/>
        <w:bidi w:val="0"/>
        <w:spacing w:before="0" w:after="0"/>
        <w:jc w:val="left"/>
        <w:rPr/>
      </w:pPr>
      <w:r>
        <w:rPr/>
        <w:t>PJwMEhnAAAza7OdHdi0W8dh7s65eq1J1D1jzH98wKvXsu5q0LyfXaPLis1PLOWarJoVS1GzLldMmI9</w:t>
      </w:r>
    </w:p>
    <w:p>
      <w:pPr>
        <w:pStyle w:val="PreformattedText"/>
        <w:bidi w:val="0"/>
        <w:spacing w:before="0" w:after="0"/>
        <w:jc w:val="left"/>
        <w:rPr/>
      </w:pPr>
      <w:r>
        <w:rPr/>
        <w:t>HYzQcx0XKqIUiQzIZYdyaEGOtt2Ql31f+luzlCkrdszkhS580yZLg2RKDTTpZS1mXY5JVk5fx/8ArR</w:t>
      </w:r>
    </w:p>
    <w:p>
      <w:pPr>
        <w:pStyle w:val="PreformattedText"/>
        <w:bidi w:val="0"/>
        <w:spacing w:before="0" w:after="0"/>
        <w:jc w:val="left"/>
        <w:rPr/>
      </w:pPr>
      <w:r>
        <w:rPr/>
        <w:t>tgf6js7o5JVhRSSUVFQzghc8nqEbjhlJE48ZiHdiBy55V+247ffYt7cep/Yq+0fr2UdddPtF9UankH</w:t>
      </w:r>
    </w:p>
    <w:p>
      <w:pPr>
        <w:pStyle w:val="PreformattedText"/>
        <w:bidi w:val="0"/>
        <w:spacing w:before="0" w:after="0"/>
        <w:jc w:val="left"/>
        <w:rPr/>
      </w:pPr>
      <w:r>
        <w:rPr/>
        <w:t>PmeY2lOU8kav0/I65bc7KeueUazp5FpkXOtLnaeVjLGZ/uiq0xx+p0ytrYjy4FQDCk+xU6UJWsS7DM</w:t>
      </w:r>
    </w:p>
    <w:p>
      <w:pPr>
        <w:pStyle w:val="PreformattedText"/>
        <w:bidi w:val="0"/>
        <w:spacing w:before="0" w:after="0"/>
        <w:jc w:val="left"/>
        <w:rPr/>
      </w:pPr>
      <w:r>
        <w:rPr/>
        <w:t>X+oG4PgCNBd9CI8PmIXMSAVdrIhgEghwQ4vmNVHIW1jspyXV6dUMpRKhTKjBq1GqtJhVai1emvmTTK</w:t>
      </w:r>
    </w:p>
    <w:p>
      <w:pPr>
        <w:pStyle w:val="PreformattedText"/>
        <w:bidi w:val="0"/>
        <w:spacing w:before="0" w:after="0"/>
        <w:jc w:val="left"/>
        <w:rPr/>
      </w:pPr>
      <w:r>
        <w:rPr/>
        <w:t>1RKxDaqlErVJlWHtVKm0qXDlRXQAHWJbbg4VipPDz1KAs/PGJJKh1LHJv2+IK5Olobq87u72Wpo8db</w:t>
      </w:r>
    </w:p>
    <w:p>
      <w:pPr>
        <w:pStyle w:val="PreformattedText"/>
        <w:bidi w:val="0"/>
        <w:spacing w:before="0" w:after="0"/>
        <w:jc w:val="left"/>
        <w:rPr/>
      </w:pPr>
      <w:r>
        <w:rPr/>
        <w:t>jcPrz4+WFOKlISDmPe0DIstbfS8ZVGaP73xlqP4XFWsR4t9b+OJUpamWA92fwMMpX+4D6Whd1Amh2D</w:t>
      </w:r>
    </w:p>
    <w:p>
      <w:pPr>
        <w:pStyle w:val="PreformattedText"/>
        <w:bidi w:val="0"/>
        <w:spacing w:before="0" w:after="0"/>
        <w:jc w:val="left"/>
        <w:rPr/>
      </w:pPr>
      <w:r>
        <w:rPr/>
        <w:t>DTu/08eJsU9fXkYjpUkKWWZoKqIwJG+HFGrrsLLZW05tV3SDyCQLWG4i+IVSEzZgBD3OWsSJnrlS+x</w:t>
      </w:r>
    </w:p>
    <w:p>
      <w:pPr>
        <w:pStyle w:val="PreformattedText"/>
        <w:bidi w:val="0"/>
        <w:spacing w:before="0" w:after="0"/>
        <w:jc w:val="left"/>
        <w:rPr/>
      </w:pPr>
      <w:r>
        <w:rPr/>
        <w:t>uhJyrUSYU90r95x911RN7krBJJ9b/riaYkBSUi4DARFKWcClH6iSYSMoz1f3gmqJFyHhxc9F+mJqlC</w:t>
      </w:r>
    </w:p>
    <w:p>
      <w:pPr>
        <w:pStyle w:val="PreformattedText"/>
        <w:bidi w:val="0"/>
        <w:spacing w:before="0" w:after="0"/>
        <w:jc w:val="left"/>
        <w:rPr/>
      </w:pPr>
      <w:r>
        <w:rPr/>
        <w:t>cCQMx9ojpy0xR0Yx5WZ6l5zhqKvw9wRfgj3lC/X1/LDSw0hQF84UwnrwRm4hY1DnlUSnp3cF8A8+aT</w:t>
      </w:r>
    </w:p>
    <w:p>
      <w:pPr>
        <w:pStyle w:val="PreformattedText"/>
        <w:bidi w:val="0"/>
        <w:spacing w:before="0" w:after="0"/>
        <w:jc w:val="left"/>
        <w:rPr/>
      </w:pPr>
      <w:r>
        <w:rPr/>
        <w:t>ewxHTJZSzfIeUHUqBSkDfCxVqgpOTHBf8A+QSfEDgIF/UYGUlqhLZBUGtQFP4QVyDPLdDesoC7jl/D</w:t>
      </w:r>
    </w:p>
    <w:p>
      <w:pPr>
        <w:pStyle w:val="PreformattedText"/>
        <w:bidi w:val="0"/>
        <w:spacing w:before="0" w:after="0"/>
        <w:jc w:val="left"/>
        <w:rPr/>
      </w:pPr>
      <w:r>
        <w:rPr/>
        <w:t>rc3/AFwdUl5gazCGpiAg6OYbuUZ4+8quq9rqUOQf3Xz0sfXElQkFKHL6+YiKnUQtZBZxx3xWI0k7gb</w:t>
      </w:r>
    </w:p>
    <w:p>
      <w:pPr>
        <w:pStyle w:val="PreformattedText"/>
        <w:bidi w:val="0"/>
        <w:spacing w:before="0" w:after="0"/>
        <w:jc w:val="left"/>
        <w:rPr/>
      </w:pPr>
      <w:r>
        <w:rPr/>
        <w:t>ixPx6H08OMX4xoQm0lvNEVfItIWPA3BUny+AwxDwgWIO6HvqlHclZZUE3Ki2iw6nni4v43A+uNjZKx</w:t>
      </w:r>
    </w:p>
    <w:p>
      <w:pPr>
        <w:pStyle w:val="PreformattedText"/>
        <w:bidi w:val="0"/>
        <w:spacing w:before="0" w:after="0"/>
        <w:jc w:val="left"/>
        <w:rPr/>
      </w:pPr>
      <w:r>
        <w:rPr/>
        <w:t>LnJcsDlGZtiX1kgg3e3zGp/3TJH+q3IHB6i1hx88dQJ4Z3cRyaqQnf7xmKVJIIsbc9QeR4Hn4nBdaA</w:t>
      </w:r>
    </w:p>
    <w:p>
      <w:pPr>
        <w:pStyle w:val="PreformattedText"/>
        <w:bidi w:val="0"/>
        <w:spacing w:before="0" w:after="0"/>
        <w:jc w:val="left"/>
        <w:rPr/>
      </w:pPr>
      <w:r>
        <w:rPr/>
        <w:t>+V4jFIoEG58IbVcy88lDDqtwtI8lf6DwbdfD0xl7WmhVM2jiNvZEky6kKNg3nCuijvvU6IoJNhcGyT</w:t>
      </w:r>
    </w:p>
    <w:p>
      <w:pPr>
        <w:pStyle w:val="PreformattedText"/>
        <w:bidi w:val="0"/>
        <w:spacing w:before="0" w:after="0"/>
        <w:jc w:val="left"/>
        <w:rPr/>
      </w:pPr>
      <w:r>
        <w:rPr/>
        <w:t>cE356emLWxqsIpML3FvLLkRW23Srm1ZWAb8/eBYNImNvJO1Qsf8ASeBcfQdPXF+dUCYG07xFGRSrQc</w:t>
      </w:r>
    </w:p>
    <w:p>
      <w:pPr>
        <w:pStyle w:val="PreformattedText"/>
        <w:bidi w:val="0"/>
        <w:spacing w:before="0" w:after="0"/>
        <w:jc w:val="left"/>
        <w:rPr/>
      </w:pPr>
      <w:r>
        <w:rPr/>
        <w:t>s8+75iVsrMyIs+O4sKsLC9/X/f8sZVWpK5agCBGzI7ExJ0cZRuBQswttw20KVa1hcq8LD6Y5SbJJUd</w:t>
      </w:r>
    </w:p>
    <w:p>
      <w:pPr>
        <w:pStyle w:val="PreformattedText"/>
        <w:bidi w:val="0"/>
        <w:spacing w:before="0" w:after="0"/>
        <w:jc w:val="left"/>
        <w:rPr/>
      </w:pPr>
      <w:r>
        <w:rPr/>
        <w:t>Y66TOQpCbsW5vDmbrSX/AMCze3HN+fQfLEXV4bgPE4UFZF4d1DqAbJ3m+7zPQ+dh6friCcHAbOJZSs</w:t>
      </w:r>
    </w:p>
    <w:p>
      <w:pPr>
        <w:pStyle w:val="PreformattedText"/>
        <w:bidi w:val="0"/>
        <w:spacing w:before="0" w:after="0"/>
        <w:jc w:val="left"/>
        <w:rPr/>
      </w:pPr>
      <w:r>
        <w:rPr/>
        <w:t>JgCtz1OuWTfakEG3jcAdfP+eFKSySNTDLIUp447PtNI0XLXb21tzPlhwrVV6zk/M9RLAS2TmGTp7lG</w:t>
      </w:r>
    </w:p>
    <w:p>
      <w:pPr>
        <w:pStyle w:val="PreformattedText"/>
        <w:bidi w:val="0"/>
        <w:spacing w:before="0" w:after="0"/>
        <w:jc w:val="left"/>
        <w:rPr/>
      </w:pPr>
      <w:r>
        <w:rPr/>
        <w:t>LmxKA2AO8/vDTpzqza5eWtSuTzwPSBKFbTrKdQ7M4S13f6lIAVwNw+ZINi2vpfRedMlbP2fVoLmQVp</w:t>
      </w:r>
    </w:p>
    <w:p>
      <w:pPr>
        <w:pStyle w:val="PreformattedText"/>
        <w:bidi w:val="0"/>
        <w:spacing w:before="0" w:after="0"/>
        <w:jc w:val="left"/>
        <w:rPr/>
      </w:pPr>
      <w:r>
        <w:rPr/>
        <w:t>70iYoi/wD25aMxFrw69ANess1hUd+a4GZ7LkNqa2p2Ol9Li0IQp9tCnE70l5pQUSLBTyRyVAY88rdl</w:t>
      </w:r>
    </w:p>
    <w:p>
      <w:pPr>
        <w:pStyle w:val="PreformattedText"/>
        <w:bidi w:val="0"/>
        <w:spacing w:before="0" w:after="0"/>
        <w:jc w:val="left"/>
        <w:rPr/>
      </w:pPr>
      <w:r>
        <w:rPr/>
        <w:t>zZRAAxoUXBb0ybI++Ue87D6S0c5KitXV4QArEQCHGl7sRmAwJvFymlGo2Q6222iNWGWgG4qSxvS1s7</w:t>
      </w:r>
    </w:p>
    <w:p>
      <w:pPr>
        <w:pStyle w:val="PreformattedText"/>
        <w:bidi w:val="0"/>
        <w:spacing w:before="0" w:after="0"/>
        <w:jc w:val="left"/>
        <w:rPr/>
      </w:pPr>
      <w:r>
        <w:rPr/>
        <w:t>tSgN4WoFpWx4EgqSUqJVsJWCcpUsSO0oMU2bx3v5NHcUtemcgCUpMxRewOR4h8yznRmeJ6r+r2m+WK</w:t>
      </w:r>
    </w:p>
    <w:p>
      <w:pPr>
        <w:pStyle w:val="PreformattedText"/>
        <w:bidi w:val="0"/>
        <w:spacing w:before="0" w:after="0"/>
        <w:jc w:val="left"/>
        <w:rPr/>
      </w:pPr>
      <w:r>
        <w:rPr/>
        <w:t>K/Kdq9LZahMLBeVJbbUtxsIQ4hBuVOqUnelIF1KWT/pUcUrFeFMvrVLLsnO+nANckn1ivtKpTJkiZU</w:t>
      </w:r>
    </w:p>
    <w:p>
      <w:pPr>
        <w:pStyle w:val="PreformattedText"/>
        <w:bidi w:val="0"/>
        <w:spacing w:before="0" w:after="0"/>
        <w:jc w:val="left"/>
        <w:rPr/>
      </w:pPr>
      <w:r>
        <w:rPr/>
        <w:t>VCZMuWlziIbC9mBIdeIhki9nZo0xzfqxXNRJi5FMTJj08EiIbFBSlIS40tSVklbp5/ChQsQCoYqLZS</w:t>
      </w:r>
    </w:p>
    <w:p>
      <w:pPr>
        <w:pStyle w:val="PreformattedText"/>
        <w:bidi w:val="0"/>
        <w:spacing w:before="0" w:after="0"/>
        <w:jc w:val="left"/>
        <w:rPr/>
      </w:pPr>
      <w:r>
        <w:rPr/>
        <w:t>zLHac3OlswMw2lz4RylRPM4mcewEjsy7PwUdcRzYZWu8G8k5EVMqf3pLbdbVKSh596UlbxfUbH2gtr</w:t>
      </w:r>
    </w:p>
    <w:p>
      <w:pPr>
        <w:pStyle w:val="PreformattedText"/>
        <w:bidi w:val="0"/>
        <w:spacing w:before="0" w:after="0"/>
        <w:jc w:val="left"/>
        <w:rPr/>
      </w:pPr>
      <w:r>
        <w:rPr/>
        <w:t>FkpSsp6hVwylIAG69OrnJloCHcpyZg2dh4O+l+Nn2dSLnrUsS2M1s3JUdDxuzA6AMABG8emGk+YtSK</w:t>
      </w:r>
    </w:p>
    <w:p>
      <w:pPr>
        <w:pStyle w:val="PreformattedText"/>
        <w:bidi w:val="0"/>
        <w:spacing w:before="0" w:after="0"/>
        <w:jc w:val="left"/>
        <w:rPr/>
      </w:pPr>
      <w:r>
        <w:rPr/>
        <w:t>/StPMjRkomSmEyK3W1thyBlWhh5DM3MlbdRcLbQm/cMXDs2YpuIyCnvHG32FsWs6Q7RlUdIkpl/+7M</w:t>
      </w:r>
    </w:p>
    <w:p>
      <w:pPr>
        <w:pStyle w:val="PreformattedText"/>
        <w:bidi w:val="0"/>
        <w:spacing w:before="0" w:after="0"/>
        <w:jc w:val="left"/>
        <w:rPr/>
      </w:pPr>
      <w:r>
        <w:rPr/>
        <w:t>Z0yZRsZihkTZpaDeYtgLBRTuba2xs3oZsabtbapSuaS0iRiZdTOADS0DNg4M2YOzLluScSkJXeHl/K</w:t>
      </w:r>
    </w:p>
    <w:p>
      <w:pPr>
        <w:pStyle w:val="PreformattedText"/>
        <w:bidi w:val="0"/>
        <w:spacing w:before="0" w:after="0"/>
        <w:jc w:val="left"/>
        <w:rPr/>
      </w:pPr>
      <w:r>
        <w:rPr/>
        <w:t>FAyHlKgZJytD9hy/lmlxqRS452l5TMcEvTJq0j/EVOTLW/JlOn3npMt11RuvH1Hs+kp9n0lPQ0ksSq</w:t>
      </w:r>
    </w:p>
    <w:p>
      <w:pPr>
        <w:pStyle w:val="PreformattedText"/>
        <w:bidi w:val="0"/>
        <w:spacing w:before="0" w:after="0"/>
        <w:jc w:val="left"/>
        <w:rPr/>
      </w:pPr>
      <w:r>
        <w:rPr/>
        <w:t>WjQmXLSwcJD/UQA6lF1LVmpRKjcx8XbUr6ratdV7Tr5nXV20Ji5s5QditZc4XJIQmyJaXZKEpSLACO</w:t>
      </w:r>
    </w:p>
    <w:p>
      <w:pPr>
        <w:pStyle w:val="PreformattedText"/>
        <w:bidi w:val="0"/>
        <w:spacing w:before="0" w:after="0"/>
        <w:jc w:val="left"/>
        <w:rPr/>
      </w:pPr>
      <w:r>
        <w:rPr/>
        <w:t>E/8AtT+nek9D7afZk1MoLkOHrTmns45gpuqUGnKSH6jlHLWfhE0gzJmKM06AzVzGezxS4khxpb0ym0</w:t>
      </w:r>
    </w:p>
    <w:p>
      <w:pPr>
        <w:pStyle w:val="PreformattedText"/>
        <w:bidi w:val="0"/>
        <w:spacing w:before="0" w:after="0"/>
        <w:jc w:val="left"/>
        <w:rPr/>
      </w:pPr>
      <w:r>
        <w:rPr/>
        <w:t>NhnvEs0xlKtKSMID2KcQG8hwojiATvtibKKaFNjFz9OW84h7JFsmD557Jf2en7Ryh5x0/g/Z46v5id</w:t>
      </w:r>
    </w:p>
    <w:p>
      <w:pPr>
        <w:pStyle w:val="PreformattedText"/>
        <w:bidi w:val="0"/>
        <w:spacing w:before="0" w:after="0"/>
        <w:jc w:val="left"/>
        <w:rPr/>
      </w:pPr>
      <w:r>
        <w:rPr/>
        <w:t>h6nZLOYJnZXrdbnPSIuommIZm5krGh0eoSVHuM75TdRXJmXYK1D7yyrJXToF3stpjPx1CMKuuA7Oau</w:t>
      </w:r>
    </w:p>
    <w:p>
      <w:pPr>
        <w:pStyle w:val="PreformattedText"/>
        <w:bidi w:val="0"/>
        <w:spacing w:before="0" w:after="0"/>
        <w:jc w:val="left"/>
        <w:rPr/>
      </w:pPr>
      <w:r>
        <w:rPr/>
        <w:t>8ffI8YdAB7CTZWT7y7i97m40uRa0dK+W0rjVV9KlJIdWmykkkWJNunof44rmYlbYQzZw6ZKpL4i+KB</w:t>
      </w:r>
    </w:p>
    <w:p>
      <w:pPr>
        <w:pStyle w:val="PreformattedText"/>
        <w:bidi w:val="0"/>
        <w:spacing w:before="0" w:after="0"/>
        <w:jc w:val="left"/>
        <w:rPr/>
      </w:pPr>
      <w:r>
        <w:rPr/>
        <w:t>60gNZgjSAb/tAk3/AHrpFyPh/DE4A6gtp788IiUfzg2ULebmvaKfGcvcpQHAR5ADr68D64GRmqFPdk</w:t>
      </w:r>
    </w:p>
    <w:p>
      <w:pPr>
        <w:pStyle w:val="PreformattedText"/>
        <w:bidi w:val="0"/>
        <w:spacing w:before="0" w:after="0"/>
        <w:jc w:val="left"/>
        <w:rPr/>
      </w:pPr>
      <w:r>
        <w:rPr/>
        <w:t>+MeJfU5QNt+rQ4v0sQep8LDEYOFbjee+8SEYkAbxAeWn1IhymweQr4HlBJ4wpn1B9R8w0sMkgBr/tC</w:t>
      </w:r>
    </w:p>
    <w:p>
      <w:pPr>
        <w:pStyle w:val="PreformattedText"/>
        <w:bidi w:val="0"/>
        <w:spacing w:before="0" w:after="0"/>
        <w:jc w:val="left"/>
        <w:rPr/>
      </w:pPr>
      <w:r>
        <w:rPr/>
        <w:t>Vlx0sVuSSeVrdtzyASLC/qMTzrpB8eRo0QyrLIeMqs4RmWK9cnhoG5NuHFE+OEgflEOzwlH819xhYz</w:t>
      </w:r>
    </w:p>
    <w:p>
      <w:pPr>
        <w:pStyle w:val="PreformattedText"/>
        <w:bidi w:val="0"/>
        <w:spacing w:before="0" w:after="0"/>
        <w:jc w:val="left"/>
        <w:rPr/>
      </w:pPr>
      <w:r>
        <w:rPr/>
        <w:t>q6XYsE3J/bJVfwHu/r/PA074lNoIOe7J3XhTnSS9lNTd+kMJN/QDwPhgEWnpJzxQ8y8gjeBBPJchaa</w:t>
      </w:r>
    </w:p>
    <w:p>
      <w:pPr>
        <w:pStyle w:val="PreformattedText"/>
        <w:bidi w:val="0"/>
        <w:spacing w:before="0" w:after="0"/>
        <w:jc w:val="left"/>
        <w:rPr/>
      </w:pPr>
      <w:r>
        <w:rPr/>
        <w:t>XIaBIspVxz5Hx8+mCqCcYPCHkHsAPlCLQHjHnVEEkXWs8cHl34c4Kd2koYctEcn61DnOK62ja3HlYE</w:t>
      </w:r>
    </w:p>
    <w:p>
      <w:pPr>
        <w:pStyle w:val="PreformattedText"/>
        <w:bidi w:val="0"/>
        <w:spacing w:before="0" w:after="0"/>
        <w:jc w:val="left"/>
        <w:rPr/>
      </w:pPr>
      <w:r>
        <w:rPr/>
        <w:t>3vb4dRi/GRCOv3a9HIABD1+PUgjr4fzwxezQokDOf7SgG9iO6SDz43sn440KEtMGkVNogmU+5ogEMD</w:t>
      </w:r>
    </w:p>
    <w:p>
      <w:pPr>
        <w:pStyle w:val="PreformattedText"/>
        <w:bidi w:val="0"/>
        <w:spacing w:before="0" w:after="0"/>
        <w:jc w:val="left"/>
        <w:rPr/>
      </w:pPr>
      <w:r>
        <w:rPr/>
        <w:t>cRYX58PXpcnpb9cbgWe+MFhoIMtxxe9k82H8LEfDD9ZwvDtuEA1+G192NqUlO4Og369eOOfjjNrllU</w:t>
      </w:r>
    </w:p>
    <w:p>
      <w:pPr>
        <w:pStyle w:val="PreformattedText"/>
        <w:bidi w:val="0"/>
        <w:spacing w:before="0" w:after="0"/>
        <w:jc w:val="left"/>
        <w:rPr/>
      </w:pPr>
      <w:r>
        <w:rPr/>
        <w:t>ksXA9bGL+zh/uAeBgWkRWl0lq6Qf2ivUX4P6Yi2cshBvkfeJNpJeaFBLMGhUjwWisfswBxe/jz+XON</w:t>
      </w:r>
    </w:p>
    <w:p>
      <w:pPr>
        <w:pStyle w:val="PreformattedText"/>
        <w:bidi w:val="0"/>
        <w:spacing w:before="0" w:after="0"/>
        <w:jc w:val="left"/>
        <w:rPr/>
      </w:pPr>
      <w:r>
        <w:rPr/>
        <w:t>RUwgfV3RmpDnhDwg09shKgjbYcdOoNvpiquYXuXMWkIZjkId0b2lrbZe1It4WJ446fH88Qljmm/pE6</w:t>
      </w:r>
    </w:p>
    <w:p>
      <w:pPr>
        <w:pStyle w:val="PreformattedText"/>
        <w:bidi w:val="0"/>
        <w:spacing w:before="0" w:after="0"/>
        <w:jc w:val="left"/>
        <w:rPr/>
      </w:pPr>
      <w:r>
        <w:rPr/>
        <w:t>VLFkmHtRXHSU94okA9fP0/ryxTngAlt0alGpRIxF2h/wAV9xvbsUb8eF+o8eemM5bW3xpgkFxB9Lqn</w:t>
      </w:r>
    </w:p>
    <w:p>
      <w:pPr>
        <w:pStyle w:val="PreformattedText"/>
        <w:bidi w:val="0"/>
        <w:spacing w:before="0" w:after="0"/>
        <w:jc w:val="left"/>
        <w:rPr/>
      </w:pPr>
      <w:r>
        <w:rPr/>
        <w:t>nEhRTYLClrWtDaG0Iut1xxayEtNJbClLUohKUoKlEAE4AcILE+YB+I47O3s61UO1VnuewpL8PM9Fyz</w:t>
      </w:r>
    </w:p>
    <w:p>
      <w:pPr>
        <w:pStyle w:val="PreformattedText"/>
        <w:bidi w:val="0"/>
        <w:spacing w:before="0" w:after="0"/>
        <w:jc w:val="left"/>
        <w:rPr/>
      </w:pPr>
      <w:r>
        <w:rPr/>
        <w:t>n2jVBl5MmJVaTWn69SROgPJUUuRVGhMELQdjiXULF0rBPDdKEqRXSpj/WgNusTf18GtHpXRVSJ+yEB</w:t>
      </w:r>
    </w:p>
    <w:p>
      <w:pPr>
        <w:pStyle w:val="PreformattedText"/>
        <w:bidi w:val="0"/>
        <w:spacing w:before="0" w:after="0"/>
        <w:jc w:val="left"/>
        <w:rPr/>
      </w:pPr>
      <w:r>
        <w:rPr/>
        <w:t>3wKWk3yFiNMnJPEeunsCgR2ZyJUQvw5LrinQ9EeU04hZN1kFP4Ub+txbk22kjHPLmkhgbDMHI+cdLJ</w:t>
      </w:r>
    </w:p>
    <w:p>
      <w:pPr>
        <w:pStyle w:val="PreformattedText"/>
        <w:bidi w:val="0"/>
        <w:spacing w:before="0" w:after="0"/>
        <w:jc w:val="left"/>
        <w:rPr/>
      </w:pPr>
      <w:r>
        <w:rPr/>
        <w:t>ll+y6S+aS3c/PrG5Gl1Fz5VVh2nZrrEREkBC2+9iuMvjalpCjtiFN0p/DYA2NrWsMZFVMkgALkoWRw</w:t>
      </w:r>
    </w:p>
    <w:p>
      <w:pPr>
        <w:pStyle w:val="PreformattedText"/>
        <w:bidi w:val="0"/>
        <w:spacing w:before="0" w:after="0"/>
        <w:jc w:val="left"/>
        <w:rPr/>
      </w:pPr>
      <w:r>
        <w:rPr/>
        <w:t>4d7x0dKnaEsBUqumyicu0NW1KTkcm1zBiwHJmlUlbLMqu1GVW5YCE7pT7kkpV3SEFDSVABlBA52hO7</w:t>
      </w:r>
    </w:p>
    <w:p>
      <w:pPr>
        <w:pStyle w:val="PreformattedText"/>
        <w:bidi w:val="0"/>
        <w:spacing w:before="0" w:after="0"/>
        <w:jc w:val="left"/>
        <w:rPr/>
      </w:pPr>
      <w:r>
        <w:rPr/>
        <w:t>cLDmx56esLcKUES9EJASM3uBc+Lxty5ayoTF4qieL41upQLAHC/wBLsHZt++NkstZV7lKGUR9qYbfs</w:t>
      </w:r>
    </w:p>
    <w:p>
      <w:pPr>
        <w:pStyle w:val="PreformattedText"/>
        <w:bidi w:val="0"/>
        <w:spacing w:before="0" w:after="0"/>
        <w:jc w:val="left"/>
        <w:rPr/>
      </w:pPr>
      <w:r>
        <w:rPr/>
        <w:t>yCUIa7pl9ffKhqXt5bLgQeFFRAO4hN75FbV09Mhk3Wu7X0FlWs987Pk0bGytj1e0JwxAJSiz2yJBwv</w:t>
      </w:r>
    </w:p>
    <w:p>
      <w:pPr>
        <w:pStyle w:val="PreformattedText"/>
        <w:bidi w:val="0"/>
        <w:spacing w:before="0" w:after="0"/>
        <w:jc w:val="left"/>
        <w:rPr/>
      </w:pPr>
      <w:r>
        <w:rPr/>
        <w:t>dk5au4jdns+6A541oqzMfK8VUGgQ5TCcy59qDGygZaQNyHIMNh0f8AtFmLay9sp7FyhSm1y3IkdaX8</w:t>
      </w:r>
    </w:p>
    <w:p>
      <w:pPr>
        <w:pStyle w:val="PreformattedText"/>
        <w:bidi w:val="0"/>
        <w:spacing w:before="0" w:after="0"/>
        <w:jc w:val="left"/>
        <w:rPr/>
      </w:pPr>
      <w:r>
        <w:rPr/>
        <w:t>LYPRba/SipRMQBSbNCwJlQoOlKc1JlpzmzW/SOygkdapIICtPpP0t2B0Co58qeobQ23hHV0iFDEtWi</w:t>
      </w:r>
    </w:p>
    <w:p>
      <w:pPr>
        <w:pStyle w:val="PreformattedText"/>
        <w:bidi w:val="0"/>
        <w:spacing w:before="0" w:after="0"/>
        <w:jc w:val="left"/>
        <w:rPr/>
      </w:pPr>
      <w:r>
        <w:rPr/>
        <w:t>5igfyJIOa7rX2upQtQOG8bTTSjJej2Wv7r5LgOMsvviZWazPU1Ir2ZamEFBqdenNNIEh8IUUMtNobj</w:t>
      </w:r>
    </w:p>
    <w:p>
      <w:pPr>
        <w:pStyle w:val="PreformattedText"/>
        <w:bidi w:val="0"/>
        <w:spacing w:before="0" w:after="0"/>
        <w:jc w:val="left"/>
        <w:rPr/>
      </w:pPr>
      <w:r>
        <w:rPr/>
        <w:t>RWrMxmmmxY/QmyNjbO2HRpotmyOplC6lG8yYpmxzVt2lFtAEpHZQlKQAPlDpB0k2v0or1bS2xU9dPI</w:t>
      </w:r>
    </w:p>
    <w:p>
      <w:pPr>
        <w:pStyle w:val="PreformattedText"/>
        <w:bidi w:val="0"/>
        <w:spacing w:before="0" w:after="0"/>
        <w:jc w:val="left"/>
        <w:rPr/>
      </w:pPr>
      <w:r>
        <w:rPr/>
        <w:t>woQl0yZKBlLkoJVhQHcklS1l1TFKUXhN1f1KyLotphqHrFqhWm8t6caVZLzNqJnuvLAUaXlLKFJlVu</w:t>
      </w:r>
    </w:p>
    <w:p>
      <w:pPr>
        <w:pStyle w:val="PreformattedText"/>
        <w:bidi w:val="0"/>
        <w:spacing w:before="0" w:after="0"/>
        <w:jc w:val="left"/>
        <w:rPr/>
      </w:pPr>
      <w:r>
        <w:rPr/>
        <w:t>tyI7NryqiqHEW1EYSCuTLkMR2wpx1IOzLSorwCxVv8PQZnhGAvLnyHE5DiRHyh+2/wBrTOXbd7UutX</w:t>
      </w:r>
    </w:p>
    <w:p>
      <w:pPr>
        <w:pStyle w:val="PreformattedText"/>
        <w:bidi w:val="0"/>
        <w:spacing w:before="0" w:after="0"/>
        <w:jc w:val="left"/>
        <w:rPr/>
      </w:pPr>
      <w:r>
        <w:rPr/>
        <w:t>afzm3MgzNU81OPZVyzM7hKsg6W0Br7j0v09QmMO7ZXSsnxKc3M7sqQ9VpdSm7lLlrUq6WAAT9At3tm</w:t>
      </w:r>
    </w:p>
    <w:p>
      <w:pPr>
        <w:pStyle w:val="PreformattedText"/>
        <w:bidi w:val="0"/>
        <w:spacing w:before="0" w:after="0"/>
        <w:jc w:val="left"/>
        <w:rPr/>
      </w:pPr>
      <w:r>
        <w:rPr/>
        <w:t>fEwwUUJwlTE3OZAOu+wDAaMM41pyrVsxZardFzTlWu1nK2acrV2jZpynmzLtQlUjMeU805eqUes5ez</w:t>
      </w:r>
    </w:p>
    <w:p>
      <w:pPr>
        <w:pStyle w:val="PreformattedText"/>
        <w:bidi w:val="0"/>
        <w:spacing w:before="0" w:after="0"/>
        <w:jc w:val="left"/>
        <w:rPr/>
      </w:pPr>
      <w:r>
        <w:rPr/>
        <w:t>Nl+rQ1B2lV2DVoUWTFkNkLaejJUm4BBdN8SSOyoMRw3Hh+2sEq4Nnfjr4ZcCMo7D+wf/aBdIswZYpO</w:t>
      </w:r>
    </w:p>
    <w:p>
      <w:pPr>
        <w:pStyle w:val="PreformattedText"/>
        <w:bidi w:val="0"/>
        <w:spacing w:before="0" w:after="0"/>
        <w:jc w:val="left"/>
        <w:rPr/>
      </w:pPr>
      <w:r>
        <w:rPr/>
        <w:t>UvtAcyOaa6vw5iYH/G3LGm9bqGk+oVJbaZU1mPPdFyDEmydLM6NrWtNSVCpT2Xp9hUY33MVvU5qquk</w:t>
      </w:r>
    </w:p>
    <w:p>
      <w:pPr>
        <w:pStyle w:val="PreformattedText"/>
        <w:bidi w:val="0"/>
        <w:spacing w:before="0" w:after="0"/>
        <w:jc w:val="left"/>
        <w:rPr/>
      </w:pPr>
      <w:r>
        <w:rPr/>
        <w:t>KCTJuk6E3HcTmO8uOMGZqlkJU5AGbC/fvPFIvueOgyh6g5N1PpVB1E0zzrlHUnTyu7V0PPmnuZaNnP</w:t>
      </w:r>
    </w:p>
    <w:p>
      <w:pPr>
        <w:pStyle w:val="PreformattedText"/>
        <w:bidi w:val="0"/>
        <w:spacing w:before="0" w:after="0"/>
        <w:jc w:val="left"/>
        <w:rPr/>
      </w:pPr>
      <w:r>
        <w:rPr/>
        <w:t>J9VUpsOBmLmHL8yRGE5KSC5FcW3KZPuPsNLBSE7SykpILXe2XPyIqsTNSU3BPNs/PLXdD/zLPcNOYQ</w:t>
      </w:r>
    </w:p>
    <w:p>
      <w:pPr>
        <w:pStyle w:val="PreformattedText"/>
        <w:bidi w:val="0"/>
        <w:spacing w:before="0" w:after="0"/>
        <w:jc w:val="left"/>
        <w:rPr/>
      </w:pPr>
      <w:r>
        <w:rPr/>
        <w:t>kixQgX4v0SbW+AP1xHKLElnaJJocJEDRJQ+5inqdlubW8OLfT64BVl+sSIsEwDRJZbRKB4BN7/AB/T</w:t>
      </w:r>
    </w:p>
    <w:p>
      <w:pPr>
        <w:pStyle w:val="PreformattedText"/>
        <w:bidi w:val="0"/>
        <w:spacing w:before="0" w:after="0"/>
        <w:jc w:val="left"/>
        <w:rPr/>
      </w:pPr>
      <w:r>
        <w:rPr/>
        <w:t>EimISr6gOfvApsVgjO/PO+E+lyP+2HFA9VOenNwSLD+uMOogJLwCR2txgerSQqsRzex3N8/+bz+mHB</w:t>
      </w:r>
    </w:p>
    <w:p>
      <w:pPr>
        <w:pStyle w:val="PreformattedText"/>
        <w:bidi w:val="0"/>
        <w:spacing w:before="0" w:after="0"/>
        <w:jc w:val="left"/>
        <w:rPr/>
      </w:pPr>
      <w:r>
        <w:rPr/>
        <w:t>ISwNuECtLzHhUzTIC4cYk9HAeev4bfywEo4SpsyGgpwJwgWvBxMnfl5Sb/APcWA8Oib/C2GBaaDuPx</w:t>
      </w:r>
    </w:p>
    <w:p>
      <w:pPr>
        <w:pStyle w:val="PreformattedText"/>
        <w:bidi w:val="0"/>
        <w:spacing w:before="0" w:after="0"/>
        <w:jc w:val="left"/>
        <w:rPr/>
      </w:pPr>
      <w:r>
        <w:rPr/>
        <w:t>Ds0ogbvmPMmvhLUpBNwVE2v1JJuR6Wt+mHnFyDveGkggKBs7QjsvBqpTQni4V4Cx/aA9cESopSx9t0</w:t>
      </w:r>
    </w:p>
    <w:p>
      <w:pPr>
        <w:pStyle w:val="PreformattedText"/>
        <w:bidi w:val="0"/>
        <w:spacing w:before="0" w:after="0"/>
        <w:jc w:val="left"/>
        <w:rPr/>
      </w:pPr>
      <w:r>
        <w:rPr/>
        <w:t>JCRjVr/MV7IPHTkH4ci3XGjGLCW/b74YV/9VJPn0Fhhsm5551hQ9czOldDKQD7qU28elibeX684u0t</w:t>
      </w:r>
    </w:p>
    <w:p>
      <w:pPr>
        <w:pStyle w:val="PreformattedText"/>
        <w:bidi w:val="0"/>
        <w:spacing w:before="0" w:after="0"/>
        <w:jc w:val="left"/>
        <w:rPr/>
      </w:pPr>
      <w:r>
        <w:rPr/>
        <w:t>lpJFrxUriTLJzvENbbrPHlc+PgTfjy/PGqFFNhlGJhIDmx557oGQLEHqRc2Hj5gWHoPpg8Z1EDCZX1</w:t>
      </w:r>
    </w:p>
    <w:p>
      <w:pPr>
        <w:pStyle w:val="PreformattedText"/>
        <w:bidi w:val="0"/>
        <w:spacing w:before="0" w:after="0"/>
        <w:jc w:val="left"/>
        <w:rPr/>
      </w:pPr>
      <w:r>
        <w:rPr/>
        <w:t>qNOte1nE+YtcXt9MUqstJUY0aAAT0a2gWguE0xCb/94Tyb/wBc4hoP7ZfP4ibaDdYnuh1xQDt444vf</w:t>
      </w:r>
    </w:p>
    <w:p>
      <w:pPr>
        <w:pStyle w:val="PreformattedText"/>
        <w:bidi w:val="0"/>
        <w:spacing w:before="0" w:after="0"/>
        <w:jc w:val="left"/>
        <w:rPr/>
      </w:pPr>
      <w:r>
        <w:rPr/>
        <w:t>18/G+LxIHfFAJcuBf7w9IFglI6njrz88V1lgTqYsoSHANxDnZbBSD1Pp148Ph+eIcRvfOJgkWAF4cN</w:t>
      </w:r>
    </w:p>
    <w:p>
      <w:pPr>
        <w:pStyle w:val="PreformattedText"/>
        <w:bidi w:val="0"/>
        <w:spacing w:before="0" w:after="0"/>
        <w:jc w:val="left"/>
        <w:rPr/>
      </w:pPr>
      <w:r>
        <w:rPr/>
        <w:t>MIb234APiQPHxP88QzS7udDF+lBBFm/mEjVjWzRvs+5aTnHXnVzTXRXK62faI9Y1PznRcoCos3ICqH</w:t>
      </w:r>
    </w:p>
    <w:p>
      <w:pPr>
        <w:pStyle w:val="PreformattedText"/>
        <w:bidi w:val="0"/>
        <w:spacing w:before="0" w:after="0"/>
        <w:jc w:val="left"/>
        <w:rPr/>
      </w:pPr>
      <w:r>
        <w:rPr/>
        <w:t>SqlKTPzMorBShFMiTHFqG1CCrjFNQcHhGmxcBnJ0zPkLxy7fap/b15VzppznXsxdhcTa1SdWaDUtN9</w:t>
      </w:r>
    </w:p>
    <w:p>
      <w:pPr>
        <w:pStyle w:val="PreformattedText"/>
        <w:bidi w:val="0"/>
        <w:spacing w:before="0" w:after="0"/>
        <w:jc w:val="left"/>
        <w:rPr/>
      </w:pPr>
      <w:r>
        <w:rPr/>
        <w:t>Qu0tmKj13LS38r5xaby/mXLGhOUaqiJUYyp1MnzKfMzVWo8cqiVN6PRKQVOCsN15isCThBUVWtbMsS</w:t>
      </w:r>
    </w:p>
    <w:p>
      <w:pPr>
        <w:pStyle w:val="PreformattedText"/>
        <w:bidi w:val="0"/>
        <w:spacing w:before="0" w:after="0"/>
        <w:jc w:val="left"/>
        <w:rPr/>
      </w:pPr>
      <w:r>
        <w:rPr/>
        <w:t>N+rHyeJpcnGe0WCb4S3aYOxNwBoQbm4s99te2N2ZZepGS2896f0eXOz/ANnqJWoictUWGqS/m3RMuR</w:t>
      </w:r>
    </w:p>
    <w:p>
      <w:pPr>
        <w:pStyle w:val="PreformattedText"/>
        <w:bidi w:val="0"/>
        <w:spacing w:before="0" w:after="0"/>
        <w:jc w:val="left"/>
        <w:rPr/>
      </w:pPr>
      <w:r>
        <w:rPr/>
        <w:t>E5ty/S6VGQXJtVy+umQq3TorCFurhxKrEYaW480jGT0j2YazZ6Z8iWV1FHcABypH60jUkfUMyWIGcd</w:t>
      </w:r>
    </w:p>
    <w:p>
      <w:pPr>
        <w:pStyle w:val="PreformattedText"/>
        <w:bidi w:val="0"/>
        <w:spacing w:before="0" w:after="0"/>
        <w:jc w:val="left"/>
        <w:rPr/>
      </w:pPr>
      <w:r>
        <w:rPr/>
        <w:t>F0N2uKKvNBUzAmlri7lmRNZkqL9nCqySzMWVe7VeZZoyZb0SVHQiVAlGO424ysOJWiQlDzb7boJDjK</w:t>
      </w:r>
    </w:p>
    <w:p>
      <w:pPr>
        <w:pStyle w:val="PreformattedText"/>
        <w:bidi w:val="0"/>
        <w:spacing w:before="0" w:after="0"/>
        <w:jc w:val="left"/>
        <w:rPr/>
      </w:pPr>
      <w:r>
        <w:rPr/>
        <w:t>0qBSRwoK4N7HHl6pgUgkG4j2WRSLp6kBaOwstca2159ouB7NelUVVGg1NyCttYEpS3u5abjLCEK7pb</w:t>
      </w:r>
    </w:p>
    <w:p>
      <w:pPr>
        <w:pStyle w:val="PreformattedText"/>
        <w:bidi w:val="0"/>
        <w:spacing w:before="0" w:after="0"/>
        <w:jc w:val="left"/>
        <w:rPr/>
      </w:pPr>
      <w:r>
        <w:rPr/>
        <w:t>iVOfs0i4SSElRUpJuBcY5eunkmY62A33bhz7x2VLTIBQSjC7MBdzlZwd3JeNy4mXW2Q1DYjh+Y64yh</w:t>
      </w:r>
    </w:p>
    <w:p>
      <w:pPr>
        <w:pStyle w:val="PreformattedText"/>
        <w:bidi w:val="0"/>
        <w:spacing w:before="0" w:after="0"/>
        <w:jc w:val="left"/>
        <w:rPr/>
      </w:pPr>
      <w:r>
        <w:rPr/>
        <w:t>uKlp1xzvVlDDIDKG1L7xbqm0pbSCta1pS2kqVbHPz6pQKUSUKnTVnCALkknCkYQMSiSQAAHJLB436T</w:t>
      </w:r>
    </w:p>
    <w:p>
      <w:pPr>
        <w:pStyle w:val="PreformattedText"/>
        <w:bidi w:val="0"/>
        <w:spacing w:before="0" w:after="0"/>
        <w:jc w:val="left"/>
        <w:rPr/>
      </w:pPr>
      <w:r>
        <w:rPr/>
        <w:t>ZiZ0xapihLlIDqWogISkAqUoqJCUJAuSogAOSQzxZX2dOwlUa41T8162NVDL9MLq5MXIDXe0+v1VoA</w:t>
      </w:r>
    </w:p>
    <w:p>
      <w:pPr>
        <w:pStyle w:val="PreformattedText"/>
        <w:bidi w:val="0"/>
        <w:spacing w:before="0" w:after="0"/>
        <w:jc w:val="left"/>
        <w:rPr/>
      </w:pPr>
      <w:r>
        <w:rPr/>
        <w:t>mO7mGQlQdy1T1byfZUAVF1IHerg3AX3nRz+nU2oVL2j0kKpQcFNILLULEdesKeWlWRkpAmN9a0ElMe</w:t>
      </w:r>
    </w:p>
    <w:p>
      <w:pPr>
        <w:pStyle w:val="PreformattedText"/>
        <w:bidi w:val="0"/>
        <w:spacing w:before="0" w:after="0"/>
        <w:jc w:val="left"/>
        <w:rPr/>
      </w:pPr>
      <w:r>
        <w:rPr/>
        <w:t>ddL/AOrlJs+VO2J0HKKnshK9o/VLSovjFMgpwzlpDJE9R6lJfq0TiMYtupNJpVBpdPolDpkCi0alRW</w:t>
      </w:r>
    </w:p>
    <w:p>
      <w:pPr>
        <w:pStyle w:val="PreformattedText"/>
        <w:bidi w:val="0"/>
        <w:spacing w:before="0" w:after="0"/>
        <w:jc w:val="left"/>
        <w:rPr/>
      </w:pPr>
      <w:r>
        <w:rPr/>
        <w:t>oVLpFLiMwabTojIs3Ghw46EoYaHkBcklSiVEk+wS5cuTLRJky0yZMsMlCQEoSNAlIASkAWAAAj55nT</w:t>
      </w:r>
    </w:p>
    <w:p>
      <w:pPr>
        <w:pStyle w:val="PreformattedText"/>
        <w:bidi w:val="0"/>
        <w:spacing w:before="0" w:after="0"/>
        <w:jc w:val="left"/>
        <w:rPr/>
      </w:pPr>
      <w:r>
        <w:rPr/>
        <w:t>p1RNmT6icuonzjiXMWorWtWqlqLlSjqTcwZeHB5AJHifL0wYzDZxHHHT/aoO3gvLuT9Nfs8MgVtlNR</w:t>
      </w:r>
    </w:p>
    <w:p>
      <w:pPr>
        <w:pStyle w:val="PreformattedText"/>
        <w:bidi w:val="0"/>
        <w:spacing w:before="0" w:after="0"/>
        <w:jc w:val="left"/>
        <w:rPr/>
      </w:pPr>
      <w:r>
        <w:rPr/>
        <w:t>1LjUjW3tHqgTFe2wsg5fzBv0g04qKI0va3Frub6PUMwTmJDZWuJkOl2R7PO3ruyEllTVJ7azhToyW7</w:t>
      </w:r>
    </w:p>
    <w:p>
      <w:pPr>
        <w:pStyle w:val="PreformattedText"/>
        <w:bidi w:val="0"/>
        <w:spacing w:before="0" w:after="0"/>
        <w:jc w:val="left"/>
        <w:rPr/>
      </w:pPr>
      <w:r>
        <w:rPr/>
        <w:t>R7yeyBuJ1sI1KOMJDMlie8/TZ9B2tbkaiOJsp3pSTbcDfnlSrDixvzfnnzJ+AmFibaQ5Fg47Is/2vC</w:t>
      </w:r>
    </w:p>
    <w:p>
      <w:pPr>
        <w:pStyle w:val="PreformattedText"/>
        <w:bidi w:val="0"/>
        <w:spacing w:before="0" w:after="0"/>
        <w:jc w:val="left"/>
        <w:rPr/>
      </w:pPr>
      <w:r>
        <w:rPr/>
        <w:t>gyXGif3RYXAJsBcEXC/wB7k/rgksbNlCBDFQzyaGdnKe9GfpTrS1oUXJabpUUkBLUQpVcHhVzx4+ow</w:t>
      </w:r>
    </w:p>
    <w:p>
      <w:pPr>
        <w:pStyle w:val="PreformattedText"/>
        <w:bidi w:val="0"/>
        <w:spacing w:before="0" w:after="0"/>
        <w:jc w:val="left"/>
        <w:rPr/>
      </w:pPr>
      <w:r>
        <w:rPr/>
        <w:t>MxxcZ3zgknE7hvOJc7PHaw127K+cmNROz1qlmvSrNKnkOVVzLVR/9nc3IS40tyDn3I9QQ9Rc90xxLS</w:t>
      </w:r>
    </w:p>
    <w:p>
      <w:pPr>
        <w:pStyle w:val="PreformattedText"/>
        <w:bidi w:val="0"/>
        <w:spacing w:before="0" w:after="0"/>
        <w:jc w:val="left"/>
        <w:rPr/>
      </w:pPr>
      <w:r>
        <w:rPr/>
        <w:t>W3WKtAl3bNm1tOBDiI8QUntAEM3c/c3vAlAUp2L77P53PnHT72aP7Stl7M0aiZU7Zuh/8AdeUtcWDL</w:t>
      </w:r>
    </w:p>
    <w:p>
      <w:pPr>
        <w:pStyle w:val="PreformattedText"/>
        <w:bidi w:val="0"/>
        <w:spacing w:before="0" w:after="0"/>
        <w:jc w:val="left"/>
        <w:rPr/>
      </w:pPr>
      <w:r>
        <w:rPr/>
        <w:t>1q7PK5lWy6lO1IfrWatDcyS3ajTUlZ3OjLlbqYSOY1GQkBvEXUpSo4FW3HM9378bwKsWEOMRztb9vU</w:t>
      </w:r>
    </w:p>
    <w:p>
      <w:pPr>
        <w:pStyle w:val="PreformattedText"/>
        <w:bidi w:val="0"/>
        <w:spacing w:before="0" w:after="0"/>
        <w:jc w:val="left"/>
        <w:rPr/>
      </w:pPr>
      <w:r>
        <w:rPr/>
        <w:t>PpHQv2fe1f2bu1Fl/2zs6676YawuttFUzL2UczMIz3S1BIUtms6ZV5uFmSkOoH4/aKShCebLIBOIZg</w:t>
      </w:r>
    </w:p>
    <w:p>
      <w:pPr>
        <w:pStyle w:val="PreformattedText"/>
        <w:bidi w:val="0"/>
        <w:spacing w:before="0" w:after="0"/>
        <w:jc w:val="left"/>
        <w:rPr/>
      </w:pPr>
      <w:r>
        <w:rPr/>
        <w:t>IUSxA36W9PGCQXGdxvsfIt6WOlonWJIWz7U2tK0OoVtcbWlSHG1gWKFoUNyVA8EHkEHjDA9gh76fPP</w:t>
      </w:r>
    </w:p>
    <w:p>
      <w:pPr>
        <w:pStyle w:val="PreformattedText"/>
        <w:bidi w:val="0"/>
        <w:spacing w:before="0" w:after="0"/>
        <w:jc w:val="left"/>
        <w:rPr/>
      </w:pPr>
      <w:r>
        <w:rPr/>
        <w:t>7QRDqZn/b+YJ0iTae4skcuOG5vwLi97jpfCcl9eEAAxF8zn3b++BJ0pS6q0oHgbOnQgL62/rnBg4U9</w:t>
      </w:r>
    </w:p>
    <w:p>
      <w:pPr>
        <w:pStyle w:val="PreformattedText"/>
        <w:bidi w:val="0"/>
        <w:spacing w:before="0" w:after="0"/>
        <w:jc w:val="left"/>
        <w:rPr/>
      </w:pPr>
      <w:r>
        <w:rPr/>
        <w:t>oZW/eBclTjOFOvyyqPHSDey0+P8Ay/lgJZAd9IJeg3wcM3ZRSgH/ALgiwvYcAEXPQWBwgXWDvPvBKs</w:t>
      </w:r>
    </w:p>
    <w:p>
      <w:pPr>
        <w:pStyle w:val="PreformattedText"/>
        <w:bidi w:val="0"/>
        <w:spacing w:before="0" w:after="0"/>
        <w:jc w:val="left"/>
        <w:rPr/>
      </w:pPr>
      <w:r>
        <w:rPr/>
        <w:t>gjcP5jzLc3umHlX/GbHr436eZvhLLkDQQ0sZ8TCYzKK5kpd+pULkXuArr+v0w5WGAIcwgDiUWZ40US</w:t>
      </w:r>
    </w:p>
    <w:p>
      <w:pPr>
        <w:pStyle w:val="PreformattedText"/>
        <w:bidi w:val="0"/>
        <w:spacing w:before="0" w:after="0"/>
        <w:jc w:val="left"/>
        <w:rPr/>
      </w:pPr>
      <w:r>
        <w:rPr/>
        <w:t>qw+nH1vzbnwxqRhQkyVE1Bk8g96m/wDL4YEm4DZc284UPOsJVIpKgnoEADr+mLVOWIPExTrFNLAOZ5</w:t>
      </w:r>
    </w:p>
    <w:p>
      <w:pPr>
        <w:pStyle w:val="PreformattedText"/>
        <w:bidi w:val="0"/>
        <w:spacing w:before="0" w:after="0"/>
        <w:jc w:val="left"/>
        <w:rPr/>
      </w:pPr>
      <w:r>
        <w:rPr/>
        <w:t>9IhyYVxVkXsASAefl8rXxoFbAG4eMtIxmxjyO+t8gJ8+PXqfAedsEmY4fOBWhKGcWMA19tYpxuOe8Q</w:t>
      </w:r>
    </w:p>
    <w:p>
      <w:pPr>
        <w:pStyle w:val="PreformattedText"/>
        <w:bidi w:val="0"/>
        <w:spacing w:before="0" w:after="0"/>
        <w:jc w:val="left"/>
        <w:rPr/>
      </w:pPr>
      <w:r>
        <w:rPr/>
        <w:t>fj1F/wBPriGqOKUrdFqiI65OHQGMMvk/dyR1V3ih4njx4xBQqZCgOD9/n6Ra2h9SeEPaMkpCSoEHg2</w:t>
      </w:r>
    </w:p>
    <w:p>
      <w:pPr>
        <w:pStyle w:val="PreformattedText"/>
        <w:bidi w:val="0"/>
        <w:spacing w:before="0" w:after="0"/>
        <w:jc w:val="left"/>
        <w:rPr/>
      </w:pPr>
      <w:r>
        <w:rPr/>
        <w:t>BFj6f15dcXHdybvFBOGz2Ih30liXLd2RIsmW4ltTymozDr7gaQLuOrSyglLSU8lZsEjlRxEsuQBdos</w:t>
      </w:r>
    </w:p>
    <w:p>
      <w:pPr>
        <w:pStyle w:val="PreformattedText"/>
        <w:bidi w:val="0"/>
        <w:spacing w:before="0" w:after="0"/>
        <w:jc w:val="left"/>
        <w:rPr/>
      </w:pPr>
      <w:r>
        <w:rPr/>
        <w:t>IIDuWMaF9p37WfsQdktydl/Nupx1W1MhR3Vq0n0FFK1CzDFltuLbRAzZm9mqM5ZyE8XGng41Uav94s</w:t>
      </w:r>
    </w:p>
    <w:p>
      <w:pPr>
        <w:pStyle w:val="PreformattedText"/>
        <w:bidi w:val="0"/>
        <w:spacing w:before="0" w:after="0"/>
        <w:jc w:val="left"/>
        <w:rPr/>
      </w:pPr>
      <w:r>
        <w:rPr/>
        <w:t>hvcKW7uQhVKdOSks+LgL8e4eJEaVPSTpzqTLwpDdpTpF92p7wDaOdbtP8A9oS7X2qE6dSOzpBoHZSy</w:t>
      </w:r>
    </w:p>
    <w:p>
      <w:pPr>
        <w:pStyle w:val="PreformattedText"/>
        <w:bidi w:val="0"/>
        <w:spacing w:before="0" w:after="0"/>
        <w:jc w:val="left"/>
        <w:rPr/>
      </w:pPr>
      <w:r>
        <w:rPr/>
        <w:t>S8oswHsttUrUbW+azsUn2iq6oZqo5p+W5C1KUotZeoUB2PbaKrK2h3FZVQp2QGHq3O4eMa9PRS0MVr</w:t>
      </w:r>
    </w:p>
    <w:p>
      <w:pPr>
        <w:pStyle w:val="PreformattedText"/>
        <w:bidi w:val="0"/>
        <w:spacing w:before="0" w:after="0"/>
        <w:jc w:val="left"/>
        <w:rPr/>
      </w:pPr>
      <w:r>
        <w:rPr/>
        <w:t>Ky/cPS57yW4RSdnPPud9TM1TtQNVM7Zs1EzxNTuqedc+Zlrmdc0uR0lbgirzFmefKmKjpLzuxkO9y3</w:t>
      </w:r>
    </w:p>
    <w:p>
      <w:pPr>
        <w:pStyle w:val="PreformattedText"/>
        <w:bidi w:val="0"/>
        <w:spacing w:before="0" w:after="0"/>
        <w:jc w:val="left"/>
        <w:rPr/>
      </w:pPr>
      <w:r>
        <w:rPr/>
        <w:t>3qg02hKiDCFqWADcX7otMlCSUpCQSCws/eLevCGZld05h1Q09jyU740rUTIUBuMu5tHfzlRGVIIH7y</w:t>
      </w:r>
    </w:p>
    <w:p>
      <w:pPr>
        <w:pStyle w:val="PreformattedText"/>
        <w:bidi w:val="0"/>
        <w:spacing w:before="0" w:after="0"/>
        <w:jc w:val="left"/>
        <w:rPr/>
      </w:pPr>
      <w:r>
        <w:rPr/>
        <w:t>kuK3eJKziBTqUL2cepHj8wTYQpVrgkWysc3z4x9LHSaI8c6TqjBdVHqELM9QqEGUiwcYeZqT6kr2m4</w:t>
      </w:r>
    </w:p>
    <w:p>
      <w:pPr>
        <w:pStyle w:val="PreformattedText"/>
        <w:bidi w:val="0"/>
        <w:spacing w:before="0" w:after="0"/>
        <w:jc w:val="left"/>
        <w:rPr/>
      </w:pPr>
      <w:r>
        <w:rPr/>
        <w:t>UAUg2UCCLggi+NYsJYF7857+PlGGDcqawGtz5+Ma59qX7NGRlDMFU1j0dy0s6P5wfNfreVsuUqdUH9</w:t>
      </w:r>
    </w:p>
    <w:p>
      <w:pPr>
        <w:pStyle w:val="PreformattedText"/>
        <w:bidi w:val="0"/>
        <w:spacing w:before="0" w:after="0"/>
        <w:jc w:val="left"/>
        <w:rPr/>
      </w:pPr>
      <w:r>
        <w:rPr/>
        <w:t>E86ze8lVyMmlUyO46dIalUHJE6nTEIMfLz8mRR6h7NATS5Lvk3SnYtTR1MzaOz6dVRSz3M2VLSVKlr</w:t>
      </w:r>
    </w:p>
    <w:p>
      <w:pPr>
        <w:pStyle w:val="PreformattedText"/>
        <w:bidi w:val="0"/>
        <w:spacing w:before="0" w:after="0"/>
        <w:jc w:val="left"/>
        <w:rPr/>
      </w:pPr>
      <w:r>
        <w:rPr/>
        <w:t>JdSwkX6shyQkEoVknAQU+/dB+k1DtWhl7H2zWppdp02ESJ05QSioQB2ZZWSEieiyUhTdakBnmO6J2f</w:t>
      </w:r>
    </w:p>
    <w:p>
      <w:pPr>
        <w:pStyle w:val="PreformattedText"/>
        <w:bidi w:val="0"/>
        <w:spacing w:before="0" w:after="0"/>
        <w:jc w:val="left"/>
        <w:rPr/>
      </w:pPr>
      <w:r>
        <w:rPr/>
        <w:t>pmc6tUaJpHkalI1Az3VXltUuh5fmx3imFGH+NrVdnKeTFyrl2Ky04ZdQnutxGbob3OSXWGHfOUbOrN</w:t>
      </w:r>
    </w:p>
    <w:p>
      <w:pPr>
        <w:pStyle w:val="PreformattedText"/>
        <w:bidi w:val="0"/>
        <w:spacing w:before="0" w:after="0"/>
        <w:jc w:val="left"/>
        <w:rPr/>
      </w:pPr>
      <w:r>
        <w:rPr/>
        <w:t>s1QpdlyevmkEkOyUAG6pim7CQ91EcACpgfV5m0Nn7BojX9IJqqajlah8Uwl8KZSM5i1H6UJF2uQAVD</w:t>
      </w:r>
    </w:p>
    <w:p>
      <w:pPr>
        <w:pStyle w:val="PreformattedText"/>
        <w:bidi w:val="0"/>
        <w:spacing w:before="0" w:after="0"/>
        <w:jc w:val="left"/>
        <w:rPr/>
      </w:pPr>
      <w:r>
        <w:rPr/>
        <w:t>oQ7M3ZPoGkYYzdnKZBzzqlIUiUipojOjK+RlOIVam5GgzUBx6U2l1xDtbltomyeTFj0uOfZj6t0d6G</w:t>
      </w:r>
    </w:p>
    <w:p>
      <w:pPr>
        <w:pStyle w:val="PreformattedText"/>
        <w:bidi w:val="0"/>
        <w:spacing w:before="0" w:after="0"/>
        <w:jc w:val="left"/>
        <w:rPr/>
      </w:pPr>
      <w:r>
        <w:rPr/>
        <w:t>bO6PJNVNCa/axF56gppVrpp0qJCGcjrSBNWDmhJwjwPpd/ULafSkHZ9MlWyNgIcGmQoYqkYgQqsWlj</w:t>
      </w:r>
    </w:p>
    <w:p>
      <w:pPr>
        <w:pStyle w:val="PreformattedText"/>
        <w:bidi w:val="0"/>
        <w:spacing w:before="0" w:after="0"/>
        <w:jc w:val="left"/>
        <w:rPr/>
      </w:pPr>
      <w:r>
        <w:rPr/>
        <w:t>MHZSU04JkIP1davtxvLESfxDqeAT6Hzx1egjgoU7cX8+h62PXww0KIe151r097OGjeqGverFUFF030</w:t>
      </w:r>
    </w:p>
    <w:p>
      <w:pPr>
        <w:pStyle w:val="PreformattedText"/>
        <w:bidi w:val="0"/>
        <w:spacing w:before="0" w:after="0"/>
        <w:jc w:val="left"/>
        <w:rPr/>
      </w:pPr>
      <w:r>
        <w:rPr/>
        <w:t>gyTXs/ZwmBTPtLlKoENUlNKprLz7Ql1uoTTEp8BhKwuRNqjDKLqWMSSkGYtKAWKvTee4Bye6GUoISV</w:t>
      </w:r>
    </w:p>
    <w:p>
      <w:pPr>
        <w:pStyle w:val="PreformattedText"/>
        <w:bidi w:val="0"/>
        <w:spacing w:before="0" w:after="0"/>
        <w:jc w:val="left"/>
        <w:rPr/>
      </w:pPr>
      <w:r>
        <w:rPr/>
        <w:t>K0a28kgAeJIHB4+SJ2ou0hqN2te0dqn2kNWZj0nO+sua52Z5sNx5T8fLFMa2wMqZBpTm4paoOX8nxq</w:t>
      </w:r>
    </w:p>
    <w:p>
      <w:pPr>
        <w:pStyle w:val="PreformattedText"/>
        <w:bidi w:val="0"/>
        <w:spacing w:before="0" w:after="0"/>
        <w:jc w:val="left"/>
        <w:rPr/>
      </w:pPr>
      <w:r>
        <w:rPr/>
        <w:t>HSIKUWSWaIXrFx11arxUkslNkiyQc2HzqeL8IZKBLAxEKUkuSxDqOZbc442YaRDCO85G78KiVKuByO</w:t>
      </w:r>
    </w:p>
    <w:p>
      <w:pPr>
        <w:pStyle w:val="PreformattedText"/>
        <w:bidi w:val="0"/>
        <w:spacing w:before="0" w:after="0"/>
        <w:jc w:val="left"/>
        <w:rPr/>
      </w:pPr>
      <w:r>
        <w:rPr/>
        <w:t>fE3H8+cNCJzSA+K5jL2haVm52nn3jf3R/pNgbkgcdDxxh0ljw18oWHhccddMoYud17xTinrvmFPiDd</w:t>
      </w:r>
    </w:p>
    <w:p>
      <w:pPr>
        <w:pStyle w:val="PreformattedText"/>
        <w:bidi w:val="0"/>
        <w:spacing w:before="0" w:after="0"/>
        <w:jc w:val="left"/>
        <w:rPr/>
      </w:pPr>
      <w:r>
        <w:rPr/>
        <w:t>EY3TY3vfdcc+nOBmZByxHhzppBAXJ0Ldw59IYKJDiUqTcC587gXVa/X1/O2ITYAPnBkBnN9PfP2hWj</w:t>
      </w:r>
    </w:p>
    <w:p>
      <w:pPr>
        <w:pStyle w:val="PreformattedText"/>
        <w:bidi w:val="0"/>
        <w:spacing w:before="0" w:after="0"/>
        <w:jc w:val="left"/>
        <w:rPr/>
      </w:pPr>
      <w:r>
        <w:rPr/>
        <w:t>z1pF954sQArrzz0+JwYDBwpwYFQLMwBtY5cfaHJS8wSYFTgVqFJlU+t0l1Mik16lTJVJr9IkNm7Uil</w:t>
      </w:r>
    </w:p>
    <w:p>
      <w:pPr>
        <w:pStyle w:val="PreformattedText"/>
        <w:bidi w:val="0"/>
        <w:spacing w:before="0" w:after="0"/>
        <w:jc w:val="left"/>
        <w:rPr/>
      </w:pPr>
      <w:r>
        <w:rPr/>
        <w:t>V2nPNS6XIBPuux3mnBc2VzgnJ4d45+YjwyyQ6QFZ87jFwfZe+247enZ6eplKm6sOdoLT2GuI1I097R</w:t>
      </w:r>
    </w:p>
    <w:p>
      <w:pPr>
        <w:pStyle w:val="PreformattedText"/>
        <w:bidi w:val="0"/>
        <w:spacing w:before="0" w:after="0"/>
        <w:jc w:val="left"/>
        <w:rPr/>
      </w:pPr>
      <w:r>
        <w:rPr/>
        <w:t>ol6gu/dsYpDsDLmqvtTWbcqvLbBCHDVKjFaWUqXTX0JUysTKQp2SQTqPtz3wgCl2UwOT3sdzx0v9j3</w:t>
      </w:r>
    </w:p>
    <w:p>
      <w:pPr>
        <w:pStyle w:val="PreformattedText"/>
        <w:bidi w:val="0"/>
        <w:spacing w:before="0" w:after="0"/>
        <w:jc w:val="left"/>
        <w:rPr/>
      </w:pPr>
      <w:r>
        <w:rPr/>
        <w:t>7bjsbdpqpU3KmdqlL7K+qtR/ZsZZ1mzFQl6aZhm7in2XJ2ujaINKclrAKmYeYYeXZjwT3cVEt4pQa6</w:t>
      </w:r>
    </w:p>
    <w:p>
      <w:pPr>
        <w:pStyle w:val="PreformattedText"/>
        <w:bidi w:val="0"/>
        <w:spacing w:before="0" w:after="0"/>
        <w:jc w:val="left"/>
        <w:rPr/>
      </w:pPr>
      <w:r>
        <w:rPr/>
        <w:t>pK03HaA1GYz0zhBaWIIwnjcHx08RFwc4uNS4jq0kNS2GZkJ9JS5GnQ3TuZmQZLZU3OhLTy28ypbSxy</w:t>
      </w:r>
    </w:p>
    <w:p>
      <w:pPr>
        <w:pStyle w:val="PreformattedText"/>
        <w:bidi w:val="0"/>
        <w:spacing w:before="0" w:after="0"/>
        <w:jc w:val="left"/>
        <w:rPr/>
      </w:pPr>
      <w:r>
        <w:rPr/>
        <w:t>hahgFKxcBDpSRc/q8vCDlVfStlm6rjcPQDgX/QYZ7Eb4chykv9MDGSn7sUg2N2/lbjnp6flhAsQc2h</w:t>
      </w:r>
    </w:p>
    <w:p>
      <w:pPr>
        <w:pStyle w:val="PreformattedText"/>
        <w:bidi w:val="0"/>
        <w:spacing w:before="0" w:after="0"/>
        <w:jc w:val="left"/>
        <w:rPr/>
      </w:pPr>
      <w:r>
        <w:rPr/>
        <w:t>EOCN8Z0Z4Fl1KeAbWB625tx88MS5J3wgGAG6CbTobkPgkDlXQnxUD1woQAFhGkm8Wv+X++NiMCESa8</w:t>
      </w:r>
    </w:p>
    <w:p>
      <w:pPr>
        <w:pStyle w:val="PreformattedText"/>
        <w:bidi w:val="0"/>
        <w:spacing w:before="0" w:after="0"/>
        <w:jc w:val="left"/>
        <w:rPr/>
      </w:pPr>
      <w:r>
        <w:rPr/>
        <w:t>ESkKJFkrQeeOluPoP98JvSFDvRWGDCCHNpBFiDzx08b4s05AKS38xUqZfWJ4N+/8w26h93SeVBjxIs</w:t>
      </w:r>
    </w:p>
    <w:p>
      <w:pPr>
        <w:pStyle w:val="PreformattedText"/>
        <w:bidi w:val="0"/>
        <w:spacing w:before="0" w:after="0"/>
        <w:jc w:val="left"/>
        <w:rPr/>
      </w:pPr>
      <w:r>
        <w:rPr/>
        <w:t>lN7/Tr/LF4TEsR4xnCnKTw74JRlU6KRcsDni+w9bccfLDibLytz7w6qZR74K1+fAepi0oUyQFJubIH</w:t>
      </w:r>
    </w:p>
    <w:p>
      <w:pPr>
        <w:pStyle w:val="PreformattedText"/>
        <w:bidi w:val="0"/>
        <w:spacing w:before="0" w:after="0"/>
        <w:jc w:val="left"/>
        <w:rPr/>
      </w:pPr>
      <w:r>
        <w:rPr/>
        <w:t>iOpPifriGfNSqUoOIs0lMUzkkhmERbnXWzRjQLJac562am5F0pys88pEKq54r0WkuVd4KUgsZcooDl</w:t>
      </w:r>
    </w:p>
    <w:p>
      <w:pPr>
        <w:pStyle w:val="PreformattedText"/>
        <w:bidi w:val="0"/>
        <w:spacing w:before="0" w:after="0"/>
        <w:jc w:val="left"/>
        <w:rPr/>
      </w:pPr>
      <w:r>
        <w:rPr/>
        <w:t>RzVLDiFJUzTIcxxBtvQkc4gpZyEIJKgkRdq6WZOWkIQVqbIB/XTxiojtDf2gXQ/IzMmj9mTSnMGtNe</w:t>
      </w:r>
    </w:p>
    <w:p>
      <w:pPr>
        <w:pStyle w:val="PreformattedText"/>
        <w:bidi w:val="0"/>
        <w:spacing w:before="0" w:after="0"/>
        <w:jc w:val="left"/>
        <w:rPr/>
      </w:pPr>
      <w:r>
        <w:rPr/>
        <w:t>QiU0M7anmqaV6aw5bau5ZcgZZajOZmzhG95ToLoy2lQSlPeklQDzK5IfAnEd5LDyFzyIeTsdZYzVhA</w:t>
      </w:r>
    </w:p>
    <w:p>
      <w:pPr>
        <w:pStyle w:val="PreformattedText"/>
        <w:bidi w:val="0"/>
        <w:spacing w:before="0" w:after="0"/>
        <w:jc w:val="left"/>
        <w:rPr/>
      </w:pPr>
      <w:r>
        <w:rPr/>
        <w:t>3DtKtx+kevdHP52pvtNe2V2tS9StUNYarSchuLcLek2lTb2l+lwQomyapl3Ls72rOiw0AguZhqFYWR</w:t>
      </w:r>
    </w:p>
    <w:p>
      <w:pPr>
        <w:pStyle w:val="PreformattedText"/>
        <w:bidi w:val="0"/>
        <w:spacing w:before="0" w:after="0"/>
        <w:jc w:val="left"/>
        <w:rPr/>
      </w:pPr>
      <w:r>
        <w:rPr/>
        <w:t>uCVJSopxQm1U2ZmbbhYDy+Y2aegpqdjLQFqtdXaPeCQw32AAivNyQlhoMMNtsMIBS0xHbSy0i5Ktrb</w:t>
      </w:r>
    </w:p>
    <w:p>
      <w:pPr>
        <w:pStyle w:val="PreformattedText"/>
        <w:bidi w:val="0"/>
        <w:spacing w:before="0" w:after="0"/>
        <w:jc w:val="left"/>
        <w:rPr/>
      </w:pPr>
      <w:r>
        <w:rPr/>
        <w:t>LSAE3J/dHU35xVfE12bwi8xJANvXk+kfmDsO48vLHvXJOwE8oHHW/U+foMJiQC9/fm2cCwBNrR+fkl</w:t>
      </w:r>
    </w:p>
    <w:p>
      <w:pPr>
        <w:pStyle w:val="PreformattedText"/>
        <w:bidi w:val="0"/>
        <w:spacing w:before="0" w:after="0"/>
        <w:jc w:val="left"/>
        <w:rPr/>
      </w:pPr>
      <w:r>
        <w:rPr/>
        <w:t>5JYQsllKgpZJ/wAxY5t/0gj1uR6YSiwYZGFfdYd9xbOJ37HWn0nU3ta9nnKjUd1+CrVbJ+Za6W2u9D</w:t>
      </w:r>
    </w:p>
    <w:p>
      <w:pPr>
        <w:pStyle w:val="PreformattedText"/>
        <w:bidi w:val="0"/>
        <w:spacing w:before="0" w:after="0"/>
        <w:jc w:val="left"/>
        <w:rPr/>
      </w:pPr>
      <w:r>
        <w:rPr/>
        <w:t>GWcmVqFmetPvI2nbHUzTG2CSCAqcgckgEpEszJqEgOE9o3aybn7cSWiOcsJlTVEs4IGtyC3j8OeEfQ</w:t>
      </w:r>
    </w:p>
    <w:p>
      <w:pPr>
        <w:pStyle w:val="PreformattedText"/>
        <w:bidi w:val="0"/>
        <w:spacing w:before="0" w:after="0"/>
        <w:jc w:val="left"/>
        <w:rPr/>
      </w:pPr>
      <w:r>
        <w:rPr/>
        <w:t>/wBHq9CpcmTXq7V6PQaVS4VazHmbMmYqpBoOXMu5eo8OTW8yZmzHXak81FoeXoFJizZc6ZIcbYixoj</w:t>
      </w:r>
    </w:p>
    <w:p>
      <w:pPr>
        <w:pStyle w:val="PreformattedText"/>
        <w:bidi w:val="0"/>
        <w:spacing w:before="0" w:after="0"/>
        <w:jc w:val="left"/>
        <w:rPr/>
      </w:pPr>
      <w:r>
        <w:rPr/>
        <w:t>jzi0oQb6a2EsEmwfPfeMUWUQBbJt9ueMUz9s3+0Da1aq5gzHot2EMxS9HtBqDNgsStfKa1Ky9r7q9C</w:t>
      </w:r>
    </w:p>
    <w:p>
      <w:pPr>
        <w:pStyle w:val="PreformattedText"/>
        <w:bidi w:val="0"/>
        <w:spacing w:before="0" w:after="0"/>
        <w:jc w:val="left"/>
        <w:rPr/>
      </w:pPr>
      <w:r>
        <w:rPr/>
        <w:t>psjvHKjQKtmNpqN2etLaxMbUxDefcpeZnqe0ZztUZeekUGFirmoWQQQJQLlasgHzLrlpCTvmTJaSAQ</w:t>
      </w:r>
    </w:p>
    <w:p>
      <w:pPr>
        <w:pStyle w:val="PreformattedText"/>
        <w:bidi w:val="0"/>
        <w:spacing w:before="0" w:after="0"/>
        <w:jc w:val="left"/>
        <w:rPr/>
      </w:pPr>
      <w:r>
        <w:rPr/>
        <w:t>nEScPomw+jJqJ9PSVKJ06uqVJTLp5alpMxYCVKlpMimr6ycuWkAqkUGz66ccY65NPKwKmWH/Z3fbPM</w:t>
      </w:r>
    </w:p>
    <w:p>
      <w:pPr>
        <w:pStyle w:val="PreformattedText"/>
        <w:bidi w:val="0"/>
        <w:spacing w:before="0" w:after="0"/>
        <w:jc w:val="left"/>
        <w:rPr/>
      </w:pPr>
      <w:r>
        <w:rPr/>
        <w:t>RdWqpTu3FN0eyfkDWmbR6ZkrtHUfMVBjp0tzksUyFStOtcK/Bdch1vSev1ND0iHnGZORJy7mR0x8xG</w:t>
      </w:r>
    </w:p>
    <w:p>
      <w:pPr>
        <w:pStyle w:val="PreformattedText"/>
        <w:bidi w:val="0"/>
        <w:spacing w:before="0" w:after="0"/>
        <w:jc w:val="left"/>
        <w:rPr/>
      </w:pPr>
      <w:r>
        <w:rPr/>
        <w:t>RR6xDqtIKbOS6lflSpJCfpmBRUSTcpQjAhrEjrpgvY5k7HSH+nW3djbPlV3U7QqkSlr/ES5+zZ1Eih</w:t>
      </w:r>
    </w:p>
    <w:p>
      <w:pPr>
        <w:pStyle w:val="PreformattedText"/>
        <w:bidi w:val="0"/>
        <w:spacing w:before="0" w:after="0"/>
        <w:jc w:val="left"/>
        <w:rPr/>
      </w:pPr>
      <w:r>
        <w:rPr/>
        <w:t>SShMopXV1pqqgTFr6on/AEyiVLUBjl4FunrWbhLirU04jYttZQtBABQ4k7SklJsbG3IuD1BIOIyrGw</w:t>
      </w:r>
    </w:p>
    <w:p>
      <w:pPr>
        <w:pStyle w:val="PreformattedText"/>
        <w:bidi w:val="0"/>
        <w:spacing w:before="0" w:after="0"/>
        <w:jc w:val="left"/>
        <w:rPr/>
      </w:pPr>
      <w:r>
        <w:rPr/>
        <w:t>YtHn4GGz+kLrCdoSPT68X5wKgRc6/EPBsni3wPz5v164Bg76wo45P7Vb2341JyZpR9n/kissO1jONS</w:t>
      </w:r>
    </w:p>
    <w:p>
      <w:pPr>
        <w:pStyle w:val="PreformattedText"/>
        <w:bidi w:val="0"/>
        <w:spacing w:before="0" w:after="0"/>
        <w:jc w:val="left"/>
        <w:rPr/>
      </w:pPr>
      <w:r>
        <w:rPr/>
        <w:t>pOvGv0WFJfEmDkzLsmS3o1lCohlYQn7zznHqdeWwu6w1keA6od1JRuvyE4JRXrNdI7g2I9xLJvmApn</w:t>
      </w:r>
    </w:p>
    <w:p>
      <w:pPr>
        <w:pStyle w:val="PreformattedText"/>
        <w:bidi w:val="0"/>
        <w:spacing w:before="0" w:after="0"/>
        <w:jc w:val="left"/>
        <w:rPr/>
      </w:pPr>
      <w:r>
        <w:rPr/>
        <w:t>ECQSsOOzKY8Coiw3WSXIBOYcAgRxAS29zClIKi82RJbHJJWySpxHPXc13ifXeTgoJ0hxcOcmOvqBu0</w:t>
      </w:r>
    </w:p>
    <w:p>
      <w:pPr>
        <w:pStyle w:val="PreformattedText"/>
        <w:bidi w:val="0"/>
        <w:spacing w:before="0" w:after="0"/>
        <w:jc w:val="left"/>
        <w:rPr/>
      </w:pPr>
      <w:r>
        <w:rPr/>
        <w:t>hSivNvtNOJWCFIQCoEHjggm459w+PgME4LnfAnshg41cAesfn7lQCiAT7oHJFlDi+7rwrz8bjCBbda</w:t>
      </w:r>
    </w:p>
    <w:p>
      <w:pPr>
        <w:pStyle w:val="PreformattedText"/>
        <w:bidi w:val="0"/>
        <w:spacing w:before="0" w:after="0"/>
        <w:jc w:val="left"/>
        <w:rPr/>
      </w:pPr>
      <w:r>
        <w:rPr/>
        <w:t>HUxD4i4A4+0MfO5IZpZukXXMSAmyejcYAhKbC35/HDLIKXLPDJxBVrW55yiPRyepte5B8j0IIxX3Fr</w:t>
      </w:r>
    </w:p>
    <w:p>
      <w:pPr>
        <w:pStyle w:val="PreformattedText"/>
        <w:bidi w:val="0"/>
        <w:spacing w:before="0" w:after="0"/>
        <w:jc w:val="left"/>
        <w:rPr/>
      </w:pPr>
      <w:r>
        <w:rPr/>
        <w:t>RKM7dlxl/PlBxsHi5v4e9fp1H5j5W88GlLAHMwys7WO6Djbm1NuVC545F+fEDg9D8MO7kOGvDZA3yz</w:t>
      </w:r>
    </w:p>
    <w:p>
      <w:pPr>
        <w:pStyle w:val="PreformattedText"/>
        <w:bidi w:val="0"/>
        <w:spacing w:before="0" w:after="0"/>
        <w:jc w:val="left"/>
        <w:rPr/>
      </w:pPr>
      <w:r>
        <w:rPr/>
        <w:t>LQdYlKbWnb1JHBNldD1sPX874ckgszvDYXIY5Q541UuhTbyEOsOoUh5pxIcacbUNq2lpWkhxspJBCg</w:t>
      </w:r>
    </w:p>
    <w:p>
      <w:pPr>
        <w:pStyle w:val="PreformattedText"/>
        <w:bidi w:val="0"/>
        <w:spacing w:before="0" w:after="0"/>
        <w:jc w:val="left"/>
        <w:rPr/>
      </w:pPr>
      <w:r>
        <w:rPr/>
        <w:t>Qb8g4MHwMRFLu2Q0ZosP7GX2kHae7FFUjtaQZ4NX03cktuVzQzUhdVzXpDWWkqSXfumgqqTcjTitFs</w:t>
      </w:r>
    </w:p>
    <w:p>
      <w:pPr>
        <w:pStyle w:val="PreformattedText"/>
        <w:bidi w:val="0"/>
        <w:spacing w:before="0" w:after="0"/>
        <w:jc w:val="left"/>
        <w:rPr/>
      </w:pPr>
      <w:r>
        <w:rPr/>
        <w:t>FKKnluRTZKQu0lE1kezkVy0L+oMd+R58LwQBH0jsjPMg/cvr4R15di77XbswdtGPQclzZ6NBe0HUEo</w:t>
      </w:r>
    </w:p>
    <w:p>
      <w:pPr>
        <w:pStyle w:val="PreformattedText"/>
        <w:bidi w:val="0"/>
        <w:spacing w:before="0" w:after="0"/>
        <w:jc w:val="left"/>
        <w:rPr/>
      </w:pPr>
      <w:r>
        <w:rPr/>
        <w:t>ZXo3n6sMO0XNdSDncBjR3U5+NEhZ/eeVZxmjy2aXmRKXktNUyfsVJXUXLUgFRukaj5GntxgnckbvLz</w:t>
      </w:r>
    </w:p>
    <w:p>
      <w:pPr>
        <w:pStyle w:val="PreformattedText"/>
        <w:bidi w:val="0"/>
        <w:spacing w:before="0" w:after="0"/>
        <w:jc w:val="left"/>
        <w:rPr/>
      </w:pPr>
      <w:r>
        <w:rPr/>
        <w:t>38Dlvi1MOFERbboU263vacbWkoW24hRSttxCgChwKSoKBAIIsbHjESS4eHgeivD9sm/u2BHj9L+hxG</w:t>
      </w:r>
    </w:p>
    <w:p>
      <w:pPr>
        <w:pStyle w:val="PreformattedText"/>
        <w:bidi w:val="0"/>
        <w:spacing w:before="0" w:after="0"/>
        <w:jc w:val="left"/>
        <w:rPr/>
      </w:pPr>
      <w:r>
        <w:rPr/>
        <w:t>pWgh0gkgDMwWeeSmU6E8Dr4+JF/zBwsejMBCIYtGkZe48ORwBx6X59f443Y56EKoOKU6k3PUcDz6cY</w:t>
      </w:r>
    </w:p>
    <w:p>
      <w:pPr>
        <w:pStyle w:val="PreformattedText"/>
        <w:bidi w:val="0"/>
        <w:spacing w:before="0" w:after="0"/>
        <w:jc w:val="left"/>
        <w:rPr/>
      </w:pPr>
      <w:r>
        <w:rPr/>
        <w:t>UL0gR5pao3UkW6Amw8fp/PEkvXdEcyyYbzrLquhPnYX4AHgD16nFgI4xVK1CCqoUhZCGkOOLWpKENo</w:t>
      </w:r>
    </w:p>
    <w:p>
      <w:pPr>
        <w:pStyle w:val="PreformattedText"/>
        <w:bidi w:val="0"/>
        <w:spacing w:before="0" w:after="0"/>
        <w:jc w:val="left"/>
        <w:rPr/>
      </w:pPr>
      <w:r>
        <w:rPr/>
        <w:t>Spa1uLICW0ITcrWVWAAuSVADnC6v/lA9aQ13jnG+0r+1jz3k3P8AmPs59lWvsZTdyPV6lljVHWqEzR</w:t>
      </w:r>
    </w:p>
    <w:p>
      <w:pPr>
        <w:pStyle w:val="PreformattedText"/>
        <w:bidi w:val="0"/>
        <w:spacing w:before="0" w:after="0"/>
        <w:jc w:val="left"/>
        <w:rPr/>
      </w:pPr>
      <w:r>
        <w:rPr/>
        <w:t>azX6jm2mltit5U0tfmMS4eXqTSJ6XoU6upQ5UpVViyo1ONPiwxKqFWdMSkmWkO1i7EPuA4Rr0VNiSm</w:t>
      </w:r>
    </w:p>
    <w:p>
      <w:pPr>
        <w:pStyle w:val="PreformattedText"/>
        <w:bidi w:val="0"/>
        <w:spacing w:before="0" w:after="0"/>
        <w:jc w:val="left"/>
        <w:rPr/>
      </w:pPr>
      <w:r>
        <w:rPr/>
        <w:t>dPVhTMBKU5W0ViBGeg3MY5+c+6mZ71MzLIzpqLnLNmfs3y47MJ3NOd8x1fNWYTAjpbQxT0Vity3349</w:t>
      </w:r>
    </w:p>
    <w:p>
      <w:pPr>
        <w:pStyle w:val="PreformattedText"/>
        <w:bidi w:val="0"/>
        <w:spacing w:before="0" w:after="0"/>
        <w:jc w:val="left"/>
        <w:rPr/>
      </w:pPr>
      <w:r>
        <w:rPr/>
        <w:t>OQlCSmO2tDCVErDYWpRNUkBrMMhwjXCQmyUgJ4b4jaS+txSlEkg+N735PPI88R4i9mG+4gyWLks3gP</w:t>
      </w:r>
    </w:p>
    <w:p>
      <w:pPr>
        <w:pStyle w:val="PreformattedText"/>
        <w:bidi w:val="0"/>
        <w:spacing w:before="0" w:after="0"/>
        <w:jc w:val="left"/>
        <w:rPr/>
      </w:pPr>
      <w:r>
        <w:rPr/>
        <w:t>5MJTlxe9uhN7XA8L28rYZ9DZued0Pm4cmEdLwU8oq3bkg92LEgK5BIH+rafd9TfAuGyvDvm2vHnnWM</w:t>
      </w:r>
    </w:p>
    <w:p>
      <w:pPr>
        <w:pStyle w:val="PreformattedText"/>
        <w:bidi w:val="0"/>
        <w:spacing w:before="0" w:after="0"/>
        <w:jc w:val="left"/>
        <w:rPr/>
      </w:pPr>
      <w:r>
        <w:rPr/>
        <w:t>luKT+zSTc/jV5f8o8iefhbDkhhvEJ9WYtcZvGSQQ3YXJV7o6+YBJt4D+vVms/PlDEkBszw584uV+xp</w:t>
      </w:r>
    </w:p>
    <w:p>
      <w:pPr>
        <w:pStyle w:val="PreformattedText"/>
        <w:bidi w:val="0"/>
        <w:spacing w:before="0" w:after="0"/>
        <w:jc w:val="left"/>
        <w:rPr/>
      </w:pPr>
      <w:r>
        <w:rPr/>
        <w:t>0wTWdaM/6mSojbzGUKTlbJVIkLQoqj1fM86XmWsqYO3bvFKyxSUr53BFSAFgpW69RoATOWc7JHiST3</w:t>
      </w:r>
    </w:p>
    <w:p>
      <w:pPr>
        <w:pStyle w:val="PreformattedText"/>
        <w:bidi w:val="0"/>
        <w:spacing w:before="0" w:after="0"/>
        <w:jc w:val="left"/>
        <w:rPr/>
      </w:pPr>
      <w:r>
        <w:rPr/>
        <w:t>fSLW35RS2gT1ctGIhy4bIgWY3zcu2oD2tF8PbubznqVp9k/siZEnSaHG1hETPnaLzRCVteiaGUOrle</w:t>
      </w:r>
    </w:p>
    <w:p>
      <w:pPr>
        <w:pStyle w:val="PreformattedText"/>
        <w:bidi w:val="0"/>
        <w:spacing w:before="0" w:after="0"/>
        <w:jc w:val="left"/>
        <w:rPr/>
      </w:pPr>
      <w:r>
        <w:rPr/>
        <w:t>StIwpJuh3N+fKIaxVGVBIeoen9PYUVRKu+hy2KdVVMTKH9lF1ECw4Pe5ILcHtrFemwysVRMIJBZA3l</w:t>
      </w:r>
    </w:p>
    <w:p>
      <w:pPr>
        <w:pStyle w:val="PreformattedText"/>
        <w:bidi w:val="0"/>
        <w:spacing w:before="0" w:after="0"/>
        <w:jc w:val="left"/>
        <w:rPr/>
      </w:pPr>
      <w:r>
        <w:rPr/>
        <w:t>mJObgWe2ZFrExzx5OyZT8n9rHPeSnHYT9E0+1OzZQ0+35hpmXpVWfolcco7TVJq0vK1fmRsxrhtQg7</w:t>
      </w:r>
    </w:p>
    <w:p>
      <w:pPr>
        <w:pStyle w:val="PreformattedText"/>
        <w:bidi w:val="0"/>
        <w:spacing w:before="0" w:after="0"/>
        <w:jc w:val="left"/>
        <w:rPr/>
      </w:pPr>
      <w:r>
        <w:rPr/>
        <w:t>Hy9Qp1d9m3uTKlTI62YrOQtMmVWTZapgkIp5ihLJmCWAt2ASrq50wLA0ppK55ABVMlgpRHq/RxFdtc</w:t>
      </w:r>
    </w:p>
    <w:p>
      <w:pPr>
        <w:pStyle w:val="PreformattedText"/>
        <w:bidi w:val="0"/>
        <w:spacing w:before="0" w:after="0"/>
        <w:jc w:val="left"/>
        <w:rPr/>
      </w:pPr>
      <w:r>
        <w:rPr/>
        <w:t>08uRQT9pLq5CVT5cmhVtDHTBCisVFMvaexKBVIuZjUZ23tr0uw0rStCKOtmCfUq3N7RVVzrW8jJyNT</w:t>
      </w:r>
    </w:p>
    <w:p>
      <w:pPr>
        <w:pStyle w:val="PreformattedText"/>
        <w:bidi w:val="0"/>
        <w:spacing w:before="0" w:after="0"/>
        <w:jc w:val="left"/>
        <w:rPr/>
      </w:pPr>
      <w:r>
        <w:rPr/>
        <w:t>KbmrNUXP0xGV4mVmqF2mayzVW5yVsNUZDFVzkhqW26pKmFJ+6XW1pRtcZCdyMaJXOOOZOTVMBeZMG3</w:t>
      </w:r>
    </w:p>
    <w:p>
      <w:pPr>
        <w:pStyle w:val="PreformattedText"/>
        <w:bidi w:val="0"/>
        <w:spacing w:before="0" w:after="0"/>
        <w:jc w:val="left"/>
        <w:rPr/>
      </w:pPr>
      <w:r>
        <w:rPr/>
        <w:t>MCjkWNXNloUnDcj8OpIzZstXa1P0apqXqaOp6LyagKLUtKf6GGsknCVJUqm6LbPrtoUq3cHDtwzXIl</w:t>
      </w:r>
    </w:p>
    <w:p>
      <w:pPr>
        <w:pStyle w:val="PreformattedText"/>
        <w:bidi w:val="0"/>
        <w:spacing w:before="0" w:after="0"/>
        <w:jc w:val="left"/>
        <w:rPr/>
      </w:pPr>
      <w:r>
        <w:rPr/>
        <w:t>41OQeqb7FztU66aEaF6YdmTt31bMrrcdECkaWajZ6qVPq1V0tolQajw8maN6lZnUhiXWaAy1EcbpVX</w:t>
      </w:r>
    </w:p>
    <w:p>
      <w:pPr>
        <w:pStyle w:val="PreformattedText"/>
        <w:bidi w:val="0"/>
        <w:spacing w:before="0" w:after="0"/>
        <w:jc w:val="left"/>
        <w:rPr/>
      </w:pPr>
      <w:r>
        <w:rPr/>
        <w:t>molP0FL7NIq85cBMR6nxztlzJdMifLVimtiWgFyAbhnAchJBIbLJy8eSrmyjOUiSjBIFklsJDaFOJQ</w:t>
      </w:r>
    </w:p>
    <w:p>
      <w:pPr>
        <w:pStyle w:val="PreformattedText"/>
        <w:bidi w:val="0"/>
        <w:spacing w:before="0" w:after="0"/>
        <w:jc w:val="left"/>
        <w:rPr/>
      </w:pPr>
      <w:r>
        <w:rPr/>
        <w:t>SGYMFKZrlrx0yKaWyraoFJSbEKFlAjqCPPz+NxxjHJJfV/iHYgtrDO1Fz/lbSzIec9SM71aPQ8oZDy</w:t>
      </w:r>
    </w:p>
    <w:p>
      <w:pPr>
        <w:pStyle w:val="PreformattedText"/>
        <w:bidi w:val="0"/>
        <w:spacing w:before="0" w:after="0"/>
        <w:jc w:val="left"/>
        <w:rPr/>
      </w:pPr>
      <w:r>
        <w:rPr/>
        <w:t>rmHOOZ6vJdbaZpuX8r0iXXKzMUt1SU3bp8GSsAnlSQPEYkRKUtaJYDlbDz17uMCtYQlSjkOQPGPkjd</w:t>
      </w:r>
    </w:p>
    <w:p>
      <w:pPr>
        <w:pStyle w:val="PreformattedText"/>
        <w:bidi w:val="0"/>
        <w:spacing w:before="0" w:after="0"/>
        <w:jc w:val="left"/>
        <w:rPr/>
      </w:pPr>
      <w:r>
        <w:rPr/>
        <w:t>tntUZl7anas1y7T+Z/bo72rmeJ1ay7SJyyX8q6e09lihab5SSgACOadkem0Rh1pN0iUZLgJLqlK0Jh</w:t>
      </w:r>
    </w:p>
    <w:p>
      <w:pPr>
        <w:pStyle w:val="PreformattedText"/>
        <w:bidi w:val="0"/>
        <w:spacing w:before="0" w:after="0"/>
        <w:jc w:val="left"/>
        <w:rPr/>
      </w:pPr>
      <w:r>
        <w:rPr/>
        <w:t>S4SgdhIASeCePEufGGSlSUhKyRMclQYu5ubE6fTowGQaNVgru1e6oHaUqN73TtAKgb+JAv8vhiODPZ</w:t>
      </w:r>
    </w:p>
    <w:p>
      <w:pPr>
        <w:pStyle w:val="PreformattedText"/>
        <w:bidi w:val="0"/>
        <w:spacing w:before="0" w:after="0"/>
        <w:jc w:val="left"/>
        <w:rPr/>
      </w:pPr>
      <w:r>
        <w:rPr/>
        <w:t>BY53zeCEVfssp+IV7EKUl2PckgsPblpCVEC+xe9Fr3sgeGHIbl4EK0BDWy5/cwdXIUCEWUTccm4sQB</w:t>
      </w:r>
    </w:p>
    <w:p>
      <w:pPr>
        <w:pStyle w:val="PreformattedText"/>
        <w:bidi w:val="0"/>
        <w:spacing w:before="0" w:after="0"/>
        <w:jc w:val="left"/>
        <w:rPr/>
      </w:pPr>
      <w:r>
        <w:rPr/>
        <w:t>z7xte5J/hh75Ec/MM6QRYkp8n+O/zhp55UfZqGnlJW7NJBP4khuODcHpySLi/TzwEwEpAIY+u/n2g0</w:t>
      </w:r>
    </w:p>
    <w:p>
      <w:pPr>
        <w:pStyle w:val="PreformattedText"/>
        <w:bidi w:val="0"/>
        <w:spacing w:before="0" w:after="0"/>
        <w:jc w:val="left"/>
        <w:rPr/>
      </w:pPr>
      <w:r>
        <w:rPr/>
        <w:t>klRJLi37wzmWDcXTzbqbWsL9Dt4Nx8sAEuAxzzg1Bi+b74FU3Yi4N7XP4rgkkAXF7ngfXBE5hItzlx</w:t>
      </w:r>
    </w:p>
    <w:p>
      <w:pPr>
        <w:pStyle w:val="PreformattedText"/>
        <w:bidi w:val="0"/>
        <w:spacing w:before="0" w:after="0"/>
        <w:jc w:val="left"/>
        <w:rPr/>
      </w:pPr>
      <w:r>
        <w:rPr/>
        <w:t>gUlQDtfdzzuj82QVAC+4g345J56+Vr4ZgTl2RzzlBDtZq5a8Di4KbEm/Hlt4JA68cD14OGZjv3CHvo</w:t>
      </w:r>
    </w:p>
    <w:p>
      <w:pPr>
        <w:pStyle w:val="PreformattedText"/>
        <w:bidi w:val="0"/>
        <w:spacing w:before="0" w:after="0"/>
        <w:jc w:val="left"/>
        <w:rPr/>
      </w:pPr>
      <w:r>
        <w:rPr/>
        <w:t>9+HyYU2SsNptc2B+Nxckiw58PpgwWBG7niYD6lAEsSOfGFKJMkJV4kAe8rpyD/q+XPpzhzdgcxDC4O</w:t>
      </w:r>
    </w:p>
    <w:p>
      <w:pPr>
        <w:pStyle w:val="PreformattedText"/>
        <w:bidi w:val="0"/>
        <w:spacing w:before="0" w:after="0"/>
        <w:jc w:val="left"/>
        <w:rPr/>
      </w:pPr>
      <w:r>
        <w:rPr/>
        <w:t>FTEd+nO+HjTp630IQpZKFLbVcAlAdYWl5hxCgRtWh5Da0LSdza20rQoKSkgwly7257oBgUgFiDv9D7</w:t>
      </w:r>
    </w:p>
    <w:p>
      <w:pPr>
        <w:pStyle w:val="PreformattedText"/>
        <w:bidi w:val="0"/>
        <w:spacing w:before="0" w:after="0"/>
        <w:jc w:val="left"/>
        <w:rPr/>
      </w:pPr>
      <w:r>
        <w:rPr/>
        <w:t>746Vvs2/tuK3p5HRor26s55oznp4puDF067QkynSs155047tLUFGWdXl09DlU1B09LBjqj17u51foS</w:t>
      </w:r>
    </w:p>
    <w:p>
      <w:pPr>
        <w:pStyle w:val="PreformattedText"/>
        <w:bidi w:val="0"/>
        <w:spacing w:before="0" w:after="0"/>
        <w:jc w:val="left"/>
        <w:rPr/>
      </w:pPr>
      <w:r>
        <w:rPr/>
        <w:t>YbiJyaxT3UuU2tPpCoYpLAjNOWn6ftqcoZLoDKJV6/u3r7R1ZZOzLQ8yZfo+a8q16i5pyrmijU/MOV</w:t>
      </w:r>
    </w:p>
    <w:p>
      <w:pPr>
        <w:pStyle w:val="PreformattedText"/>
        <w:bidi w:val="0"/>
        <w:spacing w:before="0" w:after="0"/>
        <w:jc w:val="left"/>
        <w:rPr/>
      </w:pPr>
      <w:r>
        <w:rPr/>
        <w:t>805aqsKu5czNQKsymVS65QK3TXnI9WpEiOpK2X2XFIUCRcKSpKc0uCcQYjMHMHV4sIAIcHODSpKlPu</w:t>
      </w:r>
    </w:p>
    <w:p>
      <w:pPr>
        <w:pStyle w:val="PreformattedText"/>
        <w:bidi w:val="0"/>
        <w:spacing w:before="0" w:after="0"/>
        <w:jc w:val="left"/>
        <w:rPr/>
      </w:pPr>
      <w:r>
        <w:rPr/>
        <w:t>quep5AHp9MMCDkXglJxX1jTIqJ4vcdebD62PIx0MczCXK5dT14UB1BPhf4f7eGBKmN8ocB34Qt7B7L</w:t>
      </w:r>
    </w:p>
    <w:p>
      <w:pPr>
        <w:pStyle w:val="PreformattedText"/>
        <w:bidi w:val="0"/>
        <w:spacing w:before="0" w:after="0"/>
        <w:jc w:val="left"/>
        <w:rPr/>
      </w:pPr>
      <w:r>
        <w:rPr/>
        <w:t>zfp8fC/h6/piSVpzy0RzQCCNIRVJB9eD5XIvxbyN7YsoUA4OuX7xS+I02+0C7RtR7KHZC1h1my1Kjw</w:t>
      </w:r>
    </w:p>
    <w:p>
      <w:pPr>
        <w:pStyle w:val="PreformattedText"/>
        <w:bidi w:val="0"/>
        <w:spacing w:before="0" w:after="0"/>
        <w:jc w:val="left"/>
        <w:rPr/>
      </w:pPr>
      <w:r>
        <w:rPr/>
        <w:t>8/RoNFyFpdIlMpksxtTNSauzlrL1UMZRs65S6c7X602D7neZZQFhSSUKKarq5al66d5y+/heJaWnTP</w:t>
      </w:r>
    </w:p>
    <w:p>
      <w:pPr>
        <w:pStyle w:val="PreformattedText"/>
        <w:bidi w:val="0"/>
        <w:spacing w:before="0" w:after="0"/>
        <w:jc w:val="left"/>
        <w:rPr/>
      </w:pPr>
      <w:r>
        <w:rPr/>
        <w:t>nypSh2SXV/2i588vGOCRRKJAa3uuhqMgF191Tr7q3HFrdkyXlXL8l1d3HXFXUta1LUSpRJxyogm72/</w:t>
      </w:r>
    </w:p>
    <w:p>
      <w:pPr>
        <w:pStyle w:val="PreformattedText"/>
        <w:bidi w:val="0"/>
        <w:spacing w:before="0" w:after="0"/>
        <w:jc w:val="left"/>
        <w:rPr/>
      </w:pPr>
      <w:r>
        <w:rPr/>
        <w:t>l+MdWQHsALc+lvOMVkqFrkXHw9bEedv/TC+obhzzy8OkPlZoAKL8kWubWuALgX/Qj49MMQwN3fnn2h</w:t>
      </w:r>
    </w:p>
    <w:p>
      <w:pPr>
        <w:pStyle w:val="PreformattedText"/>
        <w:bidi w:val="0"/>
        <w:spacing w:before="0" w:after="0"/>
        <w:jc w:val="left"/>
        <w:rPr/>
      </w:pPr>
      <w:r>
        <w:rPr/>
        <w:t>fU7l2z/g83zgq+3wAPEA+Xp/X++BAUDlCcAs4CTb205EN+SytDiFNnoq6yegSQQOBzu5NvUfHDEECC</w:t>
      </w:r>
    </w:p>
    <w:p>
      <w:pPr>
        <w:pStyle w:val="PreformattedText"/>
        <w:bidi w:val="0"/>
        <w:spacing w:before="0" w:after="0"/>
        <w:jc w:val="left"/>
        <w:rPr/>
      </w:pPr>
      <w:r>
        <w:rPr/>
        <w:t>IDWTeMQPn0N7i1wfj6X9fjhHe8M4Dgj7iFKG0XpLabEAG9yfHgeJ69MOBv74Rsnv8Andu+/jHVP9jr</w:t>
      </w:r>
    </w:p>
    <w:p>
      <w:pPr>
        <w:pStyle w:val="PreformattedText"/>
        <w:bidi w:val="0"/>
        <w:spacing w:before="0" w:after="0"/>
        <w:jc w:val="left"/>
        <w:rPr/>
      </w:pPr>
      <w:r>
        <w:rPr/>
        <w:t>pVHpOhuQq5Kidw7qVnrUTPuYZbbgQ+ct0utU3TegLSXjZLrzeWkRIiE7t8yttBIBetjTp3RS2NlrOe</w:t>
      </w:r>
    </w:p>
    <w:p>
      <w:pPr>
        <w:pStyle w:val="PreformattedText"/>
        <w:bidi w:val="0"/>
        <w:spacing w:before="0" w:after="0"/>
        <w:jc w:val="left"/>
        <w:rPr/>
      </w:pPr>
      <w:r>
        <w:rPr/>
        <w:t>VgA7cLl9xLDIRm1ZxzggJZkgPmTcm/c7ABt9neLldVspRaVU36m6z7VX8yVVqdOdYZbL0mcWIlIplO</w:t>
      </w:r>
    </w:p>
    <w:p>
      <w:pPr>
        <w:pStyle w:val="PreformattedText"/>
        <w:bidi w:val="0"/>
        <w:spacing w:before="0" w:after="0"/>
        <w:jc w:val="left"/>
        <w:rPr/>
      </w:pPr>
      <w:r>
        <w:rPr/>
        <w:t>htR2xsp0GkQqdBhMgENxqc0kXWpa136dYCQEmz7s31PNvOIMHbcZEd4AuXZ/EtnrpHKTpxmdC+1frf</w:t>
      </w:r>
    </w:p>
    <w:p>
      <w:pPr>
        <w:pStyle w:val="PreformattedText"/>
        <w:bidi w:val="0"/>
        <w:spacing w:before="0" w:after="0"/>
        <w:jc w:val="left"/>
        <w:rPr/>
      </w:pPr>
      <w:r>
        <w:rPr/>
        <w:t>nN+TUKezmrVrWFymOQVZkpyKzMpuc8zzXKUuuae5fqlVqkCNRg5PdhRVUalKaeakKXUVvomuY4E8za</w:t>
      </w:r>
    </w:p>
    <w:p>
      <w:pPr>
        <w:pStyle w:val="PreformattedText"/>
        <w:bidi w:val="0"/>
        <w:spacing w:before="0" w:after="0"/>
        <w:jc w:val="left"/>
        <w:rPr/>
      </w:pPr>
      <w:r>
        <w:rPr/>
        <w:t>uZKJlonrmpUpMychSkoJUtKfwiTWTClCVFUqROpEhImKVMOGYoes9F0bMFVRJ2jTpq6nZUuimyZFXs</w:t>
      </w:r>
    </w:p>
    <w:p>
      <w:pPr>
        <w:pStyle w:val="PreformattedText"/>
        <w:bidi w:val="0"/>
        <w:spacing w:before="0" w:after="0"/>
        <w:jc w:val="left"/>
        <w:rPr/>
      </w:pPr>
      <w:r>
        <w:rPr/>
        <w:t>rZG0KeXOrDTyqKpqh0rnSui+zpdRMnyEUu0tq0HSWbOnTqOTTbPliop6eLcvso8h5b1i+000uUuDQK</w:t>
      </w:r>
    </w:p>
    <w:p>
      <w:pPr>
        <w:pStyle w:val="PreformattedText"/>
        <w:bidi w:val="0"/>
        <w:spacing w:before="0" w:after="0"/>
        <w:jc w:val="left"/>
        <w:rPr/>
      </w:pPr>
      <w:r>
        <w:rPr/>
        <w:t>pFyxpVrBnmDU5lLyoxIRUouSxS26jS468/5nrUlLMerymGqhIk0tRL7oXFZeSuMIsFKiWjqRJUolKu</w:t>
      </w:r>
    </w:p>
    <w:p>
      <w:pPr>
        <w:pStyle w:val="PreformattedText"/>
        <w:bidi w:val="0"/>
        <w:spacing w:before="0" w:after="0"/>
        <w:jc w:val="left"/>
        <w:rPr/>
      </w:pPr>
      <w:r>
        <w:rPr/>
        <w:t>xLkJUxZl3n1dUQrPFNnB8RJKnAjS6YbY6QbR2UaiprtoztjrmGVKMyurqyiM1M5aJ8tC6To70U6LoU</w:t>
      </w:r>
    </w:p>
    <w:p>
      <w:pPr>
        <w:pStyle w:val="PreformattedText"/>
        <w:bidi w:val="0"/>
        <w:spacing w:before="0" w:after="0"/>
        <w:jc w:val="left"/>
        <w:rPr/>
      </w:pPr>
      <w:r>
        <w:rPr/>
        <w:t>hSJiFyNmbPqTJXKVKHVdWpcvrl1N7K2U850t9tqk05mdLnIcQ6hsuKbSmnIiojd08pSEx0JQpW3aAT</w:t>
      </w:r>
    </w:p>
    <w:p>
      <w:pPr>
        <w:pStyle w:val="PreformattedText"/>
        <w:bidi w:val="0"/>
        <w:spacing w:before="0" w:after="0"/>
        <w:jc w:val="left"/>
        <w:rPr/>
      </w:pPr>
      <w:r>
        <w:rPr/>
        <w:t>KWV7iq+LUutXLIdZKQGbxN7Byb5k5C1hHkplkrcWOt9+8fbzib+zQrV/SimMab6iPRs66Z0inuJyhn</w:t>
      </w:r>
    </w:p>
    <w:p>
      <w:pPr>
        <w:pStyle w:val="PreformattedText"/>
        <w:bidi w:val="0"/>
        <w:spacing w:before="0" w:after="0"/>
        <w:jc w:val="left"/>
        <w:rPr/>
      </w:pPr>
      <w:r>
        <w:rPr/>
        <w:t>KPIedzTkWNFKVN5bzNHkKKq7k5uMXfYZjJVLpKI4jSG36aGnafUquqnr6ySjAtX1J0US902DHeNSXF</w:t>
      </w:r>
    </w:p>
    <w:p>
      <w:pPr>
        <w:pStyle w:val="PreformattedText"/>
        <w:bidi w:val="0"/>
        <w:spacing w:before="0" w:after="0"/>
        <w:jc w:val="left"/>
        <w:rPr/>
      </w:pPr>
      <w:r>
        <w:rPr/>
        <w:t>3ESJGFLEuE5er77BtWZ7OAWpG/tQfbYGj/AGU8v9lLKc9n+9/atnSabmNUeQoP0/RjKD9Fr2bJrfcm</w:t>
      </w:r>
    </w:p>
    <w:p>
      <w:pPr>
        <w:pStyle w:val="PreformattedText"/>
        <w:bidi w:val="0"/>
        <w:spacing w:before="0" w:after="0"/>
        <w:jc w:val="left"/>
        <w:rPr/>
      </w:pPr>
      <w:r>
        <w:rPr/>
        <w:t>z0asVN7LdFQtKwlUasTHEKcDZSXpRhlKnEF1OlNvMl2IZNsrE6GIlfmTsAUAJICjfNyyQN7m/wD47j</w:t>
      </w:r>
    </w:p>
    <w:p>
      <w:pPr>
        <w:pStyle w:val="PreformattedText"/>
        <w:bidi w:val="0"/>
        <w:spacing w:before="0" w:after="0"/>
        <w:jc w:val="left"/>
        <w:rPr/>
      </w:pPr>
      <w:r>
        <w:rPr/>
        <w:t>Hz/wBZKiok3JJJKrFQUeCCL8X8fQYdnds4nwsQT2gXz+MzxgAqNueVbiePEAncDzxwfhh+fbKAcgsz</w:t>
      </w:r>
    </w:p>
    <w:p>
      <w:pPr>
        <w:pStyle w:val="PreformattedText"/>
        <w:bidi w:val="0"/>
        <w:spacing w:before="0" w:after="0"/>
        <w:jc w:val="left"/>
        <w:rPr/>
      </w:pPr>
      <w:r>
        <w:rPr/>
        <w:t>55N5GEuesrVHeCglcUqDqhZSRDcsXVkkfgQEpUo9LJUR6ruyyhwSVEkNv3354QgTswSHkuqpoShsg2</w:t>
      </w:r>
    </w:p>
    <w:p>
      <w:pPr>
        <w:pStyle w:val="PreformattedText"/>
        <w:bidi w:val="0"/>
        <w:spacing w:before="0" w:after="0"/>
        <w:jc w:val="left"/>
        <w:rPr/>
      </w:pPr>
      <w:r>
        <w:rPr/>
        <w:t>nPNnepJ6qjR1cAWSn319b3CLclOCbZj34c5iFkDx10Yw2okR+TJL8mQ/IdJ3LdfcUtRINrJSTtbTfj</w:t>
      </w:r>
    </w:p>
    <w:p>
      <w:pPr>
        <w:pStyle w:val="PreformattedText"/>
        <w:bidi w:val="0"/>
        <w:spacing w:before="0" w:after="0"/>
        <w:jc w:val="left"/>
        <w:rPr/>
      </w:pPr>
      <w:r>
        <w:rPr/>
        <w:t>akBPFrYA4nYG3PxD2AuSNM927SFd0BAKQQAOqbWv5k3PHFv0wV3IPx+2sOlSXJxFxe7890FCkXJIuS</w:t>
      </w:r>
    </w:p>
    <w:p>
      <w:pPr>
        <w:pStyle w:val="PreformattedText"/>
        <w:bidi w:val="0"/>
        <w:spacing w:before="0" w:after="0"/>
        <w:jc w:val="left"/>
        <w:rPr/>
      </w:pPr>
      <w:r>
        <w:rPr/>
        <w:t>QQQeh68+Yvb6YFmJLk92sLO+evHhHsZrcpRUf+YXP4eSLCyevHl/Mr9T5vBE6KsD5+3CDqW7kcm1iE</w:t>
      </w:r>
    </w:p>
    <w:p>
      <w:pPr>
        <w:pStyle w:val="PreformattedText"/>
        <w:bidi w:val="0"/>
        <w:spacing w:before="0" w:after="0"/>
        <w:jc w:val="left"/>
        <w:rPr/>
      </w:pPr>
      <w:r>
        <w:rPr/>
        <w:t>2sebcc+R4v8AXBQDlwXwg8+XGFluOe6ITuJV7oAtfrYmwBt7trX6X+OHDlrZ8tCJA1cbtOcoIxlia8</w:t>
      </w:r>
    </w:p>
    <w:p>
      <w:pPr>
        <w:pStyle w:val="PreformattedText"/>
        <w:bidi w:val="0"/>
        <w:spacing w:before="0" w:after="0"/>
        <w:jc w:val="left"/>
        <w:rPr/>
      </w:pPr>
      <w:r>
        <w:rPr/>
        <w:t>WmQRT2nNiVEAe2upVZw25Ko4Un3bWCzc8ptdC99IRJHB/nTOH1ESEpTtFyLDaLJISlPy2gEgeg55wQ</w:t>
      </w:r>
    </w:p>
    <w:p>
      <w:pPr>
        <w:pStyle w:val="PreformattedText"/>
        <w:bidi w:val="0"/>
        <w:spacing w:before="0" w:after="0"/>
        <w:jc w:val="left"/>
        <w:rPr/>
      </w:pPr>
      <w:r>
        <w:rPr/>
        <w:t>cMBr85QmZIS2Wf8APp7Q42VEAK3JHB4HUkFKrE24PNut+eBgwbDUb4Fi4c56cl7R0gfYHdtCsZe1Aq</w:t>
      </w:r>
    </w:p>
    <w:p>
      <w:pPr>
        <w:pStyle w:val="PreformattedText"/>
        <w:bidi w:val="0"/>
        <w:spacing w:before="0" w:after="0"/>
        <w:jc w:val="left"/>
        <w:rPr/>
      </w:pPr>
      <w:r>
        <w:rPr/>
        <w:t>nYf1AzF7RkTP8AT8y517PDdWfVuypqpTFu5kz5pvRZDvSjZpy6mt1qJAJKWq/laT7EEvVyS25n7Rlg</w:t>
      </w:r>
    </w:p>
    <w:p>
      <w:pPr>
        <w:pStyle w:val="PreformattedText"/>
        <w:bidi w:val="0"/>
        <w:spacing w:before="0" w:after="0"/>
        <w:jc w:val="left"/>
        <w:rPr/>
      </w:pPr>
      <w:r>
        <w:rPr/>
        <w:t>IE9IYhgo2uDYE9xYPuIfKClKwllHsqNn0Ol+OVszxMdT+/atZuSCokW/nfpjKBKS41izGoXhcdOTx4</w:t>
      </w:r>
    </w:p>
    <w:p>
      <w:pPr>
        <w:pStyle w:val="PreformattedText"/>
        <w:bidi w:val="0"/>
        <w:spacing w:before="0" w:after="0"/>
        <w:jc w:val="left"/>
        <w:rPr/>
      </w:pPr>
      <w:r>
        <w:rPr/>
        <w:t>kfxx08cvBJ9F3E/EH53Hp5jEazdoNKcjpCo8sJinj92/XryMSSy2F7PEa0guBZjDd9oF+Fcc8/C/S+</w:t>
      </w:r>
    </w:p>
    <w:p>
      <w:pPr>
        <w:pStyle w:val="PreformattedText"/>
        <w:bidi w:val="0"/>
        <w:spacing w:before="0" w:after="0"/>
        <w:jc w:val="left"/>
        <w:rPr/>
      </w:pPr>
      <w:r>
        <w:rPr/>
        <w:t>LEVFIINhnHPd/aCdVW4Wm3Zl0LirdTMzjn7OetFcSh1HcqoOnWX/AO4OWmn2QsqKncxahV9xslO29C</w:t>
      </w:r>
    </w:p>
    <w:p>
      <w:pPr>
        <w:pStyle w:val="PreformattedText"/>
        <w:bidi w:val="0"/>
        <w:spacing w:before="0" w:after="0"/>
        <w:jc w:val="left"/>
        <w:rPr/>
      </w:pPr>
      <w:r>
        <w:rPr/>
        <w:t>WQrclIMFQo4Upd3L78re5F/vGjsmWRNmzVBkoThHeo39B6kb45b1HdLmEdEuJbJuL2DSBbjqLqPxxT</w:t>
      </w:r>
    </w:p>
    <w:p>
      <w:pPr>
        <w:pStyle w:val="PreformattedText"/>
        <w:bidi w:val="0"/>
        <w:spacing w:before="0" w:after="0"/>
        <w:jc w:val="left"/>
        <w:rPr/>
      </w:pPr>
      <w:r>
        <w:rPr/>
        <w:t>wqGuW+Nu25nvzl6QYSm9iebk2Nyb+PJ8BYj6YcA3cvDWcMS5j1be3mx6+9yeTfgix4Fv64wiCDYgvw</w:t>
      </w:r>
    </w:p>
    <w:p>
      <w:pPr>
        <w:pStyle w:val="PreformattedText"/>
        <w:bidi w:val="0"/>
        <w:spacing w:before="0" w:after="0"/>
        <w:jc w:val="left"/>
        <w:rPr/>
      </w:pPr>
      <w:r>
        <w:rPr/>
        <w:t>yhy3JbloR5slttWwlO7i4BuRf8PBPJuBa/W3OIi4sTlBO1xmfSENay4rcDYE2sfLnnpybj88NeHe7C</w:t>
      </w:r>
    </w:p>
    <w:p>
      <w:pPr>
        <w:pStyle w:val="PreformattedText"/>
        <w:bidi w:val="0"/>
        <w:spacing w:before="0" w:after="0"/>
        <w:jc w:val="left"/>
        <w:rPr/>
      </w:pPr>
      <w:r>
        <w:rPr/>
        <w:t>z8685RiLADqDckcnqL3+I6/lhQzYrNfv/f0hepAQ2H5SzZDDbjqyedobQXFKFgegRfp4YkQCSScxAk</w:t>
      </w:r>
    </w:p>
    <w:p>
      <w:pPr>
        <w:pStyle w:val="PreformattedText"/>
        <w:bidi w:val="0"/>
        <w:spacing w:before="0" w:after="0"/>
        <w:jc w:val="left"/>
        <w:rPr/>
      </w:pPr>
      <w:r>
        <w:rPr/>
        <w:t>pANss+fWO5z7NnSluj6QdnSFMjyI50+0lya65B7x1MSTmGfSTWI82ZGSrY/MjVGs1GSyVXDL8gPJHe</w:t>
      </w:r>
    </w:p>
    <w:p>
      <w:pPr>
        <w:pStyle w:val="PreformattedText"/>
        <w:bidi w:val="0"/>
        <w:spacing w:before="0" w:after="0"/>
        <w:jc w:val="left"/>
        <w:rPr/>
      </w:pPr>
      <w:r>
        <w:rPr/>
        <w:t>oQtF4KJppKDkp1F8w6iQGYNZgRnviksDrphIxZDWzMAQXJL2JuxyIIeJK+0ez/M000QrisuVM0XUDU</w:t>
      </w:r>
    </w:p>
    <w:p>
      <w:pPr>
        <w:pStyle w:val="PreformattedText"/>
        <w:bidi w:val="0"/>
        <w:spacing w:before="0" w:after="0"/>
        <w:jc w:val="left"/>
        <w:rPr/>
      </w:pPr>
      <w:r>
        <w:rPr/>
        <w:t>Wt5X0NyBmJMpMEZUzjrLUH8p0jMy6k4LUpUCJ96ym5l0mHIjx5AUnu9wlQjHKXLx9UqoIkoWP0Lm9l</w:t>
      </w:r>
    </w:p>
    <w:p>
      <w:pPr>
        <w:pStyle w:val="PreformattedText"/>
        <w:bidi w:val="0"/>
        <w:spacing w:before="0" w:after="0"/>
        <w:jc w:val="left"/>
        <w:rPr/>
      </w:pPr>
      <w:r>
        <w:rPr/>
        <w:t>KuLKIYalgLkRNSLlU88Vk+n/ABVNstP42fJxJSqdTUi0TqmSgqBT1kynTMSl0qADqIZJMcznZXhM5z</w:t>
      </w:r>
    </w:p>
    <w:p>
      <w:pPr>
        <w:pStyle w:val="PreformattedText"/>
        <w:bidi w:val="0"/>
        <w:spacing w:before="0" w:after="0"/>
        <w:jc w:val="left"/>
        <w:rPr/>
      </w:pPr>
      <w:r>
        <w:rPr/>
        <w:t>1Pz/mmO0rLseozY2eJrbSgyMuPUVMWhs5+oKRNR92ZsyPqCw2arET+1dynmR3v45hNyZMWCVM62nqF</w:t>
      </w:r>
    </w:p>
    <w:p>
      <w:pPr>
        <w:pStyle w:val="PreformattedText"/>
        <w:bidi w:val="0"/>
        <w:spacing w:before="0" w:after="0"/>
        <w:jc w:val="left"/>
        <w:rPr/>
      </w:pPr>
      <w:r>
        <w:rPr/>
        <w:t>g/h0VCxNWqwVJIKJaqqUCCFLoKshc4EBS6ScsqUQgIPr2wqVFB0hTR01MekX+hzKjZdEFJWqTt+R1V</w:t>
      </w:r>
    </w:p>
    <w:p>
      <w:pPr>
        <w:pStyle w:val="PreformattedText"/>
        <w:bidi w:val="0"/>
        <w:spacing w:before="0" w:after="0"/>
        <w:jc w:val="left"/>
        <w:rPr/>
      </w:pPr>
      <w:r>
        <w:rPr/>
        <w:t>RMR0S2nhWgy5HTbotJm0uxZ4xJp+k2zaSVSpE1fXyOkX7AvL+V3e1r2oKsxkKk5QquXtL6dmrIWXYb</w:t>
      </w:r>
    </w:p>
    <w:p>
      <w:pPr>
        <w:pStyle w:val="PreformattedText"/>
        <w:bidi w:val="0"/>
        <w:spacing w:before="0" w:after="0"/>
        <w:jc w:val="left"/>
        <w:rPr/>
      </w:pPr>
      <w:r>
        <w:rPr/>
        <w:t>9TTDyczrd/wkpepOXMpufeX+Py03nzLmYGahRaxGkO5frMH26kz3nKzVV4zZRVKlSJPVqpEgTB1AJV</w:t>
      </w:r>
    </w:p>
    <w:p>
      <w:pPr>
        <w:pStyle w:val="PreformattedText"/>
        <w:bidi w:val="0"/>
        <w:spacing w:before="0" w:after="0"/>
        <w:jc w:val="left"/>
        <w:rPr/>
      </w:pPr>
      <w:r>
        <w:rPr/>
        <w:t>KR1U1SFGQtkkSkLxSjTTXmUuFAltJmJKq3T5Cq1NTtidV/9S1Eyupkq26pFPIrdoS63Y1LX0atsUcs</w:t>
      </w:r>
    </w:p>
    <w:p>
      <w:pPr>
        <w:pStyle w:val="PreformattedText"/>
        <w:bidi w:val="0"/>
        <w:spacing w:before="0" w:after="0"/>
        <w:jc w:val="left"/>
        <w:rPr/>
      </w:pPr>
      <w:r>
        <w:rPr/>
        <w:t>qSdoVdIZe05XSLZ/VUvSVNXXzNoJO0KRMuV1uswRFc7hwJWppIabAJJWpPDzqyrqpT17k+CQOgwSzi</w:t>
      </w:r>
    </w:p>
    <w:p>
      <w:pPr>
        <w:pStyle w:val="PreformattedText"/>
        <w:bidi w:val="0"/>
        <w:spacing w:before="0" w:after="0"/>
        <w:jc w:val="left"/>
        <w:rPr/>
      </w:pPr>
      <w:r>
        <w:rPr/>
        <w:t>di0eYjiICzLXo2R8p1OvOqS0uO0tcf3w0tySs2ZKXFkbCXSgAkgC9+MDhMwpSCxPPOsMSwePlq/aYd</w:t>
      </w:r>
    </w:p>
    <w:p>
      <w:pPr>
        <w:pStyle w:val="PreformattedText"/>
        <w:bidi w:val="0"/>
        <w:spacing w:before="0" w:after="0"/>
        <w:jc w:val="left"/>
        <w:rPr/>
      </w:pPr>
      <w:r>
        <w:rPr/>
        <w:t>rab2xu19qNn+JUpE3TjIcupaUaPxjNel01jJmW8xViRVa5R47l006n1vOE6uVFhhgmOiAunttBCGUp</w:t>
      </w:r>
    </w:p>
    <w:p>
      <w:pPr>
        <w:pStyle w:val="PreformattedText"/>
        <w:bidi w:val="0"/>
        <w:spacing w:before="0" w:after="0"/>
        <w:jc w:val="left"/>
        <w:rPr/>
      </w:pPr>
      <w:r>
        <w:rPr/>
        <w:t>TeWo2RidKPe2IniSGPdeBCQlWLCylMXy07Ppcd7xoUsEbRydxF7E3t1NyT6/rgIMEAnDrx84BU4kAk</w:t>
      </w:r>
    </w:p>
    <w:p>
      <w:pPr>
        <w:pStyle w:val="PreformattedText"/>
        <w:bidi w:val="0"/>
        <w:spacing w:before="0" w:after="0"/>
        <w:jc w:val="left"/>
        <w:rPr/>
      </w:pPr>
      <w:r>
        <w:rPr/>
        <w:t>mwsbH054545sPQX9cIgj0551gMSSoEhid4y1vpALaiFKUUhSHCbj90C3O7i1rE387WPBw3PPOUGVYh</w:t>
      </w:r>
    </w:p>
    <w:p>
      <w:pPr>
        <w:pStyle w:val="PreformattedText"/>
        <w:bidi w:val="0"/>
        <w:spacing w:before="0" w:after="0"/>
        <w:jc w:val="left"/>
        <w:rPr/>
      </w:pPr>
      <w:r>
        <w:rPr/>
        <w:t>2bPrn7w1KrTTHdHcgGM6olJT0ZUVf5Sevunjb9DawwmgQHSUlRYc866wPHjojshXNikc9Rfkkn163w</w:t>
      </w:r>
    </w:p>
    <w:p>
      <w:pPr>
        <w:pStyle w:val="PreformattedText"/>
        <w:bidi w:val="0"/>
        <w:spacing w:before="0" w:after="0"/>
        <w:jc w:val="left"/>
        <w:rPr/>
      </w:pPr>
      <w:r>
        <w:rPr/>
        <w:t>gD3iCBAGFs9c394TH1FayfBR3HqRtuRbjwNuDx0FvDCIvY93On2hkkbiTnzvB7hlGKWwoEAAAkEHnx</w:t>
      </w:r>
    </w:p>
    <w:p>
      <w:pPr>
        <w:pStyle w:val="PreformattedText"/>
        <w:bidi w:val="0"/>
        <w:spacing w:before="0" w:after="0"/>
        <w:jc w:val="left"/>
        <w:rPr/>
      </w:pPr>
      <w:r>
        <w:rPr/>
        <w:t>5O429D9MNkNzQ2IORk/q/dBlhFgpSTxclJ6Hm/hfni/wBMIBrZ8YJJGeis9/rlChFY3EWAAJFySTYG</w:t>
      </w:r>
    </w:p>
    <w:p>
      <w:pPr>
        <w:pStyle w:val="PreformattedText"/>
        <w:bidi w:val="0"/>
        <w:spacing w:before="0" w:after="0"/>
        <w:jc w:val="left"/>
        <w:rPr/>
      </w:pPr>
      <w:r>
        <w:rPr/>
        <w:t>w4uD47eniPjgmJuLnPjDOA5dmtkcuFrPGFclqYaZpsXiXUEONBQCrsRgAH3wAeVjcEJvxdd+bYZTiw</w:t>
      </w:r>
    </w:p>
    <w:p>
      <w:pPr>
        <w:pStyle w:val="PreformattedText"/>
        <w:bidi w:val="0"/>
        <w:spacing w:before="0" w:after="0"/>
        <w:jc w:val="left"/>
        <w:rPr/>
      </w:pPr>
      <w:r>
        <w:rPr/>
        <w:t>zVy8JLKwl2GTehhSpMBqLGYZQ2kBAShIuSbpTtHvHnkWHx4wQDADnnxhiLm1+Ho3L+MOWMEgBN028T</w:t>
      </w:r>
    </w:p>
    <w:p>
      <w:pPr>
        <w:pStyle w:val="PreformattedText"/>
        <w:bidi w:val="0"/>
        <w:spacing w:before="0" w:after="0"/>
        <w:jc w:val="left"/>
        <w:rPr/>
      </w:pPr>
      <w:r>
        <w:rPr/>
        <w:t>cgqBI6k9VXNsEOyA1wfQ+UOm91Jbvu/zC6gbkbiBZKSDY9Ljr5A28x1t1wTEBny9oEHESAWtzzv0h+</w:t>
      </w:r>
    </w:p>
    <w:p>
      <w:pPr>
        <w:pStyle w:val="PreformattedText"/>
        <w:bidi w:val="0"/>
        <w:spacing w:before="0" w:after="0"/>
        <w:jc w:val="left"/>
        <w:rPr/>
      </w:pPr>
      <w:r>
        <w:rPr/>
        <w:t>6Yam1zRrULT7WTKr70bMmkOe8o6oUFyMpKJDlRyFX4GZRBbcWlQQmVGp0mG4SlSVNT3EqQtClJLKQJ</w:t>
      </w:r>
    </w:p>
    <w:p>
      <w:pPr>
        <w:pStyle w:val="PreformattedText"/>
        <w:bidi w:val="0"/>
        <w:spacing w:before="0" w:after="0"/>
        <w:jc w:val="left"/>
        <w:rPr/>
      </w:pPr>
      <w:r>
        <w:rPr/>
        <w:t>qFS1XCwU+Yz+YY4nVfIgjwybx+I+klFzBQ8zQKRmvLDiX8r5vodDzjlh5Cw6l3LWb6RCzLl50OBR3k</w:t>
      </w:r>
    </w:p>
    <w:p>
      <w:pPr>
        <w:pStyle w:val="PreformattedText"/>
        <w:bidi w:val="0"/>
        <w:spacing w:before="0" w:after="0"/>
        <w:jc w:val="left"/>
        <w:rPr/>
      </w:pPr>
      <w:r>
        <w:rPr/>
        <w:t>0aqQiTc8k8nrjmQCHBsUkg94LGLYLgHfeNVQb2Jt6+X5eGOnJsSI5iAHUkqHPSx+Q8L39MRF3vEyPp</w:t>
      </w:r>
    </w:p>
    <w:p>
      <w:pPr>
        <w:pStyle w:val="PreformattedText"/>
        <w:bidi w:val="0"/>
        <w:spacing w:before="0" w:after="0"/>
        <w:jc w:val="left"/>
        <w:rPr/>
      </w:pPr>
      <w:r>
        <w:rPr/>
        <w:t>ECTCRGIB6JPBtbjk8/L88SIe+jQC8xvhp8hSjfxvb4eXnidB0aIFtbfHGl9svrInVbt552yzAWh2hd</w:t>
      </w:r>
    </w:p>
    <w:p>
      <w:pPr>
        <w:pStyle w:val="PreformattedText"/>
        <w:bidi w:val="0"/>
        <w:spacing w:before="0" w:after="0"/>
        <w:jc w:val="left"/>
        <w:rPr/>
      </w:pPr>
      <w:r>
        <w:rPr/>
        <w:t>nvKeV9CqepJSorzDSvbs7akvFdyFLRnnOdSp52kApy0gEEpua84krLn6QPv8+mca9BKwycRLqWSQd4</w:t>
      </w:r>
    </w:p>
    <w:p>
      <w:pPr>
        <w:pStyle w:val="PreformattedText"/>
        <w:bidi w:val="0"/>
        <w:spacing w:before="0" w:after="0"/>
        <w:jc w:val="left"/>
        <w:rPr/>
      </w:pPr>
      <w:r>
        <w:rPr/>
        <w:t>BwhvLgWN4qZSvvJ8tKevtSxyBxt8+LeB/rrWABJD5HdF8guS18s793GFtLYSlNk2J625B5NiDfg3HP</w:t>
      </w:r>
    </w:p>
    <w:p>
      <w:pPr>
        <w:pStyle w:val="PreformattedText"/>
        <w:bidi w:val="0"/>
        <w:spacing w:before="0" w:after="0"/>
        <w:jc w:val="left"/>
        <w:rPr/>
      </w:pPr>
      <w:r>
        <w:rPr/>
        <w:t>xwTjMWfyhgcOQZuTBeQpKUqOwC1zfqb882HTrhAOHIYwrKcEO3dza3hDGeVvkvrNvx2544CelrdLqO</w:t>
      </w:r>
    </w:p>
    <w:p>
      <w:pPr>
        <w:pStyle w:val="PreformattedText"/>
        <w:bidi w:val="0"/>
        <w:spacing w:before="0" w:after="0"/>
        <w:jc w:val="left"/>
        <w:rPr/>
      </w:pPr>
      <w:r>
        <w:rPr/>
        <w:t>I1WLNnCS+Rs8Y2Fxx/IW8vlfjDQ2JiE5g+XNo/WIIuLXBP5i17eJ4wu7KCZyHtrzuiXtK8pLzrnDI2</w:t>
      </w:r>
    </w:p>
    <w:p>
      <w:pPr>
        <w:pStyle w:val="PreformattedText"/>
        <w:bidi w:val="0"/>
        <w:spacing w:before="0" w:after="0"/>
        <w:jc w:val="left"/>
        <w:rPr/>
      </w:pPr>
      <w:r>
        <w:rPr/>
        <w:t>S246pS8653yhlIsNEoccZzNmSmUaUhCwRsX7NMesf3TZXhiVGQbMny5zhKHZUSMQSPb7R9IDs55Fg0</w:t>
      </w:r>
    </w:p>
    <w:p>
      <w:pPr>
        <w:pStyle w:val="PreformattedText"/>
        <w:bidi w:val="0"/>
        <w:spacing w:before="0" w:after="0"/>
        <w:jc w:val="left"/>
        <w:rPr/>
      </w:pPr>
      <w:r>
        <w:rPr/>
        <w:t>bLq5EOMmPTokUIjpIshuHDaTEgspAA2pRHZCUjoAkAdMWybgPiIYeVhz94zgrE6ssdzwe+ji3xnHO7</w:t>
      </w:r>
    </w:p>
    <w:p>
      <w:pPr>
        <w:pStyle w:val="PreformattedText"/>
        <w:bidi w:val="0"/>
        <w:spacing w:before="0" w:after="0"/>
        <w:jc w:val="left"/>
        <w:rPr/>
      </w:pPr>
      <w:r>
        <w:rPr/>
        <w:t>9tnrMqsah6R6IwpCkxxSM5at1DuAt1w5gEet5R0uvHbaUp8Rq1Qqs6kI98ffySgBVlh5q0lUinKsBW</w:t>
      </w:r>
    </w:p>
    <w:p>
      <w:pPr>
        <w:pStyle w:val="PreformattedText"/>
        <w:bidi w:val="0"/>
        <w:spacing w:before="0" w:after="0"/>
        <w:jc w:val="left"/>
        <w:rPr/>
      </w:pPr>
      <w:r>
        <w:rPr/>
        <w:t>lSgRmFseqOuU1KM7gkNm8dN0aWminJ2zOlCfT0VTITNQslMtdOtSJVZKWoFBCZ1BPrbhQ/tKOaRGmf</w:t>
      </w:r>
    </w:p>
    <w:p>
      <w:pPr>
        <w:pStyle w:val="PreformattedText"/>
        <w:bidi w:val="0"/>
        <w:spacing w:before="0" w:after="0"/>
        <w:jc w:val="left"/>
        <w:rPr/>
      </w:pPr>
      <w:r>
        <w:rPr/>
        <w:t>YzpjbUDMlXXFafredM7U+smn1F+Cmmu5szvR5dd09zDCcchL77JOfcqVDMmVq0wkqcanwqdUfwMwYz</w:t>
      </w:r>
    </w:p>
    <w:p>
      <w:pPr>
        <w:pStyle w:val="PreformattedText"/>
        <w:bidi w:val="0"/>
        <w:spacing w:before="0" w:after="0"/>
        <w:jc w:val="left"/>
        <w:rPr/>
      </w:pPr>
      <w:r>
        <w:rPr/>
        <w:t>7IAWAZaAozZyVywpwgT6hKvw6lEG1LtGWqfs6pxdhM8pxJQv8weg9EpZ2bs2vm1tbOpdmy9nzpVVPk</w:t>
      </w:r>
    </w:p>
    <w:p>
      <w:pPr>
        <w:pStyle w:val="PreformattedText"/>
        <w:bidi w:val="0"/>
        <w:spacing w:before="0" w:after="0"/>
        <w:jc w:val="left"/>
        <w:rPr/>
      </w:pPr>
      <w:r>
        <w:rPr/>
        <w:t>dSqpqejmw6qmX0gVTyyCs9Kf6d7TkbD/qBsTAE1lRsenr+pE+j/JmdI32DNLZR2ou2BnCNV609Qk6X</w:t>
      </w:r>
    </w:p>
    <w:p>
      <w:pPr>
        <w:pStyle w:val="PreformattedText"/>
        <w:bidi w:val="0"/>
        <w:spacing w:before="0" w:after="0"/>
        <w:jc w:val="left"/>
        <w:rPr/>
      </w:pPr>
      <w:r>
        <w:rPr/>
        <w:t>6BVENVBue7EzSz91GkZbz6t2XUZbVKzczRcmVfLeY4ffuSX6rlUTfa57S1pp1H8pMmUiTNWuXMKpoC</w:t>
      </w:r>
    </w:p>
    <w:p>
      <w:pPr>
        <w:pStyle w:val="PreformattedText"/>
        <w:bidi w:val="0"/>
        <w:spacing w:before="0" w:after="0"/>
        <w:jc w:val="left"/>
        <w:rPr/>
      </w:pPr>
      <w:r>
        <w:rPr/>
        <w:t>wxmI/tyqhRDYZ6UJNJWSykD8RTiYUJKgqZT/qRR1NLtGYnaewaPZ+2KeqmUtRNo5xUihqpVNTVW09h</w:t>
      </w:r>
    </w:p>
    <w:p>
      <w:pPr>
        <w:pStyle w:val="PreformattedText"/>
        <w:bidi w:val="0"/>
        <w:spacing w:before="0" w:after="0"/>
        <w:jc w:val="left"/>
        <w:rPr/>
      </w:pPr>
      <w:r>
        <w:rPr/>
        <w:t>U6esmIqej06prafpP0P2hiUv/QtsooJc6dJpTLpeoXLjkiovqkrBPf2VfqlCSSs2v4DcfqMAWBHPCP</w:t>
      </w:r>
    </w:p>
    <w:p>
      <w:pPr>
        <w:pStyle w:val="PreformattedText"/>
        <w:bidi w:val="0"/>
        <w:spacing w:before="0" w:after="0"/>
        <w:jc w:val="left"/>
        <w:rPr/>
      </w:pPr>
      <w:r>
        <w:rPr/>
        <w:t>M45/f7RJ285HZr7LsvSnT6uCm6s67zJOm2VJEZAcmUDLz9PL2peco+5KksSKflOWmHEdWhQaqub6a6</w:t>
      </w:r>
    </w:p>
    <w:p>
      <w:pPr>
        <w:pStyle w:val="PreformattedText"/>
        <w:bidi w:val="0"/>
        <w:spacing w:before="0" w:after="0"/>
        <w:jc w:val="left"/>
        <w:rPr/>
      </w:pPr>
      <w:r>
        <w:rPr/>
        <w:t>n3m/dnkDADMNzpxJ1y092hh2lM2XLeNo+evDjMw47MWM2lpiO01GZZHRDbKENtoTuNwlKEgc8+7fBQ</w:t>
      </w:r>
    </w:p>
    <w:p>
      <w:pPr>
        <w:pStyle w:val="PreformattedText"/>
        <w:bidi w:val="0"/>
        <w:spacing w:before="0" w:after="0"/>
        <w:jc w:val="left"/>
        <w:rPr/>
      </w:pPr>
      <w:r>
        <w:rPr/>
        <w:t>nWVAtd9Tf7W3QdUSBYWVcblXFiRzc9LHhP18MOM++EsF1YRcX8Oed6ZvU7JW06FtBSm0sHc2EvrV72</w:t>
      </w:r>
    </w:p>
    <w:p>
      <w:pPr>
        <w:pStyle w:val="PreformattedText"/>
        <w:bidi w:val="0"/>
        <w:spacing w:before="0" w:after="0"/>
        <w:jc w:val="left"/>
        <w:rPr/>
      </w:pPr>
      <w:r>
        <w:rPr/>
        <w:t>164BbCrBKT4uFKSQFpOF3loBSsJFjfM5dz28Q/lZ4OrUAj9oAOCClV7giwBsQPeHI87g34GE2fCCCl</w:t>
      </w:r>
    </w:p>
    <w:p>
      <w:pPr>
        <w:pStyle w:val="PreformattedText"/>
        <w:bidi w:val="0"/>
        <w:spacing w:before="0" w:after="0"/>
        <w:jc w:val="left"/>
        <w:rPr/>
      </w:pPr>
      <w:r>
        <w:rPr/>
        <w:t>MB+onPmx4QnP8As5Y3TEuOxioIaZaV3Ulx07S2GXDcIAIve1gEk9LAoWBIGXPJhyosUlNifGCT6wlg</w:t>
      </w:r>
    </w:p>
    <w:p>
      <w:pPr>
        <w:pStyle w:val="PreformattedText"/>
        <w:bidi w:val="0"/>
        <w:spacing w:before="0" w:after="0"/>
        <w:jc w:val="left"/>
        <w:rPr/>
      </w:pPr>
      <w:r>
        <w:rPr/>
        <w:t>J8VAXuSeAAeDbk9L9L+QOESM8hAp7IG8+Ld26EBSruEWJUSNwAFgkgevJ2j6X6jAFizxI7E2cCz2y8</w:t>
      </w:r>
    </w:p>
    <w:p>
      <w:pPr>
        <w:pStyle w:val="PreformattedText"/>
        <w:bidi w:val="0"/>
        <w:spacing w:before="0" w:after="0"/>
        <w:jc w:val="left"/>
        <w:rPr/>
      </w:pPr>
      <w:r>
        <w:rPr/>
        <w:t>M4PttBKNwAUTxa1ulyeD+Li38ecEbhn8PeBsk2DlXz9s4yjNqVcC9gLDgeIsCL9SbEeuGYEuc4cOLA</w:t>
      </w:r>
    </w:p>
    <w:p>
      <w:pPr>
        <w:pStyle w:val="PreformattedText"/>
        <w:bidi w:val="0"/>
        <w:spacing w:before="0" w:after="0"/>
        <w:jc w:val="left"/>
        <w:rPr/>
      </w:pPr>
      <w:r>
        <w:rPr/>
        <w:t>jhvf517mhaZ7uMyp1xSEttNrdccURZAbSpalL4/BtT6+Nxe2CNn4PvgXIZ1ORw36exhsUZa6lKerLq</w:t>
      </w:r>
    </w:p>
    <w:p>
      <w:pPr>
        <w:pStyle w:val="PreformattedText"/>
        <w:bidi w:val="0"/>
        <w:spacing w:before="0" w:after="0"/>
        <w:jc w:val="left"/>
        <w:rPr/>
      </w:pPr>
      <w:r>
        <w:rPr/>
        <w:t>T/AIspEYW4bgtqKY6UC/BNytXmXDfApBUcWf25aHVk30texbvD67gM4fDFgQCSQClQASBYA8dByD4j</w:t>
      </w:r>
    </w:p>
    <w:p>
      <w:pPr>
        <w:pStyle w:val="PreformattedText"/>
        <w:bidi w:val="0"/>
        <w:spacing w:before="0" w:after="0"/>
        <w:jc w:val="left"/>
        <w:rPr/>
      </w:pPr>
      <w:r>
        <w:rPr/>
        <w:t>zFvDEgOdmF/P4gcyACyrZ/f9oUGrpXdXIunm19ouDbg/Hi1xbxGG3MbDnn+INsQJUGtnYv8Avzvhfj</w:t>
      </w:r>
    </w:p>
    <w:p>
      <w:pPr>
        <w:pStyle w:val="PreformattedText"/>
        <w:bidi w:val="0"/>
        <w:spacing w:before="0" w:after="0"/>
        <w:jc w:val="left"/>
        <w:rPr/>
      </w:pPr>
      <w:r>
        <w:rPr/>
        <w:t>qJacT4FtzaD71yEHnpwbWsOvXEgds3HN+d0AEmzCxPPPJ8hOkO2UNw6WsANqhfm/UG6rjyOECCePLQ</w:t>
      </w:r>
    </w:p>
    <w:p>
      <w:pPr>
        <w:pStyle w:val="PreformattedText"/>
        <w:bidi w:val="0"/>
        <w:spacing w:before="0" w:after="0"/>
        <w:jc w:val="left"/>
        <w:rPr/>
      </w:pPr>
      <w:r>
        <w:rPr/>
        <w:t>zEksAw8PD+Y7nPshtWndWvs9NBnp8tcysaVf3x0Dq7z7qn5a0aWZhdZykuUtS1KKv+G9dyQhG63uRg</w:t>
      </w:r>
    </w:p>
    <w:p>
      <w:pPr>
        <w:pStyle w:val="PreformattedText"/>
        <w:bidi w:val="0"/>
        <w:spacing w:before="0" w:after="0"/>
        <w:jc w:val="left"/>
        <w:rPr/>
      </w:pPr>
      <w:r>
        <w:rPr/>
        <w:t>EpSgIxg1aDLqpw0Wyx/wCWfkQYnk/2wP8AEkNuDuPJ2yyAuY2ISbgE/G2NskWAFvGOc46xgvhQPj1/</w:t>
      </w:r>
    </w:p>
    <w:p>
      <w:pPr>
        <w:pStyle w:val="PreformattedText"/>
        <w:bidi w:val="0"/>
        <w:spacing w:before="0" w:after="0"/>
        <w:jc w:val="left"/>
        <w:rPr/>
      </w:pPr>
      <w:r>
        <w:rPr/>
        <w:t>l8MBEySTnAshrex5i3w8rePpiRAsdDEalO0MHNmbKTphlLOepuYFtN0LTTJ2btSKwp9SUsqpmQsuVP</w:t>
      </w:r>
    </w:p>
    <w:p>
      <w:pPr>
        <w:pStyle w:val="PreformattedText"/>
        <w:bidi w:val="0"/>
        <w:spacing w:before="0" w:after="0"/>
        <w:jc w:val="left"/>
        <w:rPr/>
      </w:pPr>
      <w:r>
        <w:rPr/>
        <w:t>NsyOtSjYB1mjqa5/ekAWPQzINzwDxGoFRSlIdSiw7yWHvHzkpeZKxm+u1rN2ZJDsnMWb6zVs35ikyV</w:t>
      </w:r>
    </w:p>
    <w:p>
      <w:pPr>
        <w:pStyle w:val="PreformattedText"/>
        <w:bidi w:val="0"/>
        <w:spacing w:before="0" w:after="0"/>
        <w:jc w:val="left"/>
        <w:rPr/>
      </w:pPr>
      <w:r>
        <w:rPr/>
        <w:t>qcfkV/NVSlZhrrrq1m6lqqtTlnnkXsemK6lOcR1vHQoSE4UoNkMBuYZQ3qQvvp89wkbRKeIJIsPfN/</w:t>
      </w:r>
    </w:p>
    <w:p>
      <w:pPr>
        <w:pStyle w:val="PreformattedText"/>
        <w:bidi w:val="0"/>
        <w:spacing w:before="0" w:after="0"/>
        <w:jc w:val="left"/>
        <w:rPr/>
      </w:pPr>
      <w:r>
        <w:rPr/>
        <w:t>geMRA52cknnnhBXJcnEecreHnDpVttY7fL48WA6cDn88OXFgH3c8IcDUWeEuWq6SlJJFjc+HNxwbev</w:t>
      </w:r>
    </w:p>
    <w:p>
      <w:pPr>
        <w:pStyle w:val="PreformattedText"/>
        <w:bidi w:val="0"/>
        <w:spacing w:before="0" w:after="0"/>
        <w:jc w:val="left"/>
        <w:rPr/>
      </w:pPr>
      <w:r>
        <w:rPr/>
        <w:t>0wwJUDvMJikkgWduefCGSsnvnhYE94pPXw2p8unIP1xG+dv25yhy40cDw1v4xlcG1+Dbjzt18uRycM</w:t>
      </w:r>
    </w:p>
    <w:p>
      <w:pPr>
        <w:pStyle w:val="PreformattedText"/>
        <w:bidi w:val="0"/>
        <w:spacing w:before="0" w:after="0"/>
        <w:jc w:val="left"/>
        <w:rPr/>
      </w:pPr>
      <w:r>
        <w:rPr/>
        <w:t>baQwJuWYejx+bF1pSbX46ckAm3ToD1woYEuRv1fdFh32deSV537ZXZroYaW8xF1EYzVOCE7imFkuh1</w:t>
      </w:r>
    </w:p>
    <w:p>
      <w:pPr>
        <w:pStyle w:val="PreformattedText"/>
        <w:bidi w:val="0"/>
        <w:spacing w:before="0" w:after="0"/>
        <w:jc w:val="left"/>
        <w:rPr/>
      </w:pPr>
      <w:r>
        <w:rPr/>
        <w:t>rNilhP8AqEmkRdl+AvYTbg4sywApGt/a8BOURKUd44g3t530uXj6HMSmpyVpG4lstxVrprYfedWhlD</w:t>
      </w:r>
    </w:p>
    <w:p>
      <w:pPr>
        <w:pStyle w:val="PreformattedText"/>
        <w:bidi w:val="0"/>
        <w:spacing w:before="0" w:after="0"/>
        <w:jc w:val="left"/>
        <w:rPr/>
      </w:pPr>
      <w:r>
        <w:rPr/>
        <w:t>KPZipSnHXCA0gFSipSiAkAqJtzidAMxYAs+/ndx4xSZgE83+7xwcdtrV+ldoHtSam6iUesyqPlqHV8</w:t>
      </w:r>
    </w:p>
    <w:p>
      <w:pPr>
        <w:pStyle w:val="PreformattedText"/>
        <w:bidi w:val="0"/>
        <w:spacing w:before="0" w:after="0"/>
        <w:jc w:val="left"/>
        <w:rPr/>
      </w:pPr>
      <w:r>
        <w:rPr/>
        <w:t>vZWyJmtL7zjVFytkaDSMiTc191TkOOoaRmGp5DzmyuO8h1uIZW5t11SVt06mbLnTFdrqkOwWUuUAFM</w:t>
      </w:r>
    </w:p>
    <w:p>
      <w:pPr>
        <w:pStyle w:val="PreformattedText"/>
        <w:bidi w:val="0"/>
        <w:spacing w:before="0" w:after="0"/>
        <w:jc w:val="left"/>
        <w:rPr/>
      </w:pPr>
      <w:r>
        <w:rPr/>
        <w:t>ozASWGAzJE69ikEm1472hpKmjoJUr8EmvnKSespxf8Qspn1tPTlP6l1UiRtzZTlKmmrlofEyY2B0Cq</w:t>
      </w:r>
    </w:p>
    <w:p>
      <w:pPr>
        <w:pStyle w:val="PreformattedText"/>
        <w:bidi w:val="0"/>
        <w:spacing w:before="0" w:after="0"/>
        <w:jc w:val="left"/>
        <w:rPr/>
      </w:pPr>
      <w:r>
        <w:rPr/>
        <w:t>ooOSpaam1IiwYFEzSqo0ClyIIn0HJq6yV656WU+GhCXotfyPqU3Gz5QWGVLmMwKiarC/wxDbc0lupW</w:t>
      </w:r>
    </w:p>
    <w:p>
      <w:pPr>
        <w:pStyle w:val="PreformattedText"/>
        <w:bidi w:val="0"/>
        <w:spacing w:before="0" w:after="0"/>
        <w:jc w:val="left"/>
        <w:rPr/>
      </w:pPr>
      <w:r>
        <w:rPr/>
        <w:t>J8vBJ6uaqZLAUFfhzMwbQkIViIM2hqcFbSqKQEyyZaUscUd70dXPQqnlbJrBU7dm7Q2Uihq5ykLpk9</w:t>
      </w:r>
    </w:p>
    <w:p>
      <w:pPr>
        <w:pStyle w:val="PreformattedText"/>
        <w:bidi w:val="0"/>
        <w:spacing w:before="0" w:after="0"/>
        <w:jc w:val="left"/>
        <w:rPr/>
      </w:pPr>
      <w:r>
        <w:rPr/>
        <w:t>KpdDNrOgm254Wl5mxen/AEdVWdCOkspwJtaiRPKiUIkDra+xayNWKPofq1mmsVByTmPVTWR2mVhTDM</w:t>
      </w:r>
    </w:p>
    <w:p>
      <w:pPr>
        <w:pStyle w:val="PreformattedText"/>
        <w:bidi w:val="0"/>
        <w:spacing w:before="0" w:after="0"/>
        <w:jc w:val="left"/>
        <w:rPr/>
      </w:pPr>
      <w:r>
        <w:rPr/>
        <w:t>UUJETS/KuWKXm3MmUpdLkOQpeXc25xq334hcEsxnZUmc6qM3JL63QqRO6+aKhfWVAWvrcL9WZ7tNmy</w:t>
      </w:r>
    </w:p>
    <w:p>
      <w:pPr>
        <w:pStyle w:val="PreformattedText"/>
        <w:bidi w:val="0"/>
        <w:spacing w:before="0" w:after="0"/>
        <w:jc w:val="left"/>
        <w:rPr/>
      </w:pPr>
      <w:r>
        <w:rPr/>
        <w:t>sQCsFVhl1RBxMucoBShl550qqtjTp2x09H6JVJsCTs2kOzevmhdenZE7ranZey9pIC1S0VnRZM6q6L</w:t>
      </w:r>
    </w:p>
    <w:p>
      <w:pPr>
        <w:pStyle w:val="PreformattedText"/>
        <w:bidi w:val="0"/>
        <w:spacing w:before="0" w:after="0"/>
        <w:jc w:val="left"/>
        <w:rPr/>
      </w:pPr>
      <w:r>
        <w:rPr/>
        <w:t>YkplTJ9JsikmTpSFFJVe1Wa5CyHkirV+Y42y1ChPFrvHEMhaw2A2gOOEBO5wpFyQBfkgAnEKU4lJG+</w:t>
      </w:r>
    </w:p>
    <w:p>
      <w:pPr>
        <w:pStyle w:val="PreformattedText"/>
        <w:bidi w:val="0"/>
        <w:spacing w:before="0" w:after="0"/>
        <w:jc w:val="left"/>
        <w:rPr/>
      </w:pPr>
      <w:r>
        <w:rPr/>
        <w:t>OVJYE5PlHy6ftSu2BK7bXbS1M1Sp9YXVdN8nOq0u0gW3LdlUuVlPLEyQqtZwpaHUgNs5gzi/V5yHE2</w:t>
      </w:r>
    </w:p>
    <w:p>
      <w:pPr>
        <w:pStyle w:val="PreformattedText"/>
        <w:bidi w:val="0"/>
        <w:spacing w:before="0" w:after="0"/>
        <w:jc w:val="left"/>
        <w:rPr/>
      </w:pPr>
      <w:r>
        <w:rPr/>
        <w:t>76nsUoElLKLWlsGQmwRbx1Pn6QkAJQ5spV/BmHh7PFfSDYXVtIBPJ58gbi/Xk26+dvMeOcIEAiwF73</w:t>
      </w:r>
    </w:p>
    <w:p>
      <w:pPr>
        <w:pStyle w:val="PreformattedText"/>
        <w:bidi w:val="0"/>
        <w:spacing w:before="0" w:after="0"/>
        <w:jc w:val="left"/>
        <w:rPr/>
      </w:pPr>
      <w:r>
        <w:rPr/>
        <w:t>y7r8ftGSveI8QSDbcbHxHKrXPBv6+uFw94YgfULjv9eMASW0SG1NqAvZfvBPvBVlBN0qFloso8dCLp</w:t>
      </w:r>
    </w:p>
    <w:p>
      <w:pPr>
        <w:pStyle w:val="PreformattedText"/>
        <w:bidi w:val="0"/>
        <w:spacing w:before="0" w:after="0"/>
        <w:jc w:val="left"/>
        <w:rPr/>
      </w:pPr>
      <w:r>
        <w:rPr/>
        <w:t>Nr4cMASbnnu94dRJUAR2TnbXe8EEuL7smSv9jEKnXnl7S6trajYytxDSC8Ufgb3AuKG0OLWvcosdAz</w:t>
      </w:r>
    </w:p>
    <w:p>
      <w:pPr>
        <w:pStyle w:val="PreformattedText"/>
        <w:bidi w:val="0"/>
        <w:spacing w:before="0" w:after="0"/>
        <w:jc w:val="left"/>
        <w:rPr/>
      </w:pPr>
      <w:r>
        <w:rPr/>
        <w:t>QCUsHzJ03b+chBZCnZazJeQlA27IzX/gNcEhJPHekklZt1sOicOP8sh8wSi4Ym+85t4W37oLTV2BSq</w:t>
      </w:r>
    </w:p>
    <w:p>
      <w:pPr>
        <w:pStyle w:val="PreformattedText"/>
        <w:bidi w:val="0"/>
        <w:spacing w:before="0" w:after="0"/>
        <w:jc w:val="left"/>
        <w:rPr/>
      </w:pPr>
      <w:r>
        <w:rPr/>
        <w:t>5v6W6jkXI6WCfr4YR9/XO8IDssX9MvfnWEiKhT0gmxtckXFx7th0t+K3Tw/PAm7uINmBANi2h87nwh</w:t>
      </w:r>
    </w:p>
    <w:p>
      <w:pPr>
        <w:pStyle w:val="PreformattedText"/>
        <w:bidi w:val="0"/>
        <w:spacing w:before="0" w:after="0"/>
        <w:jc w:val="left"/>
        <w:rPr/>
      </w:pPr>
      <w:r>
        <w:rPr/>
        <w:t>aU2VBKf9IAPFr3Fzfjk8n6eGH3Pl48/ERnOxa+Rs/nB+NGDbXeGwIX4WJF79AevHlhwLjnnzgmASdC</w:t>
      </w:r>
    </w:p>
    <w:p>
      <w:pPr>
        <w:pStyle w:val="PreformattedText"/>
        <w:bidi w:val="0"/>
        <w:spacing w:before="0" w:after="0"/>
        <w:jc w:val="left"/>
        <w:rPr/>
      </w:pPr>
      <w:r>
        <w:rPr/>
        <w:t>9nJLHv3w3sxyFv+z0RopSuWS9MWLFSIDa0ApKP/quAo/6dx8MCo3CWAfzbuvfvtDJCSVn9QPm2sK8V</w:t>
      </w:r>
    </w:p>
    <w:p>
      <w:pPr>
        <w:pStyle w:val="PreformattedText"/>
        <w:bidi w:val="0"/>
        <w:spacing w:before="0" w:after="0"/>
        <w:jc w:val="left"/>
        <w:rPr/>
      </w:pPr>
      <w:r>
        <w:rPr/>
        <w:t>CWmUttoCUpSkJ4tbbYe7xz4WA4A9cEkqDAZ885w5CQ5Zxu1893huaFpj8AUmwJAPJt+FXn8ThHW24w</w:t>
      </w:r>
    </w:p>
    <w:p>
      <w:pPr>
        <w:pStyle w:val="PreformattedText"/>
        <w:bidi w:val="0"/>
        <w:spacing w:before="0" w:after="0"/>
        <w:jc w:val="left"/>
        <w:rPr/>
      </w:pPr>
      <w:r>
        <w:rPr/>
        <w:t>yRY3YkW/e3LwpR+u4pBBvZPNh+6Lgq95Nrdbnn54cgdnL9h78+BOyQkFn01Hn8Qtw1b1p5FgoIIK/9</w:t>
      </w:r>
    </w:p>
    <w:p>
      <w:pPr>
        <w:pStyle w:val="PreformattedText"/>
        <w:bidi w:val="0"/>
        <w:spacing w:before="0" w:after="0"/>
        <w:jc w:val="left"/>
        <w:rPr/>
      </w:pPr>
      <w:r>
        <w:rPr/>
        <w:t>QIulPgeSORa/rgkkHRg3dCIYO5Lcd/OYEFkjY7bkbiACbgA/u8A8Cw/P1wk4SCGaGUDiBIJJFv25/b</w:t>
      </w:r>
    </w:p>
    <w:p>
      <w:pPr>
        <w:pStyle w:val="PreformattedText"/>
        <w:bidi w:val="0"/>
        <w:spacing w:before="0" w:after="0"/>
        <w:jc w:val="left"/>
        <w:rPr/>
      </w:pPr>
      <w:r>
        <w:rPr/>
        <w:t>qn/s8OdZNX017VOkYdckP0HUTS/VOjxgVLUzEzxk/MGTMwqaasShBm6Z0NThHukvIuArk5G1LLkrSc</w:t>
      </w:r>
    </w:p>
    <w:p>
      <w:pPr>
        <w:pStyle w:val="PreformattedText"/>
        <w:bidi w:val="0"/>
        <w:spacing w:before="0" w:after="0"/>
        <w:jc w:val="left"/>
        <w:rPr/>
      </w:pPr>
      <w:r>
        <w:rPr/>
        <w:t>wUnwLj/5GJJVgU65tFwyDx4/X9P68MaendHPptbNyLfaPFpJIt6Dx8/H0w0TQfv+y562HHhx4W+H6Y</w:t>
      </w:r>
    </w:p>
    <w:p>
      <w:pPr>
        <w:pStyle w:val="PreformattedText"/>
        <w:bidi w:val="0"/>
        <w:spacing w:before="0" w:after="0"/>
        <w:jc w:val="left"/>
        <w:rPr/>
      </w:pPr>
      <w:r>
        <w:rPr/>
        <w:t>lQQzaxApnLRVx9sRqqzpX9nnrqwl9bFV1gdydoLRO4KfaFOagV9qqZoUElP/u6dPMoZyS4ebB5N0lJ</w:t>
      </w:r>
    </w:p>
    <w:p>
      <w:pPr>
        <w:pStyle w:val="PreformattedText"/>
        <w:bidi w:val="0"/>
        <w:spacing w:before="0" w:after="0"/>
        <w:jc w:val="left"/>
        <w:rPr/>
      </w:pPr>
      <w:r>
        <w:rPr/>
        <w:t>VZ1/SrcoMe4xLTox1Els0nF4Jv7sPGOHCO/tLzl7X3mx8L3tYeGIH3O/DWNpItk38wDlgb25DtwS7J</w:t>
      </w:r>
    </w:p>
    <w:p>
      <w:pPr>
        <w:pStyle w:val="PreformattedText"/>
        <w:bidi w:val="0"/>
        <w:spacing w:before="0" w:after="0"/>
        <w:jc w:val="left"/>
        <w:rPr/>
      </w:pPr>
      <w:r>
        <w:rPr/>
        <w:t>kKvbg/tVp8evTDByAGyf0gHCVG7YmsOO/vN+TDuV4m5B4/eFr3JAt4dT6fnhE4SLWiQGxGfny0JL17</w:t>
      </w:r>
    </w:p>
    <w:p>
      <w:pPr>
        <w:pStyle w:val="PreformattedText"/>
        <w:bidi w:val="0"/>
        <w:spacing w:before="0" w:after="0"/>
        <w:jc w:val="left"/>
        <w:rPr/>
      </w:pPr>
      <w:r>
        <w:rPr/>
        <w:t>qPJuCOfAfukeZwzMTdnPe8NYM+7SGYsAvSOejywPltFz9OfhfAGxLQXo5fz5/iPb9CLcjn5W6n4XwI</w:t>
      </w:r>
    </w:p>
    <w:p>
      <w:pPr>
        <w:pStyle w:val="PreformattedText"/>
        <w:bidi w:val="0"/>
        <w:spacing w:before="0" w:after="0"/>
        <w:jc w:val="left"/>
        <w:rPr/>
      </w:pPr>
      <w:r>
        <w:rPr/>
        <w:t>yvnDZG8DRU3fQOLlV1X5sSePHpz4dMOL2h8IDl893PO6LwvsS8nv1/tzZGnoZ3s0PJWawpwpJS2/X5</w:t>
      </w:r>
    </w:p>
    <w:p>
      <w:pPr>
        <w:pStyle w:val="PreformattedText"/>
        <w:bidi w:val="0"/>
        <w:spacing w:before="0" w:after="0"/>
        <w:jc w:val="left"/>
        <w:rPr/>
      </w:pPr>
      <w:r>
        <w:rPr/>
        <w:t>FEo7aBYm6lQlVO3l3ZPji1LAcvok+JsNO/fpFeeB1djmoXfS5LA5ggX3WyJEdS321XaJc7NHY6pmU6</w:t>
      </w:r>
    </w:p>
    <w:p>
      <w:pPr>
        <w:pStyle w:val="PreformattedText"/>
        <w:bidi w:val="0"/>
        <w:spacing w:before="0" w:after="0"/>
        <w:jc w:val="left"/>
        <w:rPr/>
      </w:pPr>
      <w:r>
        <w:rPr/>
        <w:t>FMZjah9oCqy9MsuJ7xxEqDlldKM3VLM8QsklEiFlCXHgxlLTsE7OENV7tmzdYZSFzE/WeynxBBPgPU</w:t>
      </w:r>
    </w:p>
    <w:p>
      <w:pPr>
        <w:pStyle w:val="PreformattedText"/>
        <w:bidi w:val="0"/>
        <w:spacing w:before="0" w:after="0"/>
        <w:jc w:val="left"/>
        <w:rPr/>
      </w:pPr>
      <w:r>
        <w:rPr/>
        <w:t>iLux6FNZWDrUk01KnrZmTdl1ISde2pJ8El44kcvmI2hh2ZT4VYgLbq9aqlPpzjUKfUMvwqC5UM00al</w:t>
      </w:r>
    </w:p>
    <w:p>
      <w:pPr>
        <w:pStyle w:val="PreformattedText"/>
        <w:bidi w:val="0"/>
        <w:spacing w:before="0" w:after="0"/>
        <w:jc w:val="left"/>
        <w:rPr/>
      </w:pPr>
      <w:r>
        <w:rPr/>
        <w:t>V/uVinN1XQXO76gktlbVV00Zd2FUJaHKUwoRK7aDOkJSVKSP1ISh5yEpF1qm0M5RSA4x0wZlC/fS5F</w:t>
      </w:r>
    </w:p>
    <w:p>
      <w:pPr>
        <w:pStyle w:val="PreformattedText"/>
        <w:bidi w:val="0"/>
        <w:spacing w:before="0" w:after="0"/>
        <w:jc w:val="left"/>
        <w:rPr/>
      </w:pPr>
      <w:r>
        <w:rPr/>
        <w:t>XW1lOKKoFBtOomyZEmZMcSpVVPrEyaGfMUS5FF0s2YJc4FKkGl25fsqtYXpyHKHChttOiqZjiVaP3t</w:t>
      </w:r>
    </w:p>
    <w:p>
      <w:pPr>
        <w:pStyle w:val="PreformattedText"/>
        <w:bidi w:val="0"/>
        <w:spacing w:before="0" w:after="0"/>
        <w:jc w:val="left"/>
        <w:rPr/>
      </w:pPr>
      <w:r>
        <w:rPr/>
        <w:t>RkUyPLo1f1MyHRnp1GqTfdSVOR8rakaBuMokPuhx9WZaI817O5GdQRfp1LSoqSUzK6VNOG7dbWU8ol</w:t>
      </w:r>
    </w:p>
    <w:p>
      <w:pPr>
        <w:pStyle w:val="PreformattedText"/>
        <w:bidi w:val="0"/>
        <w:spacing w:before="0" w:after="0"/>
        <w:jc w:val="left"/>
        <w:rPr/>
      </w:pPr>
      <w:r>
        <w:rPr/>
        <w:t>AIwhJTtXZZIUlhLUpP8AmkGOhp5FPV7NEirRM2d0T2vs8Sp6xKBn0PQ3be2U086pEyWhK5dd/S7+pk</w:t>
      </w:r>
    </w:p>
    <w:p>
      <w:pPr>
        <w:pStyle w:val="PreformattedText"/>
        <w:bidi w:val="0"/>
        <w:spacing w:before="0" w:after="0"/>
        <w:jc w:val="left"/>
        <w:rPr/>
      </w:pPr>
      <w:r>
        <w:rPr/>
        <w:t>pE9FQB19JQ1ZkpK6JQSrvp+z90hY0i7KvZ/wAm7Kp7V/wyotcKa3HhxazHjZ2mVDPsGDUo9PZQy1PY</w:t>
      </w:r>
    </w:p>
    <w:p>
      <w:pPr>
        <w:pStyle w:val="PreformattedText"/>
        <w:bidi w:val="0"/>
        <w:spacing w:before="0" w:after="0"/>
        <w:jc w:val="left"/>
        <w:rPr/>
      </w:pPr>
      <w:r>
        <w:rPr/>
        <w:t>iZpjx3ykHvHIhcUtRVxWWJaDgklSpEkBErGSV9UnsykrKr4kSwlDG4CQDcGPLekW0to7b6Qbd2xtqT</w:t>
      </w:r>
    </w:p>
    <w:p>
      <w:pPr>
        <w:pStyle w:val="PreformattedText"/>
        <w:bidi w:val="0"/>
        <w:spacing w:before="0" w:after="0"/>
        <w:jc w:val="left"/>
        <w:rPr/>
      </w:pPr>
      <w:r>
        <w:rPr/>
        <w:t>S023trVtRP2imhQhFGvaKlkbQn0qZYEvqausTPrAUAS1KqFKlDqyiK1P7RP26l9mrsqSdJMk1l+n6o</w:t>
      </w:r>
    </w:p>
    <w:p>
      <w:pPr>
        <w:pStyle w:val="PreformattedText"/>
        <w:bidi w:val="0"/>
        <w:spacing w:before="0" w:after="0"/>
        <w:jc w:val="left"/>
        <w:rPr/>
      </w:pPr>
      <w:r>
        <w:rPr/>
        <w:t>68N1XTDKTsEJMqkRqhT0nP2aVOKWBGbpuSZFSSw5ZShVK3S0JT7yltzSUslUzXId5zvowc+UYpZa8D</w:t>
      </w:r>
    </w:p>
    <w:p>
      <w:pPr>
        <w:pStyle w:val="PreformattedText"/>
        <w:bidi w:val="0"/>
        <w:spacing w:before="0" w:after="0"/>
        <w:jc w:val="left"/>
        <w:rPr/>
      </w:pPr>
      <w:r>
        <w:rPr/>
        <w:t>2Tc7/DQ927SPnsxY7USMxGjIDTDDTUdhpIBQ0xHQltpoc32BtKQPIJHU4e28kQaA47BdnzH7898CIV</w:t>
      </w:r>
    </w:p>
    <w:p>
      <w:pPr>
        <w:pStyle w:val="PreformattedText"/>
        <w:bidi w:val="0"/>
        <w:spacing w:before="0" w:after="0"/>
        <w:jc w:val="left"/>
        <w:rPr/>
      </w:pPr>
      <w:r>
        <w:rPr/>
        <w:t>dRsUi3vFNjbjw5Njbj4eXOFYaM3P8wwNy5cny5F8o9Ve/UWt5c+ANwevu+fTDC+esIhLM1/LztfnxL</w:t>
      </w:r>
    </w:p>
    <w:p>
      <w:pPr>
        <w:pStyle w:val="PreformattedText"/>
        <w:bidi w:val="0"/>
        <w:spacing w:before="0" w:after="0"/>
        <w:jc w:val="left"/>
        <w:rPr/>
      </w:pPr>
      <w:r>
        <w:rPr/>
        <w:t>OlThKUWvYpub36kXsLeYt4c+fVMLc88mHd7pU7cB6823QjSXBMfEJspUxDXd50Eft5Y6pHgptq/XoX</w:t>
      </w:r>
    </w:p>
    <w:p>
      <w:pPr>
        <w:pStyle w:val="PreformattedText"/>
        <w:bidi w:val="0"/>
        <w:spacing w:before="0" w:after="0"/>
        <w:jc w:val="left"/>
        <w:rPr/>
      </w:pPr>
      <w:r>
        <w:rPr/>
        <w:t>Ln90HCDnV83+ed8PizySpufPm0KW0IbTayeOgIABNgPC4HX5HDjS/wDMCkYhuJLci5hvTHCokpJP4h</w:t>
      </w:r>
    </w:p>
    <w:p>
      <w:pPr>
        <w:pStyle w:val="PreformattedText"/>
        <w:bidi w:val="0"/>
        <w:spacing w:before="0" w:after="0"/>
        <w:jc w:val="left"/>
        <w:rPr/>
      </w:pPr>
      <w:r>
        <w:rPr/>
        <w:t>yrgm4BNjfi/J48MDdrGCZywBAyH2+9jBinNKTuUoDfbmw/CbhIAv4Wt6+fq494dluogNqdSOeAhwRo</w:t>
      </w:r>
    </w:p>
    <w:p>
      <w:pPr>
        <w:pStyle w:val="PreformattedText"/>
        <w:bidi w:val="0"/>
        <w:spacing w:before="0" w:after="0"/>
        <w:jc w:val="left"/>
        <w:rPr/>
      </w:pPr>
      <w:r>
        <w:rPr/>
        <w:t>xWVKNuAT0tu+HmqyuT4k4cJAc5c8+ECVuwB/nnXjBiWpthpO9JSUq965ASE7TY+6eR53ta2CBu5IeE</w:t>
      </w:r>
    </w:p>
    <w:p>
      <w:pPr>
        <w:pStyle w:val="PreformattedText"/>
        <w:bidi w:val="0"/>
        <w:spacing w:before="0" w:after="0"/>
        <w:jc w:val="left"/>
        <w:rPr/>
      </w:pPr>
      <w:r>
        <w:rPr/>
        <w:t>wIvYPfVx3RHdHDlRnVCsu2KZL5biHwRBjbmmQEjqFHvFeN+8vbESXUScxfnOHYDVn/AH4bvBodzYN7</w:t>
      </w:r>
    </w:p>
    <w:p>
      <w:pPr>
        <w:pStyle w:val="PreformattedText"/>
        <w:bidi w:val="0"/>
        <w:spacing w:before="0" w:after="0"/>
        <w:jc w:val="left"/>
        <w:rPr/>
      </w:pPr>
      <w:r>
        <w:rPr/>
        <w:t>XubXIJBFveJB56k/W3lg8yA7jnl4YpcuA1yPDPuMKDSbgAhII5NgN1h04H4vD5eYwi9xkITg5W8Dz/</w:t>
      </w:r>
    </w:p>
    <w:p>
      <w:pPr>
        <w:pStyle w:val="PreformattedText"/>
        <w:bidi w:val="0"/>
        <w:spacing w:before="0" w:after="0"/>
        <w:jc w:val="left"/>
        <w:rPr/>
      </w:pPr>
      <w:r>
        <w:rPr/>
        <w:t>MKbRSEqCbBXiTfgWSPPkm58+AMEHYWy5509IYAXcWL354wsU5QLyQPd3OCxBuTzwRbx5ufh4YcBk37</w:t>
      </w:r>
    </w:p>
    <w:p>
      <w:pPr>
        <w:pStyle w:val="PreformattedText"/>
        <w:bidi w:val="0"/>
        <w:spacing w:before="0" w:after="0"/>
        <w:jc w:val="left"/>
        <w:rPr/>
      </w:pPr>
      <w:r>
        <w:rPr/>
        <w:t>7wQIKix+rSPTY9SLlRSAfRXW/qSOev1OGZgCA5hnJcuyQbfzfkx0nf2ax1R147U8bcssK0f0xdWE8J</w:t>
      </w:r>
    </w:p>
    <w:p>
      <w:pPr>
        <w:pStyle w:val="PreformattedText"/>
        <w:bidi w:val="0"/>
        <w:spacing w:before="0" w:after="0"/>
        <w:jc w:val="left"/>
        <w:rPr/>
      </w:pPr>
      <w:r>
        <w:rPr/>
        <w:t>LrGds4NtFSSLFaW5Do/wDMbdTjM2qAZci2qs89InpvqU9y3pF7Daueot0va3T4n4fX6aFhxjAShmJz</w:t>
      </w:r>
    </w:p>
    <w:p>
      <w:pPr>
        <w:pStyle w:val="PreformattedText"/>
        <w:bidi w:val="0"/>
        <w:spacing w:before="0" w:after="0"/>
        <w:jc w:val="left"/>
        <w:rPr/>
      </w:pPr>
      <w:r>
        <w:rPr/>
        <w:t>gRVtySD5Ej87n5YaCbxg0pXuW4F+fy5+HGDS7uLDn+YjUkABs45d/wC0Qaytya/2aezpT5rbn93qPn</w:t>
      </w:r>
    </w:p>
    <w:p>
      <w:pPr>
        <w:pStyle w:val="PreformattedText"/>
        <w:bidi w:val="0"/>
        <w:spacing w:before="0" w:after="0"/>
        <w:jc w:val="left"/>
        <w:rPr/>
      </w:pPr>
      <w:r>
        <w:rPr/>
        <w:t>DXnOUNl4FyPU82PHTvTpiewFHa6mh0HP0prcN3dV1tYshxJceYbDvPowy8T5eMXKBLqmr1DJHH9R/+</w:t>
      </w:r>
    </w:p>
    <w:p>
      <w:pPr>
        <w:pStyle w:val="PreformattedText"/>
        <w:bidi w:val="0"/>
        <w:spacing w:before="0" w:after="0"/>
        <w:jc w:val="left"/>
        <w:rPr/>
      </w:pPr>
      <w:r>
        <w:rPr/>
        <w:t>sczzz5abc44KTYAj6WPT+vPEC1A9/lGiAQww/t7wqZWumA0bH3itZsAPxOuHd055/q+HT9IvYXhXuV</w:t>
      </w:r>
    </w:p>
    <w:p>
      <w:pPr>
        <w:pStyle w:val="PreformattedText"/>
        <w:bidi w:val="0"/>
        <w:spacing w:before="0" w:after="0"/>
        <w:jc w:val="left"/>
        <w:rPr/>
      </w:pPr>
      <w:r>
        <w:rPr/>
        <w:t>Z8+m6HO4fduUjm5uLC/QHjwN8J8W8Qwe5buaEuQtISSq6do5uTYjmwt0vhEC76Zb4fsuC+EwzWyFKc</w:t>
      </w:r>
    </w:p>
    <w:p>
      <w:pPr>
        <w:pStyle w:val="PreformattedText"/>
        <w:bidi w:val="0"/>
        <w:spacing w:before="0" w:after="0"/>
        <w:jc w:val="left"/>
        <w:rPr/>
      </w:pPr>
      <w:r>
        <w:rPr/>
        <w:t>cFrKddULX4G4pAP0J+eIiQWawggx/wCSn54+sCLHABHIB9D5/X+GGhFTG4c6a/zBulpK5bSQLnemwt</w:t>
      </w:r>
    </w:p>
    <w:p>
      <w:pPr>
        <w:pStyle w:val="PreformattedText"/>
        <w:bidi w:val="0"/>
        <w:spacing w:before="0" w:after="0"/>
        <w:jc w:val="left"/>
        <w:rPr/>
      </w:pPr>
      <w:r>
        <w:rPr/>
        <w:t>f8SgCAD4YIZhhfn2h3BAZJvx4cY6qv7NXpU5nHtPam5rchKfhZMyPQ1vPlkraYeku1xTKVOWshRcU3</w:t>
      </w:r>
    </w:p>
    <w:p>
      <w:pPr>
        <w:pStyle w:val="PreformattedText"/>
        <w:bidi w:val="0"/>
        <w:spacing w:before="0" w:after="0"/>
        <w:jc w:val="left"/>
        <w:rPr/>
      </w:pPr>
      <w:r>
        <w:rPr/>
        <w:t>a9rm2LIcS1qY5gP5lu8tb01itOxOhDOCVFz3Bjnoct53iIu+3l7TEjX3t45p05y7KjT8g9lulq0Oyx</w:t>
      </w:r>
    </w:p>
    <w:p>
      <w:pPr>
        <w:pStyle w:val="PreformattedText"/>
        <w:bidi w:val="0"/>
        <w:spacing w:before="0" w:after="0"/>
        <w:jc w:val="left"/>
        <w:rPr/>
      </w:pPr>
      <w:r>
        <w:rPr/>
        <w:t>KgyFvx5OdnKnFmaz19x1I7pTLGe0QaQXEgBDOQE7l3LhMM1lFEsZpN+BJY+w8o6nYksUlFMnzZWI1I</w:t>
      </w:r>
    </w:p>
    <w:p>
      <w:pPr>
        <w:pStyle w:val="PreformattedText"/>
        <w:bidi w:val="0"/>
        <w:spacing w:before="0" w:after="0"/>
        <w:jc w:val="left"/>
        <w:rPr/>
      </w:pPr>
      <w:r>
        <w:rPr/>
        <w:t>xljdUgSUzkW4pVMATcvMAFyExWJp81VELpruWWzOJm0WfRmlQXTDnZxYYrmpullBrFCmBLtRqFQjz9</w:t>
      </w:r>
    </w:p>
    <w:p>
      <w:pPr>
        <w:pStyle w:val="PreformattedText"/>
        <w:bidi w:val="0"/>
        <w:spacing w:before="0" w:after="0"/>
        <w:jc w:val="left"/>
        <w:rPr/>
      </w:pPr>
      <w:r>
        <w:rPr/>
        <w:t>a9PVp2ORpS45i37mQlDkSTN6yWqkSF1CSkywo5zAldRSpJAVhTOBq6CYSnFZKRdIB31J2fMM2Rt+fN</w:t>
      </w:r>
    </w:p>
    <w:p>
      <w:pPr>
        <w:pStyle w:val="PreformattedText"/>
        <w:bidi w:val="0"/>
        <w:spacing w:before="0" w:after="0"/>
        <w:jc w:val="left"/>
        <w:rPr/>
      </w:pPr>
      <w:r>
        <w:rPr/>
        <w:t>ptmdXPl7Qmyh2pdDMXTbE27VyQE9hVAuV0f6WyVDCvq11EwKKlImDers/ZZh6hZ20r00ostUCk51zX</w:t>
      </w:r>
    </w:p>
    <w:p>
      <w:pPr>
        <w:pStyle w:val="PreformattedText"/>
        <w:bidi w:val="0"/>
        <w:spacing w:before="0" w:after="0"/>
        <w:jc w:val="left"/>
        <w:rPr/>
      </w:pPr>
      <w:r>
        <w:rPr/>
        <w:t>pRptQauwKk/XE5N1AzWmsdnXPzzcOW07WMz5SzBNruUJy2VNOfdaExQgT2mFGeQZaJPVy1qRTS0SUI</w:t>
      </w:r>
    </w:p>
    <w:p>
      <w:pPr>
        <w:pStyle w:val="PreformattedText"/>
        <w:bidi w:val="0"/>
        <w:spacing w:before="0" w:after="0"/>
        <w:jc w:val="left"/>
        <w:rPr/>
      </w:pPr>
      <w:r>
        <w:rPr/>
        <w:t>mjA6JK1/idl1QcOn8NUhezpgIcEpKjgKjHVyhtKUK6vq6enqtsUStubTqtlzCtFPU7SoaOVsX+pvRc</w:t>
      </w:r>
    </w:p>
    <w:p>
      <w:pPr>
        <w:pStyle w:val="PreformattedText"/>
        <w:bidi w:val="0"/>
        <w:spacing w:before="0" w:after="0"/>
        <w:jc w:val="left"/>
        <w:rPr/>
      </w:pPr>
      <w:r>
        <w:rPr/>
        <w:t>JQAFSOkOwJtD082XLBBmSqWoXKSuqlpf6PbVaplBi5kzHuDdGoXtrVPBW0q8WI4qLAbS40kIW4UoQB</w:t>
      </w:r>
    </w:p>
    <w:p>
      <w:pPr>
        <w:pStyle w:val="PreformattedText"/>
        <w:bidi w:val="0"/>
        <w:spacing w:before="0" w:after="0"/>
        <w:jc w:val="left"/>
        <w:rPr/>
      </w:pPr>
      <w:r>
        <w:rPr/>
        <w:t>3YCST7gCSBiIAqIARhUu7bibt68Y8LAMmSlCppm9SkIxqIxLwgJCiQGcs5ZhuDR8zH7W/tiSe2l22d</w:t>
      </w:r>
    </w:p>
    <w:p>
      <w:pPr>
        <w:pStyle w:val="PreformattedText"/>
        <w:bidi w:val="0"/>
        <w:spacing w:before="0" w:after="0"/>
        <w:jc w:val="left"/>
        <w:rPr/>
      </w:pPr>
      <w:r>
        <w:rPr/>
        <w:t>Qs2U+eJum+kUuuaQ6brjz1zqfVk0evy3c951hkoQhDdTzSwIscpSrvKblCmud4oOEJtTGQepTbq7Ws</w:t>
      </w:r>
    </w:p>
    <w:p>
      <w:pPr>
        <w:pStyle w:val="PreformattedText"/>
        <w:bidi w:val="0"/>
        <w:spacing w:before="0" w:after="0"/>
        <w:jc w:val="left"/>
        <w:rPr/>
      </w:pPr>
      <w:r>
        <w:rPr/>
        <w:t>SbYidXcYe4Q8pBwBSh219rgR+nvLZn3AeK1EqBI6hXNgPeUBflVvFVh5E+eABFgYMJUCVKB4c7/5aP</w:t>
      </w:r>
    </w:p>
    <w:p>
      <w:pPr>
        <w:pStyle w:val="PreformattedText"/>
        <w:bidi w:val="0"/>
        <w:spacing w:before="0" w:after="0"/>
        <w:jc w:val="left"/>
        <w:rPr/>
      </w:pPr>
      <w:r>
        <w:rPr/>
        <w:t>17KB2AAWtyQdxvZVieL+PXpxhAOeee+HZlOAxA9XP8QGtZTuUrg9eAbm5uBzzewT/Qw9r3vxh+19Kv</w:t>
      </w:r>
    </w:p>
    <w:p>
      <w:pPr>
        <w:pStyle w:val="PreformattedText"/>
        <w:bidi w:val="0"/>
        <w:spacing w:before="0" w:after="0"/>
        <w:jc w:val="left"/>
        <w:rPr/>
      </w:pPr>
      <w:r>
        <w:rPr/>
        <w:t>pu408mhIqMxxhCWmCoT5oIQUgXjxzYOSDb8CxcpR5rN+icCdBa/2hgxOK6Rk2np6wNChpjMITzcBNw</w:t>
      </w:r>
    </w:p>
    <w:p>
      <w:pPr>
        <w:pStyle w:val="PreformattedText"/>
        <w:bidi w:val="0"/>
        <w:spacing w:before="0" w:after="0"/>
        <w:jc w:val="left"/>
        <w:rPr/>
      </w:pPr>
      <w:r>
        <w:rPr/>
        <w:t>PH3gVqJPJNzc3JuRhwAGfIbsxDqxMQDibn2gCY+CCEkX5ueb3uANh6g9fy4F8O93d8oBsQbIp4DnnS</w:t>
      </w:r>
    </w:p>
    <w:p>
      <w:pPr>
        <w:pStyle w:val="PreformattedText"/>
        <w:bidi w:val="0"/>
        <w:spacing w:before="0" w:after="0"/>
        <w:jc w:val="left"/>
        <w:rPr/>
      </w:pPr>
      <w:r>
        <w:rPr/>
        <w:t>EtLRdcSDySvcAbqJAtYHyHp5+OG1eCsLPnvfkQ5YMY2CSk33ddvN7DqFDjp9FC2HG/MZc7ueECbWAu</w:t>
      </w:r>
    </w:p>
    <w:p>
      <w:pPr>
        <w:pStyle w:val="PreformattedText"/>
        <w:bidi w:val="0"/>
        <w:spacing w:before="0" w:after="0"/>
        <w:jc w:val="left"/>
        <w:rPr/>
      </w:pPr>
      <w:r>
        <w:rPr/>
        <w:t>L25vCs6G47XJWSASOUpNttgoEi/BBHoSL83w7t6H+IbDdTX9M3vz/MfZnqDyo/sjKld/PdRDZVzvSl</w:t>
      </w:r>
    </w:p>
    <w:p>
      <w:pPr>
        <w:pStyle w:val="PreformattedText"/>
        <w:bidi w:val="0"/>
        <w:spacing w:before="0" w:after="0"/>
        <w:jc w:val="left"/>
        <w:rPr/>
      </w:pPr>
      <w:r>
        <w:rPr/>
        <w:t>0nvXePBDAX8Da5wClsGAcqfw57vJoMJJIdWT8PbndBmnstxGG2GxtQ2lCEDwQlKbBNrefXDWAAyAh3</w:t>
      </w:r>
    </w:p>
    <w:p>
      <w:pPr>
        <w:pStyle w:val="PreformattedText"/>
        <w:bidi w:val="0"/>
        <w:spacing w:before="0" w:after="0"/>
        <w:jc w:val="left"/>
        <w:rPr/>
      </w:pPr>
      <w:r>
        <w:rPr/>
        <w:t>yLONW8vOFRCzflI6qNzwCfE7R4XPj49MGDiDksNIa4Is7cS3d4QotqSDt622jkEEi20cX8Pl15v0w4</w:t>
      </w:r>
    </w:p>
    <w:p>
      <w:pPr>
        <w:pStyle w:val="PreformattedText"/>
        <w:bidi w:val="0"/>
        <w:spacing w:before="0" w:after="0"/>
        <w:jc w:val="left"/>
        <w:rPr/>
      </w:pPr>
      <w:r>
        <w:rPr/>
        <w:t>AZi1vOGIdgHJVxPPdB5tSbcpSLJ4ABCtqiOOfD3R1v18cM5az255F4fDdylwRzwz7oVaepSXmfdsQt</w:t>
      </w:r>
    </w:p>
    <w:p>
      <w:pPr>
        <w:pStyle w:val="PreformattedText"/>
        <w:bidi w:val="0"/>
        <w:spacing w:before="0" w:after="0"/>
        <w:jc w:val="left"/>
        <w:rPr/>
      </w:pPr>
      <w:r>
        <w:rPr/>
        <w:t>HJISAQQQTccn4dL+ODFgSddc4EKPZADc7/AEv7wMtW11fu/hW4DewJsvjcR1F/1+GEd7u3P7Q6nuci</w:t>
      </w:r>
    </w:p>
    <w:p>
      <w:pPr>
        <w:pStyle w:val="PreformattedText"/>
        <w:bidi w:val="0"/>
        <w:spacing w:before="0" w:after="0"/>
        <w:jc w:val="left"/>
        <w:rPr/>
      </w:pPr>
      <w:r>
        <w:rPr/>
        <w:t>fjnTvjpV/s2Ab/4ydrCTvtJa0u0gjpj2BccZkZr1BcdeCgq+xDkVkGwsS+m/QYytqF0yO9X/ANfbxi</w:t>
      </w:r>
    </w:p>
    <w:p>
      <w:pPr>
        <w:pStyle w:val="PreformattedText"/>
        <w:bidi w:val="0"/>
        <w:spacing w:before="0" w:after="0"/>
        <w:jc w:val="left"/>
        <w:rPr/>
      </w:pPr>
      <w:r>
        <w:rPr/>
        <w:t>xTgibm5KTZjvF7/a1ri73oNq4uTfp1t87WHp88aEYUDAgkePna3AwynAxaQoPsMGU6zH71qP3zgQuS</w:t>
      </w:r>
    </w:p>
    <w:p>
      <w:pPr>
        <w:pStyle w:val="PreformattedText"/>
        <w:bidi w:val="0"/>
        <w:spacing w:before="0" w:after="0"/>
        <w:jc w:val="left"/>
        <w:rPr/>
      </w:pPr>
      <w:r>
        <w:rPr/>
        <w:t>+vu48Zsn9rKkOWs1Gab3uOLPCUNqUbAHBJOoiNZZJOW/1j543bk7Qie1F2sdeNcokh1/LucM+T4GQe</w:t>
      </w:r>
    </w:p>
    <w:p>
      <w:pPr>
        <w:pStyle w:val="PreformattedText"/>
        <w:bidi w:val="0"/>
        <w:spacing w:before="0" w:after="0"/>
        <w:jc w:val="left"/>
        <w:rPr/>
      </w:pPr>
      <w:r>
        <w:rPr/>
        <w:t>9GxUbTDJbMbI+mscAk8Kydl+lyl8m71TeWblZUppirsSxyv+3G/jGtTSxLky0qBCmxG9nVf2YHutGn</w:t>
      </w:r>
    </w:p>
    <w:p>
      <w:pPr>
        <w:pStyle w:val="PreformattedText"/>
        <w:bidi w:val="0"/>
        <w:spacing w:before="0" w:after="0"/>
        <w:jc w:val="left"/>
        <w:rPr/>
      </w:pPr>
      <w:r>
        <w:rPr/>
        <w:t>NQfshQv4W6X46jkD05+GIFE5a888tE17qdgO+HXloEQI58O6BNxYgEkknnzIxKLJSX54c+UOpsmcnj</w:t>
      </w:r>
    </w:p>
    <w:p>
      <w:pPr>
        <w:pStyle w:val="PreformattedText"/>
        <w:bidi w:val="0"/>
        <w:spacing w:before="0" w:after="0"/>
        <w:jc w:val="left"/>
        <w:rPr/>
      </w:pPr>
      <w:r>
        <w:rPr/>
        <w:t>8c5w4XFnbfxsLgC3uji4twTe3rYYYOFEaHhDG12cZM+XFobtRkbWV89EqsByObm1h8fTCKha7tpzuh</w:t>
      </w:r>
    </w:p>
    <w:p>
      <w:pPr>
        <w:pStyle w:val="PreformattedText"/>
        <w:bidi w:val="0"/>
        <w:spacing w:before="0" w:after="0"/>
        <w:jc w:val="left"/>
        <w:rPr/>
      </w:pPr>
      <w:r>
        <w:rPr/>
        <w:t>DtaAgQhR0WZR0F07jew5V7xPA6XOIiXOUEzBrWECL45HNrE82v0558b2woEnMpHtCpl8Bc5s8EFQ6C</w:t>
      </w:r>
    </w:p>
    <w:p>
      <w:pPr>
        <w:pStyle w:val="PreformattedText"/>
        <w:bidi w:val="0"/>
        <w:spacing w:before="0" w:after="0"/>
        <w:jc w:val="left"/>
        <w:rPr/>
      </w:pPr>
      <w:r>
        <w:rPr/>
        <w:t>1hcbrYcZ93n3boIZg54uT482jtM+wuzzl/sU/ZcfaH/aB5oZZSnL+eE5aygp1px1VUruTcm5UoOWaO</w:t>
      </w:r>
    </w:p>
    <w:p>
      <w:pPr>
        <w:pStyle w:val="PreformattedText"/>
        <w:bidi w:val="0"/>
        <w:spacing w:before="0" w:after="0"/>
        <w:jc w:val="left"/>
        <w:rPr/>
      </w:pPr>
      <w:r>
        <w:rPr/>
        <w:t>2wlaTKaf1K1IpKHGkEFTUCSQfcsLLJeV1geWglSmAJADAtve43XbWIVy1z5yJMlQTOmjAhyQMSkrVc</w:t>
      </w:r>
    </w:p>
    <w:p>
      <w:pPr>
        <w:pStyle w:val="PreformattedText"/>
        <w:bidi w:val="0"/>
        <w:spacing w:before="0" w:after="0"/>
        <w:jc w:val="left"/>
        <w:rPr/>
      </w:pPr>
      <w:r>
        <w:rPr/>
        <w:t>h8sPiSANTHLFUqvmDOFfrVbzfWZc2vZgq9WzJmrMTRcLiqnnGcw9nfMj7aGwVRzmPNWZ6o+kp2tIir</w:t>
      </w:r>
    </w:p>
    <w:p>
      <w:pPr>
        <w:pStyle w:val="PreformattedText"/>
        <w:bidi w:val="0"/>
        <w:spacing w:before="0" w:after="0"/>
        <w:jc w:val="left"/>
        <w:rPr/>
      </w:pPr>
      <w:r>
        <w:rPr/>
        <w:t>WkAtIOKn90OpbLV/cIKnOJgpeQHZxKVmSyODD0HDIpDK/DSUzkAEyZIAAKpCp0yRIOn50qkpqcB+2a</w:t>
      </w:r>
    </w:p>
    <w:p>
      <w:pPr>
        <w:pStyle w:val="PreformattedText"/>
        <w:bidi w:val="0"/>
        <w:spacing w:before="0" w:after="0"/>
        <w:jc w:val="left"/>
        <w:rPr/>
      </w:pPr>
      <w:r>
        <w:rPr/>
        <w:t>lCclECZ8oNM1NTLqnk5TfqqI8Zhc6oOwpFCm5szK5LpGZXqtT4KWkZfyx2oMsVSNK7xsyYtMz3D7nv</w:t>
      </w:r>
    </w:p>
    <w:p>
      <w:pPr>
        <w:pStyle w:val="PreformattedText"/>
        <w:bidi w:val="0"/>
        <w:spacing w:before="0" w:after="0"/>
        <w:jc w:val="left"/>
        <w:rPr/>
      </w:pPr>
      <w:r>
        <w:rPr/>
        <w:t>2mZTjTpxThglzfwy5xCAoC0qbOnEyJrKfEaXacpaGSUhKJ4BAcGLEmbTUCFLqKD/AKhpdldbOVJJUp</w:t>
      </w:r>
    </w:p>
    <w:p>
      <w:pPr>
        <w:pStyle w:val="PreformattedText"/>
        <w:bidi w:val="0"/>
        <w:spacing w:before="0" w:after="0"/>
        <w:jc w:val="left"/>
        <w:rPr/>
      </w:pPr>
      <w:r>
        <w:rPr/>
        <w:t>VfS7MoEydqUZmgntbe6CVtLVyAD/6vZIWAmbJvdR9lJlip5k7ZWguYlxm6XTsuVXNGqSaLOVCfjQMs</w:t>
      </w:r>
    </w:p>
    <w:p>
      <w:pPr>
        <w:pStyle w:val="PreformattedText"/>
        <w:bidi w:val="0"/>
        <w:spacing w:before="0" w:after="0"/>
        <w:jc w:val="left"/>
        <w:rPr/>
      </w:pPr>
      <w:r>
        <w:rPr/>
        <w:t>0dFezVqNptGp6orhpMqgdpjKlBqlPjK9nkwl5lNdhupQlAlWcSlJK5QTJ6xK1YFAlpNRNwVlN9Sgqb</w:t>
      </w:r>
    </w:p>
    <w:p>
      <w:pPr>
        <w:pStyle w:val="PreformattedText"/>
        <w:bidi w:val="0"/>
        <w:spacing w:before="0" w:after="0"/>
        <w:jc w:val="left"/>
        <w:rPr/>
      </w:pPr>
      <w:r>
        <w:rPr/>
        <w:t>SbRlhcs/SmTOwNcKjQ27TyKXoxtiXXJqdsqp6jZuzTXyZkoYNt7LppdV0X2/OIuqj6Wf04q6vZ1dgI</w:t>
      </w:r>
    </w:p>
    <w:p>
      <w:pPr>
        <w:pStyle w:val="PreformattedText"/>
        <w:bidi w:val="0"/>
        <w:spacing w:before="0" w:after="0"/>
        <w:jc w:val="left"/>
        <w:rPr/>
      </w:pPr>
      <w:r>
        <w:rPr/>
        <w:t>VO2nsjrQo9WpCr9vtxu2fN7HnYKnZfyXXTSNY9apEPTnTuTHSw5Mp1VrsaY7V80ttSUlKk0bKsDMFT</w:t>
      </w:r>
    </w:p>
    <w:p>
      <w:pPr>
        <w:pStyle w:val="PreformattedText"/>
        <w:bidi w:val="0"/>
        <w:spacing w:before="0" w:after="0"/>
        <w:jc w:val="left"/>
        <w:rPr/>
      </w:pPr>
      <w:r>
        <w:rPr/>
        <w:t>QSCBMiwW7EvIBKSCnrJ5BITZJf9Ssj4MT4NnHkagFrEojsFyWtYZaXc2NtTlHzvokZqHFYjMBSWo7L</w:t>
      </w:r>
    </w:p>
    <w:p>
      <w:pPr>
        <w:pStyle w:val="PreformattedText"/>
        <w:bidi w:val="0"/>
        <w:spacing w:before="0" w:after="0"/>
        <w:jc w:val="left"/>
        <w:rPr/>
      </w:pPr>
      <w:r>
        <w:rPr/>
        <w:t>bLSVOKWe6ZQlCAp1xRLi9o95SyVEqKlEk3wIHF3iZTnCHuLli1udYFCgkgkEngC5soA3F79PEf1bCG</w:t>
      </w:r>
    </w:p>
    <w:p>
      <w:pPr>
        <w:pStyle w:val="PreformattedText"/>
        <w:bidi w:val="0"/>
        <w:spacing w:before="0" w:after="0"/>
        <w:jc w:val="left"/>
        <w:rPr/>
      </w:pPr>
      <w:r>
        <w:rPr/>
        <w:t>kOVFiWOHc9t2fPlHqlBXNj5BQPI9Tu6eQ/6sLxYiADFyAUnhw/eAHXW2WlyXSe7aCdiU9XnVGzTaBf</w:t>
      </w:r>
    </w:p>
    <w:p>
      <w:pPr>
        <w:pStyle w:val="PreformattedText"/>
        <w:bidi w:val="0"/>
        <w:spacing w:before="0" w:after="0"/>
        <w:jc w:val="left"/>
        <w:rPr/>
      </w:pPr>
      <w:r>
        <w:rPr/>
        <w:t>gk7h1NgCTwMJ+9hzaDcEZm7WyvnzkYTIUV111c6WpJkPLSogKBS22m/dsti/4EJJA6eJ8cIcTCLEAo</w:t>
      </w:r>
    </w:p>
    <w:p>
      <w:pPr>
        <w:pStyle w:val="PreformattedText"/>
        <w:bidi w:val="0"/>
        <w:spacing w:before="0" w:after="0"/>
        <w:jc w:val="left"/>
        <w:rPr/>
      </w:pPr>
      <w:r>
        <w:rPr/>
        <w:t>Abw9AYUJToaSUqVYAEXsLcgklPJubH/wDthy4Bex3fvABQcXPE7+LZ+UIS1l0gk3sRtvb3rnlVh1vY</w:t>
      </w:r>
    </w:p>
    <w:p>
      <w:pPr>
        <w:pStyle w:val="PreformattedText"/>
        <w:bidi w:val="0"/>
        <w:spacing w:before="0" w:after="0"/>
        <w:jc w:val="left"/>
        <w:rPr/>
      </w:pPr>
      <w:r>
        <w:rPr/>
        <w:t>fT0OB9IfEAkknEH8fSFKDGKiOUgnkA8En90cnrY/K+CGoztz4QlEkg3v56c/MOlotNNrVzwkE3/6lp</w:t>
      </w:r>
    </w:p>
    <w:p>
      <w:pPr>
        <w:pStyle w:val="PreformattedText"/>
        <w:bidi w:val="0"/>
        <w:spacing w:before="0" w:after="0"/>
        <w:jc w:val="left"/>
        <w:rPr/>
      </w:pPr>
      <w:r>
        <w:rPr/>
        <w:t>/Ek8m27gC/vfV3cNnzl8wIVYs7AcHfxhAqUsp3XVcAKCbJJuSR15NxcX588CSwJ0bi/h38OMIByDne</w:t>
      </w:r>
    </w:p>
    <w:p>
      <w:pPr>
        <w:pStyle w:val="PreformattedText"/>
        <w:bidi w:val="0"/>
        <w:spacing w:before="0" w:after="0"/>
        <w:jc w:val="left"/>
        <w:rPr/>
      </w:pPr>
      <w:r>
        <w:rPr/>
        <w:t>574j5hX3lWHXVkmPTm+5bUlVh7U6A7IcAH4trZaQficAxxFw4Zvv4fvBJYB2tm+ndvGtu7KHO3cDkJ</w:t>
      </w:r>
    </w:p>
    <w:p>
      <w:pPr>
        <w:pStyle w:val="PreformattedText"/>
        <w:bidi w:val="0"/>
        <w:spacing w:before="0" w:after="0"/>
        <w:jc w:val="left"/>
        <w:rPr/>
      </w:pPr>
      <w:r>
        <w:rPr/>
        <w:t>sCnnndY+XS4A8f18DDWAHPdzlDAqGInId3Jg6yhwg2BAuoEG5HS3JJ+Hj4eGHPaYEgNw5aGGIFRyBH</w:t>
      </w:r>
    </w:p>
    <w:p>
      <w:pPr>
        <w:pStyle w:val="PreformattedText"/>
        <w:bidi w:val="0"/>
        <w:spacing w:before="0" w:after="0"/>
        <w:jc w:val="left"/>
        <w:rPr/>
      </w:pPr>
      <w:r>
        <w:rPr/>
        <w:t>dx9soUGioWJSOqbAFSgggi3FvO31v4YV7Xtz94W/U6d2Y5zhRCjYDg3IuEq4sFXNirqkn9PhhPbLK3</w:t>
      </w:r>
    </w:p>
    <w:p>
      <w:pPr>
        <w:pStyle w:val="PreformattedText"/>
        <w:bidi w:val="0"/>
        <w:spacing w:before="0" w:after="0"/>
        <w:jc w:val="left"/>
        <w:rPr/>
      </w:pPr>
      <w:r>
        <w:rPr/>
        <w:t>PlBWDF7PZs798KsJW11vgixSLjxvcgkp/CQSbc3BwQ/URfTv551hs1JYcefbkQZesHnhf3g45uKbhR</w:t>
      </w:r>
    </w:p>
    <w:p>
      <w:pPr>
        <w:pStyle w:val="PreformattedText"/>
        <w:bidi w:val="0"/>
        <w:spacing w:before="0" w:after="0"/>
        <w:jc w:val="left"/>
        <w:rPr/>
      </w:pPr>
      <w:r>
        <w:rPr/>
        <w:t>BJI6n3uSPmeOcOrfv0554wwBBuGHDTxjoF/s6GeYOVe1lrjR6q+lELM3Z0+8tq7pImZP1MypGbssnk</w:t>
      </w:r>
    </w:p>
    <w:p>
      <w:pPr>
        <w:pStyle w:val="PreformattedText"/>
        <w:bidi w:val="0"/>
        <w:spacing w:before="0" w:after="0"/>
        <w:jc w:val="left"/>
        <w:rPr/>
      </w:pPr>
      <w:r>
        <w:rPr/>
        <w:t>dznd/i1zbrYC+btIPJlMLpV6Efty8TyeyvESTYhvFLXJ73HdHQwhf+/Uc+n1GLw9Iw9WeDKXOBbn9b</w:t>
      </w:r>
    </w:p>
    <w:p>
      <w:pPr>
        <w:pStyle w:val="PreformattedText"/>
        <w:bidi w:val="0"/>
        <w:spacing w:before="0" w:after="0"/>
        <w:jc w:val="left"/>
        <w:rPr/>
      </w:pPr>
      <w:r>
        <w:rPr/>
        <w:t>35BN8QrfESdYkQT9NmTyIr++1b1sf0I+z67RWZadNEHMufaBS9BsoSEyXY0hus61VA5VrkmG4wpK/a</w:t>
      </w:r>
    </w:p>
    <w:p>
      <w:pPr>
        <w:pStyle w:val="PreformattedText"/>
        <w:bidi w:val="0"/>
        <w:spacing w:before="0" w:after="0"/>
        <w:jc w:val="left"/>
        <w:rPr/>
      </w:pPr>
      <w:r>
        <w:rPr/>
        <w:t>o2nCM+yWyFJKXISFbhYHBpLIcG7t3HTyzbKEmWJk6XLKQUEuRvABU3cWYxwQIcTsCEIShpCUtoaQAl</w:t>
      </w:r>
    </w:p>
    <w:p>
      <w:pPr>
        <w:pStyle w:val="PreformattedText"/>
        <w:bidi w:val="0"/>
        <w:spacing w:before="0" w:after="0"/>
        <w:jc w:val="left"/>
        <w:rPr/>
      </w:pPr>
      <w:r>
        <w:rPr/>
        <w:t>DaGwEIbSkcBAQAAALCwGEoWYMB8CNYtZyb8IQakshRsST5WBNjfofj/viEkjRwOed0IksRk/L/eH3Q</w:t>
      </w:r>
    </w:p>
    <w:p>
      <w:pPr>
        <w:pStyle w:val="PreformattedText"/>
        <w:bidi w:val="0"/>
        <w:spacing w:before="0" w:after="0"/>
        <w:jc w:val="left"/>
        <w:rPr/>
      </w:pPr>
      <w:r>
        <w:rPr/>
        <w:t>T/AICOCogdw2eoFrpBNrdOT+eJkvhTcae0MyHdVwIVpC+LA8C3B4+tvC3nhMLX158ec4dxhtbjw58o</w:t>
      </w:r>
    </w:p>
    <w:p>
      <w:pPr>
        <w:pStyle w:val="PreformattedText"/>
        <w:bidi w:val="0"/>
        <w:spacing w:before="0" w:after="0"/>
        <w:jc w:val="left"/>
        <w:rPr/>
      </w:pPr>
      <w:r>
        <w:rPr/>
        <w:t>a1SUruyeg5P7wB6kXHz+PHhgVOHaw7oQVgcgAOz+EYNcNIIvYhJuf3vdTcAkcWvf5+GA07rc8/EJi7</w:t>
      </w:r>
    </w:p>
    <w:p>
      <w:pPr>
        <w:pStyle w:val="PreformattedText"/>
        <w:bidi w:val="0"/>
        <w:spacing w:before="0" w:after="0"/>
        <w:jc w:val="left"/>
        <w:rPr/>
      </w:pPr>
      <w:r>
        <w:rPr/>
        <w:t>vc39LCPFm6Srm/hxe1hyRb4n4YWcPvDZe/PdC7lZG+os/isFpPieCoA3B6dRz6HDpz74f9Objdzujo</w:t>
      </w:r>
    </w:p>
    <w:p>
      <w:pPr>
        <w:pStyle w:val="PreformattedText"/>
        <w:bidi w:val="0"/>
        <w:spacing w:before="0" w:after="0"/>
        <w:jc w:val="left"/>
        <w:rPr/>
      </w:pPr>
      <w:r>
        <w:rPr/>
        <w:t>Z141cl6ffYp/Zx9jnL0lKJPan1K7SXbB1OZQtDD72WYGute0K0ZpLocASunTMxSJlY3OAhLmR4y9yQ</w:t>
      </w:r>
    </w:p>
    <w:p>
      <w:pPr>
        <w:pStyle w:val="PreformattedText"/>
        <w:bidi w:val="0"/>
        <w:spacing w:before="0" w:after="0"/>
        <w:jc w:val="left"/>
        <w:rPr/>
      </w:pPr>
      <w:r>
        <w:rPr/>
        <w:t>CUFOJUkSkqZU7svkMIYKHE45sojQM5LB40djHqK2btBcsTZez0YykgkqMpKqwMQXBVLoJ8m11daEgE</w:t>
      </w:r>
    </w:p>
    <w:p>
      <w:pPr>
        <w:pStyle w:val="PreformattedText"/>
        <w:bidi w:val="0"/>
        <w:spacing w:before="0" w:after="0"/>
        <w:jc w:val="left"/>
        <w:rPr/>
      </w:pPr>
      <w:r>
        <w:rPr/>
        <w:t>Eg0/Q1x5Lj0ioxktxkxVVSvIuESpFNl06ZWMzQ2mZKkgVOPlTPOqjQjtEF1eQ21ISXWSlUDpUVLmuE</w:t>
      </w:r>
    </w:p>
    <w:p>
      <w:pPr>
        <w:pStyle w:val="PreformattedText"/>
        <w:bidi w:val="0"/>
        <w:spacing w:before="0" w:after="0"/>
        <w:jc w:val="left"/>
        <w:rPr/>
      </w:pPr>
      <w:r>
        <w:rPr/>
        <w:t>gOokZowgzcrOJM+oGEP/ZGgEdYmQqlVKkU+GdPExMmlUVgAVElaaaiWprkKrtk7FWcbhUvaqnZKwRP</w:t>
      </w:r>
    </w:p>
    <w:p>
      <w:pPr>
        <w:pStyle w:val="PreformattedText"/>
        <w:bidi w:val="0"/>
        <w:spacing w:before="0" w:after="0"/>
        <w:jc w:val="left"/>
        <w:rPr/>
      </w:pPr>
      <w:r>
        <w:rPr/>
        <w:t>+UBHmF1rNDU4IS3XW85t0RtNQjt0mZKiac65yGqauSsyK7CzHDyBqBAYbcbYdcqc82Q282topgkhE7</w:t>
      </w:r>
    </w:p>
    <w:p>
      <w:pPr>
        <w:pStyle w:val="PreformattedText"/>
        <w:bidi w:val="0"/>
        <w:spacing w:before="0" w:after="0"/>
        <w:jc w:val="left"/>
        <w:rPr/>
      </w:pPr>
      <w:r>
        <w:rPr/>
        <w:t>8aMMsJmCoVdKhKUoU9epCklJQmXMTT14IKlMSpOihd2MNp/jNnJ6JyxW182bRnY0tSU4Z20KdE7bPR</w:t>
      </w:r>
    </w:p>
    <w:p>
      <w:pPr>
        <w:pStyle w:val="PreformattedText"/>
        <w:bidi w:val="0"/>
        <w:spacing w:before="0" w:after="0"/>
        <w:jc w:val="left"/>
        <w:rPr/>
      </w:pPr>
      <w:r>
        <w:rPr/>
        <w:t>OQuXMwnDtKimbZ6H1ClkiauUiluoypaujr7HOgSXdd689UYtPmZkq0GBl/M8pMMJlUjO7+Y6LGz1Ua</w:t>
      </w:r>
    </w:p>
    <w:p>
      <w:pPr>
        <w:pStyle w:val="PreformattedText"/>
        <w:bidi w:val="0"/>
        <w:spacing w:before="0" w:after="0"/>
        <w:jc w:val="left"/>
        <w:rPr/>
      </w:pPr>
      <w:r>
        <w:rPr/>
        <w:t>PKCwKllzNGVdOsp1r25pHcuuyhBbcLtJnIdtETAmcqeRMnpmLM0Agql1stCZNSUJOIolVkv8LWBIPa</w:t>
      </w:r>
    </w:p>
    <w:p>
      <w:pPr>
        <w:pStyle w:val="PreformattedText"/>
        <w:bidi w:val="0"/>
        <w:spacing w:before="0" w:after="0"/>
        <w:jc w:val="left"/>
        <w:rPr/>
      </w:pPr>
      <w:r>
        <w:rPr/>
        <w:t>UsrL9aCKfTGfs6RsfozS7Jl1NLQTaSXO2XNImS5G1+h9QudX9GvxBJEudtPontKp6S9E5iljHIkUku</w:t>
      </w:r>
    </w:p>
    <w:p>
      <w:pPr>
        <w:pStyle w:val="PreformattedText"/>
        <w:bidi w:val="0"/>
        <w:spacing w:before="0" w:after="0"/>
        <w:jc w:val="left"/>
        <w:rPr/>
      </w:pPr>
      <w:r>
        <w:rPr/>
        <w:t>jUJK6KahdUv27va4Paq+0Ez9lzL9WTP0r7MDa9EskohyHX6XOzjTQy/q3mZi6w09JOZ0s0RLyUkpby</w:t>
      </w:r>
    </w:p>
    <w:p>
      <w:pPr>
        <w:pStyle w:val="PreformattedText"/>
        <w:bidi w:val="0"/>
        <w:spacing w:before="0" w:after="0"/>
        <w:jc w:val="left"/>
        <w:rPr/>
      </w:pPr>
      <w:r>
        <w:rPr/>
        <w:t>atCF7HFgkoYAiXkUBz/3EB/gPwjzmWcSCu6jMLAnRIJbue6iMnU8U6lXBIttIITYE+AIPSx4NuP9Vr</w:t>
      </w:r>
    </w:p>
    <w:p>
      <w:pPr>
        <w:pStyle w:val="PreformattedText"/>
        <w:bidi w:val="0"/>
        <w:spacing w:before="0" w:after="0"/>
        <w:jc w:val="left"/>
        <w:rPr/>
      </w:pPr>
      <w:r>
        <w:rPr/>
        <w:t>9Dgc3MSh3GeFjxzEApWPw7toHUCyleBPJ48B8b8Ya/hAhgk3Zt2QgQi5SlKiFL8biyU2I3EggAcHra</w:t>
      </w:r>
    </w:p>
    <w:p>
      <w:pPr>
        <w:pStyle w:val="PreformattedText"/>
        <w:bidi w:val="0"/>
        <w:spacing w:before="0" w:after="0"/>
        <w:jc w:val="left"/>
        <w:rPr/>
      </w:pPr>
      <w:r>
        <w:rPr/>
        <w:t>xGHvdr9+6BAS4csS+o+BzlCSQZ8pFlAxIyimOkfhdcSbOPWJN+QoJ46JuOuHAd+G68F9QQVFiONzq/</w:t>
      </w:r>
    </w:p>
    <w:p>
      <w:pPr>
        <w:pStyle w:val="PreformattedText"/>
        <w:bidi w:val="0"/>
        <w:spacing w:before="0" w:after="0"/>
        <w:jc w:val="left"/>
        <w:rPr/>
      </w:pPr>
      <w:r>
        <w:rPr/>
        <w:t>pC2EhtKUgEA9ORwUqsbgJuRYfP4YTMWBf094exIKmAVDeqD5UsgHqbHk/EkE9ep55PveGGU51553QB</w:t>
      </w:r>
    </w:p>
    <w:p>
      <w:pPr>
        <w:pStyle w:val="PreformattedText"/>
        <w:bidi w:val="0"/>
        <w:spacing w:before="0" w:after="0"/>
        <w:jc w:val="left"/>
        <w:rPr/>
      </w:pPr>
      <w:r>
        <w:rPr/>
        <w:t>AYliwb+X1gSDG3FO4KCb8gg293gKJB9SfMgcYQFrhjzz5QmAzuAbtDmjtJZbSbgAj3isnjyKbq6lNj</w:t>
      </w:r>
    </w:p>
    <w:p>
      <w:pPr>
        <w:pStyle w:val="PreformattedText"/>
        <w:bidi w:val="0"/>
        <w:spacing w:before="0" w:after="0"/>
        <w:jc w:val="left"/>
        <w:rPr/>
      </w:pPr>
      <w:r>
        <w:rPr/>
        <w:t>4X3YK4Ia55zhAtmOANu94DkvbQQVXAsq9wb8k3uni1za3Xjk+TFhq/hD4e0CoG/vrzvhi1moJjtuOF</w:t>
      </w:r>
    </w:p>
    <w:p>
      <w:pPr>
        <w:pStyle w:val="PreformattedText"/>
        <w:bidi w:val="0"/>
        <w:spacing w:before="0" w:after="0"/>
        <w:jc w:val="left"/>
        <w:rPr/>
      </w:pPr>
      <w:r>
        <w:rPr/>
        <w:t>YKGEuLc8ylCVKUkjnrbr47sMSGJFgIQADJBcb+7N332J3Qh5dCmIKFPWU9I7yS+eQUuvqLjgUb34Cg</w:t>
      </w:r>
    </w:p>
    <w:p>
      <w:pPr>
        <w:pStyle w:val="PreformattedText"/>
        <w:bidi w:val="0"/>
        <w:spacing w:before="0" w:after="0"/>
        <w:jc w:val="left"/>
        <w:rPr/>
      </w:pPr>
      <w:r>
        <w:rPr/>
        <w:t>m3kPlgUga2JPL7hCLqs72/m+/fbyh1Nui4KSD7ifC3JHI2keX9dcSF3bMjdn8c+EMeFk9+v7QfbNxc</w:t>
      </w:r>
    </w:p>
    <w:p>
      <w:pPr>
        <w:pStyle w:val="PreformattedText"/>
        <w:bidi w:val="0"/>
        <w:spacing w:before="0" w:after="0"/>
        <w:jc w:val="left"/>
        <w:rPr/>
      </w:pPr>
      <w:r>
        <w:rPr/>
        <w:t>2A4PKbkg2BvY+F8DYfqtofeCOJ2Idt9+FoPhQSoWUANoBPN+PPdwDY/H1wXG3f6eXPCGFyALJHNzA7</w:t>
      </w:r>
    </w:p>
    <w:p>
      <w:pPr>
        <w:pStyle w:val="PreformattedText"/>
        <w:bidi w:val="0"/>
        <w:spacing w:before="0" w:after="0"/>
        <w:jc w:val="left"/>
        <w:rPr/>
      </w:pPr>
      <w:r>
        <w:rPr/>
        <w:t>K0lSQDYixCgSPEeHFlAE3J6+vXDNcmzjTTvt/EOrCHDMkFtP58IWYhusblXKbFJURzbqFhJ6Wt4fnz</w:t>
      </w:r>
    </w:p>
    <w:p>
      <w:pPr>
        <w:pStyle w:val="PreformattedText"/>
        <w:bidi w:val="0"/>
        <w:spacing w:before="0" w:after="0"/>
        <w:jc w:val="left"/>
        <w:rPr/>
      </w:pPr>
      <w:r>
        <w:rPr/>
        <w:t>ggSHYWENiBtz3/aFCbxKdtY7ihXJJHvJQsnn8IF+PywiC4L3OVoRJDuH57/tGyHZV1zqvZ71JqOfaS</w:t>
      </w:r>
    </w:p>
    <w:p>
      <w:pPr>
        <w:pStyle w:val="PreformattedText"/>
        <w:bidi w:val="0"/>
        <w:spacing w:before="0" w:after="0"/>
        <w:jc w:val="left"/>
        <w:rPr/>
      </w:pPr>
      <w:r>
        <w:rPr/>
        <w:t>48JU3I1byg4mOtTbimKvX8oVpSittVygOZZb4Pi4PLmGdK61ASQCxB9D9+6HKjLYjtac6R3Dtnkjpc</w:t>
      </w:r>
    </w:p>
    <w:p>
      <w:pPr>
        <w:pStyle w:val="PreformattedText"/>
        <w:bidi w:val="0"/>
        <w:spacing w:before="0" w:after="0"/>
        <w:jc w:val="left"/>
        <w:rPr/>
      </w:pPr>
      <w:r>
        <w:rPr/>
        <w:t>C/kTzwDfrfDFSc3JvlGUATiGRGnL8mBgq1vAcdLi9/P8sRkuX3xIgEC4Yxzif2jDVSVCyJ2V9CIjiE</w:t>
      </w:r>
    </w:p>
    <w:p>
      <w:pPr>
        <w:pStyle w:val="PreformattedText"/>
        <w:bidi w:val="0"/>
        <w:spacing w:before="0" w:after="0"/>
        <w:jc w:val="left"/>
        <w:rPr/>
      </w:pPr>
      <w:r>
        <w:rPr/>
        <w:t>x8y5k1D1xzCgKUHVs5Mp8HTbJLagFAdyZucM/OcpUN8NFufwkCAkAjUnyDf/bxaJZCSZsxYLhCQG4q</w:t>
      </w:r>
    </w:p>
    <w:p>
      <w:pPr>
        <w:pStyle w:val="PreformattedText"/>
        <w:bidi w:val="0"/>
        <w:spacing w:before="0" w:after="0"/>
        <w:jc w:val="left"/>
        <w:rPr/>
      </w:pPr>
      <w:r>
        <w:rPr/>
        <w:t>L5tmAlmf9V845U23bFaTwbnwHI8QD58HDliDvOmsXrsSQA/tx9nhInqJ8eeebedxfp8PpiNQAuRaDu</w:t>
      </w:r>
    </w:p>
    <w:p>
      <w:pPr>
        <w:pStyle w:val="PreformattedText"/>
        <w:bidi w:val="0"/>
        <w:spacing w:before="0" w:after="0"/>
        <w:jc w:val="left"/>
        <w:rPr/>
      </w:pPr>
      <w:r>
        <w:rPr/>
        <w:t>+YLd3NoftEUEw2Ljqy0CeD1QnmxPTg/XEhLBIFiB8QJJBsC19Q/wDEKbp3GwuLdQeb2A68i/8ARv0w</w:t>
      </w:r>
    </w:p>
    <w:p>
      <w:pPr>
        <w:pStyle w:val="PreformattedText"/>
        <w:bidi w:val="0"/>
        <w:spacing w:before="0" w:after="0"/>
        <w:jc w:val="left"/>
        <w:rPr/>
      </w:pPr>
      <w:r>
        <w:rPr/>
        <w:t>wD4bWfl4bQk3J9OW5EIdRA7pSjyQCT04HJCQP3Tfn9cEQbued/pCD4SXyc5Zv7QWYBU031P7Nu5vxy</w:t>
      </w:r>
    </w:p>
    <w:p>
      <w:pPr>
        <w:pStyle w:val="PreformattedText"/>
        <w:bidi w:val="0"/>
        <w:spacing w:before="0" w:after="0"/>
        <w:jc w:val="left"/>
        <w:rPr/>
      </w:pPr>
      <w:r>
        <w:rPr/>
        <w:t>PIeX8MRb7w7Mzl3j12wSbEcJFrc8287emGe7Q7uLB9P5hzZQG2alz3lKQAoAAKvtuSP0xIgOcrCE2o</w:t>
      </w:r>
    </w:p>
    <w:p>
      <w:pPr>
        <w:pStyle w:val="PreformattedText"/>
        <w:bidi w:val="0"/>
        <w:spacing w:before="0" w:after="0"/>
        <w:jc w:val="left"/>
        <w:rPr/>
      </w:pPr>
      <w:r>
        <w:rPr/>
        <w:t>N+fHnzsH7ReqdA1ce7O2UIDjTGT9AOxx2cuzXGq8iUGINKqNKydJzRrZObbcJbVCd1T7QdbqsiS7tc</w:t>
      </w:r>
    </w:p>
    <w:p>
      <w:pPr>
        <w:pStyle w:val="PreformattedText"/>
        <w:bidi w:val="0"/>
        <w:spacing w:before="0" w:after="0"/>
        <w:jc w:val="left"/>
        <w:rPr/>
      </w:pPr>
      <w:r>
        <w:rPr/>
        <w:t>R/cV55JS02m0U5SZyhLugMUlegxKwrINmwpnSpgII/tFnwEDo9hy6mmp5tclIqST1yJBABX1ZVUyU4</w:t>
      </w:r>
    </w:p>
    <w:p>
      <w:pPr>
        <w:pStyle w:val="PreformattedText"/>
        <w:bidi w:val="0"/>
        <w:spacing w:before="0" w:after="0"/>
        <w:jc w:val="left"/>
        <w:rPr/>
      </w:pPr>
      <w:r>
        <w:rPr/>
        <w:t>nxK65ey6yhUlsIVXS0ovNIiEYM5p2puyKjDj3joerkqjMgoMpNNen5nzTlwSmkr7xb0d3XWnR3FEJI</w:t>
      </w:r>
    </w:p>
    <w:p>
      <w:pPr>
        <w:pStyle w:val="PreformattedText"/>
        <w:bidi w:val="0"/>
        <w:spacing w:before="0" w:after="0"/>
        <w:jc w:val="left"/>
        <w:rPr/>
      </w:pPr>
      <w:r>
        <w:rPr/>
        <w:t>VGjhSU8NghbKMybLYyvzSkB3wuudLAABV2VVssJYg2GEtbbl06h1dJR1KXnql0cqeslWBU4SaPZ9W2</w:t>
      </w:r>
    </w:p>
    <w:p>
      <w:pPr>
        <w:pStyle w:val="PreformattedText"/>
        <w:bidi w:val="0"/>
        <w:spacing w:before="0" w:after="0"/>
        <w:jc w:val="left"/>
        <w:rPr/>
      </w:pPr>
      <w:r>
        <w:rPr/>
        <w:t>bpmy+i1YDdlKmTFAucezWn0arRq81TXIbWba1SzPixm63EnPjNdUyPlVukVXLyZDCwtWWs79miVQXk</w:t>
      </w:r>
    </w:p>
    <w:p>
      <w:pPr>
        <w:pStyle w:val="PreformattedText"/>
        <w:bidi w:val="0"/>
        <w:spacing w:before="0" w:after="0"/>
        <w:jc w:val="left"/>
        <w:rPr/>
      </w:pPr>
      <w:r>
        <w:rPr/>
        <w:t>hsmVMm5ShOw1pkIU45dkImImJCEGpnylFkhST10yRKwrlFyglW0NmqCpYKcCZkl1EnCqJKVGytoCZN</w:t>
      </w:r>
    </w:p>
    <w:p>
      <w:pPr>
        <w:pStyle w:val="PreformattedText"/>
        <w:bidi w:val="0"/>
        <w:spacing w:before="0" w:after="0"/>
        <w:jc w:val="left"/>
        <w:rPr/>
      </w:pPr>
      <w:r>
        <w:rPr/>
        <w:t>m7T/AOltnbQTJVNqCFJm7Gp9rbQTO2dtVSpQxJHQvpzJXLqglClyNm17hx2Tb/2bu0TG7HPZt7XXap</w:t>
      </w:r>
    </w:p>
    <w:p>
      <w:pPr>
        <w:pStyle w:val="PreformattedText"/>
        <w:bidi w:val="0"/>
        <w:spacing w:before="0" w:after="0"/>
        <w:jc w:val="left"/>
        <w:rPr/>
      </w:pPr>
      <w:r>
        <w:rPr/>
        <w:t>y7IBzZpRlHSvRvRauVOU6uTnrPOqNErVX0kdcps1wx4+YqVQqzlyHV24oKVM5PnGQw1Og1Bx6aXLlo</w:t>
      </w:r>
    </w:p>
    <w:p>
      <w:pPr>
        <w:pStyle w:val="PreformattedText"/>
        <w:bidi w:val="0"/>
        <w:spacing w:before="0" w:after="0"/>
        <w:jc w:val="left"/>
        <w:rPr/>
      </w:pPr>
      <w:r>
        <w:rPr/>
        <w:t>lBQ/NlITLCJxY/ipCQ9FMURcrTIWiQvG8wGQQSUhBGT0+rq2r2vKoKgL2bOlLrJtdsWYkoHR3pBU1K</w:t>
      </w:r>
    </w:p>
    <w:p>
      <w:pPr>
        <w:pStyle w:val="PreformattedText"/>
        <w:bidi w:val="0"/>
        <w:spacing w:before="0" w:after="0"/>
        <w:jc w:val="left"/>
        <w:rPr/>
      </w:pPr>
      <w:r>
        <w:rPr/>
        <w:t>v+rNmUyVABNFVbepajbdF1H+3NNtVCpaETVVJVzPxRIEe8yY/UJ763ZNSqUpZdl1Soy3nJdSqkxxRK</w:t>
      </w:r>
    </w:p>
    <w:p>
      <w:pPr>
        <w:pStyle w:val="PreformattedText"/>
        <w:bidi w:val="0"/>
        <w:spacing w:before="0" w:after="0"/>
        <w:jc w:val="left"/>
        <w:rPr/>
      </w:pPr>
      <w:r>
        <w:rPr/>
        <w:t>np0qe/JkOrUSpbshSlElROInNyTiJuSbkk3JPeeRHHBiCMNm35NkIMpcRtuEhJTf0AJFz06X455vbw</w:t>
      </w:r>
    </w:p>
    <w:p>
      <w:pPr>
        <w:pStyle w:val="PreformattedText"/>
        <w:bidi w:val="0"/>
        <w:spacing w:before="0" w:after="0"/>
        <w:jc w:val="left"/>
        <w:rPr/>
      </w:pPr>
      <w:r>
        <w:rPr/>
        <w:t>w2dsoO5ZwD3nKAg4Lq4ub2twTfgcEng8nwwgLM/nzpDFg+Zbd4H+dDAE2UW0GIlYS/ICe+VdQUxHJs</w:t>
      </w:r>
    </w:p>
    <w:p>
      <w:pPr>
        <w:pStyle w:val="PreformattedText"/>
        <w:bidi w:val="0"/>
        <w:spacing w:before="0" w:after="0"/>
        <w:jc w:val="left"/>
        <w:rPr/>
      </w:pPr>
      <w:r>
        <w:rPr/>
        <w:t>lAFv8xYuL+CAT1Iw7WINiefDnKBLKDkPbwGj+HrA9PWyylCAUoCQEgmwHNxtG0m9+LHwvfDgDi/CEC</w:t>
      </w:r>
    </w:p>
    <w:p>
      <w:pPr>
        <w:pStyle w:val="PreformattedText"/>
        <w:bidi w:val="0"/>
        <w:spacing w:before="0" w:after="0"/>
        <w:jc w:val="left"/>
        <w:rPr/>
      </w:pPr>
      <w:r>
        <w:rPr/>
        <w:t>rCQWvZz898DypF0922lTh23IQCo3BPF0jpxx8efHDGxyYCHbFhZiEje9/iEVqJLdfCltLSkhVi6UJS</w:t>
      </w:r>
    </w:p>
    <w:p>
      <w:pPr>
        <w:pStyle w:val="PreformattedText"/>
        <w:bidi w:val="0"/>
        <w:spacing w:before="0" w:after="0"/>
        <w:jc w:val="left"/>
        <w:rPr/>
      </w:pPr>
      <w:r>
        <w:rPr/>
        <w:t>N1wDdxYsSPD4YYEcfGEQbKUbZM4A5eHFHSuOnaS0VWKbgqc2q9SlPhtsLG48Dh9SHcj29odsjhAxeA</w:t>
      </w:r>
    </w:p>
    <w:p>
      <w:pPr>
        <w:pStyle w:val="PreformattedText"/>
        <w:bidi w:val="0"/>
        <w:spacing w:before="0" w:after="0"/>
        <w:jc w:val="left"/>
        <w:rPr/>
      </w:pPr>
      <w:r>
        <w:rPr/>
        <w:t>9Nf3j19chYCErbTuFxtQbgAAAe+7Y3Pj05t0wmJBIPpc+sMWQEpVkbhuRn+0JMlxTG1pbqnni2N+5t</w:t>
      </w:r>
    </w:p>
    <w:p>
      <w:pPr>
        <w:pStyle w:val="PreformattedText"/>
        <w:bidi w:val="0"/>
        <w:spacing w:before="0" w:after="0"/>
        <w:jc w:val="left"/>
        <w:rPr/>
      </w:pPr>
      <w:r>
        <w:rPr/>
        <w:t>KG0larDaoqKlq4NxYc+WECQR2Xa/zAqAIYq3jX1+PeI5zS9tbEc8GZMZjKVYEkKc7x3gdB3TS/XzxG</w:t>
      </w:r>
    </w:p>
    <w:p>
      <w:pPr>
        <w:pStyle w:val="PreformattedText"/>
        <w:bidi w:val="0"/>
        <w:spacing w:before="0" w:after="0"/>
        <w:jc w:val="left"/>
        <w:rPr/>
      </w:pPr>
      <w:r>
        <w:rPr/>
        <w:t>pmBBtoeBgzYEYb5l99rjv/AHhWiALCQlNr7jZCALggCyUp6efU/DjDgWAN/WHKkgYwl/H4OZhcYG3Y</w:t>
      </w:r>
    </w:p>
    <w:p>
      <w:pPr>
        <w:pStyle w:val="PreformattedText"/>
        <w:bidi w:val="0"/>
        <w:spacing w:before="0" w:after="0"/>
        <w:jc w:val="left"/>
        <w:rPr/>
      </w:pPr>
      <w:r>
        <w:rPr/>
        <w:t>E+ITxY3KSLXTzx4fp5YMjzgQtR7QTYku+/LJoVUEIBANzyOqgCCq1jY9QfkL+V8JQbFlybwwIJBL2c</w:t>
      </w:r>
    </w:p>
    <w:p>
      <w:pPr>
        <w:pStyle w:val="PreformattedText"/>
        <w:bidi w:val="0"/>
        <w:spacing w:before="0" w:after="0"/>
        <w:jc w:val="left"/>
        <w:rPr/>
      </w:pPr>
      <w:r>
        <w:rPr/>
        <w:t>+Gg487oMKcK1cJARyNt7JFufD/AKR8PHDnfmOeW5DgkFKSl7OHu3r4QKwT4D3zc2923JP4gT08Pn1G</w:t>
      </w:r>
    </w:p>
    <w:p>
      <w:pPr>
        <w:pStyle w:val="PreformattedText"/>
        <w:bidi w:val="0"/>
        <w:spacing w:before="0" w:after="0"/>
        <w:jc w:val="left"/>
        <w:rPr/>
      </w:pPr>
      <w:r>
        <w:rPr/>
        <w:t>ERYHPn0ggSMwGfcBzxhcp5UQFEbrK8QAObbjt6mxJvfzwQINic+70hmYAgC3l3wszAFOoIFyphhShd</w:t>
      </w:r>
    </w:p>
    <w:p>
      <w:pPr>
        <w:pStyle w:val="PreformattedText"/>
        <w:bidi w:val="0"/>
        <w:spacing w:before="0" w:after="0"/>
        <w:jc w:val="left"/>
        <w:rPr/>
      </w:pPr>
      <w:r>
        <w:rPr/>
        <w:t>IAs2mwsTybg/QYShqfRvX+PtCKQrMkPzeBYSdl1JFyQoXsCraCnaCLcG3p4Dp4u5DMD5PDgIIcs3eP</w:t>
      </w:r>
    </w:p>
    <w:p>
      <w:pPr>
        <w:pStyle w:val="PreformattedText"/>
        <w:bidi w:val="0"/>
        <w:spacing w:before="0" w:after="0"/>
        <w:jc w:val="left"/>
        <w:rPr/>
      </w:pPr>
      <w:r>
        <w:rPr/>
        <w:t>tH0CG1Djnn6jj18f9sUozJbFILQMFkEXPHINx5n44UHHHP8Ab8ZuNf7c1FysHQ6xpt2btJ6I21uCix</w:t>
      </w:r>
    </w:p>
    <w:p>
      <w:pPr>
        <w:pStyle w:val="PreformattedText"/>
        <w:bidi w:val="0"/>
        <w:spacing w:before="0" w:after="0"/>
        <w:jc w:val="left"/>
        <w:rPr/>
      </w:pPr>
      <w:r>
        <w:rPr/>
        <w:t>LzlV88aj1Dgf5altZmpYI4umM2TfghyScIzAHuT9hFmm7KZyi4xKszmwSnTS5OT6HhFFTytr3lY+R6</w:t>
      </w:r>
    </w:p>
    <w:p>
      <w:pPr>
        <w:pStyle w:val="PreformattedText"/>
        <w:bidi w:val="0"/>
        <w:spacing w:before="0" w:after="0"/>
        <w:jc w:val="left"/>
        <w:rPr/>
      </w:pPr>
      <w:r>
        <w:rPr/>
        <w:t>A2t+Ywjm7u8WAAXO6E2WrelR5tY3tz08z49MMcwBcnnnkwN8RVdtzWEPmlLSmNH9GGvn+ySLXtibRi</w:t>
      </w:r>
    </w:p>
    <w:p>
      <w:pPr>
        <w:pStyle w:val="PreformattedText"/>
        <w:bidi w:val="0"/>
        <w:spacing w:before="0" w:after="0"/>
        <w:jc w:val="left"/>
        <w:rPr/>
      </w:pPr>
      <w:r>
        <w:rPr/>
        <w:t>CcoRIsbP5Qq7zzzawIHO4fE36EC+ELnLLWCIGQDkjjnz3QnzvebXb/AEqPmOQbD0AHT0wyg4LBxvhn</w:t>
      </w:r>
    </w:p>
    <w:p>
      <w:pPr>
        <w:pStyle w:val="PreformattedText"/>
        <w:bidi w:val="0"/>
        <w:spacing w:before="0" w:after="0"/>
        <w:jc w:val="left"/>
        <w:rPr/>
      </w:pPr>
      <w:r>
        <w:rPr/>
        <w:t>IKX8d3juyghDUSwi3XYAbnwSSk829D9OcRDjYQ5JFxnx/jzj11R5HHXrwOhub8c/T/ZQ7AaO/wBoe2</w:t>
      </w:r>
    </w:p>
    <w:p>
      <w:pPr>
        <w:pStyle w:val="PreformattedText"/>
        <w:bidi w:val="0"/>
        <w:spacing w:before="0" w:after="0"/>
        <w:jc w:val="left"/>
        <w:rPr/>
      </w:pPr>
      <w:r>
        <w:rPr/>
        <w:t>SW98nckcgcA8A9etxYcA8jEiM8vGGIOeJmJ548Il7LnsaKZLaqUht+jJflvVCWxT99SVBbZqUmpNRu</w:t>
      </w:r>
    </w:p>
    <w:p>
      <w:pPr>
        <w:pStyle w:val="PreformattedText"/>
        <w:bidi w:val="0"/>
        <w:spacing w:before="0" w:after="0"/>
        <w:jc w:val="left"/>
        <w:rPr/>
      </w:pPr>
      <w:r>
        <w:rPr/>
        <w:t>9UlTUpWQc3ahsFpKkomSdO4ikqAjIOKcwJTjTN7UvtEnED2BiKgRcl5E2ewZv9uAzAR2uzjP/DUaqU</w:t>
      </w:r>
    </w:p>
    <w:p>
      <w:pPr>
        <w:pStyle w:val="PreformattedText"/>
        <w:bidi w:val="0"/>
        <w:spacing w:before="0" w:after="0"/>
        <w:jc w:val="left"/>
        <w:rPr/>
      </w:pPr>
      <w:r>
        <w:rPr/>
        <w:t>Ya4lJlIWHSZ5myhIs/aTK2ps/ZKlpNur2tMcALIiRaDHrBqsB0pRMzB94QvuwvhCYTObxmBynxQttN</w:t>
      </w:r>
    </w:p>
    <w:p>
      <w:pPr>
        <w:pStyle w:val="PreformattedText"/>
        <w:bidi w:val="0"/>
        <w:spacing w:before="0" w:after="0"/>
        <w:jc w:val="left"/>
        <w:rPr/>
      </w:pPr>
      <w:r>
        <w:rPr/>
        <w:t>wKW7qvl2rwKiyS0HIesq3d6QtlaiBn9YmyVTwoFNzh63GQh9QlVVLMtYyCKsOSCCSmJoDTzlCcuk2V</w:t>
      </w:r>
    </w:p>
    <w:p>
      <w:pPr>
        <w:pStyle w:val="PreformattedText"/>
        <w:bidi w:val="0"/>
        <w:spacing w:before="0" w:after="0"/>
        <w:jc w:val="left"/>
        <w:rPr/>
      </w:pPr>
      <w:r>
        <w:rPr/>
        <w:t>MlqE9iELOzvw6JqxKJBJnJ2BVUtZTM6/xPR1SEArSQNp9N10eDT2maPV3su0N1jL6YlXnSqvSKjQaI</w:t>
      </w:r>
    </w:p>
    <w:p>
      <w:pPr>
        <w:pStyle w:val="PreformattedText"/>
        <w:bidi w:val="0"/>
        <w:spacing w:before="0" w:after="0"/>
        <w:jc w:val="left"/>
        <w:rPr/>
      </w:pPr>
      <w:r>
        <w:rPr/>
        <w:t>1V6lI0j1FqD0RpaodXyRnqXXcmVqqoAkQ4c1mRDacjSlOA5DKGBFSqVI/ICJjdqTLK1K2dUkHCyqKp</w:t>
      </w:r>
    </w:p>
    <w:p>
      <w:pPr>
        <w:pStyle w:val="PreformattedText"/>
        <w:bidi w:val="0"/>
        <w:spacing w:before="0" w:after="0"/>
        <w:jc w:val="left"/>
        <w:rPr/>
      </w:pPr>
      <w:r>
        <w:rPr/>
        <w:t>C9n1SCGXKKevKQEiOwpOuoptVP2n0bl7crJJ2vMqdmo6yTTbWKKOSnp30XQQkiXL6V9F5lN046OVCM</w:t>
      </w:r>
    </w:p>
    <w:p>
      <w:pPr>
        <w:pStyle w:val="PreformattedText"/>
        <w:bidi w:val="0"/>
        <w:spacing w:before="0" w:after="0"/>
        <w:jc w:val="left"/>
        <w:rPr/>
      </w:pPr>
      <w:r>
        <w:rPr/>
        <w:t>U+mrqZc+mExS1dXHPaU1rOYtMdOdF6Sx9yxZ2r+sHab1Py6HFKFKz3mGc9pDp3ldTKWktxafTMnZSz</w:t>
      </w:r>
    </w:p>
    <w:p>
      <w:pPr>
        <w:pStyle w:val="PreformattedText"/>
        <w:bidi w:val="0"/>
        <w:spacing w:before="0" w:after="0"/>
        <w:jc w:val="left"/>
        <w:rPr/>
      </w:pPr>
      <w:r>
        <w:rPr/>
        <w:t>jVIcRCnPZIupcNtt1xpCHntKcsFMtAlfh1rUubMl6SlrUXQLvgxmapAZsJBe7Dynbk1FRt3aK5W3V9</w:t>
      </w:r>
    </w:p>
    <w:p>
      <w:pPr>
        <w:pStyle w:val="PreformattedText"/>
        <w:bidi w:val="0"/>
        <w:spacing w:before="0" w:after="0"/>
        <w:jc w:val="left"/>
        <w:rPr/>
      </w:pPr>
      <w:r>
        <w:rPr/>
        <w:t>J6alEmjpNpTAUza+go5Mqm2fV1AP/wCyvZ0mjl1JJJ66UtJKsOI6gKUdpuq+7iw46W5BtxwPzHXEFy</w:t>
      </w:r>
    </w:p>
    <w:p>
      <w:pPr>
        <w:pStyle w:val="PreformattedText"/>
        <w:bidi w:val="0"/>
        <w:spacing w:before="0" w:after="0"/>
        <w:jc w:val="left"/>
        <w:rPr/>
      </w:pPr>
      <w:r>
        <w:rPr/>
        <w:t>wjNsFEk3t3fxw+8AJV71gTYWBuB1JJJv8ANPx+GFnaEARcXcueP2HDWAy4UkOA3VvCGkkW3qPI3HwS</w:t>
      </w:r>
    </w:p>
    <w:p>
      <w:pPr>
        <w:pStyle w:val="PreformattedText"/>
        <w:bidi w:val="0"/>
        <w:spacing w:before="0" w:after="0"/>
        <w:jc w:val="left"/>
        <w:rPr/>
      </w:pPr>
      <w:r>
        <w:rPr/>
        <w:t>AL38h68uXzzI58YBibPYbufSDDcZKQpbhSp1073XC0kFS7+8oqPIQLADjgDphAPz3wSiUs5Yt52ECF</w:t>
      </w:r>
    </w:p>
    <w:p>
      <w:pPr>
        <w:pStyle w:val="PreformattedText"/>
        <w:bidi w:val="0"/>
        <w:spacing w:before="0" w:after="0"/>
        <w:jc w:val="left"/>
        <w:rPr/>
      </w:pPr>
      <w:r>
        <w:rPr/>
        <w:t>CBeyhdIC7JWEjnak32jiw9eMIW1AIzhauc9+4R+S6m/vKISCLFSl+dgePG9h1v1w5IIY5jxhg47TMN</w:t>
      </w:r>
    </w:p>
    <w:p>
      <w:pPr>
        <w:pStyle w:val="PreformattedText"/>
        <w:bidi w:val="0"/>
        <w:spacing w:before="0" w:after="0"/>
        <w:jc w:val="left"/>
        <w:rPr/>
      </w:pPr>
      <w:r>
        <w:rPr/>
        <w:t>dPHn94HYUzc22qBSCLJ3EkKVtFyeh5+vTDBIzIuXyEOSGYANncvqYU0LANkJUbq/8O6Sbi6ib8AG1r</w:t>
      </w:r>
    </w:p>
    <w:p>
      <w:pPr>
        <w:pStyle w:val="PreformattedText"/>
        <w:bidi w:val="0"/>
        <w:spacing w:before="0" w:after="0"/>
        <w:jc w:val="left"/>
        <w:rPr/>
      </w:pPr>
      <w:r>
        <w:rPr/>
        <w:t>38ulruUlw1xzuMMCCng/e+r3t3lowfmKbb4CgoeakpATe5Kv8ASkK8hf5HgnLltA3n/EJNgBmCX8sv</w:t>
      </w:r>
    </w:p>
    <w:p>
      <w:pPr>
        <w:pStyle w:val="PreformattedText"/>
        <w:bidi w:val="0"/>
        <w:spacing w:before="0" w:after="0"/>
        <w:jc w:val="left"/>
        <w:rPr/>
      </w:pPr>
      <w:r>
        <w:rPr/>
        <w:t>OGtNkBaisFRJ2ArUeDbcVDaRbcAU9Ogt58AXCwX486Z6GEe0m6XUNLb953DdwiKcyyiajSkOEpCHpE</w:t>
      </w:r>
    </w:p>
    <w:p>
      <w:pPr>
        <w:pStyle w:val="PreformattedText"/>
        <w:bidi w:val="0"/>
        <w:spacing w:before="0" w:after="0"/>
        <w:jc w:val="left"/>
        <w:rPr/>
      </w:pPr>
      <w:r>
        <w:rPr/>
        <w:t>lVrgApaDaeLnqX1cnrbEcwJBDANnu8ufaHBKmCrefqYdtNfSppBBBJTzfptuOT58nx9OcFaydCN3Pj</w:t>
      </w:r>
    </w:p>
    <w:p>
      <w:pPr>
        <w:pStyle w:val="PreformattedText"/>
        <w:bidi w:val="0"/>
        <w:spacing w:before="0" w:after="0"/>
        <w:jc w:val="left"/>
        <w:rPr/>
      </w:pPr>
      <w:r>
        <w:rPr/>
        <w:t>DMq51Bsf49odEQFV1E2I8wgWTwLkW4+VsKymJFxCIYm9vDI8sdTB9xahcAg35sQBZJPVQ8+vyPhgmJ</w:t>
      </w:r>
    </w:p>
    <w:p>
      <w:pPr>
        <w:pStyle w:val="PreformattedText"/>
        <w:bidi w:val="0"/>
        <w:spacing w:before="0" w:after="0"/>
        <w:jc w:val="left"/>
        <w:rPr/>
      </w:pPr>
      <w:r>
        <w:rPr/>
        <w:t>Lk/wAwnKQUhmz8IECveClK6nrwTa1hYDpa2CLn5+O+EClLXYjK0DNqKVCxuVXSeeeAQCCDa978+nPh</w:t>
      </w:r>
    </w:p>
    <w:p>
      <w:pPr>
        <w:pStyle w:val="PreformattedText"/>
        <w:bidi w:val="0"/>
        <w:spacing w:before="0" w:after="0"/>
        <w:jc w:val="left"/>
        <w:rPr/>
      </w:pPr>
      <w:r>
        <w:rPr/>
        <w:t>hmJYtffCGEFRsok5cd4f+IcUI+Z9LKSLp546ePW3qcIWLs787oa4LqOR8G0yLkQsSTcRVA2CmFDi/J</w:t>
      </w:r>
    </w:p>
    <w:p>
      <w:pPr>
        <w:pStyle w:val="PreformattedText"/>
        <w:bidi w:val="0"/>
        <w:spacing w:before="0" w:after="0"/>
        <w:jc w:val="left"/>
        <w:rPr/>
      </w:pPr>
      <w:r>
        <w:rPr/>
        <w:t>QtYIJHJFrfp54IvYszd2+/nDgMz5+g3W9Q8CsOAg7dxB5SmxAABN7ediQL/LBJyB1hAglRAsed0d/y</w:t>
      </w:r>
    </w:p>
    <w:p>
      <w:pPr>
        <w:pStyle w:val="PreformattedText"/>
        <w:bidi w:val="0"/>
        <w:spacing w:before="0" w:after="0"/>
        <w:jc w:val="left"/>
        <w:rPr/>
      </w:pPr>
      <w:r>
        <w:rPr/>
        <w:t>HOPpbw+F7dMUYoNZoFU4Qkqv0HFuvTChCw3xw6/bJVVyq/aPdpIuFRVSG9Gstt7jcoYo+g2mag3Yj3</w:t>
      </w:r>
    </w:p>
    <w:p>
      <w:pPr>
        <w:pStyle w:val="PreformattedText"/>
        <w:bidi w:val="0"/>
        <w:spacing w:before="0" w:after="0"/>
        <w:jc w:val="left"/>
        <w:rPr/>
      </w:pPr>
      <w:r>
        <w:rPr/>
        <w:t>AJE2Sbf6lk9Th3BAIU4Yc+R00i7IB6sWzJ793o2Xe2sVRzEkbrHgHj3b2J5uTfgdMMSN0SAFxq/OsJ</w:t>
      </w:r>
    </w:p>
    <w:p>
      <w:pPr>
        <w:pStyle w:val="PreformattedText"/>
        <w:bidi w:val="0"/>
        <w:spacing w:before="0" w:after="0"/>
        <w:jc w:val="left"/>
        <w:rPr/>
      </w:pPr>
      <w:r>
        <w:rPr/>
        <w:t>BUVJUm48fLgc/Xqf6thnDueebeUG5AbUW58ofdOO1hoXNgy1bxHCUdbHjr1xISGGrCBAU2FwQDlw47</w:t>
      </w:r>
    </w:p>
    <w:p>
      <w:pPr>
        <w:pStyle w:val="PreformattedText"/>
        <w:bidi w:val="0"/>
        <w:spacing w:before="0" w:after="0"/>
        <w:jc w:val="left"/>
        <w:rPr/>
      </w:pPr>
      <w:r>
        <w:rPr/>
        <w:t>oUA4N3O79DexFrn5f+mHBAA3HOH7RfdwyEF3lqUghPHFjx1NuCL+F8MQWclhuhsJIDWAz3+WhghAuE</w:t>
      </w:r>
    </w:p>
    <w:p>
      <w:pPr>
        <w:pStyle w:val="PreformattedText"/>
        <w:bidi w:val="0"/>
        <w:spacing w:before="0" w:after="0"/>
        <w:jc w:val="left"/>
        <w:rPr/>
      </w:pPr>
      <w:r>
        <w:rPr/>
        <w:t>ONm10KcQL2sEhW/mx4FlW+eBgjbVzw79d5gR8k3HhceAJPI5wwv3wIbUPEhZKAQd34eDz1Pof+Y+nx</w:t>
      </w:r>
    </w:p>
    <w:p>
      <w:pPr>
        <w:pStyle w:val="PreformattedText"/>
        <w:bidi w:val="0"/>
        <w:spacing w:before="0" w:after="0"/>
        <w:jc w:val="left"/>
        <w:rPr/>
      </w:pPr>
      <w:r>
        <w:rPr/>
        <w:t>GJJeebP3+H8wldrD+rPnv+8StRZDDEFiXGi1KdRkL9qdpC58dCpDLEiuVSZCUWm0qkLcfpWsNJiOqQ</w:t>
      </w:r>
    </w:p>
    <w:p>
      <w:pPr>
        <w:pStyle w:val="PreformattedText"/>
        <w:bidi w:val="0"/>
        <w:spacing w:before="0" w:after="0"/>
        <w:jc w:val="left"/>
        <w:rPr/>
      </w:pPr>
      <w:r>
        <w:rPr/>
        <w:t>44xHzjFbcO97a9SxBJmLAxSk4lFIHaLFaygHMklNXKAb/wB1IDFge4o0TZ0mTIE1NHtKclMpM3ESlM</w:t>
      </w:r>
    </w:p>
    <w:p>
      <w:pPr>
        <w:pStyle w:val="PreformattedText"/>
        <w:bidi w:val="0"/>
        <w:spacing w:before="0" w:after="0"/>
        <w:jc w:val="left"/>
        <w:rPr/>
      </w:pPr>
      <w:r>
        <w:rPr/>
        <w:t>1SaanlzwSSlISJ3R7aGYZVDPf6V4ZZolLRHaqcVUpuRAjQqiMyVBltszH8v0qPl3LOeKvBakIWKrU/</w:t>
      </w:r>
    </w:p>
    <w:p>
      <w:pPr>
        <w:pStyle w:val="PreformattedText"/>
        <w:bidi w:val="0"/>
        <w:spacing w:before="0" w:after="0"/>
        <w:jc w:val="left"/>
        <w:rPr/>
      </w:pPr>
      <w:r>
        <w:rPr/>
        <w:t>7oP6RZ6iPMJdejOZbmPMuIcjvqwRThSpMyZ+XLC0rUCcWBIRKnrBcBJ6s0dcliCVIWWJcxclzevnSZ</w:t>
      </w:r>
    </w:p>
    <w:p>
      <w:pPr>
        <w:pStyle w:val="PreformattedText"/>
        <w:bidi w:val="0"/>
        <w:spacing w:before="0" w:after="0"/>
        <w:jc w:val="left"/>
        <w:rPr/>
      </w:pPr>
      <w:r>
        <w:rPr/>
        <w:t>tNSmTXLXImU8tWHCaueqqrdmU9QpYCZUj8YOkHRSowlJ6mppksWSkSvWs0mh0eZOqsFLNSZOaZVao9</w:t>
      </w:r>
    </w:p>
    <w:p>
      <w:pPr>
        <w:pStyle w:val="PreformattedText"/>
        <w:bidi w:val="0"/>
        <w:spacing w:before="0" w:after="0"/>
        <w:jc w:val="left"/>
        <w:rPr/>
      </w:pPr>
      <w:r>
        <w:rPr/>
        <w:t>Pq0ynR5dZpkSFTdd8qU8PNPmI5PQaJnmjSW2nGKPIqMlEaG8iQyEGAVTCamlC5qjO6yWEApWCyNp0v</w:t>
      </w:r>
    </w:p>
    <w:p>
      <w:pPr>
        <w:pStyle w:val="PreformattedText"/>
        <w:bidi w:val="0"/>
        <w:spacing w:before="0" w:after="0"/>
        <w:jc w:val="left"/>
        <w:rPr/>
      </w:pPr>
      <w:r>
        <w:rPr/>
        <w:t>ZSwROPVbRpQVvMUSQUMqNemrDs3Z8udsbbyqOgpTsidQ1/WKkzKVUv8TXdAekig3Wyzs8f6r0F6QLO</w:t>
      </w:r>
    </w:p>
    <w:p>
      <w:pPr>
        <w:pStyle w:val="PreformattedText"/>
        <w:bidi w:val="0"/>
        <w:spacing w:before="0" w:after="0"/>
        <w:jc w:val="left"/>
        <w:rPr/>
      </w:pPr>
      <w:r>
        <w:rPr/>
        <w:t>KZgXKlzjOQZSTolSlS3Y7cqfJely3WWA5JfCUvOIYZbZjpUhDikshMdllCUIUUNpQEIJSkE2gVaq6w</w:t>
      </w:r>
    </w:p>
    <w:p>
      <w:pPr>
        <w:pStyle w:val="PreformattedText"/>
        <w:bidi w:val="0"/>
        <w:spacing w:before="0" w:after="0"/>
        <w:jc w:val="left"/>
        <w:rPr/>
      </w:pPr>
      <w:r>
        <w:rPr/>
        <w:t>nNRzUWbEeJAD6km8eSrwrKpiJIpkLJWJaQEol4iVYEJSSEJS7JQDhSAAmwEK618WHG3qFdOnCikngf</w:t>
      </w:r>
    </w:p>
    <w:p>
      <w:pPr>
        <w:pStyle w:val="PreformattedText"/>
        <w:bidi w:val="0"/>
        <w:spacing w:before="0" w:after="0"/>
        <w:jc w:val="left"/>
        <w:rPr/>
      </w:pPr>
      <w:r>
        <w:rPr/>
        <w:t>r6YIG2X3gGBIdJJOuY/aCa1q3XF07OVkWA23BV1vwRfw4v4WwwIcBm51giMmU4zbw+YEiOmS6t9TSg</w:t>
      </w:r>
    </w:p>
    <w:p>
      <w:pPr>
        <w:pStyle w:val="PreformattedText"/>
        <w:bidi w:val="0"/>
        <w:spacing w:before="0" w:after="0"/>
        <w:jc w:val="left"/>
        <w:rPr/>
      </w:pPr>
      <w:r>
        <w:rPr/>
        <w:t>1tW3F99tAuLAuJPegjdxa4/CBfqcOGcuMvWGYkOkNwYuPvB8J5/wAlZVydxcQQepBNnOvTr53wgS7M</w:t>
      </w:r>
    </w:p>
    <w:p>
      <w:pPr>
        <w:pStyle w:val="PreformattedText"/>
        <w:bidi w:val="0"/>
        <w:spacing w:before="0" w:after="0"/>
        <w:jc w:val="left"/>
        <w:rPr/>
      </w:pPr>
      <w:r>
        <w:rPr/>
        <w:t>X3fvlDYXuCza29szAiAoK92OPEkrcR75uRYncTbgjx5P1T5kj5MOxdIBxA8AfM7jp66x6UuX3FEcJT</w:t>
      </w:r>
    </w:p>
    <w:p>
      <w:pPr>
        <w:pStyle w:val="PreformattedText"/>
        <w:bidi w:val="0"/>
        <w:spacing w:before="0" w:after="0"/>
        <w:jc w:val="left"/>
        <w:rPr/>
      </w:pPr>
      <w:r>
        <w:rPr/>
        <w:t>b3SpRIJ4VY9x6AW5FxxwcIEG1geJvD4SC7YuHPhAqS4m3vtII5IS2sgXUT0UoAHk/E4UIhms7g5+9g</w:t>
      </w:r>
    </w:p>
    <w:p>
      <w:pPr>
        <w:pStyle w:val="PreformattedText"/>
        <w:bidi w:val="0"/>
        <w:spacing w:before="0" w:after="0"/>
        <w:jc w:val="left"/>
        <w:rPr/>
      </w:pPr>
      <w:r>
        <w:rPr/>
        <w:t>fDxgVUpKSCt5QQARZCGwlVwSrkoWU+HTy6YJJDsVNkf2f4HCBWFMGS5Fh/AzF8nhFlSwrckIUsAnhx</w:t>
      </w:r>
    </w:p>
    <w:p>
      <w:pPr>
        <w:pStyle w:val="PreformattedText"/>
        <w:bidi w:val="0"/>
        <w:spacing w:before="0" w:after="0"/>
        <w:jc w:val="left"/>
        <w:rPr/>
      </w:pPr>
      <w:r>
        <w:rPr/>
        <w:t>x1YsUkBJSnaPMjjCIAtmDxf7eecMQ4BFm3+Y8BuyhJUgJZKtqEEkuFtACEjcCLBAPkPD/fAOBhCkuM</w:t>
      </w:r>
    </w:p>
    <w:p>
      <w:pPr>
        <w:pStyle w:val="PreformattedText"/>
        <w:bidi w:val="0"/>
        <w:spacing w:before="0" w:after="0"/>
        <w:jc w:val="left"/>
        <w:rPr/>
      </w:pPr>
      <w:r>
        <w:rPr/>
        <w:t>uTBYRmkM1/23e/2inM6+/rVMYSkizcgum20FFmgFWPhv2i3piNbOkAvm+pHm+XpeGcgqYEKDZAXzzh</w:t>
      </w:r>
    </w:p>
    <w:p>
      <w:pPr>
        <w:pStyle w:val="PreformattedText"/>
        <w:bidi w:val="0"/>
        <w:spacing w:before="0" w:after="0"/>
        <w:jc w:val="left"/>
        <w:rPr/>
      </w:pPr>
      <w:r>
        <w:rPr/>
        <w:t>40x5DTTbYUSE+5t4AA/e2k88eIPhyPDEjBwYdJUzJv8d3du3Q94gSloK4uq1geetgLXFxyfjzgnBw5</w:t>
      </w:r>
    </w:p>
    <w:p>
      <w:pPr>
        <w:pStyle w:val="PreformattedText"/>
        <w:bidi w:val="0"/>
        <w:spacing w:before="0" w:after="0"/>
        <w:jc w:val="left"/>
        <w:rPr/>
      </w:pPr>
      <w:r>
        <w:rPr/>
        <w:t>McufvCwsFs7686+EG9oCtxJN1qBsRcq5Nwb3Vxa56cYazgG4gbEY3drEtvy8Oe8YAixuo9FAEAFO4D</w:t>
      </w:r>
    </w:p>
    <w:p>
      <w:pPr>
        <w:pStyle w:val="PreformattedText"/>
        <w:bidi w:val="0"/>
        <w:spacing w:before="0" w:after="0"/>
        <w:jc w:val="left"/>
        <w:rPr/>
      </w:pPr>
      <w:r>
        <w:rPr/>
        <w:t>m6b9fl1wWeVj38+8OkNdTkZ872gywkFYVt6qIF7jhJ42/8xta/oDhPv1MCQTYaC1rl9/JhwxrgC4HT</w:t>
      </w:r>
    </w:p>
    <w:p>
      <w:pPr>
        <w:pStyle w:val="PreformattedText"/>
        <w:bidi w:val="0"/>
        <w:spacing w:before="0" w:after="0"/>
        <w:jc w:val="left"/>
        <w:rPr/>
      </w:pPr>
      <w:r>
        <w:rPr/>
        <w:t>qBwQPesTfrwB6HzwuDO8EkMwcgEMO+FZ1d4cQ2T+zdcbJPNtwBtfrbhX6i2CIsLd+nFoZ2P1EHSAWX</w:t>
      </w:r>
    </w:p>
    <w:p>
      <w:pPr>
        <w:pStyle w:val="PreformattedText"/>
        <w:bidi w:val="0"/>
        <w:spacing w:before="0" w:after="0"/>
        <w:jc w:val="left"/>
        <w:rPr/>
      </w:pPr>
      <w:r>
        <w:rPr/>
        <w:t>tqiATeyrjx6pufDjgf1zhnDMA7b4IA3f1aPoBpNrnk9Sfytz53/XFSM+PSq6Vm1rJPjzc3wxsCd0KO</w:t>
      </w:r>
    </w:p>
    <w:p>
      <w:pPr>
        <w:pStyle w:val="PreformattedText"/>
        <w:bidi w:val="0"/>
        <w:spacing w:before="0" w:after="0"/>
        <w:jc w:val="left"/>
        <w:rPr/>
      </w:pPr>
      <w:r>
        <w:rPr/>
        <w:t>Fr7WRapH2jXbBWr/ALvU6lMC5P4YmmWQIzfQeCG02/q7/ZP/AMRFqnvJBbJUweUxY+IrPloXci45JH</w:t>
      </w:r>
    </w:p>
    <w:p>
      <w:pPr>
        <w:pStyle w:val="PreformattedText"/>
        <w:bidi w:val="0"/>
        <w:spacing w:before="0" w:after="0"/>
        <w:jc w:val="left"/>
        <w:rPr/>
      </w:pPr>
      <w:r>
        <w:rPr/>
        <w:t>UkX59OOLYEnE6WsIsB2IGRDw3nElKioGwPNvnYcWw5dnOtufOHdrajh5w/IiVdyyfd5abI5P8A4bY8</w:t>
      </w:r>
    </w:p>
    <w:p>
      <w:pPr>
        <w:pStyle w:val="PreformattedText"/>
        <w:bidi w:val="0"/>
        <w:spacing w:before="0" w:after="0"/>
        <w:jc w:val="left"/>
        <w:rPr/>
      </w:pPr>
      <w:r>
        <w:rPr/>
        <w:t>uv8ALErYQ4yYcYBTlQANz8t94PKCiL+QKrE9LeH4eeR6YRVYlrH3aHKXDuzffWAiFHoEi4NuVdOLX4</w:t>
      </w:r>
    </w:p>
    <w:p>
      <w:pPr>
        <w:pStyle w:val="PreformattedText"/>
        <w:bidi w:val="0"/>
        <w:spacing w:before="0" w:after="0"/>
        <w:jc w:val="left"/>
        <w:rPr/>
      </w:pPr>
      <w:r>
        <w:rPr/>
        <w:t>5NyPphMwIOXDueFoWPPIgiwFokSkgi3uKPW1yCg8W56DEZu7WbxzeEEkDN3+w574HdbNgCeVEW5O3i</w:t>
      </w:r>
    </w:p>
    <w:p>
      <w:pPr>
        <w:pStyle w:val="PreformattedText"/>
        <w:bidi w:val="0"/>
        <w:spacing w:before="0" w:after="0"/>
        <w:jc w:val="left"/>
        <w:rPr/>
      </w:pPr>
      <w:r>
        <w:rPr/>
        <w:t>1/D1wrOHGUPmOH2iR8oRlOJSglN7cm55BJKk9OBtItiWXe3dDFbAsntC/CJDoM2a9HGYWEU9E2Kp6c</w:t>
      </w:r>
    </w:p>
    <w:p>
      <w:pPr>
        <w:pStyle w:val="PreformattedText"/>
        <w:bidi w:val="0"/>
        <w:spacing w:before="0" w:after="0"/>
        <w:jc w:val="left"/>
        <w:rPr/>
      </w:pPr>
      <w:r>
        <w:rPr/>
        <w:t>kuRAGVVKG3mCotOORmVJS6zKqGjAM73kqeGaZzn43lAUSpScc5DGZLxqvkVIK1BwNFKpmLN2ZqyxJa</w:t>
      </w:r>
    </w:p>
    <w:p>
      <w:pPr>
        <w:pStyle w:val="PreformattedText"/>
        <w:bidi w:val="0"/>
        <w:spacing w:before="0" w:after="0"/>
        <w:jc w:val="left"/>
        <w:rPr/>
      </w:pPr>
      <w:r>
        <w:rPr/>
        <w:t>O72bTS6mXR7HnkrkVnVU+J2UJNQulpLHRUuT0gBRYsqgprgJeJ1pceCzEkKgxnFtZeh16osRKg+h+N</w:t>
      </w:r>
    </w:p>
    <w:p>
      <w:pPr>
        <w:pStyle w:val="PreformattedText"/>
        <w:bidi w:val="0"/>
        <w:spacing w:before="0" w:after="0"/>
        <w:jc w:val="left"/>
        <w:rPr/>
      </w:pPr>
      <w:r>
        <w:rPr/>
        <w:t>WI+k1EpmY6fEn/AOHJhNTtEc/TMuSwn2hSplAhyi4tpaw3J+XKCylJUmjStQCsimmlhYQb9oTaGeqm</w:t>
      </w:r>
    </w:p>
    <w:p>
      <w:pPr>
        <w:pStyle w:val="PreformattedText"/>
        <w:bidi w:val="0"/>
        <w:spacing w:before="0" w:after="0"/>
        <w:jc w:val="left"/>
        <w:rPr/>
      </w:pPr>
      <w:r>
        <w:rPr/>
        <w:t>mEkDEhCgMyLtOms2iunpJ85Mle1JtDTqmoQCqmmdIaqfINRSpULTaHpTsaXtqlUpSQmTVVUvCDMMss</w:t>
      </w:r>
    </w:p>
    <w:p>
      <w:pPr>
        <w:pStyle w:val="PreformattedText"/>
        <w:bidi w:val="0"/>
        <w:spacing w:before="0" w:after="0"/>
        <w:jc w:val="left"/>
        <w:rPr/>
      </w:pPr>
      <w:r>
        <w:rPr/>
        <w:t>3W+ozGKSxlr2qVKjGqwMrTXJkhbz8tGQ6fT15FzEqR+JFcRp5mFqhywLNFiEAkuqSy8yUpBxKSSJwk</w:t>
      </w:r>
    </w:p>
    <w:p>
      <w:pPr>
        <w:pStyle w:val="PreformattedText"/>
        <w:bidi w:val="0"/>
        <w:spacing w:before="0" w:after="0"/>
        <w:jc w:val="left"/>
        <w:rPr/>
      </w:pPr>
      <w:r>
        <w:rPr/>
        <w:t>rTLKlAhRVJQk002yiMf4SaJFQST1ikBQ7LpjN21XyJ2zaOrkyVbNn7XplV8uVKUJkmVI2xVTpW3tmK</w:t>
      </w:r>
    </w:p>
    <w:p>
      <w:pPr>
        <w:pStyle w:val="PreformattedText"/>
        <w:bidi w:val="0"/>
        <w:spacing w:before="0" w:after="0"/>
        <w:jc w:val="left"/>
        <w:rPr/>
      </w:pPr>
      <w:r>
        <w:rPr/>
        <w:t>VNHWGlR0g2ara2yJgPWSJdXOlrCFpQUwyyz3aU7QkAI6c8FKQAQbc8H+rYtgML5xw7YQ+jZeftlAq0</w:t>
      </w:r>
    </w:p>
    <w:p>
      <w:pPr>
        <w:pStyle w:val="PreformattedText"/>
        <w:bidi w:val="0"/>
        <w:spacing w:before="0" w:after="0"/>
        <w:jc w:val="left"/>
        <w:rPr/>
      </w:pPr>
      <w:r>
        <w:rPr/>
        <w:t>LsQNvQD3lKJ/De+7bf8ACf664V9LQ4UzADTf56QVcSpaGmxbfIUsLUSbBpB/aJSAOFFQAHkCTe/BUI</w:t>
      </w:r>
    </w:p>
    <w:p>
      <w:pPr>
        <w:pStyle w:val="PreformattedText"/>
        <w:bidi w:val="0"/>
        <w:spacing w:before="0" w:after="0"/>
        <w:jc w:val="left"/>
        <w:rPr/>
      </w:pPr>
      <w:r>
        <w:rPr/>
        <w:t>gjEp/pD+DAM+mfjCihlTe0DYNqUkbbix22A6fh24dm8IEFebvz4RmUPc/tDcEgC5226C5tc+v1vhO5</w:t>
      </w:r>
    </w:p>
    <w:p>
      <w:pPr>
        <w:pStyle w:val="PreformattedText"/>
        <w:bidi w:val="0"/>
        <w:spacing w:before="0" w:after="0"/>
        <w:jc w:val="left"/>
        <w:rPr/>
      </w:pPr>
      <w:r>
        <w:rPr/>
        <w:t>Ay+8G7YlEuN3C/rGQbdO0hwkqCjySLk8m4SOR1t5YYfqVln6P9oAknAkEgHLf46R6UK2lV7kC99xJP</w:t>
      </w:r>
    </w:p>
    <w:p>
      <w:pPr>
        <w:pStyle w:val="PreformattedText"/>
        <w:bidi w:val="0"/>
        <w:spacing w:before="0" w:after="0"/>
        <w:jc w:val="left"/>
        <w:rPr/>
      </w:pPr>
      <w:r>
        <w:rPr/>
        <w:t>J8SDbx5+Hlh2CklbQgohRQS4fnv9Iy7lYAIWSSngKJsLAkmw8fdP18OmGDLJJDBPu0Ikodi6Tz8wXe</w:t>
      </w:r>
    </w:p>
    <w:p>
      <w:pPr>
        <w:pStyle w:val="PreformattedText"/>
        <w:bidi w:val="0"/>
        <w:spacing w:before="0" w:after="0"/>
        <w:jc w:val="left"/>
        <w:rPr/>
      </w:pPr>
      <w:r>
        <w:rPr/>
        <w:t>bXttcEIVbkqvYpKhYAdf5nqOMOEhZSnIv4QiVBtQOc4T3W/wjqAopTyoEFBJJPJve/HS1+vGHwYScs</w:t>
      </w:r>
    </w:p>
    <w:p>
      <w:pPr>
        <w:pStyle w:val="PreformattedText"/>
        <w:bidi w:val="0"/>
        <w:spacing w:before="0" w:after="0"/>
        <w:jc w:val="left"/>
        <w:rPr/>
      </w:pPr>
      <w:r>
        <w:rPr/>
        <w:t>tzQKVBXaANi1yeTnBWWlSUKBPI3kbSRb90825G43GAISoYQGb3ziRJJTiN3trYcIiWotuOZgb95PuQ</w:t>
      </w:r>
    </w:p>
    <w:p>
      <w:pPr>
        <w:pStyle w:val="PreformattedText"/>
        <w:bidi w:val="0"/>
        <w:spacing w:before="0" w:after="0"/>
        <w:jc w:val="left"/>
        <w:rPr/>
      </w:pPr>
      <w:r>
        <w:rPr/>
        <w:t>lrF72O6QncCPAWQMRFIxqBGhPrzzk5dLYjdwLcYd1MjqW+EgpFju6mxsCU9Unm4GJC5IDtz+0MHAdg</w:t>
      </w:r>
    </w:p>
    <w:p>
      <w:pPr>
        <w:pStyle w:val="PreformattedText"/>
        <w:bidi w:val="0"/>
        <w:spacing w:before="0" w:after="0"/>
        <w:jc w:val="left"/>
        <w:rPr/>
      </w:pPr>
      <w:r>
        <w:rPr/>
        <w:t>Q+8w+Wm1FKQSLJ90EFQPBSRcePNvpg3fDvGcDfEpLsxe3CD4bUAb7fPgnjxNuOOP6HOEwGvdDmzuHI</w:t>
      </w:r>
    </w:p>
    <w:p>
      <w:pPr>
        <w:pStyle w:val="PreformattedText"/>
        <w:bidi w:val="0"/>
        <w:spacing w:before="0" w:after="0"/>
        <w:jc w:val="left"/>
        <w:rPr/>
      </w:pPr>
      <w:r>
        <w:rPr/>
        <w:t>d/fm0GA2tQAukXIJ68k7SL8cjr8PDDjMECx0h3YYV3BbL0eDLTSwU7dtiTtBPAHIA4RxyAcDCSRc3A</w:t>
      </w:r>
    </w:p>
    <w:p>
      <w:pPr>
        <w:pStyle w:val="PreformattedText"/>
        <w:bidi w:val="0"/>
        <w:spacing w:before="0" w:after="0"/>
        <w:jc w:val="left"/>
        <w:rPr/>
      </w:pPr>
      <w:r>
        <w:rPr/>
        <w:t>JtpaFyOVhG6ybi/RRtfb1tt62P8MEGYlsoa2WXd3c/vCuhKnKe+i4Bbcbct1FlBW5IJHTkeV7kn1cl</w:t>
      </w:r>
    </w:p>
    <w:p>
      <w:pPr>
        <w:pStyle w:val="PreformattedText"/>
        <w:bidi w:val="0"/>
        <w:spacing w:before="0" w:after="0"/>
        <w:jc w:val="left"/>
        <w:rPr/>
      </w:pPr>
      <w:r>
        <w:rPr/>
        <w:t>0v4ciBSQXTlv3+cEGQ4lSgTYgWG1RtZNvNHr+fjh0pBu0JZKVEYvQR//2Q==</w:t>
      </w:r>
    </w:p>
    <w:p>
      <w:pPr>
        <w:pStyle w:val="PreformattedText"/>
        <w:bidi w:val="0"/>
        <w:spacing w:before="0" w:after="0"/>
        <w:jc w:val="left"/>
        <w:rPr/>
      </w:pPr>
      <w:r>
        <w:rPr/>
      </w:r>
    </w:p>
    <w:p>
      <w:pPr>
        <w:pStyle w:val="PreformattedText"/>
        <w:bidi w:val="0"/>
        <w:spacing w:before="0" w:after="0"/>
        <w:jc w:val="left"/>
        <w:rPr/>
      </w:pPr>
      <w:r>
        <w:rPr/>
        <w:t>------=_NextPart_680bca0c6fff3.680bca0c6fffe</w:t>
      </w:r>
    </w:p>
    <w:p>
      <w:pPr>
        <w:pStyle w:val="PreformattedText"/>
        <w:bidi w:val="0"/>
        <w:spacing w:before="0" w:after="0"/>
        <w:jc w:val="left"/>
        <w:rPr/>
      </w:pPr>
      <w:r>
        <w:rPr/>
        <w:t>Content-Location: file:///C:/680bca0c70006/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YCAwEAAAAAAAAAAAAABAUGBwgJAAoCAwsB/8QASxAAAQMCBQEFBQUECQIEBQUAAQID</w:t>
      </w:r>
    </w:p>
    <w:p>
      <w:pPr>
        <w:pStyle w:val="PreformattedText"/>
        <w:bidi w:val="0"/>
        <w:spacing w:before="0" w:after="0"/>
        <w:jc w:val="left"/>
        <w:rPr/>
      </w:pPr>
      <w:r>
        <w:rPr/>
        <w:t>BAURAAYHEiExCBMiQVEUMmFxgQkjkaHwFUKx0QoWJDNSYnLB4Rc0Q1Oy8RglJmOSRHOCosL/xAAdAQ</w:t>
      </w:r>
    </w:p>
    <w:p>
      <w:pPr>
        <w:pStyle w:val="PreformattedText"/>
        <w:bidi w:val="0"/>
        <w:spacing w:before="0" w:after="0"/>
        <w:jc w:val="left"/>
        <w:rPr/>
      </w:pPr>
      <w:r>
        <w:rPr/>
        <w:t>ABBQEBAQEAAAAAAAAAAAAFAAIDBAYBBwgJ/8QAQREAAQMDAgMGAwcDBAEDBAMAAQIDEQAEIRIxBUFR</w:t>
      </w:r>
    </w:p>
    <w:p>
      <w:pPr>
        <w:pStyle w:val="PreformattedText"/>
        <w:bidi w:val="0"/>
        <w:spacing w:before="0" w:after="0"/>
        <w:jc w:val="left"/>
        <w:rPr/>
      </w:pPr>
      <w:r>
        <w:rPr/>
        <w:t>BhMiYXHwgZGhBxQyscHR4SNC8QgVM1JiNEOCFlNykiTC0v/aAAwDAQACEQMRAD8A2k5Lye5dBH7pAN</w:t>
      </w:r>
    </w:p>
    <w:p>
      <w:pPr>
        <w:pStyle w:val="PreformattedText"/>
        <w:bidi w:val="0"/>
        <w:spacing w:before="0" w:after="0"/>
        <w:jc w:val="left"/>
        <w:rPr/>
      </w:pPr>
      <w:r>
        <w:rPr/>
        <w:t>jwTcc/rzxo3kK1kjlWVbUCkEZ/imbraklxRSoEb1cA/rnriksL1ETU6YjG9N/UtxCSeLH+dvPp/LEq</w:t>
      </w:r>
    </w:p>
    <w:p>
      <w:pPr>
        <w:pStyle w:val="PreformattedText"/>
        <w:bidi w:val="0"/>
        <w:spacing w:before="0" w:after="0"/>
        <w:jc w:val="left"/>
        <w:rPr/>
      </w:pPr>
      <w:r>
        <w:rPr/>
        <w:t>CJjmaspJIzvUOtf0kxSPioW+nP8A7YEcUylXoffvrRWyxpxE0wGkFIekVZxQASO+sLjnnzt5C/8AHG</w:t>
      </w:r>
    </w:p>
    <w:p>
      <w:pPr>
        <w:pStyle w:val="PreformattedText"/>
        <w:bidi w:val="0"/>
        <w:spacing w:before="0" w:after="0"/>
        <w:jc w:val="left"/>
        <w:rPr/>
      </w:pPr>
      <w:r>
        <w:rPr/>
        <w:t>es1QpXrV+7GrTEGasqyrluQiAgjYsFCL2Hw/lbB1KiU+RoOps6p6e8++tKOTl6Sm57i/F+DYfMX+Bw</w:t>
      </w:r>
    </w:p>
    <w:p>
      <w:pPr>
        <w:pStyle w:val="PreformattedText"/>
        <w:bidi w:val="0"/>
        <w:spacing w:before="0" w:after="0"/>
        <w:jc w:val="left"/>
        <w:rPr/>
      </w:pPr>
      <w:r>
        <w:rPr/>
        <w:t>qjIJODFEkqDJYKgWFiw6j426AHr/ADw8OHnmm92T5UUPF5k3UhwGx6oNrfh8D9cNKyMkxT0tg8t66k</w:t>
      </w:r>
    </w:p>
    <w:p>
      <w:pPr>
        <w:pStyle w:val="PreformattedText"/>
        <w:bidi w:val="0"/>
        <w:spacing w:before="0" w:after="0"/>
        <w:jc w:val="left"/>
        <w:rPr/>
      </w:pPr>
      <w:r>
        <w:rPr/>
        <w:t>VC1gT5HgpPlfzw0vpA/F7/ACp3c5JjA86CyZKXQbKSfCPha18MU8DzzT0t6dxFA22t5JAvxe4PHrbg</w:t>
      </w:r>
    </w:p>
    <w:p>
      <w:pPr>
        <w:pStyle w:val="PreformattedText"/>
        <w:bidi w:val="0"/>
        <w:spacing w:before="0" w:after="0"/>
        <w:jc w:val="left"/>
        <w:rPr/>
      </w:pPr>
      <w:r>
        <w:rPr/>
        <w:t>/q+IpHWpKOowCBYkjwg2JP4gHph6HIODTFInIwa5y1DYs35CLC4B454IHU4n76Of0qItc4+VOxkd4i</w:t>
      </w:r>
    </w:p>
    <w:p>
      <w:pPr>
        <w:pStyle w:val="PreformattedText"/>
        <w:bidi w:val="0"/>
        <w:spacing w:before="0" w:after="0"/>
        <w:jc w:val="left"/>
        <w:rPr/>
      </w:pPr>
      <w:r>
        <w:rPr/>
        <w:t>FEFwfu0cc8/P08sDw6SpUmcmrKUHSBHKpM5DeSmc3e3la97g/DjBbh7svRIyKovoEHEnNTLobm9Ec8</w:t>
      </w:r>
    </w:p>
    <w:p>
      <w:pPr>
        <w:pStyle w:val="PreformattedText"/>
        <w:bidi w:val="0"/>
        <w:spacing w:before="0" w:after="0"/>
        <w:jc w:val="left"/>
        <w:rPr/>
      </w:pPr>
      <w:r>
        <w:rPr/>
        <w:t>WIQbjnqBb+OJ70eMkczU9kZRBxFOhD5bT8v5Yo1eoZhUq+WH8ePLn9fnhUqzaDe/n1/L+QwqVfNvrY</w:t>
      </w:r>
    </w:p>
    <w:p>
      <w:pPr>
        <w:pStyle w:val="PreformattedText"/>
        <w:bidi w:val="0"/>
        <w:spacing w:before="0" w:after="0"/>
        <w:jc w:val="left"/>
        <w:rPr/>
      </w:pPr>
      <w:r>
        <w:rPr/>
        <w:t>/S1h9D1wqVfQkDoP19cKlX3CpVmFSrMKlWYVKswqVff16fnhUq5BP8hced+fPn9cYVKuwDp8P1wfT/</w:t>
      </w:r>
    </w:p>
    <w:p>
      <w:pPr>
        <w:pStyle w:val="PreformattedText"/>
        <w:bidi w:val="0"/>
        <w:spacing w:before="0" w:after="0"/>
        <w:jc w:val="left"/>
        <w:rPr/>
      </w:pPr>
      <w:r>
        <w:rPr/>
        <w:t>AIwqVfcKlSerf9yq/wAeePXpx8f446Nx6iuK2NRR1HWEyY4NuVE26eS8a23n7uiN6x14n/8AkuQY86</w:t>
      </w:r>
    </w:p>
    <w:p>
      <w:pPr>
        <w:pStyle w:val="PreformattedText"/>
        <w:bidi w:val="0"/>
        <w:spacing w:before="0" w:after="0"/>
        <w:jc w:val="left"/>
        <w:rPr/>
      </w:pPr>
      <w:r>
        <w:rPr/>
        <w:t>j9LYuw8LfuG9vr0uODf+OOOIOon360m1CAPL3786YSuSEtynGrg+Nfp6n48cef0wMdkLPSavspkj2I</w:t>
      </w:r>
    </w:p>
    <w:p>
      <w:pPr>
        <w:pStyle w:val="PreformattedText"/>
        <w:bidi w:val="0"/>
        <w:spacing w:before="0" w:after="0"/>
        <w:jc w:val="left"/>
        <w:rPr/>
      </w:pPr>
      <w:r>
        <w:rPr/>
        <w:t>pJ1BQcQ3b16jgW56fQY43MiaucjURtdWQttKeoK1H1FrHrx8MC+KzoPLeidluJ2/xTcaNxEiqEJAN3</w:t>
      </w:r>
    </w:p>
    <w:p>
      <w:pPr>
        <w:pStyle w:val="PreformattedText"/>
        <w:bidi w:val="0"/>
        <w:spacing w:before="0" w:after="0"/>
        <w:jc w:val="left"/>
        <w:rPr/>
      </w:pPr>
      <w:r>
        <w:rPr/>
        <w:t>d3l09cZuziVjYTHv4fSiF0MJPSrPMnRAuntggK8DZvYen5dRg4lSQnFCzvSwchJVfwp+qTbg8fS2Op</w:t>
      </w:r>
    </w:p>
    <w:p>
      <w:pPr>
        <w:pStyle w:val="PreformattedText"/>
        <w:bidi w:val="0"/>
        <w:spacing w:before="0" w:after="0"/>
        <w:jc w:val="left"/>
        <w:rPr/>
      </w:pPr>
      <w:r>
        <w:rPr/>
        <w:t>UIkYKqaRv50np1KQsru2gi1vMX9LY7XQABETSVnUltQP3diRa1r8248vU4asYmnASR0pOOUZG42b42</w:t>
      </w:r>
    </w:p>
    <w:p>
      <w:pPr>
        <w:pStyle w:val="PreformattedText"/>
        <w:bidi w:val="0"/>
        <w:spacing w:before="0" w:after="0"/>
        <w:jc w:val="left"/>
        <w:rPr/>
      </w:pPr>
      <w:r>
        <w:rPr/>
        <w:t>HqkdfrgepKxid/T86sJCRjauAoDKiLto9y1ij1+nHP8cc8eB795rpSnrj513Iy0wPdQlNk8WuOvl8O</w:t>
      </w:r>
    </w:p>
    <w:p>
      <w:pPr>
        <w:pStyle w:val="PreformattedText"/>
        <w:bidi w:val="0"/>
        <w:spacing w:before="0" w:after="0"/>
        <w:jc w:val="left"/>
        <w:rPr/>
      </w:pPr>
      <w:r>
        <w:rPr/>
        <w:t>cdlU7TPn86YUpNc15dQBdNwQk83J68i4/D8cMUo8pGK73YJG3zoBJy+4ptYC1e4bcfMDDNZKtyPXrS</w:t>
      </w:r>
    </w:p>
    <w:p>
      <w:pPr>
        <w:pStyle w:val="PreformattedText"/>
        <w:bidi w:val="0"/>
        <w:spacing w:before="0" w:after="0"/>
        <w:jc w:val="left"/>
        <w:rPr/>
      </w:pPr>
      <w:r>
        <w:rPr/>
        <w:t>LQiSIpzMrUh2NEijcbhpBJsfK3PxHXESCsgmZyfzqXQIAAjFPXlIyUVGOyw06+66bIZjtuPOLUBeyW</w:t>
      </w:r>
    </w:p>
    <w:p>
      <w:pPr>
        <w:pStyle w:val="PreformattedText"/>
        <w:bidi w:val="0"/>
        <w:spacing w:before="0" w:after="0"/>
        <w:jc w:val="left"/>
        <w:rPr/>
      </w:pPr>
      <w:r>
        <w:rPr/>
        <w:t>m0kqVYX4HQYvWj5beQonAMGqj7XhOdvcetSEl636N6dJiRdStY9ItOpqkgewZ+1SyFk6oJKUrUQunZ</w:t>
      </w:r>
    </w:p>
    <w:p>
      <w:pPr>
        <w:pStyle w:val="PreformattedText"/>
        <w:bidi w:val="0"/>
        <w:spacing w:before="0" w:after="0"/>
        <w:jc w:val="left"/>
        <w:rPr/>
      </w:pPr>
      <w:r>
        <w:rPr/>
        <w:t>izDGfQdrDxspscNKPITfB++dZACVOBCyAd/wBdvhuPpUFmw8VKKGlKSDGAfZoma+0V+z+hSG6fN7cv</w:t>
      </w:r>
    </w:p>
    <w:p>
      <w:pPr>
        <w:pStyle w:val="PreformattedText"/>
        <w:bidi w:val="0"/>
        <w:spacing w:before="0" w:after="0"/>
        <w:jc w:val="left"/>
        <w:rPr/>
      </w:pPr>
      <w:r>
        <w:rPr/>
        <w:t>ZAhy3FONpaldo3SeMje02t5aS/IzSlpJ7tCiCV2NrC5IGBffs/8A3k//ALD96J/d7j/7C/8A9T+1SB</w:t>
      </w:r>
    </w:p>
    <w:p>
      <w:pPr>
        <w:pStyle w:val="PreformattedText"/>
        <w:bidi w:val="0"/>
        <w:spacing w:before="0" w:after="0"/>
        <w:jc w:val="left"/>
        <w:rPr/>
      </w:pPr>
      <w:r>
        <w:rPr/>
        <w:t>0w160M1vanP6Laz6S6vsU1IVUX9LdScl6hNwE7m0BUxWUa3L9mBLzPvhPLqf8AEMOS4hf4FhcdCD+V</w:t>
      </w:r>
    </w:p>
    <w:p>
      <w:pPr>
        <w:pStyle w:val="PreformattedText"/>
        <w:bidi w:val="0"/>
        <w:spacing w:before="0" w:after="0"/>
        <w:jc w:val="left"/>
        <w:rPr/>
      </w:pPr>
      <w:r>
        <w:rPr/>
        <w:t>MW243GtBRPUEfnTscElPIUALpPChxc3B5SbeuH0yst+f++FSr5hUqzCpVn6+uFSr7Y/ibfjf+RwqVf</w:t>
      </w:r>
    </w:p>
    <w:p>
      <w:pPr>
        <w:pStyle w:val="PreformattedText"/>
        <w:bidi w:val="0"/>
        <w:spacing w:before="0" w:after="0"/>
        <w:jc w:val="left"/>
        <w:rPr/>
      </w:pPr>
      <w:r>
        <w:rPr/>
        <w:t>Sk26efr5c9bYVKvoSb2PB/hxwSfS4wqVfQj8Ph18+PwwqVctt+t7i3PrbnjCpVy/n+umFSrMKlWYVK</w:t>
      </w:r>
    </w:p>
    <w:p>
      <w:pPr>
        <w:pStyle w:val="PreformattedText"/>
        <w:bidi w:val="0"/>
        <w:spacing w:before="0" w:after="0"/>
        <w:jc w:val="left"/>
        <w:rPr/>
      </w:pPr>
      <w:r>
        <w:rPr/>
        <w:t>iCuD7k/I9fjzbHRuPUfnXDsaiNqYoJlRwfNR6f6VW88au3xbtisfdf8AqXcc/wBKZ6stFiM/ztIbUT</w:t>
      </w:r>
    </w:p>
    <w:p>
      <w:pPr>
        <w:pStyle w:val="PreformattedText"/>
        <w:bidi w:val="0"/>
        <w:spacing w:before="0" w:after="0"/>
        <w:jc w:val="left"/>
        <w:rPr/>
      </w:pPr>
      <w:r>
        <w:rPr/>
        <w:t>1v7vyxdW39KpIdAxMVDTNFVDdWeaCxcPEAC/mo+h+J/PAR1EPKTzosw4ClJB3rsQsvMNHrcXsB188N</w:t>
      </w:r>
    </w:p>
    <w:p>
      <w:pPr>
        <w:pStyle w:val="PreformattedText"/>
        <w:bidi w:val="0"/>
        <w:spacing w:before="0" w:after="0"/>
        <w:jc w:val="left"/>
        <w:rPr/>
      </w:pPr>
      <w:r>
        <w:rPr/>
        <w:t>SkgycRV9B1DzqLuu6djCVEdFLPXrwbkYEcTSShfv35UUtCAUkUz+j9SaFUXZaSUu2sTt8jx14/4+OM</w:t>
      </w:r>
    </w:p>
    <w:p>
      <w:pPr>
        <w:pStyle w:val="PreformattedText"/>
        <w:bidi w:val="0"/>
        <w:spacing w:before="0" w:after="0"/>
        <w:jc w:val="left"/>
        <w:rPr/>
      </w:pPr>
      <w:r>
        <w:rPr/>
        <w:t>1Z/iXq8MHnV+5WCEifPy3qzrJdTaTT2wSAe7RcBV/Lr1/V8GkhOiAoGhqimTmlwmpNk+8eBewuQR69</w:t>
      </w:r>
    </w:p>
    <w:p>
      <w:pPr>
        <w:pStyle w:val="PreformattedText"/>
        <w:bidi w:val="0"/>
        <w:spacing w:before="0" w:after="0"/>
        <w:jc w:val="left"/>
        <w:rPr/>
      </w:pPr>
      <w:r>
        <w:rPr/>
        <w:t>cOSnma5qT1rqkTGlA3V163HH4fX88SRHKKUjrSbmymSeFIve/IP8fTEaxialb553oIhxhyx2pJI28G</w:t>
      </w:r>
    </w:p>
    <w:p>
      <w:pPr>
        <w:pStyle w:val="PreformattedText"/>
        <w:bidi w:val="0"/>
        <w:spacing w:before="0" w:after="0"/>
        <w:jc w:val="left"/>
        <w:rPr/>
      </w:pPr>
      <w:r>
        <w:rPr/>
        <w:t>wNunXp5YgWlStj86lFGLMZlSQdtyePev0vyPT/AIw0JUMH51yhYiNcmxsRboDyOfMfDCKDE0q4rhNq</w:t>
      </w:r>
    </w:p>
    <w:p>
      <w:pPr>
        <w:pStyle w:val="PreformattedText"/>
        <w:bidi w:val="0"/>
        <w:spacing w:before="0" w:after="0"/>
        <w:jc w:val="left"/>
        <w:rPr/>
      </w:pPr>
      <w:r>
        <w:rPr/>
        <w:t>SQSLkdbefpbDCkmQQaVN5qZnnT/R/JFZ1G1PzXRskZIofszVRzHX5SYVORLnSWYNOprLrlhJqcmbJj</w:t>
      </w:r>
    </w:p>
    <w:p>
      <w:pPr>
        <w:pStyle w:val="PreformattedText"/>
        <w:bidi w:val="0"/>
        <w:spacing w:before="0" w:after="0"/>
        <w:jc w:val="left"/>
        <w:rPr/>
      </w:pPr>
      <w:r>
        <w:rPr/>
        <w:t>MsMIO9a3xwlAWtMZQEDU4rQjqdht8flJpyELcUEISVrOwGTj9qoT7QX9JA7P8ApmKhl3QnT+VqhW4C</w:t>
      </w:r>
    </w:p>
    <w:p>
      <w:pPr>
        <w:pStyle w:val="PreformattedText"/>
        <w:bidi w:val="0"/>
        <w:spacing w:before="0" w:after="0"/>
        <w:jc w:val="left"/>
        <w:rPr/>
      </w:pPr>
      <w:r>
        <w:rPr/>
        <w:t>KlH/AK2ZhrUqmZNMuOtLFMYhUyFTWps5t1zv3VzEPORAy0hLAkKe3sUF3bKJCPEc+nv6UXZ4W8qFPO</w:t>
      </w:r>
    </w:p>
    <w:p>
      <w:pPr>
        <w:pStyle w:val="PreformattedText"/>
        <w:bidi w:val="0"/>
        <w:spacing w:before="0" w:after="0"/>
        <w:jc w:val="left"/>
        <w:rPr/>
      </w:pPr>
      <w:r>
        <w:rPr/>
        <w:t>aAYwBJ9/WqCu0J9tD2xe0vNl0/Omv2d8mZIqRfEvIuiUh3R3LqacrelMK2Xg5MqTSU90d86bLkuqTZ</w:t>
      </w:r>
    </w:p>
    <w:p>
      <w:pPr>
        <w:pStyle w:val="PreformattedText"/>
        <w:bidi w:val="0"/>
        <w:spacing w:before="0" w:after="0"/>
        <w:jc w:val="left"/>
        <w:rPr/>
      </w:pPr>
      <w:r>
        <w:rPr/>
        <w:t>bxSRtrfeHnzpQSBz0wD8zOOv57QSTa2tsme7BJ5q8RO/vGKhRlrL+Qa/XGplH1AWETFh9X9aECj5oe</w:t>
      </w:r>
    </w:p>
    <w:p>
      <w:pPr>
        <w:pStyle w:val="PreformattedText"/>
        <w:bidi w:val="0"/>
        <w:spacing w:before="0" w:after="0"/>
        <w:jc w:val="left"/>
        <w:rPr/>
      </w:pPr>
      <w:r>
        <w:rPr/>
        <w:t>mSXAXkiqNPSlTll0D77vQtzhSwFXGIy2AsgqKSOoMnbEiR65jfnFWEulSRpExyH7VKejaRuUhEeqJq</w:t>
      </w:r>
    </w:p>
    <w:p>
      <w:pPr>
        <w:pStyle w:val="PreformattedText"/>
        <w:bidi w:val="0"/>
        <w:spacing w:before="0" w:after="0"/>
        <w:jc w:val="left"/>
        <w:rPr/>
      </w:pPr>
      <w:r>
        <w:rPr/>
        <w:t>r82KUqUiLUMzyprLwsnaUMxqWXEpCzcm5KgoJO2xUZw2AApJkYwVfPl6kD0BO5qMuEmIj4Qfjn094A</w:t>
      </w:r>
    </w:p>
    <w:p>
      <w:pPr>
        <w:pStyle w:val="PreformattedText"/>
        <w:bidi w:val="0"/>
        <w:spacing w:before="0" w:after="0"/>
        <w:jc w:val="left"/>
        <w:rPr/>
      </w:pPr>
      <w:r>
        <w:rPr/>
        <w:t>Ks09+n16NmHLqU0PNEVQi0/NOQK9mChZ2Zfju94lVLzJlSsQ5sRSHWSlSS6kIKSVJSpO5KKTrSUgFQ</w:t>
      </w:r>
    </w:p>
    <w:p>
      <w:pPr>
        <w:pStyle w:val="PreformattedText"/>
        <w:bidi w:val="0"/>
        <w:spacing w:before="0" w:after="0"/>
        <w:jc w:val="left"/>
        <w:rPr/>
      </w:pPr>
      <w:r>
        <w:rPr/>
        <w:t>2jcn9fQ/KuzgzlJ5EY+RqemjP23v2rHZbo1NoOWO1JmvP+SaOsORspdoen5S10X3DRS2ac7nTNtOcz</w:t>
      </w:r>
    </w:p>
    <w:p>
      <w:pPr>
        <w:pStyle w:val="PreformattedText"/>
        <w:bidi w:val="0"/>
        <w:spacing w:before="0" w:after="0"/>
        <w:jc w:val="left"/>
        <w:rPr/>
      </w:pPr>
      <w:r>
        <w:rPr/>
        <w:t>oimIADbSHMzbUJBbj2S2lKZBe3bf8A7modFAGc/MD0MdKgVY2bqjLICo5Sn8oST8Ok75ur7Cv9LNrO</w:t>
      </w:r>
    </w:p>
    <w:p>
      <w:pPr>
        <w:pStyle w:val="PreformattedText"/>
        <w:bidi w:val="0"/>
        <w:spacing w:before="0" w:after="0"/>
        <w:jc w:val="left"/>
        <w:rPr/>
      </w:pPr>
      <w:r>
        <w:rPr/>
        <w:t>c9XcvaedvLR7TLIWn2aaizRm9atEG85wI2n7zzUZmFWc+ZCzbX6u/WcsrnCSqbKpM1EunsyWlNUqch</w:t>
      </w:r>
    </w:p>
    <w:p>
      <w:pPr>
        <w:pStyle w:val="PreformattedText"/>
        <w:bidi w:val="0"/>
        <w:spacing w:before="0" w:after="0"/>
        <w:jc w:val="left"/>
        <w:rPr/>
      </w:pPr>
      <w:r>
        <w:rPr/>
        <w:t>p1WLTHFgpel9ASkn8SZx6gz85x0qlccIAQVW6yVD+1UZ8gQBB6T863GtK9bdG9cqEMzaLasaaat5eL</w:t>
      </w:r>
    </w:p>
    <w:p>
      <w:pPr>
        <w:pStyle w:val="PreformattedText"/>
        <w:bidi w:val="0"/>
        <w:spacing w:before="0" w:after="0"/>
        <w:jc w:val="left"/>
        <w:rPr/>
      </w:pPr>
      <w:r>
        <w:rPr/>
        <w:t>LL663ppnjLed6Wy3JlVKCwZE3LlQkIjlU+j1iOlLmxXf0iUyUh2M8hBlK0LEoWFjyIP5UGW2tswtBQ</w:t>
      </w:r>
    </w:p>
    <w:p>
      <w:pPr>
        <w:pStyle w:val="PreformattedText"/>
        <w:bidi w:val="0"/>
        <w:spacing w:before="0" w:after="0"/>
        <w:jc w:val="left"/>
        <w:rPr/>
      </w:pPr>
      <w:r>
        <w:rPr/>
        <w:t>fMEfnToFI/I3+PTkn6YdTKzaOlvP5/jfCpVgAHl0v9Be4thUq+8D0H6t/v+eFSrDfpx59eb/C3Hx/D</w:t>
      </w:r>
    </w:p>
    <w:p>
      <w:pPr>
        <w:pStyle w:val="PreformattedText"/>
        <w:bidi w:val="0"/>
        <w:spacing w:before="0" w:after="0"/>
        <w:jc w:val="left"/>
        <w:rPr/>
      </w:pPr>
      <w:r>
        <w:rPr/>
        <w:t>CpV9wqVZhUqzCpVmFSrMKlRFWwe4Weenp1x0YIrhyDUQdTx/a44PPJ6i4Bsv/bGpZVpt28TNZK5STc</w:t>
      </w:r>
    </w:p>
    <w:p>
      <w:pPr>
        <w:pStyle w:val="PreformattedText"/>
        <w:bidi w:val="0"/>
        <w:spacing w:before="0" w:after="0"/>
        <w:jc w:val="left"/>
        <w:rPr/>
      </w:pPr>
      <w:r>
        <w:rPr/>
        <w:t>u49/WkJnCEluFKISAS0v4D8/K/69C84giaCkQc8qrpzSi2YJBJJtIPF7/vH8TgPcwHlQM0Vs5LecUr</w:t>
      </w:r>
    </w:p>
    <w:p>
      <w:pPr>
        <w:pStyle w:val="PreformattedText"/>
        <w:bidi w:val="0"/>
        <w:spacing w:before="0" w:after="0"/>
        <w:jc w:val="left"/>
        <w:rPr/>
      </w:pPr>
      <w:r>
        <w:rPr/>
        <w:t>oibRWLAnw+X4enw/LFEmVY3n3/NGmhgSYqMuvaB7CeObL/MHp+OBXEpgwcGaKW0iD0OKiLkB15qsSC</w:t>
      </w:r>
    </w:p>
    <w:p>
      <w:pPr>
        <w:pStyle w:val="PreformattedText"/>
        <w:bidi w:val="0"/>
        <w:spacing w:before="0" w:after="0"/>
        <w:jc w:val="left"/>
        <w:rPr/>
      </w:pPr>
      <w:r>
        <w:rPr/>
        <w:t>2sj78dCQRY8AkYB2KAor9fpT7tSgfIVYVkupTEQUfeuCyG7Defpg6hhGkTBPPFZ924cS4YMAYpwkVu</w:t>
      </w:r>
    </w:p>
    <w:p>
      <w:pPr>
        <w:pStyle w:val="PreformattedText"/>
        <w:bidi w:val="0"/>
        <w:spacing w:before="0" w:after="0"/>
        <w:jc w:val="left"/>
        <w:rPr/>
      </w:pPr>
      <w:r>
        <w:rPr/>
        <w:t>egKIdc4HTfe3Kbfrpjn3YSDTTdrBImuiZm2bHSAXVcJJJIuOh6c+n8MNWyRMTBPI1M3dqUTO3y9/zS</w:t>
      </w:r>
    </w:p>
    <w:p>
      <w:pPr>
        <w:pStyle w:val="PreformattedText"/>
        <w:bidi w:val="0"/>
        <w:spacing w:before="0" w:after="0"/>
        <w:jc w:val="left"/>
        <w:rPr/>
      </w:pPr>
      <w:r>
        <w:rPr/>
        <w:t>MnahSWlJCihQJIubjzv+jiqsKEwVAj4+/zoi05IFcYWpSSpoLbQSSQbOEW4sOOeeuIT3knxbdRVgLO</w:t>
      </w:r>
    </w:p>
    <w:p>
      <w:pPr>
        <w:pStyle w:val="PreformattedText"/>
        <w:bidi w:val="0"/>
        <w:spacing w:before="0" w:after="0"/>
        <w:jc w:val="left"/>
        <w:rPr/>
      </w:pPr>
      <w:r>
        <w:rPr/>
        <w:t>5ERS8pmfo7ob3NqF1Ho4DYC/T0w4FU4IqJT0c9qWcfN0JxKLlaSVkckHnz/5xMAojKQfQ1F34kA86b</w:t>
      </w:r>
    </w:p>
    <w:p>
      <w:pPr>
        <w:pStyle w:val="PreformattedText"/>
        <w:bidi w:val="0"/>
        <w:spacing w:before="0" w:after="0"/>
        <w:jc w:val="left"/>
        <w:rPr/>
      </w:pPr>
      <w:r>
        <w:rPr/>
        <w:t>PXztIZC7OmkWbdYM7yXFUjLjcKHTqWytDU3Muaa7KTTssZWp7zoKI8qZU1pC3VgpjRY0qWpK0xyhTH</w:t>
      </w:r>
    </w:p>
    <w:p>
      <w:pPr>
        <w:pStyle w:val="PreformattedText"/>
        <w:bidi w:val="0"/>
        <w:spacing w:before="0" w:after="0"/>
        <w:jc w:val="left"/>
        <w:rPr/>
      </w:pPr>
      <w:r>
        <w:rPr/>
        <w:t>VJaQpxaYSnz3J2Hx/nlU9tqunkMtjxLyc7JG6vQD5mBXnhdv3tqa39sPW+s5z1YzdPkU2LPns5K0+o</w:t>
      </w:r>
    </w:p>
    <w:p>
      <w:pPr>
        <w:pStyle w:val="PreformattedText"/>
        <w:bidi w:val="0"/>
        <w:spacing w:before="0" w:after="0"/>
        <w:jc w:val="left"/>
        <w:rPr/>
      </w:pPr>
      <w:r>
        <w:rPr/>
        <w:t>1WqaNN9OqBBflQoFJydQXVoadfLan3ZFWlNvVSa9UX3HZIbWGEZa6unH1EORpGwGwAJiJ9cxEwCdhW</w:t>
      </w:r>
    </w:p>
    <w:p>
      <w:pPr>
        <w:pStyle w:val="PreformattedText"/>
        <w:bidi w:val="0"/>
        <w:spacing w:before="0" w:after="0"/>
        <w:jc w:val="left"/>
        <w:rPr/>
      </w:pPr>
      <w:r>
        <w:rPr/>
        <w:t>3tbVm1QkNA6iMqMBRkCZjcbx0BMRJqEdFyHmnNcxEahUidUXnw286IrClJYCzdPeKUBtO3aoLBIO4i</w:t>
      </w:r>
    </w:p>
    <w:p>
      <w:pPr>
        <w:pStyle w:val="PreformattedText"/>
        <w:bidi w:val="0"/>
        <w:spacing w:before="0" w:after="0"/>
        <w:jc w:val="left"/>
        <w:rPr/>
      </w:pPr>
      <w:r>
        <w:rPr/>
        <w:t>5xVCIBUTCfeB1q2lK1yEIKz0FSFy92Zs2zJLIXRp7zyoioz7SITzrpNkPB0puLFK02Nj0F+hIFpt9h</w:t>
      </w:r>
    </w:p>
    <w:p>
      <w:pPr>
        <w:pStyle w:val="PreformattedText"/>
        <w:bidi w:val="0"/>
        <w:spacing w:before="0" w:after="0"/>
        <w:jc w:val="left"/>
        <w:rPr/>
      </w:pPr>
      <w:r>
        <w:rPr/>
        <w:t>pElQSTtMfA568qX+2vXC4UYAG2T8MfXON5qQ9D7C+dMxhMiNlyrBLjTbpWIymVRUFCU2DUpAKylwhK</w:t>
      </w:r>
    </w:p>
    <w:p>
      <w:pPr>
        <w:pStyle w:val="PreformattedText"/>
        <w:bidi w:val="0"/>
        <w:spacing w:before="0" w:after="0"/>
        <w:jc w:val="left"/>
        <w:rPr/>
      </w:pPr>
      <w:r>
        <w:rPr/>
        <w:t>h1SSkgFJxRe4mhAWlbiFKGdIPnvicHkdjRS27OPvaVJZWlJHMKGI8xgjaMEVKjJvYx7QWVabCcyvW6</w:t>
      </w:r>
    </w:p>
    <w:p>
      <w:pPr>
        <w:pStyle w:val="PreformattedText"/>
        <w:bidi w:val="0"/>
        <w:spacing w:before="0" w:after="0"/>
        <w:jc w:val="left"/>
        <w:rPr/>
      </w:pPr>
      <w:r>
        <w:rPr/>
        <w:t>+mNt8FNqFNTVYaQpoKcLLMtC1QkhCFJcQjugd527iUqTQRxlsEgO6Ut/+SMTyInc4gwSRjlRtHY+/W</w:t>
      </w:r>
    </w:p>
    <w:p>
      <w:pPr>
        <w:pStyle w:val="PreformattedText"/>
        <w:bidi w:val="0"/>
        <w:spacing w:before="0" w:after="0"/>
        <w:jc w:val="left"/>
        <w:rPr/>
      </w:pPr>
      <w:r>
        <w:rPr/>
        <w:t>yVi2UoEY1JkzHQEHByR+lE2dtP9eMpstKrGmzEwPLUlTkSO7T792hSldwWWgl1wo7xQa7tZI4AFicE</w:t>
      </w:r>
    </w:p>
    <w:p>
      <w:pPr>
        <w:pStyle w:val="PreformattedText"/>
        <w:bidi w:val="0"/>
        <w:spacing w:before="0" w:after="0"/>
        <w:jc w:val="left"/>
        <w:rPr/>
      </w:pPr>
      <w:r>
        <w:rPr/>
        <w:t>muLNPEhLiXYTJ0gSMkfhEEZkbR8KE3fZy+tQCq3U2TgAyB1MbyQAcb8ts1GuqNUesy5cLObebsjqLf</w:t>
      </w:r>
    </w:p>
    <w:p>
      <w:pPr>
        <w:pStyle w:val="PreformattedText"/>
        <w:bidi w:val="0"/>
        <w:spacing w:before="0" w:after="0"/>
        <w:jc w:val="left"/>
        <w:rPr/>
      </w:pPr>
      <w:r>
        <w:rPr/>
        <w:t>dF2sZTd9hjPbVFSFus1FtMaDuTdL5bWe7JUUocunFwONOBJ1QFRkZA5wciI2ON8dJBuMPsnLShB5pI</w:t>
      </w:r>
    </w:p>
    <w:p>
      <w:pPr>
        <w:pStyle w:val="PreformattedText"/>
        <w:bidi w:val="0"/>
        <w:spacing w:before="0" w:after="0"/>
        <w:jc w:val="left"/>
        <w:rPr/>
      </w:pPr>
      <w:r>
        <w:rPr/>
        <w:t>+ORsYwZg8jTS6h6J5iyiEz6cxT800lxIkJrGWa3EqLTbbq0pQZbMZxTsFRW43tKxtVe6FKtw1bKkjU</w:t>
      </w:r>
    </w:p>
    <w:p>
      <w:pPr>
        <w:pStyle w:val="PreformattedText"/>
        <w:bidi w:val="0"/>
        <w:spacing w:before="0" w:after="0"/>
        <w:jc w:val="left"/>
        <w:rPr/>
      </w:pPr>
      <w:r>
        <w:rPr/>
        <w:t>BrT1BnfafX3tTUOJVMykjkRHOOdSP+z2+0N7Sn2ZWsSdX9FXmXodTixqVn/TGuzpDOSNSssJq7VUkU</w:t>
      </w:r>
    </w:p>
    <w:p>
      <w:pPr>
        <w:pStyle w:val="PreformattedText"/>
        <w:bidi w:val="0"/>
        <w:spacing w:before="0" w:after="0"/>
        <w:jc w:val="left"/>
        <w:rPr/>
      </w:pPr>
      <w:r>
        <w:rPr/>
        <w:t>PNDPsz/ssxT5fVFrERgVSmOynHI7pYfmw5j7a4dtXApP4VRqHlInHUcts8xmorm3RctlCxkfhPMGOv</w:t>
      </w:r>
    </w:p>
    <w:p>
      <w:pPr>
        <w:pStyle w:val="PreformattedText"/>
        <w:bidi w:val="0"/>
        <w:spacing w:before="0" w:after="0"/>
        <w:jc w:val="left"/>
        <w:rPr/>
      </w:pPr>
      <w:r>
        <w:rPr/>
        <w:t>Trv6V6gH2fX2j3Z0+0b0bo+qOitcFNzEIrzWftIcxzYLWomnFbp6okeqRqpSUOhysZWMuYx+zq/FaV</w:t>
      </w:r>
    </w:p>
    <w:p>
      <w:pPr>
        <w:pStyle w:val="PreformattedText"/>
        <w:bidi w:val="0"/>
        <w:spacing w:before="0" w:after="0"/>
        <w:jc w:val="left"/>
        <w:rPr/>
      </w:pPr>
      <w:r>
        <w:rPr/>
        <w:t>TqizIaKVsSu+iM6e3uG7hAWgwTuDuOvw89jWXuLZy2cKFiU8lRgjl6HqOXpU++fp6fH4n0xNnNV6+8</w:t>
      </w:r>
    </w:p>
    <w:p>
      <w:pPr>
        <w:pStyle w:val="PreformattedText"/>
        <w:bidi w:val="0"/>
        <w:spacing w:before="0" w:after="0"/>
        <w:jc w:val="left"/>
        <w:rPr/>
      </w:pPr>
      <w:r>
        <w:rPr/>
        <w:t>2+P687Y7Sr5+fl5c/HCpV9/VvL9cYVKst/G/lhUqz0+H5/PCpVmFSrMKlWYVKiaspJjKt/hP4EH+WF</w:t>
      </w:r>
    </w:p>
    <w:p>
      <w:pPr>
        <w:pStyle w:val="PreformattedText"/>
        <w:bidi w:val="0"/>
        <w:spacing w:before="0" w:after="0"/>
        <w:jc w:val="left"/>
        <w:rPr/>
      </w:pPr>
      <w:r>
        <w:rPr/>
        <w:t>SqH+qST7VGsbeLrYX6OeY+mNO1/6dvrWWfTNw5ypK56T/YZA8y2v68W/2wYBkA7UDX+L1qtnNaduY5</w:t>
      </w:r>
    </w:p>
    <w:p>
      <w:pPr>
        <w:pStyle w:val="PreformattedText"/>
        <w:bidi w:val="0"/>
        <w:spacing w:before="0" w:after="0"/>
        <w:jc w:val="left"/>
        <w:rPr/>
      </w:pPr>
      <w:r>
        <w:rPr/>
        <w:t>APBL6r/VXH5HAi6UO9UZxROyHgT0/mlfC/7Vkegv0+AHmcUOfSjjQMDGNv1qNOvYtBJPoq4PwSry+R</w:t>
      </w:r>
    </w:p>
    <w:p>
      <w:pPr>
        <w:pStyle w:val="PreformattedText"/>
        <w:bidi w:val="0"/>
        <w:spacing w:before="0" w:after="0"/>
        <w:jc w:val="left"/>
        <w:rPr/>
      </w:pPr>
      <w:r>
        <w:rPr/>
        <w:t>wL4kRoPUTH8/xRK1Eke+dQ7yAQa3JHQ97fy5/P0wF4f+JYPKpL5OQan5lBf9jSOD4E349BxyOuNAnD</w:t>
      </w:r>
    </w:p>
    <w:p>
      <w:pPr>
        <w:pStyle w:val="PreformattedText"/>
        <w:bidi w:val="0"/>
        <w:spacing w:before="0" w:after="0"/>
        <w:jc w:val="left"/>
        <w:rPr/>
      </w:pPr>
      <w:r>
        <w:rPr/>
        <w:t>czvzrOOf8AJBpft+IEWHSxHPQEefr+OHIBiZwaiUkSRE0RVhIKeU3ASbgfJXPwOGqnMnBJp7QGrblH</w:t>
      </w:r>
    </w:p>
    <w:p>
      <w:pPr>
        <w:pStyle w:val="PreformattedText"/>
        <w:bidi w:val="0"/>
        <w:spacing w:before="0" w:after="0"/>
        <w:jc w:val="left"/>
        <w:rPr/>
      </w:pPr>
      <w:r>
        <w:rPr/>
        <w:t>vnTQ1mwXwV3uodL9SbfIWxTdJydqLspAA8oohh7i4ydxI3qNinyIHBsethiCTmrWgR50vKXx3R3j3i</w:t>
      </w:r>
    </w:p>
    <w:p>
      <w:pPr>
        <w:pStyle w:val="PreformattedText"/>
        <w:bidi w:val="0"/>
        <w:spacing w:before="0" w:after="0"/>
        <w:jc w:val="left"/>
        <w:rPr/>
      </w:pPr>
      <w:r>
        <w:rPr/>
        <w:t>SbEcc/h1xKlU4Ik1VdRIMUtoztko+8tZZ/eIsOf9/44nCk80iqSmlSY51SV9uvnimN6BacabKzFFZr</w:t>
      </w:r>
    </w:p>
    <w:p>
      <w:pPr>
        <w:pStyle w:val="PreformattedText"/>
        <w:bidi w:val="0"/>
        <w:spacing w:before="0" w:after="0"/>
        <w:jc w:val="left"/>
        <w:rPr/>
      </w:pPr>
      <w:r>
        <w:rPr/>
        <w:t>9dzo5nmnZRaltuV6txcsR36dEzJDpbay8iLT6xPUw3IW2GX1VObGbcLjTqUiuLuJ7htsEBROqMSYxP</w:t>
      </w:r>
    </w:p>
    <w:p>
      <w:pPr>
        <w:pStyle w:val="PreformattedText"/>
        <w:bidi w:val="0"/>
        <w:spacing w:before="0" w:after="0"/>
        <w:jc w:val="left"/>
        <w:rPr/>
      </w:pPr>
      <w:r>
        <w:rPr/>
        <w:t>XHyya0HZy3UH331JOlKQkHMCckTsSYGNxjrWrZpP2a84ao5jW7mWBUaVTGnXF1AbmXH23+VLaaSVEx</w:t>
      </w:r>
    </w:p>
    <w:p>
      <w:pPr>
        <w:pStyle w:val="PreformattedText"/>
        <w:bidi w:val="0"/>
        <w:spacing w:before="0" w:after="0"/>
        <w:jc w:val="left"/>
        <w:rPr/>
      </w:pPr>
      <w:r>
        <w:rPr/>
        <w:t>5QTfe1Y7T4V7VeEZR59u3EuEaiJCfLaSQMZxEya3lparvXO6bOlPNUbek7/lV2GgfZgyTR6PT40PLk</w:t>
      </w:r>
    </w:p>
    <w:p>
      <w:pPr>
        <w:pStyle w:val="PreformattedText"/>
        <w:bidi w:val="0"/>
        <w:spacing w:before="0" w:after="0"/>
        <w:jc w:val="left"/>
        <w:rPr/>
      </w:pPr>
      <w:r>
        <w:rPr/>
        <w:t>aMHo7SUuON+0KXGSlQS6uU4pSm3SSCvryVBvjbbK8T4u8T4IQgDTgwJ6+WBvj4V6XwHszbKRqU2Vh4</w:t>
      </w:r>
    </w:p>
    <w:p>
      <w:pPr>
        <w:pStyle w:val="PreformattedText"/>
        <w:bidi w:val="0"/>
        <w:spacing w:before="0" w:after="0"/>
        <w:jc w:val="left"/>
        <w:rPr/>
      </w:pPr>
      <w:r>
        <w:rPr/>
        <w:t>A6hBx1EzBPx8hEVahpToBp3SkR3hQqWZLexC5SI7a3inYklSBt8QUSAUK4SCbgnrjbvjNyoqUVqUlI</w:t>
      </w:r>
    </w:p>
    <w:p>
      <w:pPr>
        <w:pStyle w:val="PreformattedText"/>
        <w:bidi w:val="0"/>
        <w:spacing w:before="0" w:after="0"/>
        <w:jc w:val="left"/>
        <w:rPr/>
      </w:pPr>
      <w:r>
        <w:rPr/>
        <w:t>HMiSZEwM4jf0g16nw/sjw9KUkWySucKIEwMbjHXG/WpyZI0pyIFKW3l+D3S0FIcDCWVOOEkbA0jaAn</w:t>
      </w:r>
    </w:p>
    <w:p>
      <w:pPr>
        <w:pStyle w:val="PreformattedText"/>
        <w:bidi w:val="0"/>
        <w:spacing w:before="0" w:after="0"/>
        <w:jc w:val="left"/>
        <w:rPr/>
      </w:pPr>
      <w:r>
        <w:rPr/>
        <w:t>373BFk87rkYCr4u8D/2nHiWTsNzJk+nXPnWn/wBjtLdtIQ0Ex/4wAMSZH086fejadZWaRHeZpbDSW3</w:t>
      </w:r>
    </w:p>
    <w:p>
      <w:pPr>
        <w:pStyle w:val="PreformattedText"/>
        <w:bidi w:val="0"/>
        <w:spacing w:before="0" w:after="0"/>
        <w:jc w:val="left"/>
        <w:rPr/>
      </w:pPr>
      <w:r>
        <w:rPr/>
        <w:t>O4QVsx22DusEhTbI2uEjzI3cgGxsDSF6tZKlEgKJ5wJO2B+tTpt0tIKEoExIgSQPKZ25kmd+VGOYdH</w:t>
      </w:r>
    </w:p>
    <w:p>
      <w:pPr>
        <w:pStyle w:val="PreformattedText"/>
        <w:bidi w:val="0"/>
        <w:spacing w:before="0" w:after="0"/>
        <w:jc w:val="left"/>
        <w:rPr/>
      </w:pPr>
      <w:r>
        <w:rPr/>
        <w:t>Mh5gbHt+X6bL2rSsmQ1d1DzVwhTDiRdshIKhaxukEpuOLDXE32dSy5p3G+fOJ64nI59TVVyxadhD7A</w:t>
      </w:r>
    </w:p>
    <w:p>
      <w:pPr>
        <w:pStyle w:val="PreformattedText"/>
        <w:bidi w:val="0"/>
        <w:spacing w:before="0" w:after="0"/>
        <w:jc w:val="left"/>
        <w:rPr/>
      </w:pPr>
      <w:r>
        <w:rPr/>
        <w:t>cxI8KTA9Y+Bj0qGGvHYg0c1FpbkaXluOzIuptD6NqHUJLSylfeFolSleEjcFdLmxBxcsu015ZuEtPl</w:t>
      </w:r>
    </w:p>
    <w:p>
      <w:pPr>
        <w:pStyle w:val="PreformattedText"/>
        <w:bidi w:val="0"/>
        <w:spacing w:before="0" w:after="0"/>
        <w:jc w:val="left"/>
        <w:rPr/>
      </w:pPr>
      <w:r>
        <w:rPr/>
        <w:t>SFGSlWRIjAEiJjPXPOKqX/ZDhXE2kpuLXx6YCkBKTPQGDkHmcCNorXa7U32eGc9KmKhU8hxJz1NYcV</w:t>
      </w:r>
    </w:p>
    <w:p>
      <w:pPr>
        <w:pStyle w:val="PreformattedText"/>
        <w:bidi w:val="0"/>
        <w:spacing w:before="0" w:after="0"/>
        <w:jc w:val="left"/>
        <w:rPr/>
      </w:pPr>
      <w:r>
        <w:rPr/>
        <w:t>IYXHdLhjhtw92tIDe5nggEHc3ceJJAFvR+Edq7S+7pC3Ay45GFGPEZwjJJiMz19K8T7T/Zxe8M7x63</w:t>
      </w:r>
    </w:p>
    <w:p>
      <w:pPr>
        <w:pStyle w:val="PreformattedText"/>
        <w:bidi w:val="0"/>
        <w:spacing w:before="0" w:after="0"/>
        <w:jc w:val="left"/>
        <w:rPr/>
      </w:pPr>
      <w:r>
        <w:rPr/>
        <w:t>aK2UmBzJGCCeexEnYc/KmDODsoVio0jMTDtKr0CQ5ElQnW26e/7SkDct6KXe7Li2yhxLiFBKgdyRc4</w:t>
      </w:r>
    </w:p>
    <w:p>
      <w:pPr>
        <w:pStyle w:val="PreformattedText"/>
        <w:bidi w:val="0"/>
        <w:spacing w:before="0" w:after="0"/>
        <w:jc w:val="left"/>
        <w:rPr/>
      </w:pPr>
      <w:r>
        <w:rPr/>
        <w:t>2BUVBKtU6xII2I+nTPnjea8rKVIKkKSUqSSCDggjkfZ8iRVhP2MHaspXY9+0i7OmqdUrKaXlaq5lTp</w:t>
      </w:r>
    </w:p>
    <w:p>
      <w:pPr>
        <w:pStyle w:val="PreformattedText"/>
        <w:bidi w:val="0"/>
        <w:spacing w:before="0" w:after="0"/>
        <w:jc w:val="left"/>
        <w:rPr/>
      </w:pPr>
      <w:r>
        <w:rPr/>
        <w:t>RqJVZVOTPai6e6nKYy/XfaY7EsLUw3U1USSiQHR7E5Tky3EORWpTS7Fi6GbltRMJOCfI7/oaq3rXfW</w:t>
      </w:r>
    </w:p>
    <w:p>
      <w:pPr>
        <w:pStyle w:val="PreformattedText"/>
        <w:bidi w:val="0"/>
        <w:spacing w:before="0" w:after="0"/>
        <w:jc w:val="left"/>
        <w:rPr/>
      </w:pPr>
      <w:r>
        <w:rPr/>
        <w:t>rqY8QEj1FetKNwFlCyhYKB6g+YNuvHmODjWVka+n9fwwqVfP5+n1wqVfcKlWYVKs+WFSrMKlWYVKsw</w:t>
      </w:r>
    </w:p>
    <w:p>
      <w:pPr>
        <w:pStyle w:val="PreformattedText"/>
        <w:bidi w:val="0"/>
        <w:spacing w:before="0" w:after="0"/>
        <w:jc w:val="left"/>
        <w:rPr/>
      </w:pPr>
      <w:r>
        <w:rPr/>
        <w:t>qVFVWBMZVh+6q/4emFSqIGq1kSox9V+Vj+6v/nGhbM2zQ51m7j/1LlJXP3/aSb/+Srm3lbny/VsHEH</w:t>
      </w:r>
    </w:p>
    <w:p>
      <w:pPr>
        <w:pStyle w:val="PreformattedText"/>
        <w:bidi w:val="0"/>
        <w:spacing w:before="0" w:after="0"/>
        <w:jc w:val="left"/>
        <w:rPr/>
      </w:pPr>
      <w:r>
        <w:rPr/>
        <w:t>w55TWfckGDVa2bdv8AWN/aDy+q4NrX39OmA94VB5Xn09KJWf4BB6fmaV8EWisHp4bE/Lp5/A4pUcaO</w:t>
      </w:r>
    </w:p>
    <w:p>
      <w:pPr>
        <w:pStyle w:val="PreformattedText"/>
        <w:bidi w:val="0"/>
        <w:spacing w:before="0" w:after="0"/>
        <w:jc w:val="left"/>
        <w:rPr/>
      </w:pPr>
      <w:r>
        <w:rPr/>
        <w:t>AI5VGnX23sCh04X0sOCk38/lgXxAwk5jFE7XkRv79+tQpyM+Wq3JCeD33F7dD8/PAeyISVneTUt0CS</w:t>
      </w:r>
    </w:p>
    <w:p>
      <w:pPr>
        <w:pStyle w:val="PreformattedText"/>
        <w:bidi w:val="0"/>
        <w:spacing w:before="0" w:after="0"/>
        <w:jc w:val="left"/>
        <w:rPr/>
      </w:pPr>
      <w:r>
        <w:rPr/>
        <w:t>J2PvrVgOTJRXCQCEqOxvkdLW/4xoEEd3sZ51m3kqDp2yflTiIdIBskWsR155thyQI3kdKjUTORBopq</w:t>
      </w:r>
    </w:p>
    <w:p>
      <w:pPr>
        <w:pStyle w:val="PreformattedText"/>
        <w:bidi w:val="0"/>
        <w:spacing w:before="0" w:after="0"/>
        <w:jc w:val="left"/>
        <w:rPr/>
      </w:pPr>
      <w:r>
        <w:rPr/>
        <w:t>yjt9w+4TcH/KbXw1YHX4U5o+LIkGmkrCklwkhYuVeVwbEnj6/wAcUncaueaMsHwiMHHveiaH3ZW2dx</w:t>
      </w:r>
    </w:p>
    <w:p>
      <w:pPr>
        <w:pStyle w:val="PreformattedText"/>
        <w:bidi w:val="0"/>
        <w:spacing w:before="0" w:after="0"/>
        <w:jc w:val="left"/>
        <w:rPr/>
      </w:pPr>
      <w:r>
        <w:rPr/>
        <w:t>F1EC49Lc8fH+GIJyatADTG9KWHIS2G/GPeWBcAA2JuBjoJBxUSkgkg5mPWk3qrrBlnRHSfUvWbOaX5</w:t>
      </w:r>
    </w:p>
    <w:p>
      <w:pPr>
        <w:pStyle w:val="PreformattedText"/>
        <w:bidi w:val="0"/>
        <w:spacing w:before="0" w:after="0"/>
        <w:jc w:val="left"/>
        <w:rPr/>
      </w:pPr>
      <w:r>
        <w:rPr/>
        <w:t>OU9J8j5o1BzBChSGIs6pQcsUx+eiiU+TJBQxU6hMREgRlrCkokVNpSkqAKSlPaElRTq0iY5nyHmdvU</w:t>
      </w:r>
    </w:p>
    <w:p>
      <w:pPr>
        <w:pStyle w:val="PreformattedText"/>
        <w:bidi w:val="0"/>
        <w:spacing w:before="0" w:after="0"/>
        <w:jc w:val="left"/>
        <w:rPr/>
      </w:pPr>
      <w:r>
        <w:rPr/>
        <w:t>01FsX3W2kK0qdIAnlPP4DNadFPr+pfaGzvnvtPapvyXs8at5ukSaRTozy3TRaWoyotGy/l96Q2owsm</w:t>
      </w:r>
    </w:p>
    <w:p>
      <w:pPr>
        <w:pStyle w:val="PreformattedText"/>
        <w:bidi w:val="0"/>
        <w:spacing w:before="0" w:after="0"/>
        <w:jc w:val="left"/>
        <w:rPr/>
      </w:pPr>
      <w:r>
        <w:rPr/>
        <w:t>5fo7MamxFtlpAENS2Ww+7KWnNuOLWF3Dp1KcPKAY+OwT0BMAQJNbVDSWkM2jCPCiE4BJM7nAypRySe</w:t>
      </w:r>
    </w:p>
    <w:p>
      <w:pPr>
        <w:pStyle w:val="PreformattedText"/>
        <w:bidi w:val="0"/>
        <w:spacing w:before="0" w:after="0"/>
        <w:jc w:val="left"/>
        <w:rPr/>
      </w:pPr>
      <w:r>
        <w:rPr/>
        <w:t>Zzip16eZdp+XaS1SYzQDsoswvaWkqQHW7qfqBW5wF96bpVYkhCCm5uTjGcUeUpzSkYRk5+RjeAP0r0</w:t>
      </w:r>
    </w:p>
    <w:p>
      <w:pPr>
        <w:pStyle w:val="PreformattedText"/>
        <w:bidi w:val="0"/>
        <w:spacing w:before="0" w:after="0"/>
        <w:jc w:val="left"/>
        <w:rPr/>
      </w:pPr>
      <w:r>
        <w:rPr/>
        <w:t>Tg9sWGUBJ7ovYkAzBkqB9RgxI3E1PDITcZtuHBBDalx2GEFtOxtptIQXUlQ4RcJSSL2sLDnri79Svx</w:t>
      </w:r>
    </w:p>
    <w:p>
      <w:pPr>
        <w:pStyle w:val="PreformattedText"/>
        <w:bidi w:val="0"/>
        <w:spacing w:before="0" w:after="0"/>
        <w:jc w:val="left"/>
        <w:rPr/>
      </w:pPr>
      <w:r>
        <w:rPr/>
        <w:t>HKUnPPfA98q9l4MwgNpQlOdIEmI28oicbz5VMbTejTXpjK4SpAYcKkpKQgAkgKLgTYhKSUp6AHbe5F</w:t>
      </w:r>
    </w:p>
    <w:p>
      <w:pPr>
        <w:pStyle w:val="PreformattedText"/>
        <w:bidi w:val="0"/>
        <w:spacing w:before="0" w:after="0"/>
        <w:jc w:val="left"/>
        <w:rPr/>
      </w:pPr>
      <w:r>
        <w:rPr/>
        <w:t>sZe8cTpJgKB6fHGK9G4UhKWyXQAE7DmevT6TUyMlQZjCAXWztW06Qy22lsoSVAKdSgFSQhVioLcIsp</w:t>
      </w:r>
    </w:p>
    <w:p>
      <w:pPr>
        <w:pStyle w:val="PreformattedText"/>
        <w:bidi w:val="0"/>
        <w:spacing w:before="0" w:after="0"/>
        <w:jc w:val="left"/>
        <w:rPr/>
      </w:pPr>
      <w:r>
        <w:rPr/>
        <w:t>YATZRsGLp1AEYg+fx8vfrRV9tpbYGsykgZn5E4n0E4EzUkct0Vsx0BlttpDjzkl9tLAF3nSHHHltpb</w:t>
      </w:r>
    </w:p>
    <w:p>
      <w:pPr>
        <w:pStyle w:val="PreformattedText"/>
        <w:bidi w:val="0"/>
        <w:spacing w:before="0" w:after="0"/>
        <w:jc w:val="left"/>
        <w:rPr/>
      </w:pPr>
      <w:r>
        <w:rPr/>
        <w:t>ADilFJURySSo3Vi8w2FEhAhO5AGM8yI6nl65rM3typtZBlRA0gzyHKSdoB36RtS2VTg03c7EKFyUhK</w:t>
      </w:r>
    </w:p>
    <w:p>
      <w:pPr>
        <w:pStyle w:val="PreformattedText"/>
        <w:bidi w:val="0"/>
        <w:spacing w:before="0" w:after="0"/>
        <w:jc w:val="left"/>
        <w:rPr/>
      </w:pPr>
      <w:r>
        <w:rPr/>
        <w:t>wkpsf7xKk3SCq17c8+YBGJVNlEmYnl4tvPA9aoi4Cjp0lQMcxM+XXGM/nTMZyhhth5tLWy7oWNm64S</w:t>
      </w:r>
    </w:p>
    <w:p>
      <w:pPr>
        <w:pStyle w:val="PreformattedText"/>
        <w:bidi w:val="0"/>
        <w:spacing w:before="0" w:after="0"/>
        <w:jc w:val="left"/>
        <w:rPr/>
      </w:pPr>
      <w:r>
        <w:rPr/>
        <w:t>q/ibUD7lykD0J9LYCP8AgUQDBBkbx577+961nDZcOqdRiM7eh8/r8ajTmWnwq225TJ7Dc2M8h2M4h1</w:t>
      </w:r>
    </w:p>
    <w:p>
      <w:pPr>
        <w:pStyle w:val="PreformattedText"/>
        <w:bidi w:val="0"/>
        <w:spacing w:before="0" w:after="0"/>
        <w:jc w:val="left"/>
        <w:rPr/>
      </w:pPr>
      <w:r>
        <w:rPr/>
        <w:t>ttbTqSkIdYfStPmNxBt/iBuCBie1u3m3EqQoKOMemQIjarl7aIW2S4kI1Ag4MQrBHkCDB+PnVAP2m3</w:t>
      </w:r>
    </w:p>
    <w:p>
      <w:pPr>
        <w:pStyle w:val="PreformattedText"/>
        <w:bidi w:val="0"/>
        <w:spacing w:before="0" w:after="0"/>
        <w:jc w:val="left"/>
        <w:rPr/>
      </w:pPr>
      <w:r>
        <w:rPr/>
        <w:t>Ykoycv0zXfINLEKv5PrbNBzhBYpwdNXyxMS65Rqk+tpYu/DdZTFccLbiSwtpR22WrHtXY/jKrpKeHv</w:t>
      </w:r>
    </w:p>
    <w:p>
      <w:pPr>
        <w:pStyle w:val="PreformattedText"/>
        <w:bidi w:val="0"/>
        <w:spacing w:before="0" w:after="0"/>
        <w:jc w:val="left"/>
        <w:rPr/>
      </w:pPr>
      <w:r>
        <w:rPr/>
        <w:t>lMhBcQZiCDK0wd5JKgCZkEQcV8wfaR2RatFnjNgyW0qWpt5IEjTpHcuFQ/6hIbJ051ajnVVPeYuz0m</w:t>
      </w:r>
    </w:p>
    <w:p>
      <w:pPr>
        <w:pStyle w:val="PreformattedText"/>
        <w:bidi w:val="0"/>
        <w:spacing w:before="0" w:after="0"/>
        <w:jc w:val="left"/>
        <w:rPr/>
      </w:pPr>
      <w:r>
        <w:rPr/>
        <w:t>rM5bzfl5qs5WqM4ym6lT4TKnojIAbiftSmKccAhT3SoyI6o5ejB5tYeYQFgHfqYB0qQY222+G0HPLF</w:t>
      </w:r>
    </w:p>
    <w:p>
      <w:pPr>
        <w:pStyle w:val="PreformattedText"/>
        <w:bidi w:val="0"/>
        <w:spacing w:before="0" w:after="0"/>
        <w:jc w:val="left"/>
        <w:rPr/>
      </w:pPr>
      <w:r>
        <w:rPr/>
        <w:t>eOFZbKkOJB6HI5bZ8yJxywQK9WfsP6pydbOx12YNVKhVGa1Ws66FaZ1XM9UjyPam5WcGsq02nZxPfF</w:t>
      </w:r>
    </w:p>
    <w:p>
      <w:pPr>
        <w:pStyle w:val="PreformattedText"/>
        <w:bidi w:val="0"/>
        <w:spacing w:before="0" w:after="0"/>
        <w:jc w:val="left"/>
        <w:rPr/>
      </w:pPr>
      <w:r>
        <w:rPr/>
        <w:t>pBU6nNEKrIcSpCFocQpDiELCkjTsq1tNqmSoD5xn61kX06HnUxACjHpOPpUp8SVFWYVKswqVZhUqzC</w:t>
      </w:r>
    </w:p>
    <w:p>
      <w:pPr>
        <w:pStyle w:val="PreformattedText"/>
        <w:bidi w:val="0"/>
        <w:spacing w:before="0" w:after="0"/>
        <w:jc w:val="left"/>
        <w:rPr/>
      </w:pPr>
      <w:r>
        <w:rPr/>
        <w:t>pVmFSrMKlWYVKi6p8xVj4H+GEcAnpSqIGq4tLjem8/+lZtbB5ozbt+VZ25H9ZwxzpHZ/VaLIsee6Xw</w:t>
      </w:r>
    </w:p>
    <w:p>
      <w:pPr>
        <w:pStyle w:val="PreformattedText"/>
        <w:bidi w:val="0"/>
        <w:spacing w:before="0" w:after="0"/>
        <w:jc w:val="left"/>
        <w:rPr/>
      </w:pPr>
      <w:r>
        <w:rPr/>
        <w:t>eT8OvQYPo/CfWgCxqmq182qtmOQL8d+o+XJChz8TgLdEB1U5NErQAJT760r4J3RGevu8Dr589Ppxii</w:t>
      </w:r>
    </w:p>
    <w:p>
      <w:pPr>
        <w:pStyle w:val="PreformattedText"/>
        <w:bidi w:val="0"/>
        <w:spacing w:before="0" w:after="0"/>
        <w:jc w:val="left"/>
        <w:rPr/>
      </w:pPr>
      <w:r>
        <w:rPr/>
        <w:t>FeKBtRxAAEio06+m0BVweixbrzbzJwL4iZSvlGKKWoGoCZx76cqhBkezldlbhv++v+Q4F/kcCOHklS</w:t>
      </w:r>
    </w:p>
    <w:p>
      <w:pPr>
        <w:pStyle w:val="PreformattedText"/>
        <w:bidi w:val="0"/>
        <w:spacing w:before="0" w:after="0"/>
        <w:jc w:val="left"/>
        <w:rPr/>
      </w:pPr>
      <w:r>
        <w:rPr/>
        <w:t>5OJ/frUt6kjT0P71PnJ2xMRAAUm6G/MeV+lvh/PGgQohsVmnkguKzE/mMU5TKkEcKUOAefW/H5/7Yk</w:t>
      </w:r>
    </w:p>
    <w:p>
      <w:pPr>
        <w:pStyle w:val="PreformattedText"/>
        <w:bidi w:val="0"/>
        <w:spacing w:before="0" w:after="0"/>
        <w:jc w:val="left"/>
        <w:rPr/>
      </w:pPr>
      <w:r>
        <w:rPr/>
        <w:t>QSeW1V1Jg70X1W20BK1D7sg8cXF+evTnHHNhIkTUjQOoU2dUaeUqwcB5Vx6Ek2POKDo/OizOB1wKKY</w:t>
      </w:r>
    </w:p>
    <w:p>
      <w:pPr>
        <w:pStyle w:val="PreformattedText"/>
        <w:bidi w:val="0"/>
        <w:spacing w:before="0" w:after="0"/>
        <w:jc w:val="left"/>
        <w:rPr/>
      </w:pPr>
      <w:r>
        <w:rPr/>
        <w:t>caSFtbg2rld9wBIHBFrD0/hiqU5VvFWSsY59Yo3bZes0S02fGu9rDjnnryMd0nko00qyennVaf2vlU</w:t>
      </w:r>
    </w:p>
    <w:p>
      <w:pPr>
        <w:pStyle w:val="PreformattedText"/>
        <w:bidi w:val="0"/>
        <w:spacing w:before="0" w:after="0"/>
        <w:jc w:val="left"/>
        <w:rPr/>
      </w:pPr>
      <w:r>
        <w:rPr/>
        <w:t>dpP2furMIvKhRc4Zx0kybWg2krXLy7N1BpWYq3TwEDcBJjZXaYUbpuiQtvclTiVCrekotnDJklIxjm</w:t>
      </w:r>
    </w:p>
    <w:p>
      <w:pPr>
        <w:pStyle w:val="PreformattedText"/>
        <w:bidi w:val="0"/>
        <w:spacing w:before="0" w:after="0"/>
        <w:jc w:val="left"/>
        <w:rPr/>
      </w:pPr>
      <w:r>
        <w:rPr/>
        <w:t>Dy6R5fHmR4SkKvUGJKUrI+UA/CaoI0jzbHm5YcejgxW4Zjx0xnVo9nixYsJuPEjQmm0jatCF73FqBK</w:t>
      </w:r>
    </w:p>
    <w:p>
      <w:pPr>
        <w:pStyle w:val="PreformattedText"/>
        <w:bidi w:val="0"/>
        <w:spacing w:before="0" w:after="0"/>
        <w:jc w:val="left"/>
        <w:rPr/>
      </w:pPr>
      <w:r>
        <w:rPr/>
        <w:t>3przl1Wb2BXlarZQCQfImI9PP9TWstQBdIKjEZnPPr6/DaprQZoYpGXKgypJDi23vCFoShlQCWA6my</w:t>
      </w:r>
    </w:p>
    <w:p>
      <w:pPr>
        <w:pStyle w:val="PreformattedText"/>
        <w:bidi w:val="0"/>
        <w:spacing w:before="0" w:after="0"/>
        <w:jc w:val="left"/>
        <w:rPr/>
      </w:pPr>
      <w:r>
        <w:rPr/>
        <w:t>j3hXdR5HvnztjDPqSVugkyCepBztjy+AwK9QsYQ3brTCYAiI29d8/vtzmtplNbmqjJUlS3C2yHFNos</w:t>
      </w:r>
    </w:p>
    <w:p>
      <w:pPr>
        <w:pStyle w:val="PreformattedText"/>
        <w:bidi w:val="0"/>
        <w:spacing w:before="0" w:after="0"/>
        <w:jc w:val="left"/>
        <w:rPr/>
      </w:pPr>
      <w:r>
        <w:rPr/>
        <w:t>2Hb7l339EbimxG4+DnqMZO+SVpXmOZIGR6cj6Y/WvUuBqgJO8xEnGOnl8atI0oohTGitOAuh1hICAF</w:t>
      </w:r>
    </w:p>
    <w:p>
      <w:pPr>
        <w:pStyle w:val="PreformattedText"/>
        <w:bidi w:val="0"/>
        <w:spacing w:before="0" w:after="0"/>
        <w:jc w:val="left"/>
        <w:rPr/>
      </w:pPr>
      <w:r>
        <w:rPr/>
        <w:t>AL3LSVqTuNihSwsXUVkhZIF7EZB9sKUUFOsHP7fQ/DYV6W2EIQ0e8HhEkjlO8D48/ianJlPJipLntL</w:t>
      </w:r>
    </w:p>
    <w:p>
      <w:pPr>
        <w:pStyle w:val="PreformattedText"/>
        <w:bidi w:val="0"/>
        <w:spacing w:before="0" w:after="0"/>
        <w:jc w:val="left"/>
        <w:rPr/>
      </w:pPr>
      <w:r>
        <w:rPr/>
        <w:t>MdhppxpthCe7K1JKB4klYTw2HLAEgjg2HN8WLfhqnFhQSAEwM/lPx3oFxDjSLdvQXFLUCSSVYMnBjr</w:t>
      </w:r>
    </w:p>
    <w:p>
      <w:pPr>
        <w:pStyle w:val="PreformattedText"/>
        <w:bidi w:val="0"/>
        <w:spacing w:before="0" w:after="0"/>
        <w:jc w:val="left"/>
        <w:rPr/>
      </w:pPr>
      <w:r>
        <w:rPr/>
        <w:t>Hofyp76ZlpUUttHYUEeNW5ZCSDcjxL4sSRwL8jqMGEcNKFBMzMk5nb44rKv8VD6SqDP9oPngRifn9K</w:t>
      </w:r>
    </w:p>
    <w:p>
      <w:pPr>
        <w:pStyle w:val="PreformattedText"/>
        <w:bidi w:val="0"/>
        <w:spacing w:before="0" w:after="0"/>
        <w:jc w:val="left"/>
        <w:rPr/>
      </w:pPr>
      <w:r>
        <w:rPr/>
        <w:t>P5tCUI6kt9FoUblSlJBN7G4Fx53PGHO2JKFQIkbkzVdjiA71OvMHoJplsw5ZetIWWUJ4WgrbX4wopP</w:t>
      </w:r>
    </w:p>
    <w:p>
      <w:pPr>
        <w:pStyle w:val="PreformattedText"/>
        <w:bidi w:val="0"/>
        <w:spacing w:before="0" w:after="0"/>
        <w:jc w:val="left"/>
        <w:rPr/>
      </w:pPr>
      <w:r>
        <w:rPr/>
        <w:t>i943FrEApKbg4zF3YqSVKKNUcwdjG+T08q3HD+KNw2kORkESPpt1wTM1F2tZUabdfeQWlvMBSyEpCF</w:t>
      </w:r>
    </w:p>
    <w:p>
      <w:pPr>
        <w:pStyle w:val="PreformattedText"/>
        <w:bidi w:val="0"/>
        <w:spacing w:before="0" w:after="0"/>
        <w:jc w:val="left"/>
        <w:rPr/>
      </w:pPr>
      <w:r>
        <w:rPr/>
        <w:t>7QCEbQ2oAEJ3m1r+JQvxgNBDoOsauX775861z1whxnUZ0qG2frNRt1tyjTs3aaZ+oE+G3PZn059CYr</w:t>
      </w:r>
    </w:p>
    <w:p>
      <w:pPr>
        <w:pStyle w:val="PreformattedText"/>
        <w:bidi w:val="0"/>
        <w:spacing w:before="0" w:after="0"/>
        <w:jc w:val="left"/>
        <w:rPr/>
      </w:pPr>
      <w:r>
        <w:rPr/>
        <w:t>pdssoiOrbSFN8kpWkkX96wAscbns5eOWvELUtuaPEASN84O+M7GNgcV5n2ys27zhN6y4gOtqSfDyxm</w:t>
      </w:r>
    </w:p>
    <w:p>
      <w:pPr>
        <w:pStyle w:val="PreformattedText"/>
        <w:bidi w:val="0"/>
        <w:spacing w:before="0" w:after="0"/>
        <w:jc w:val="left"/>
        <w:rPr/>
      </w:pPr>
      <w:r>
        <w:rPr/>
        <w:t>DzgHO52rXnzZlmPlZxnLiHJbdCm0eNX2XoUhclmHCadXHnTnqFPJaqbFMlJfansFbLyG5DMmMh6O8S</w:t>
      </w:r>
    </w:p>
    <w:p>
      <w:pPr>
        <w:pStyle w:val="PreformattedText"/>
        <w:bidi w:val="0"/>
        <w:spacing w:before="0" w:after="0"/>
        <w:jc w:val="left"/>
        <w:rPr/>
      </w:pPr>
      <w:r>
        <w:rPr/>
        <w:t>j3ht1tRS3JAWMiBj/sQDggbQMmRI3j5HvEKbLSlI1BUEEHedRAVBwfDk4jEbzW+r9lDo9UdGOxnp/Q</w:t>
      </w:r>
    </w:p>
    <w:p>
      <w:pPr>
        <w:pStyle w:val="PreformattedText"/>
        <w:bidi w:val="0"/>
        <w:spacing w:before="0" w:after="0"/>
        <w:jc w:val="left"/>
        <w:rPr/>
      </w:pPr>
      <w:r>
        <w:rPr/>
        <w:t>axRM8ZUqlZnVrME3KWdq05VTQ3ZMxUYvZdjLisfsbL1SMc1RmMWW3B+1tz6n3y5Kf1FskpaTMgnrWS</w:t>
      </w:r>
    </w:p>
    <w:p>
      <w:pPr>
        <w:pStyle w:val="PreformattedText"/>
        <w:bidi w:val="0"/>
        <w:spacing w:before="0" w:after="0"/>
        <w:jc w:val="left"/>
        <w:rPr/>
      </w:pPr>
      <w:r>
        <w:rPr/>
        <w:t>vFhb6oIUBABAjlz6kdask/Q+HTFiqtZhUqzCpVmFSrMKlWYVKswqVZhUqBVDmMsee1X8PicKlUQtV0</w:t>
      </w:r>
    </w:p>
    <w:p>
      <w:pPr>
        <w:pStyle w:val="PreformattedText"/>
        <w:bidi w:val="0"/>
        <w:spacing w:before="0" w:after="0"/>
        <w:jc w:val="left"/>
        <w:rPr/>
      </w:pPr>
      <w:r>
        <w:rPr/>
        <w:t>j2qMCP3z8L2SseXwwbbVFu3B3/AGoBdSX1kZpv8/qPs8mx6NqHJ6/Hn6YPpICTImfYrPmJMc6rUzit</w:t>
      </w:r>
    </w:p>
    <w:p>
      <w:pPr>
        <w:pStyle w:val="PreformattedText"/>
        <w:bidi w:val="0"/>
        <w:spacing w:before="0" w:after="0"/>
        <w:jc w:val="left"/>
        <w:rPr/>
      </w:pPr>
      <w:r>
        <w:rPr/>
        <w:t>ScyPEkEl9Vtp4A3emAt2R3ygPf70VsvwJxGaWVNJMRnyunpc9b/8YobbUbaBxHL37NRv18F4Sxa90K</w:t>
      </w:r>
    </w:p>
    <w:p>
      <w:pPr>
        <w:pStyle w:val="PreformattedText"/>
        <w:bidi w:val="0"/>
        <w:spacing w:before="0" w:after="0"/>
        <w:jc w:val="left"/>
        <w:rPr/>
      </w:pPr>
      <w:r>
        <w:rPr/>
        <w:t>4+gHW+BXED4Fef80Stp1A9KhRkZlQrclW1Ru8L7bG1+fPzwLsEEFRHI+/P+KkvFAx5D3+VTuykCmIg</w:t>
      </w:r>
    </w:p>
    <w:p>
      <w:pPr>
        <w:pStyle w:val="PreformattedText"/>
        <w:bidi w:val="0"/>
        <w:spacing w:before="0" w:after="0"/>
        <w:jc w:val="left"/>
        <w:rPr/>
      </w:pPr>
      <w:r>
        <w:rPr/>
        <w:t>kLTZKOoPPF+vzvjQJSrRPKs+4pHeTz5+tLxMlLdwVEEck2+XHPzx0EgyKjUhKwc5FdUl5Lo2hQ6eY4</w:t>
      </w:r>
    </w:p>
    <w:p>
      <w:pPr>
        <w:pStyle w:val="PreformattedText"/>
        <w:bidi w:val="0"/>
        <w:spacing w:before="0" w:after="0"/>
        <w:jc w:val="left"/>
        <w:rPr/>
      </w:pPr>
      <w:r>
        <w:rPr/>
        <w:t>8744ST505CAnIO9EjsAPLv4Te5HH68sRLTudwatoXAEDMV2NUdKdh2p5uLi31NvMYhLeTyqXvBzFCk</w:t>
      </w:r>
    </w:p>
    <w:p>
      <w:pPr>
        <w:pStyle w:val="PreformattedText"/>
        <w:bidi w:val="0"/>
        <w:spacing w:before="0" w:after="0"/>
        <w:jc w:val="left"/>
        <w:rPr/>
      </w:pPr>
      <w:r>
        <w:rPr/>
        <w:t>Ui4R4P3lfh9Oo/nhaE0u8HSarh+1s0wq2fuwTq1TqRH71eWMw6c6hVNRIC4+X8o5sjrrkxuygXHWIN</w:t>
      </w:r>
    </w:p>
    <w:p>
      <w:pPr>
        <w:pStyle w:val="PreformattedText"/>
        <w:bidi w:val="0"/>
        <w:spacing w:before="0" w:after="0"/>
        <w:jc w:val="left"/>
        <w:rPr/>
      </w:pPr>
      <w:r>
        <w:rPr/>
        <w:t>RU8UC+5tlywUoJQqnxBrXauaRlJBPoDk0R4S8E37U41hSR6kYG3OK1N8gVF6mS4FO711iEqUavLC3C</w:t>
      </w:r>
    </w:p>
    <w:p>
      <w:pPr>
        <w:pStyle w:val="PreformattedText"/>
        <w:bidi w:val="0"/>
        <w:spacing w:before="0" w:after="0"/>
        <w:jc w:val="left"/>
        <w:rPr/>
      </w:pPr>
      <w:r>
        <w:rPr/>
        <w:t>krQwtxMMBIN1qDLSjs+KdoucZp0amlJAznfzxWxaXpeQsEQCJ+HverI9Pqi5VqMuKpTgbSp3uXH1BS</w:t>
      </w:r>
    </w:p>
    <w:p>
      <w:pPr>
        <w:pStyle w:val="PreformattedText"/>
        <w:bidi w:val="0"/>
        <w:spacing w:before="0" w:after="0"/>
        <w:jc w:val="left"/>
        <w:rPr/>
      </w:pPr>
      <w:r>
        <w:rPr/>
        <w:t>Su+8L3JHubiAkc8Hre+MjcBKHJIJXz2Bj5Rny6Zr0zhKy8ykAYB55n16eVTv0cqbyRSGytCnkOFh1Y</w:t>
      </w:r>
    </w:p>
    <w:p>
      <w:pPr>
        <w:pStyle w:val="PreformattedText"/>
        <w:bidi w:val="0"/>
        <w:spacing w:before="0" w:after="0"/>
        <w:jc w:val="left"/>
        <w:rPr/>
      </w:pPr>
      <w:r>
        <w:rPr/>
        <w:t>UkICEKCTvBPjG0nj94puTzjK8WISh4BMAZT15Hz32r0zgJKlMx4SDBIwM4Aj3t0q3rS2rR247AU4tT</w:t>
      </w:r>
    </w:p>
    <w:p>
      <w:pPr>
        <w:pStyle w:val="PreformattedText"/>
        <w:bidi w:val="0"/>
        <w:spacing w:before="0" w:after="0"/>
        <w:jc w:val="left"/>
        <w:rPr/>
      </w:pPr>
      <w:r>
        <w:rPr/>
        <w:t>yO6XHQhJcUUhSwrepNkmyjYeXI88Yh95AdKsgg539fXHpXqdu2tTSSQCmCOkzt69fcVYbkSU6Iccut</w:t>
      </w:r>
    </w:p>
    <w:p>
      <w:pPr>
        <w:pStyle w:val="PreformattedText"/>
        <w:bidi w:val="0"/>
        <w:spacing w:before="0" w:after="0"/>
        <w:jc w:val="left"/>
        <w:rPr/>
      </w:pPr>
      <w:r>
        <w:rPr/>
        <w:t>uKDpQVAhSnWy4hIOwti6NpSCrqDYAc3wXsblKUgkFZWZ322zjO0Emsdxq1C1K0EIKQY5DEnIO85A5j</w:t>
      </w:r>
    </w:p>
    <w:p>
      <w:pPr>
        <w:pStyle w:val="PreformattedText"/>
        <w:bidi w:val="0"/>
        <w:spacing w:before="0" w:after="0"/>
        <w:jc w:val="left"/>
        <w:rPr/>
      </w:pPr>
      <w:r>
        <w:rPr/>
        <w:t>enppyU94hIcNnFWHNylVkkJUFIJAJSoXPnYepGhtikiQqJ99D9ayVwlSUGUSUflnOCAYnr/KrfCksr</w:t>
      </w:r>
    </w:p>
    <w:p>
      <w:pPr>
        <w:pStyle w:val="PreformattedText"/>
        <w:bidi w:val="0"/>
        <w:spacing w:before="0" w:after="0"/>
        <w:jc w:val="left"/>
        <w:rPr/>
      </w:pPr>
      <w:r>
        <w:rPr/>
        <w:t>ASsi+0p7ttwBskJK1AdE7T5A2t064keU4lKhEg+QOJ3PvFD2Qha0q1QU53UnPTzzz57TTPZvZkMh/u</w:t>
      </w:r>
    </w:p>
    <w:p>
      <w:pPr>
        <w:pStyle w:val="PreformattedText"/>
        <w:bidi w:val="0"/>
        <w:spacing w:before="0" w:after="0"/>
        <w:jc w:val="left"/>
        <w:rPr/>
      </w:pPr>
      <w:r>
        <w:rPr/>
        <w:t>0hbbKgpstoO26kpWetwkJG4AXv4rfDGS4ml464EhJGQInnvnAzW54OplYQVEpUoGZ33joCZgZiKinn</w:t>
      </w:r>
    </w:p>
    <w:p>
      <w:pPr>
        <w:pStyle w:val="PreformattedText"/>
        <w:bidi w:val="0"/>
        <w:spacing w:before="0" w:after="0"/>
        <w:jc w:val="left"/>
        <w:rPr/>
      </w:pPr>
      <w:r>
        <w:rPr/>
        <w:t>ZTcdyQ4281sUhYVtT4gtd07gpPvJAuSLc8/EDJO4dgqBzyOcHrW/tT3rKULTtsSfKYz5/lUQ9TamGK</w:t>
      </w:r>
    </w:p>
    <w:p>
      <w:pPr>
        <w:pStyle w:val="PreformattedText"/>
        <w:bidi w:val="0"/>
        <w:spacing w:before="0" w:after="0"/>
        <w:jc w:val="left"/>
        <w:rPr/>
      </w:pPr>
      <w:r>
        <w:rPr/>
        <w:t>RU0e0uxkvKaLz4KTvZKHUuNoReynApKFC1jfi4IvjYcDb7x1lSBKhnMziM/wAnHwrIdqobsXgVJSAo</w:t>
      </w:r>
    </w:p>
    <w:p>
      <w:pPr>
        <w:pStyle w:val="PreformattedText"/>
        <w:bidi w:val="0"/>
        <w:spacing w:before="0" w:after="0"/>
        <w:jc w:val="left"/>
        <w:rPr/>
      </w:pPr>
      <w:r>
        <w:rPr/>
        <w:t>A7ZBnGTyMbRNIv7NrRuHrZ9oPSZRy3HzFpzolQc7V7PSanT6XUaRErVeyqmi0Glyo0nel5MrMVdrEm</w:t>
      </w:r>
    </w:p>
    <w:p>
      <w:pPr>
        <w:pStyle w:val="PreformattedText"/>
        <w:bidi w:val="0"/>
        <w:spacing w:before="0" w:after="0"/>
        <w:jc w:val="left"/>
        <w:rPr/>
      </w:pPr>
      <w:r>
        <w:rPr/>
        <w:t>I4Glgs0VBQsICd/v3BW1vOW+oShtOokCAQBCRE77AmfxAyATA+Ou1DiW3rgJPiKikbkg6pV4uedRH/</w:t>
      </w:r>
    </w:p>
    <w:p>
      <w:pPr>
        <w:pStyle w:val="PreformattedText"/>
        <w:bidi w:val="0"/>
        <w:spacing w:before="0" w:after="0"/>
        <w:jc w:val="left"/>
        <w:rPr/>
      </w:pPr>
      <w:r>
        <w:rPr/>
        <w:t>AIkAEpAJ3BUNobQhtCEoQ2lKUJSLJQlCQhKUjySEgAfLGzrD1zwqVZhUqzCpVmFSrMKlWYVKswqVZh</w:t>
      </w:r>
    </w:p>
    <w:p>
      <w:pPr>
        <w:pStyle w:val="PreformattedText"/>
        <w:bidi w:val="0"/>
        <w:spacing w:before="0" w:after="0"/>
        <w:jc w:val="left"/>
        <w:rPr/>
      </w:pPr>
      <w:r>
        <w:rPr/>
        <w:t>UqCTv+2c+R/wDSrCpVELVgf2uN/qPnz7quvp1/LBUf+maHT+aCP/8AM4abLP7gVHk3/wDKV8AOD+Bx</w:t>
      </w:r>
    </w:p>
    <w:p>
      <w:pPr>
        <w:pStyle w:val="PreformattedText"/>
        <w:bidi w:val="0"/>
        <w:spacing w:before="0" w:after="0"/>
        <w:jc w:val="left"/>
        <w:rPr/>
      </w:pPr>
      <w:r>
        <w:rPr/>
        <w:t>pJPyrN7kxmq2M3WVmV4C/wDfq+PO4E8k4BXh/rKJ5ftIozYplAHP6TNLmn39lZPkAP1a/PN8UAsc+V</w:t>
      </w:r>
    </w:p>
    <w:p>
      <w:pPr>
        <w:pStyle w:val="PreformattedText"/>
        <w:bidi w:val="0"/>
        <w:spacing w:before="0" w:after="0"/>
        <w:jc w:val="left"/>
        <w:rPr/>
      </w:pPr>
      <w:r>
        <w:rPr/>
        <w:t>HEJIEdajhr0f7Iof5Vf+n/AN8CuIKhCj1q/apkjl/moe5ERerSLEp+9I6eh9fS/wDDFPh5kEU28lJ3</w:t>
      </w:r>
    </w:p>
    <w:p>
      <w:pPr>
        <w:pStyle w:val="PreformattedText"/>
        <w:bidi w:val="0"/>
        <w:spacing w:before="0" w:after="0"/>
        <w:jc w:val="left"/>
        <w:rPr/>
      </w:pPr>
      <w:r>
        <w:rPr/>
        <w:t>zH5eVTpyuhfsYs4FWQgDcACOPQ40A0hG0Y/xWcd1d4MgzSgdaeLirFPS44HQcWtiPp5VPOCRma+Jad</w:t>
      </w:r>
    </w:p>
    <w:p>
      <w:pPr>
        <w:pStyle w:val="PreformattedText"/>
        <w:bidi w:val="0"/>
        <w:spacing w:before="0" w:after="0"/>
        <w:jc w:val="left"/>
        <w:rPr/>
      </w:pPr>
      <w:r>
        <w:rPr/>
        <w:t>um6Uq46gfDm4H0wq6PPFGDDBUUDuRfm1un/HnhGmgkQIzRmmMNjR7m1r9PL43+YGGLBjG1PSQfjQpl</w:t>
      </w:r>
    </w:p>
    <w:p>
      <w:pPr>
        <w:pStyle w:val="PreformattedText"/>
        <w:bidi w:val="0"/>
        <w:spacing w:before="0" w:after="0"/>
        <w:jc w:val="left"/>
        <w:rPr/>
      </w:pPr>
      <w:r>
        <w:rPr/>
        <w:t>hqyAW1+8odbi/nhBMTsZ8q6TJGTikzqNlePmvTbUbK7tOVVU5o091Ay6KUUBwVVytZRrNNZppbUbOd</w:t>
      </w:r>
    </w:p>
    <w:p>
      <w:pPr>
        <w:pStyle w:val="PreformattedText"/>
        <w:bidi w:val="0"/>
        <w:spacing w:before="0" w:after="0"/>
        <w:jc w:val="left"/>
        <w:rPr/>
      </w:pPr>
      <w:r>
        <w:rPr/>
        <w:t>+/JaZ2mwV322/PCWgKQ4kJkqSoR18JxXGnu7eYWFaSlaJMbeIb/r0rz2qbW1icA4lSHhGR7QZTG0IL</w:t>
      </w:r>
    </w:p>
    <w:p>
      <w:pPr>
        <w:pStyle w:val="PreformattedText"/>
        <w:bidi w:val="0"/>
        <w:spacing w:before="0" w:after="0"/>
        <w:jc w:val="left"/>
        <w:rPr/>
      </w:pPr>
      <w:r>
        <w:rPr/>
        <w:t>KWmpMZbDtimQSnZs4WLKQq5vjDqVIVucHzOMR+nz2NemLAGSQJPT8oxFWL6UVGdFpsNucFNLd7lwMl</w:t>
      </w:r>
    </w:p>
    <w:p>
      <w:pPr>
        <w:pStyle w:val="PreformattedText"/>
        <w:bidi w:val="0"/>
        <w:spacing w:before="0" w:after="0"/>
        <w:jc w:val="left"/>
        <w:rPr/>
      </w:pPr>
      <w:r>
        <w:rPr/>
        <w:t>IbDUZ9PetJA38KA2hW43Fv3emMldytawhswOek5OZP7V6DwVQaS2sq064IzHh35D8/Wp8aTSXnqlHU</w:t>
      </w:r>
    </w:p>
    <w:p>
      <w:pPr>
        <w:pStyle w:val="PreformattedText"/>
        <w:bidi w:val="0"/>
        <w:spacing w:before="0" w:after="0"/>
        <w:jc w:val="left"/>
        <w:rPr/>
      </w:pPr>
      <w:r>
        <w:rPr/>
        <w:t>wpKA/IbW3baSlltW4uKBCrgLUbdAokDaOuM1xK21oIg6oIkR/BOOvnXpvA7ptLqQog6iDuYA6nB/mr</w:t>
      </w:r>
    </w:p>
    <w:p>
      <w:pPr>
        <w:pStyle w:val="PreformattedText"/>
        <w:bidi w:val="0"/>
        <w:spacing w:before="0" w:after="0"/>
        <w:jc w:val="left"/>
        <w:rPr/>
      </w:pPr>
      <w:r>
        <w:rPr/>
        <w:t>wNCMuftaLEefS4IaG0n7xN0XOwAmwABuk2A9bqIxjBYKccWlcETMyTOevn+demt8R0WyVoErIxiDz/</w:t>
      </w:r>
    </w:p>
    <w:p>
      <w:pPr>
        <w:pStyle w:val="PreformattedText"/>
        <w:bidi w:val="0"/>
        <w:spacing w:before="0" w:after="0"/>
        <w:jc w:val="left"/>
        <w:rPr/>
      </w:pPr>
      <w:r>
        <w:rPr/>
        <w:t>AH+VWa5FoDaYUctqaS2WwmxBDnKUrNlBJv1t6AJtg9Z8NSUhSUhCII6n4eXlFY/inE1KU4FglYM+W5</w:t>
      </w:r>
    </w:p>
    <w:p>
      <w:pPr>
        <w:pStyle w:val="PreformattedText"/>
        <w:bidi w:val="0"/>
        <w:spacing w:before="0" w:after="0"/>
        <w:jc w:val="left"/>
        <w:rPr/>
      </w:pPr>
      <w:r>
        <w:rPr/>
        <w:t>HUes706iIzLKEpsFOeDxKJuNq1FLh59+4ItewSEjytgw20EJCRkwJ8/PHPkfKOlZxS1LWSfCkzjyIG</w:t>
      </w:r>
    </w:p>
    <w:p>
      <w:pPr>
        <w:pStyle w:val="PreformattedText"/>
        <w:bidi w:val="0"/>
        <w:spacing w:before="0" w:after="0"/>
        <w:jc w:val="left"/>
        <w:rPr/>
      </w:pPr>
      <w:r>
        <w:rPr/>
        <w:t>Njjod5JPOh5RMeShLa0JUq4C7kBKArgLUE/3hskEX5IHqcJ1t5adLcCfgd+vnORMVXS5asqWVpI07g</w:t>
      </w:r>
    </w:p>
    <w:p>
      <w:pPr>
        <w:pStyle w:val="PreformattedText"/>
        <w:bidi w:val="0"/>
        <w:spacing w:before="0" w:after="0"/>
        <w:jc w:val="left"/>
        <w:rPr/>
      </w:pPr>
      <w:r>
        <w:rPr/>
        <w:t>czHITEbkdPUUU1agtvsKMjYsrRZQSNwWEW3qSEg2Av5X6kXxRuOGKU2S4QCdo5gb/nuKt2nE9LgS3P</w:t>
      </w:r>
    </w:p>
    <w:p>
      <w:pPr>
        <w:pStyle w:val="PreformattedText"/>
        <w:bidi w:val="0"/>
        <w:spacing w:before="0" w:after="0"/>
        <w:jc w:val="left"/>
        <w:rPr/>
      </w:pPr>
      <w:r>
        <w:rPr/>
        <w:t>hO5kQTtJkbxt6HnURdT8txIDE1TSEKAbf3IAaUtJdSLICAAVAbgonj3rHxWxjL/hhaWFBIidyRAztn</w:t>
      </w:r>
    </w:p>
    <w:p>
      <w:pPr>
        <w:pStyle w:val="PreformattedText"/>
        <w:bidi w:val="0"/>
        <w:spacing w:before="0" w:after="0"/>
        <w:jc w:val="left"/>
        <w:rPr/>
      </w:pPr>
      <w:r>
        <w:rPr/>
        <w:t>n5xzzXo/CeKrcb/qKI6GMEAHPP0j5YqsvVmnScwZKzm1AX3VVpMGdUKerepQ9ohIfKEOsospxBKCFp</w:t>
      </w:r>
    </w:p>
    <w:p>
      <w:pPr>
        <w:pStyle w:val="PreformattedText"/>
        <w:bidi w:val="0"/>
        <w:spacing w:before="0" w:after="0"/>
        <w:jc w:val="left"/>
        <w:rPr/>
      </w:pPr>
      <w:r>
        <w:rPr/>
        <w:t>SQtSQU3vYgvwh5Ld0whzLUpSQMESQBGRseuI5VT7StOXXBuIBgAvBClpKtiUJKs4JMgbAZ+NSL/o9N</w:t>
      </w:r>
    </w:p>
    <w:p>
      <w:pPr>
        <w:pStyle w:val="PreformattedText"/>
        <w:bidi w:val="0"/>
        <w:spacing w:before="0" w:after="0"/>
        <w:jc w:val="left"/>
        <w:rPr/>
      </w:pPr>
      <w:r>
        <w:rPr/>
        <w:t>Yj571D7Z+cgw4zKoFH0Jyi+SyuJHcVU3dRqup5iG8ylxC1M06IHC4QUqZSkJt4j9DcBBC7hKjK0JSD</w:t>
      </w:r>
    </w:p>
    <w:p>
      <w:pPr>
        <w:pStyle w:val="PreformattedText"/>
        <w:bidi w:val="0"/>
        <w:spacing w:before="0" w:after="0"/>
        <w:jc w:val="left"/>
        <w:rPr/>
      </w:pPr>
      <w:r>
        <w:rPr/>
        <w:t>BmJKufP8MyDB3FfE/aB4vOIXMhSlDH/iBy5fiGN/lWz5jTVnKzCpVmFSrMKlWYVKswqVZhUqzCpVmF</w:t>
      </w:r>
    </w:p>
    <w:p>
      <w:pPr>
        <w:pStyle w:val="PreformattedText"/>
        <w:bidi w:val="0"/>
        <w:spacing w:before="0" w:after="0"/>
        <w:jc w:val="left"/>
        <w:rPr/>
      </w:pPr>
      <w:r>
        <w:rPr/>
        <w:t>SoLO5jL69D5fBQ4/XXCpVELVs7Zkb0CyOf9K+lh04wU2t2Rz9/zQZ4anl+dMxn6R9w+L/+Ev8AnxjR</w:t>
      </w:r>
    </w:p>
    <w:p>
      <w:pPr>
        <w:pStyle w:val="PreformattedText"/>
        <w:bidi w:val="0"/>
        <w:spacing w:before="0" w:after="0"/>
        <w:jc w:val="left"/>
        <w:rPr/>
      </w:pPr>
      <w:r>
        <w:rPr/>
        <w:t>KMA1nWwSfPaq6M1uj+sT3UffEefJ3jj4DGdvVS8rOZ/n3/itBZIGiYnb3zpfUtW+Izz5Dnz5Nh5emK</w:t>
      </w:r>
    </w:p>
    <w:p>
      <w:pPr>
        <w:pStyle w:val="PreformattedText"/>
        <w:bidi w:val="0"/>
        <w:spacing w:before="0" w:after="0"/>
        <w:jc w:val="left"/>
        <w:rPr/>
      </w:pPr>
      <w:r>
        <w:rPr/>
        <w:t>QO5HI0VSMwRk1HDXziGvy8Kvl7pJv+GBt+f6Z+P5f4+NXrQQv0FRD09UkVZ8q4Betz8PUfh+OKnDZA</w:t>
      </w:r>
    </w:p>
    <w:p>
      <w:pPr>
        <w:pStyle w:val="PreformattedText"/>
        <w:bidi w:val="0"/>
        <w:spacing w:before="0" w:after="0"/>
        <w:jc w:val="left"/>
        <w:rPr/>
      </w:pPr>
      <w:r>
        <w:rPr/>
        <w:t>VzqO+yZBiRU9cqoCoaLFPLaOfP1t8eR+WNAJLYMe4rOuQHFA7e8UrxFSTcgHr0IPpf8AXxxwCSB1pK</w:t>
      </w:r>
    </w:p>
    <w:p>
      <w:pPr>
        <w:pStyle w:val="PreformattedText"/>
        <w:bidi w:val="0"/>
        <w:spacing w:before="0" w:after="0"/>
        <w:jc w:val="left"/>
        <w:rPr/>
      </w:pPr>
      <w:r>
        <w:rPr/>
        <w:t>X4TBn86+qiC4skDj1Hn63+Q/HHKclWxJgAbULjxgFDg8+h8r+ZwqeI+dHJjgIQbG/P/J+fT8cNVEET</w:t>
      </w:r>
    </w:p>
    <w:p>
      <w:pPr>
        <w:pStyle w:val="PreformattedText"/>
        <w:bidi w:val="0"/>
        <w:spacing w:before="0" w:after="0"/>
        <w:jc w:val="left"/>
        <w:rPr/>
      </w:pPr>
      <w:r>
        <w:rPr/>
        <w:t>E1xJkn8ulfGmyCnqPEbX6del/wAcRkwTpOKdRbmfPeTNM6O3m/PmcsuZGoEKowWf2/mmpR6XTU1F5x</w:t>
      </w:r>
    </w:p>
    <w:p>
      <w:pPr>
        <w:pStyle w:val="PreformattedText"/>
        <w:bidi w:val="0"/>
        <w:spacing w:before="0" w:after="0"/>
        <w:jc w:val="left"/>
        <w:rPr/>
      </w:pPr>
      <w:r>
        <w:rPr/>
        <w:t>TsKK2t4FUyYssPLSw0266puO64Ud024pLHry3tGu+un0WyAQNSzAJOwG5JxsATgnYEiS3s7ziD6bax</w:t>
      </w:r>
    </w:p>
    <w:p>
      <w:pPr>
        <w:pStyle w:val="PreformattedText"/>
        <w:bidi w:val="0"/>
        <w:spacing w:before="0" w:after="0"/>
        <w:jc w:val="left"/>
        <w:rPr/>
      </w:pPr>
      <w:r>
        <w:rPr/>
        <w:t>s3L24IJ0NJKlQPxKgYCU81EgAwNyJ8/HtHRqFlvtb67uZGFArumsLtEanzspLo1QS9EZy5Jz3WZtPS</w:t>
      </w:r>
    </w:p>
    <w:p>
      <w:pPr>
        <w:pStyle w:val="PreformattedText"/>
        <w:bidi w:val="0"/>
        <w:spacing w:before="0" w:after="0"/>
        <w:jc w:val="left"/>
        <w:rPr/>
      </w:pPr>
      <w:r>
        <w:rPr/>
        <w:t>ypxakSoTLU0GMphxaXIrbBSBuKRgjxG1eduglZahSyjwylQ1nSUqHJUCMAQa3aHLhAtUPtnW0Gw4FS</w:t>
      </w:r>
    </w:p>
    <w:p>
      <w:pPr>
        <w:pStyle w:val="PreformattedText"/>
        <w:bidi w:val="0"/>
        <w:spacing w:before="0" w:after="0"/>
        <w:jc w:val="left"/>
        <w:rPr/>
      </w:pPr>
      <w:r>
        <w:rPr/>
        <w:t>FAgJ1agrMjczk+ZqXVFzNSqhRG6rEnwX4jroa75uUwmPdtI71sqecSEuoDiQpBIUCsdMB0NPPq/ptL</w:t>
      </w:r>
    </w:p>
    <w:p>
      <w:pPr>
        <w:pStyle w:val="PreformattedText"/>
        <w:bidi w:val="0"/>
        <w:spacing w:before="0" w:after="0"/>
        <w:jc w:val="left"/>
        <w:rPr/>
      </w:pPr>
      <w:r>
        <w:rPr/>
        <w:t>XnklR9dp8jvnHka9DTeWaWkuC7aUggwQtIBg8gYO/I5FPxo7rrleiVcw5tVpEoDuWj+xJzeZ6ohXfq</w:t>
      </w:r>
    </w:p>
    <w:p>
      <w:pPr>
        <w:pStyle w:val="PreformattedText"/>
        <w:bidi w:val="0"/>
        <w:spacing w:before="0" w:after="0"/>
        <w:jc w:val="left"/>
        <w:rPr/>
      </w:pPr>
      <w:r>
        <w:rPr/>
        <w:t>dLApuXEzFR5CbBKmFgPAkJLZvid3gF86gxbFtSti4UtpMjPicKRjrqAGSYFWOHdreH21wG1XSHC4QA</w:t>
      </w:r>
    </w:p>
    <w:p>
      <w:pPr>
        <w:pStyle w:val="PreformattedText"/>
        <w:bidi w:val="0"/>
        <w:spacing w:before="0" w:after="0"/>
        <w:jc w:val="left"/>
        <w:rPr/>
      </w:pPr>
      <w:r>
        <w:rPr/>
        <w:t>EJceVgwTpaSsgCRPPaBmrT8v8AbQ1Vy/RW5un+meo9epEYKL9Qd021BbitsoSUqX7QnLDaNgdUlJ4J</w:t>
      </w:r>
    </w:p>
    <w:p>
      <w:pPr>
        <w:pStyle w:val="PreformattedText"/>
        <w:bidi w:val="0"/>
        <w:spacing w:before="0" w:after="0"/>
        <w:jc w:val="left"/>
        <w:rPr/>
      </w:pPr>
      <w:r>
        <w:rPr/>
        <w:t>BUocWwJT2cbSlxNxfWtso5M3NtIO3hHe5MgwADmN5zuP/rZ9SR934TeXjfOLK8II6/8AAkx6kY6b0/</w:t>
      </w:r>
    </w:p>
    <w:p>
      <w:pPr>
        <w:pStyle w:val="PreformattedText"/>
        <w:bidi w:val="0"/>
        <w:spacing w:before="0" w:after="0"/>
        <w:jc w:val="left"/>
        <w:rPr/>
      </w:pPr>
      <w:r>
        <w:rPr/>
        <w:t>ej32t1TYrNOpOq0HLGnjBmpZMrMkqtUGM9DQ2se0BytUVj2UhSDvbWsBoJUVrKUKw17srxNhKVWDn3</w:t>
      </w:r>
    </w:p>
    <w:p>
      <w:pPr>
        <w:pStyle w:val="PreformattedText"/>
        <w:bidi w:val="0"/>
        <w:spacing w:before="0" w:after="0"/>
        <w:jc w:val="left"/>
        <w:rPr/>
      </w:pPr>
      <w:r>
        <w:rPr/>
        <w:t>wJGAytpwFRUBHhcUSDqHiSIKjpFcs+2nZi+cXa8TC+FvR+J5DzMSCdSi4ylAAIIhSgQDqJCQSLi8v6</w:t>
      </w:r>
    </w:p>
    <w:p>
      <w:pPr>
        <w:pStyle w:val="PreformattedText"/>
        <w:bidi w:val="0"/>
        <w:spacing w:before="0" w:after="0"/>
        <w:jc w:val="left"/>
        <w:rPr/>
      </w:pPr>
      <w:r>
        <w:rPr/>
        <w:t>5UnNtCp9boVWpNTptWSTEn0mYxUadLCllJfhSo61tzG0vJUG3ELKCLkEjpknLy6auF2ymy2+2YUlQ0</w:t>
      </w:r>
    </w:p>
    <w:p>
      <w:pPr>
        <w:pStyle w:val="PreformattedText"/>
        <w:bidi w:val="0"/>
        <w:spacing w:before="0" w:after="0"/>
        <w:jc w:val="left"/>
        <w:rPr/>
      </w:pPr>
      <w:r>
        <w:rPr/>
        <w:t>qBUARqSYMgGYI51uLHhtk+lu6beFxbESlxKkqQoJIB0uJJQUnAOkknFA9Q+0DSNM8pTsy13MVEy9TY</w:t>
      </w:r>
    </w:p>
    <w:p>
      <w:pPr>
        <w:pStyle w:val="PreformattedText"/>
        <w:bidi w:val="0"/>
        <w:spacing w:before="0" w:after="0"/>
        <w:jc w:val="left"/>
        <w:rPr/>
      </w:pPr>
      <w:r>
        <w:rPr/>
        <w:t>kRyRIqWZKpFo1JhIQghT8udUXW2orZWG7Fa0p3qCRckDEzDr7r6LdlS3bp8wlpCCpZOPwoTKlQBq8I</w:t>
      </w:r>
    </w:p>
    <w:p>
      <w:pPr>
        <w:pStyle w:val="PreformattedText"/>
        <w:bidi w:val="0"/>
        <w:spacing w:before="0" w:after="0"/>
        <w:jc w:val="left"/>
        <w:rPr/>
      </w:pPr>
      <w:r>
        <w:rPr/>
        <w:t>IEEmADVfiFhYM97c3TiGLNlQ1OqUhtCSSYC3FlKEg5HiIKhgSYqp3Mv2lWoGaq+qDpHm2XnGCUvvsq</w:t>
      </w:r>
    </w:p>
    <w:p>
      <w:pPr>
        <w:pStyle w:val="PreformattedText"/>
        <w:bidi w:val="0"/>
        <w:spacing w:before="0" w:after="0"/>
        <w:jc w:val="left"/>
        <w:rPr/>
      </w:pPr>
      <w:r>
        <w:rPr/>
        <w:t>yDpHqNqWzVAklbTcasZdowYdNm1pUpoqbSXQrepKTvPf7NdttKc4nctcMJJTFxdWra1EwBLSntSYJm</w:t>
      </w:r>
    </w:p>
    <w:p>
      <w:pPr>
        <w:pStyle w:val="PreformattedText"/>
        <w:bidi w:val="0"/>
        <w:spacing w:before="0" w:after="0"/>
        <w:jc w:val="left"/>
        <w:rPr/>
      </w:pPr>
      <w:r>
        <w:rPr/>
        <w:t>VhJgE6ZEHNudoeBF1xvhli5xZDO7lpZXz6ARqwlxLQaIUACACTtBVNPXD151MrlAi1LOukHaNjVVxL</w:t>
      </w:r>
    </w:p>
    <w:p>
      <w:pPr>
        <w:pStyle w:val="PreformattedText"/>
        <w:bidi w:val="0"/>
        <w:spacing w:before="0" w:after="0"/>
        <w:jc w:val="left"/>
        <w:rPr/>
      </w:pPr>
      <w:r>
        <w:rPr/>
        <w:t>peXSOzfqU8w33l3WnXXpsJlbDxWAjYplsEbl327UrHXXCW1h0jivDngJhX3todI21TjBzg9NquWfaV</w:t>
      </w:r>
    </w:p>
    <w:p>
      <w:pPr>
        <w:pStyle w:val="PreformattedText"/>
        <w:bidi w:val="0"/>
        <w:spacing w:before="0" w:after="0"/>
        <w:jc w:val="left"/>
        <w:rPr/>
      </w:pPr>
      <w:r>
        <w:rPr/>
        <w:t>ptCUq4NxQOOZCRw57MGAAFKSo+GDOnfGMEw9zN2n9Psot5lqmpE6v5GksypKf/rbS/U7KFNU6qUtmN</w:t>
      </w:r>
    </w:p>
    <w:p>
      <w:pPr>
        <w:pStyle w:val="PreformattedText"/>
        <w:bidi w:val="0"/>
        <w:spacing w:before="0" w:after="0"/>
        <w:jc w:val="left"/>
        <w:rPr/>
      </w:pPr>
      <w:r>
        <w:rPr/>
        <w:t>BqlZqeUv2bTJTyHWUbH5zaXHX9idqztFFrsrxS4u7ZHDVW13pKDFve2riwcailJcQo6SCYCTAGZxNt</w:t>
      </w:r>
    </w:p>
    <w:p>
      <w:pPr>
        <w:pStyle w:val="PreformattedText"/>
        <w:bidi w:val="0"/>
        <w:spacing w:before="0" w:after="0"/>
        <w:jc w:val="left"/>
        <w:rPr/>
      </w:pPr>
      <w:r>
        <w:rPr/>
        <w:t>/t3weyYuDxb77wlKgUhVzw++aTn8GpxLDjbZVIiVYnoKfH+jFay0liv9tTTvOseLlHMuctRtO67phH</w:t>
      </w:r>
    </w:p>
    <w:p>
      <w:pPr>
        <w:pStyle w:val="PreformattedText"/>
        <w:bidi w:val="0"/>
        <w:spacing w:before="0" w:after="0"/>
        <w:jc w:val="left"/>
        <w:rPr/>
      </w:pPr>
      <w:r>
        <w:rPr/>
        <w:t>fep7gzXkqJB1Fbix1yKTMkx2q9Hke1hDTj7a5MUtJYZL0eQkey8Pea4XxBFjxB4tXnF0lVvrTpDoYK</w:t>
      </w:r>
    </w:p>
    <w:p>
      <w:pPr>
        <w:pStyle w:val="PreformattedText"/>
        <w:bidi w:val="0"/>
        <w:spacing w:before="0" w:after="0"/>
        <w:jc w:val="left"/>
        <w:rPr/>
      </w:pPr>
      <w:r>
        <w:rPr/>
        <w:t>u8QlWxUnvAYJBUJKQdKjXyxf21xxO2uuI2Fuq4seFqBuFoSqGS+rS2pwGdIWpOkK/DqxICkTt741VZ</w:t>
      </w:r>
    </w:p>
    <w:p>
      <w:pPr>
        <w:pStyle w:val="PreformattedText"/>
        <w:bidi w:val="0"/>
        <w:spacing w:before="0" w:after="0"/>
        <w:jc w:val="left"/>
        <w:rPr/>
      </w:pPr>
      <w:r>
        <w:rPr/>
        <w:t>qswqVZhUqzCpVmFSrMKlWYVKswqVfRwfI8/wC+FSoPNH9nXf0J+FrcWPphUqiDq6i8uNyB4+bD/I56</w:t>
      </w:r>
    </w:p>
    <w:p>
      <w:pPr>
        <w:pStyle w:val="PreformattedText"/>
        <w:bidi w:val="0"/>
        <w:spacing w:before="0" w:after="0"/>
        <w:jc w:val="left"/>
        <w:rPr/>
      </w:pPr>
      <w:r>
        <w:rPr/>
        <w:t>HBAqIZaHShbiSXlxt02pg8/FRaeINvul3v8AX4Y0i9hWbaBnpFV7ZnStdfe3EH+0HzPku/44zN7Hfk</w:t>
      </w:r>
    </w:p>
    <w:p>
      <w:pPr>
        <w:pStyle w:val="PreformattedText"/>
        <w:bidi w:val="0"/>
        <w:spacing w:before="0" w:after="0"/>
        <w:jc w:val="left"/>
        <w:rPr/>
      </w:pPr>
      <w:r>
        <w:rPr/>
        <w:t>gZkVo7If0gfL37/mnFpLe2I1fptB56nr+vpisjYzvNEkjAO59mKjlr2k+xq/0r/wDTb6eeB1/+A8ia</w:t>
      </w:r>
    </w:p>
    <w:p>
      <w:pPr>
        <w:pStyle w:val="PreformattedText"/>
        <w:bidi w:val="0"/>
        <w:spacing w:before="0" w:after="0"/>
        <w:jc w:val="left"/>
        <w:rPr/>
      </w:pPr>
      <w:r>
        <w:rPr/>
        <w:t>uWwlVRByC2f2s+EgK+9vzbrfk/LnFfhwwqN5qG88Kt8D+an5lBH9iTvbFtjZJFzc7fe4PzvjQtfgAm</w:t>
      </w:r>
    </w:p>
    <w:p>
      <w:pPr>
        <w:pStyle w:val="PreformattedText"/>
        <w:bidi w:val="0"/>
        <w:spacing w:before="0" w:after="0"/>
        <w:jc w:val="left"/>
        <w:rPr/>
      </w:pPr>
      <w:r>
        <w:rPr/>
        <w:t>azT5lxWIil2G02NmyOBceflY28j/PDhiBqBH1881EY6RXJTaAE3SoeEdPMAdRhpQSTsDNOCgIGYrtY</w:t>
      </w:r>
    </w:p>
    <w:p>
      <w:pPr>
        <w:pStyle w:val="PreformattedText"/>
        <w:bidi w:val="0"/>
        <w:spacing w:before="0" w:after="0"/>
        <w:jc w:val="left"/>
        <w:rPr/>
      </w:pPr>
      <w:r>
        <w:rPr/>
        <w:t>DYULFXQ8fj+v/bEagROKlSsSDvRwQnY14lWP1vx6evTDVAwREmuoOQQcGvjaU3Qe881ep6W5+dvx6Y</w:t>
      </w:r>
    </w:p>
    <w:p>
      <w:pPr>
        <w:pStyle w:val="PreformattedText"/>
        <w:bidi w:val="0"/>
        <w:spacing w:before="0" w:after="0"/>
        <w:jc w:val="left"/>
        <w:rPr/>
      </w:pPr>
      <w:r>
        <w:rPr/>
        <w:t>hIMnERUxUBz3qlv7WxGcatWdG6VlyvSKZByxkXPGcZkdFPjTo7k2s5jj0dyd3U+OtlLqaZlhuPvA71</w:t>
      </w:r>
    </w:p>
    <w:p>
      <w:pPr>
        <w:pStyle w:val="PreformattedText"/>
        <w:bidi w:val="0"/>
        <w:spacing w:before="0" w:after="0"/>
        <w:jc w:val="left"/>
        <w:rPr/>
      </w:pPr>
      <w:r>
        <w:rPr/>
        <w:t>DMx9CbJdUcYLtg8gXVi0twoDbK3BHLU4UlQkFJMNgEHlGwJJ9n+yDhpurXtJf6kktOMMZCZSO7U4IE</w:t>
      </w:r>
    </w:p>
    <w:p>
      <w:pPr>
        <w:pStyle w:val="PreformattedText"/>
        <w:bidi w:val="0"/>
        <w:spacing w:before="0" w:after="0"/>
        <w:jc w:val="left"/>
        <w:rPr/>
      </w:pPr>
      <w:r>
        <w:rPr/>
        <w:t>hQBKiQqFJJSU/2xWs/2mdPZLdSp2dZXs1NrVSepLeYKlSGFRWK024I0OHJlQOW0utobaadCi4oJebK</w:t>
      </w:r>
    </w:p>
    <w:p>
      <w:pPr>
        <w:pStyle w:val="PreformattedText"/>
        <w:bidi w:val="0"/>
        <w:spacing w:before="0" w:after="0"/>
        <w:jc w:val="left"/>
        <w:rPr/>
      </w:pPr>
      <w:r>
        <w:rPr/>
        <w:t>TsTxRsnWbhpDTiS6UoMSASIz4QCTPMR0irPa/h/d3RvEpDWtaUlQB8QMIQFaQEnREFRyZBjc031e0x</w:t>
      </w:r>
    </w:p>
    <w:p>
      <w:pPr>
        <w:pStyle w:val="PreformattedText"/>
        <w:bidi w:val="0"/>
        <w:spacing w:before="0" w:after="0"/>
        <w:jc w:val="left"/>
        <w:rPr/>
      </w:pPr>
      <w:r>
        <w:rPr/>
        <w:t>q1Kcoctam5uU352XqPOS0HUvssVrMLUFckupXZtv2qsNoWLBSd4cQsm4BvgXFPurT9oUHvVla0KBAE</w:t>
      </w:r>
    </w:p>
    <w:p>
      <w:pPr>
        <w:pStyle w:val="PreformattedText"/>
        <w:bidi w:val="0"/>
        <w:spacing w:before="0" w:after="0"/>
        <w:jc w:val="left"/>
        <w:rPr/>
      </w:pPr>
      <w:r>
        <w:rPr/>
        <w:t>pb2IjJhE7kYiOdZHiHAlBLN3qSpnwpUlSZJlZ/unY6o06eZ8XKrNco5VzRlGRGd0zkN5cq6plDhszI</w:t>
      </w:r>
    </w:p>
    <w:p>
      <w:pPr>
        <w:pStyle w:val="PreformattedText"/>
        <w:bidi w:val="0"/>
        <w:spacing w:before="0" w:after="0"/>
        <w:jc w:val="left"/>
        <w:rPr/>
      </w:pPr>
      <w:r>
        <w:rPr/>
        <w:t>VKbaZyxBqLrEZ6fFp0EsNJbYSlxTaUWCi0lKULXwchdXv31avvylPIBkyJKjviSOZxkeo3HrnCeDuW</w:t>
      </w:r>
    </w:p>
    <w:p>
      <w:pPr>
        <w:pStyle w:val="PreformattedText"/>
        <w:bidi w:val="0"/>
        <w:spacing w:before="0" w:after="0"/>
        <w:jc w:val="left"/>
        <w:rPr/>
      </w:pPr>
      <w:r>
        <w:rPr/>
        <w:t>vdKsFJtnVhCJCQAhJIAJCUnAjV+HJGxM1K2q9n/tjo1X05nZNz7r7rTpPLpFPf1FZyJ2pMyaN1OrSW</w:t>
      </w:r>
    </w:p>
    <w:p>
      <w:pPr>
        <w:pStyle w:val="PreformattedText"/>
        <w:bidi w:val="0"/>
        <w:spacing w:before="0" w:after="0"/>
        <w:jc w:val="left"/>
        <w:rPr/>
      </w:pPr>
      <w:r>
        <w:rPr/>
        <w:t>2a/HzIGM2wmCrTiaKrJyrIpr0yjTaUWYcinPsl+QXWC3Dx2LumQ6/a2iXmpSpD4KFqAGoHXBKgZIAQ</w:t>
      </w:r>
    </w:p>
    <w:p>
      <w:pPr>
        <w:pStyle w:val="PreformattedText"/>
        <w:bidi w:val="0"/>
        <w:spacing w:before="0" w:after="0"/>
        <w:jc w:val="left"/>
        <w:rPr/>
      </w:pPr>
      <w:r>
        <w:rPr/>
        <w:t>SrUAmP8As3tHwr7VLS6ab4TxK7vbK4QChyzUlSUuKWqQ42vT3cJA/wCWWwgk5iRZZWewlnkytMomSc</w:t>
      </w:r>
    </w:p>
    <w:p>
      <w:pPr>
        <w:pStyle w:val="PreformattedText"/>
        <w:bidi w:val="0"/>
        <w:spacing w:before="0" w:after="0"/>
        <w:jc w:val="left"/>
        <w:rPr/>
      </w:pPr>
      <w:r>
        <w:rPr/>
        <w:t>55o1LpuY9O8mx9bcsaqzzqtkik6iMZfiRM9VbLD+bZL9deyNOrAlSW0x31TaUXpCWmanTnkMMZbiSr</w:t>
      </w:r>
    </w:p>
    <w:p>
      <w:pPr>
        <w:pStyle w:val="PreformattedText"/>
        <w:bidi w:val="0"/>
        <w:spacing w:before="0" w:after="0"/>
        <w:jc w:val="left"/>
        <w:rPr/>
      </w:pPr>
      <w:r>
        <w:rPr/>
        <w:t>JbylcDt1WqE6ikMBTKlgHcNhWkf0ySS5oIWCpOlUBXoXA+EcUZ4ZcK7Y31q++gjQLkh8KQUqlpbgbG</w:t>
      </w:r>
    </w:p>
    <w:p>
      <w:pPr>
        <w:pStyle w:val="PreformattedText"/>
        <w:bidi w:val="0"/>
        <w:spacing w:before="0" w:after="0"/>
        <w:jc w:val="left"/>
        <w:rPr/>
      </w:pPr>
      <w:r>
        <w:rPr/>
        <w:t>h1Kjob0uONLT4VpUI01ednHsb6sa59s3Wns2ae9qvVjsnabaLx6PmTMFM0bzJW6zl9Wca6tFOVlzK2</w:t>
      </w:r>
    </w:p>
    <w:p>
      <w:pPr>
        <w:pStyle w:val="PreformattedText"/>
        <w:bidi w:val="0"/>
        <w:spacing w:before="0" w:after="0"/>
        <w:jc w:val="left"/>
        <w:rPr/>
      </w:pPr>
      <w:r>
        <w:rPr/>
        <w:t>XlZmgUuM2v2SROkyQFo2xk93GU7JU82eueNWltwfgtzxHhzXG7/iS1tpU+hKj3TRB1OnSVkEDu0gkT</w:t>
      </w:r>
    </w:p>
    <w:p>
      <w:pPr>
        <w:pStyle w:val="PreformattedText"/>
        <w:bidi w:val="0"/>
        <w:spacing w:before="0" w:after="0"/>
        <w:jc w:val="left"/>
        <w:rPr/>
      </w:pPr>
      <w:r>
        <w:rPr/>
        <w:t>zCkkJrAL7L8Tu+0PaVjgnFrngPC+CtWq3GrR5aW++fGru0GQEEmXFnSopJEBKiVVKmn9gbV3IP2iuX</w:t>
      </w:r>
    </w:p>
    <w:p>
      <w:pPr>
        <w:pStyle w:val="PreformattedText"/>
        <w:bidi w:val="0"/>
        <w:spacing w:before="0" w:after="0"/>
        <w:jc w:val="left"/>
        <w:rPr/>
      </w:pPr>
      <w:r>
        <w:rPr/>
        <w:t>ezpr12mMzdrHKMrs9541/wCz1XNfncwT8pLr9IzBTssZmgVjTOXXahSqlnTL4W7LihpSoiv2vBnBuK</w:t>
      </w:r>
    </w:p>
    <w:p>
      <w:pPr>
        <w:pStyle w:val="PreformattedText"/>
        <w:bidi w:val="0"/>
        <w:spacing w:before="0" w:after="0"/>
        <w:jc w:val="left"/>
        <w:rPr/>
      </w:pPr>
      <w:r>
        <w:rPr/>
        <w:t>tBUjnFuLNL4FcXPCLJPCbpT6Ld1y2CUu92pC1J0OJ0uIS4AUqCVDCFDIM1L2b4M412ksB2hvrnj9my</w:t>
      </w:r>
    </w:p>
    <w:p>
      <w:pPr>
        <w:pStyle w:val="PreformattedText"/>
        <w:bidi w:val="0"/>
        <w:spacing w:before="0" w:after="0"/>
        <w:jc w:val="left"/>
        <w:rPr/>
      </w:pPr>
      <w:r>
        <w:rPr/>
        <w:t>248yzdLLzSLpC2W1Fbbh7t0speQ+2spUoahKQpJFLntKdinX2pwMrr0u1DzRP1Dy/nVU/O2WKl2gM0</w:t>
      </w:r>
    </w:p>
    <w:p>
      <w:pPr>
        <w:pStyle w:val="PreformattedText"/>
        <w:bidi w:val="0"/>
        <w:spacing w:before="0" w:after="0"/>
        <w:jc w:val="left"/>
        <w:rPr/>
      </w:pPr>
      <w:r>
        <w:rPr/>
        <w:t>aHZIzBkNc/LbtMy5kuVketUtuhplUhnMtOfdjuibSpVSgVBlmW1T1ofC9mV9l2y+xxjhbLjxUlQU6x</w:t>
      </w:r>
    </w:p>
    <w:p>
      <w:pPr>
        <w:pStyle w:val="PreformattedText"/>
        <w:bidi w:val="0"/>
        <w:spacing w:before="0" w:after="0"/>
        <w:jc w:val="left"/>
        <w:rPr/>
      </w:pPr>
      <w:r>
        <w:rPr/>
        <w:t>3oWkk6krcIWsadOowAc+EjBGy7ecF7fXDVtf9k+MPrtHEltbbD6mHEKTBK1Mju0lJAVohRTAQCRKgX</w:t>
      </w:r>
    </w:p>
    <w:p>
      <w:pPr>
        <w:pStyle w:val="PreformattedText"/>
        <w:bidi w:val="0"/>
        <w:spacing w:before="0" w:after="0"/>
        <w:jc w:val="left"/>
        <w:rPr/>
      </w:pPr>
      <w:r>
        <w:rPr/>
        <w:t>Ey12Xdf9ONMMjV2gay6nZS14ezPnqsVLTfMus+Y9eMgP5GqublydMMiV+q5mrUyn1nMdHy04zHm15l</w:t>
      </w:r>
    </w:p>
    <w:p>
      <w:pPr>
        <w:pStyle w:val="PreformattedText"/>
        <w:bidi w:val="0"/>
        <w:spacing w:before="0" w:after="0"/>
        <w:jc w:val="left"/>
        <w:rPr/>
      </w:pPr>
      <w:r>
        <w:rPr/>
        <w:t>cdFRYjoVKvMW4833tCjso6+6eHcKZtWG0p0qZb0KCgd0EKkNkklCSCopIQ4DkhdjrLtv92de412heu</w:t>
      </w:r>
    </w:p>
    <w:p>
      <w:pPr>
        <w:pStyle w:val="PreformattedText"/>
        <w:bidi w:val="0"/>
        <w:spacing w:before="0" w:after="0"/>
        <w:jc w:val="left"/>
        <w:rPr/>
      </w:pPr>
      <w:r>
        <w:rPr/>
        <w:t>LhtKUpbuVd8k4hxLiSgBtwzJU0Vf1BqRG5ehFTi5p0w1Pm5+gR2n16f6mU/VLLk1l39lkUXJlZczHB</w:t>
      </w:r>
    </w:p>
    <w:p>
      <w:pPr>
        <w:pStyle w:val="PreformattedText"/>
        <w:bidi w:val="0"/>
        <w:spacing w:before="0" w:after="0"/>
        <w:jc w:val="left"/>
        <w:rPr/>
      </w:pPr>
      <w:r>
        <w:rPr/>
        <w:t>nRZrSTIhrRGU6kOoG5K2nEclK8YqXE31ii3UU3ofZKFRC9SnUaVJxq1H0OcCRitbeBtvhvHjcEPWK7</w:t>
      </w:r>
    </w:p>
    <w:p>
      <w:pPr>
        <w:pStyle w:val="PreformattedText"/>
        <w:bidi w:val="0"/>
        <w:spacing w:before="0" w:after="0"/>
        <w:jc w:val="left"/>
        <w:rPr/>
      </w:pPr>
      <w:r>
        <w:rPr/>
        <w:t>W5LiD4kaUMLlCkkkEJyBPigA4UaiF9mb2VqtoPpFot2kKdqfnSmZ81hyxo1qDmqi0aZQ2MqxcvrrrM</w:t>
      </w:r>
    </w:p>
    <w:p>
      <w:pPr>
        <w:pStyle w:val="PreformattedText"/>
        <w:bidi w:val="0"/>
        <w:spacing w:before="0" w:after="0"/>
        <w:jc w:val="left"/>
        <w:rPr/>
      </w:pPr>
      <w:r>
        <w:rPr/>
        <w:t>/T2n907T5Ts+bTpOaIM6fOXIQ6qVVHGQyyxH7t7Tdt+0rvFeMrFo2LVHZu5IYczr1h9ptS5CkhSFuo</w:t>
      </w:r>
    </w:p>
    <w:p>
      <w:pPr>
        <w:pStyle w:val="PreformattedText"/>
        <w:bidi w:val="0"/>
        <w:spacing w:before="0" w:after="0"/>
        <w:jc w:val="left"/>
        <w:rPr/>
      </w:pPr>
      <w:r>
        <w:rPr/>
        <w:t>QNASNKU5zqNUPsf+zfhDfZC+trp3/ceJdsuGqL4UVdyhP3F28ZZbbKQRcNIK1h7WvW6NKYT4RvCZTr</w:t>
      </w:r>
    </w:p>
    <w:p>
      <w:pPr>
        <w:pStyle w:val="PreformattedText"/>
        <w:bidi w:val="0"/>
        <w:spacing w:before="0" w:after="0"/>
        <w:jc w:val="left"/>
        <w:rPr/>
      </w:pPr>
      <w:r>
        <w:rPr/>
        <w:t>zeasq5ZzQy13LOZMvUSvtM7grum6zTItRS1uHvbfadt/8uPdLR8XVrbXSRpTctocA6BaQoD618V3Nu</w:t>
      </w:r>
    </w:p>
    <w:p>
      <w:pPr>
        <w:pStyle w:val="PreformattedText"/>
        <w:bidi w:val="0"/>
        <w:spacing w:before="0" w:after="0"/>
        <w:jc w:val="left"/>
        <w:rPr/>
      </w:pPr>
      <w:r>
        <w:rPr/>
        <w:t>u0ubm0dOp20ccaWYjxNLKFYMEeJJxFKDFioKzCpVxK0DqpI+owqVdan2k9Vp/HCpVw9rj/APmDCpVz</w:t>
      </w:r>
    </w:p>
    <w:p>
      <w:pPr>
        <w:pStyle w:val="PreformattedText"/>
        <w:bidi w:val="0"/>
        <w:spacing w:before="0" w:after="0"/>
        <w:jc w:val="left"/>
        <w:rPr/>
      </w:pPr>
      <w:r>
        <w:rPr/>
        <w:t>EhlXRY5tbn8+PL+eFSrvBB90g3B/hc8+v88KlXIAeXw548+Pr1/EYVKg00gMKHXwkcG46H44VKokau</w:t>
      </w:r>
    </w:p>
    <w:p>
      <w:pPr>
        <w:pStyle w:val="PreformattedText"/>
        <w:bidi w:val="0"/>
        <w:spacing w:before="0" w:after="0"/>
        <w:jc w:val="left"/>
        <w:rPr/>
      </w:pPr>
      <w:r>
        <w:rPr/>
        <w:t>I/tcXyG7oP9Dn8zi24qGWo3H7UPUP6q4zv59KYLOyA4096FtX4XvfGncUM+VZpG59KgTmSMP2+90P3</w:t>
      </w:r>
    </w:p>
    <w:p>
      <w:pPr>
        <w:pStyle w:val="PreformattedText"/>
        <w:bidi w:val="0"/>
        <w:spacing w:before="0" w:after="0"/>
        <w:jc w:val="left"/>
        <w:rPr/>
      </w:pPr>
      <w:r>
        <w:rPr/>
        <w:t>6r+Y97y+lsZ27A71XU0cszpRHLFLqE0ERGgLiwHl5cX8+fPFWAmI50VQZ22IqNGvKf7G55iyrXv12+</w:t>
      </w:r>
    </w:p>
    <w:p>
      <w:pPr>
        <w:pStyle w:val="PreformattedText"/>
        <w:bidi w:val="0"/>
        <w:spacing w:before="0" w:after="0"/>
        <w:jc w:val="left"/>
        <w:rPr/>
      </w:pPr>
      <w:r>
        <w:rPr/>
        <w:t>Z88DOIEaDHL37/AFq9aiV/KokaepSqrvn/AO8beXJueoPXpitw3mDvUd8BqEDEYHv351PjKKdsJFr2</w:t>
      </w:r>
    </w:p>
    <w:p>
      <w:pPr>
        <w:pStyle w:val="PreformattedText"/>
        <w:bidi w:val="0"/>
        <w:spacing w:before="0" w:after="0"/>
        <w:jc w:val="left"/>
        <w:rPr/>
      </w:pPr>
      <w:r>
        <w:rPr/>
        <w:t>2o6gken16fl8sHknwiNqz7iCVqml21Y3vfn4nrx+ucdBgg9KjWnfpXW+vYRyeLix9OenHOGqUAZOJp</w:t>
      </w:r>
    </w:p>
    <w:p>
      <w:pPr>
        <w:pStyle w:val="PreformattedText"/>
        <w:bidi w:val="0"/>
        <w:spacing w:before="0" w:after="0"/>
        <w:jc w:val="left"/>
        <w:rPr/>
      </w:pPr>
      <w:r>
        <w:rPr/>
        <w:t>BuR6/OulqUErtuAsTYkD5/z8/PDSscqlS35TIo0MxKktgEXF7D5fP5fnjiliDBinBqDgVjUtN03A6n</w:t>
      </w:r>
    </w:p>
    <w:p>
      <w:pPr>
        <w:pStyle w:val="PreformattedText"/>
        <w:bidi w:val="0"/>
        <w:spacing w:before="0" w:after="0"/>
        <w:jc w:val="left"/>
        <w:rPr/>
      </w:pPr>
      <w:r>
        <w:rPr/>
        <w:t>kC/1NunQ/jiIqEmTBpxQeVV0/aN5SRUMn5FzussinokVHSnMBdbU53cTOU6DWsvvoQiw2Idpub0LUs</w:t>
      </w:r>
    </w:p>
    <w:p>
      <w:pPr>
        <w:pStyle w:val="PreformattedText"/>
        <w:bidi w:val="0"/>
        <w:spacing w:before="0" w:after="0"/>
        <w:jc w:val="left"/>
        <w:rPr/>
      </w:pPr>
      <w:r>
        <w:rPr/>
        <w:t>7UqqLHBSSBje2FqVo4dfA6gwpxopn/ALJ7xBzgiULxuZAHSvWvsk4mLa949wRWlCeLsNupURlKrdzQ</w:t>
      </w:r>
    </w:p>
    <w:p>
      <w:pPr>
        <w:pStyle w:val="PreformattedText"/>
        <w:bidi w:val="0"/>
        <w:spacing w:before="0" w:after="0"/>
        <w:jc w:val="left"/>
        <w:rPr/>
      </w:pPr>
      <w:r>
        <w:rPr/>
        <w:t>5pIjJafKhJ0pDajEiqBO2Zp3lan5NzRVUJlKkUeY5Go7AeLjFPpsF4SahInbQe+kurZabbQ2EEbFOG</w:t>
      </w:r>
    </w:p>
    <w:p>
      <w:pPr>
        <w:pStyle w:val="PreformattedText"/>
        <w:bidi w:val="0"/>
        <w:spacing w:before="0" w:after="0"/>
        <w:jc w:val="left"/>
        <w:rPr/>
      </w:pPr>
      <w:r>
        <w:rPr/>
        <w:t>xSkHKcIufGhSYUuQSROEHy9SI3kAyBINem9urG3tuGuuNnwSYEFR8MHVIJxA5SSTggDxRxydBaz7lh</w:t>
      </w:r>
    </w:p>
    <w:p>
      <w:pPr>
        <w:pStyle w:val="PreformattedText"/>
        <w:bidi w:val="0"/>
        <w:spacing w:before="0" w:after="0"/>
        <w:jc w:val="left"/>
        <w:rPr/>
      </w:pPr>
      <w:r>
        <w:rPr/>
        <w:t>7Jsqpqpasz5bkUuLUkrBap9Vdjok0KoPA2AYYr0anuudDsjKSkg2OJm3l2t2l8JLgacKo8SZAORIzk</w:t>
      </w:r>
    </w:p>
    <w:p>
      <w:pPr>
        <w:pStyle w:val="PreformattedText"/>
        <w:bidi w:val="0"/>
        <w:spacing w:before="0" w:after="0"/>
        <w:jc w:val="left"/>
        <w:rPr/>
      </w:pPr>
      <w:r>
        <w:rPr/>
        <w:t>GP4rBMtffLddgtQQi6QUnUAQCYUN9oUAZkHEVdp2dtM0636fZZzHkB2n1PMqo6KVqhkWHNpwzPkzO0</w:t>
      </w:r>
    </w:p>
    <w:p>
      <w:pPr>
        <w:pStyle w:val="PreformattedText"/>
        <w:bidi w:val="0"/>
        <w:spacing w:before="0" w:after="0"/>
        <w:jc w:val="left"/>
        <w:rPr/>
      </w:pPr>
      <w:r>
        <w:rPr/>
        <w:t>NDDdWytmGjMrU/RatFqbb6I6ZCEInRHI9SgLfgy4shwBx5H+33rwQFu2Ditdu8RCVtkTBIlIWmYUJ3</w:t>
      </w:r>
    </w:p>
    <w:p>
      <w:pPr>
        <w:pStyle w:val="PreformattedText"/>
        <w:bidi w:val="0"/>
        <w:spacing w:before="0" w:after="0"/>
        <w:jc w:val="left"/>
        <w:rPr/>
      </w:pPr>
      <w:r>
        <w:rPr/>
        <w:t>GPCQT7H2RQjjPDLZRKU8Rt0aLtrVK23W/CpWkhKihUa0rCdOlQzNWM6WZD1By04xSXMt5xbmN7m7ro</w:t>
      </w:r>
    </w:p>
    <w:p>
      <w:pPr>
        <w:pStyle w:val="PreformattedText"/>
        <w:bidi w:val="0"/>
        <w:spacing w:before="0" w:after="0"/>
        <w:jc w:val="left"/>
        <w:rPr/>
      </w:pPr>
      <w:r>
        <w:rPr/>
        <w:t>E11QjNEBTftjMYhbYdBHKxYoVbGUdcWpctqlwzhKuUnkDv5/XavXuGWKGWpuikJSAAFAbxI9cem89K</w:t>
      </w:r>
    </w:p>
    <w:p>
      <w:pPr>
        <w:pStyle w:val="PreformattedText"/>
        <w:bidi w:val="0"/>
        <w:spacing w:before="0" w:after="0"/>
        <w:jc w:val="left"/>
        <w:rPr/>
      </w:pPr>
      <w:r>
        <w:rPr/>
        <w:t>kHrP2iNMuylpDmDPOruaIOWJjFFmM0DLjjgGb82V6Q17JTMv0GmBpUqsVmRUJLDMeLGaccLzwUEKsQ</w:t>
      </w:r>
    </w:p>
    <w:p>
      <w:pPr>
        <w:pStyle w:val="PreformattedText"/>
        <w:bidi w:val="0"/>
        <w:spacing w:before="0" w:after="0"/>
        <w:jc w:val="left"/>
        <w:rPr/>
      </w:pPr>
      <w:r>
        <w:rPr/>
        <w:t>TPCbLiF8791sW1PPvBXi/wDbbBTlx1cgJQ3uSVBIIkzWc7RcR4Zw9oXfEVoteHslKiFEBx6D4W7Zkk</w:t>
      </w:r>
    </w:p>
    <w:p>
      <w:pPr>
        <w:pStyle w:val="PreformattedText"/>
        <w:bidi w:val="0"/>
        <w:spacing w:before="0" w:after="0"/>
        <w:jc w:val="left"/>
        <w:rPr/>
      </w:pPr>
      <w:r>
        <w:rPr/>
        <w:t>LedcVCQUJUYPihORUd9m09n7J+s+bdS8+URdB1B1zzHO1NznllwBaMmNVpSI+W8nTF7yoTaflmPAQ+</w:t>
      </w:r>
    </w:p>
    <w:p>
      <w:pPr>
        <w:pStyle w:val="PreformattedText"/>
        <w:bidi w:val="0"/>
        <w:spacing w:before="0" w:after="0"/>
        <w:jc w:val="left"/>
        <w:rPr/>
      </w:pPr>
      <w:r>
        <w:rPr/>
        <w:t>knemUuQhQStKhiftHdskWrdmvXbcJCbdtYIWFhJ/qu8gUrWpWmOQCgSCKodhuGXlyzx53jDCmOJ9pH</w:t>
      </w:r>
    </w:p>
    <w:p>
      <w:pPr>
        <w:pStyle w:val="PreformattedText"/>
        <w:bidi w:val="0"/>
        <w:spacing w:before="0" w:after="0"/>
        <w:jc w:val="left"/>
        <w:rPr/>
      </w:pPr>
      <w:r>
        <w:rPr/>
        <w:t>HLx5oAIDRUQGGSnJCm20pCiTGpSk6QBmyv7Qr+seWcx9nXtj5FyxWM8VvslZ1rWYs45IoENyfmDPXZ</w:t>
      </w:r>
    </w:p>
    <w:p>
      <w:pPr>
        <w:pStyle w:val="PreformattedText"/>
        <w:bidi w:val="0"/>
        <w:spacing w:before="0" w:after="0"/>
        <w:jc w:val="left"/>
        <w:rPr/>
      </w:pPr>
      <w:r>
        <w:rPr/>
        <w:t>01Qy+1kfXykZcgx3Q5OzFTctml5lgR2A45JcyWtlKQtQvX4fdpcfvLB90Mt8VbQhtROlKH2lFxlS1E</w:t>
      </w:r>
    </w:p>
    <w:p>
      <w:pPr>
        <w:pStyle w:val="PreformattedText"/>
        <w:bidi w:val="0"/>
        <w:spacing w:before="0" w:after="0"/>
        <w:jc w:val="left"/>
        <w:rPr/>
      </w:pPr>
      <w:r>
        <w:rPr/>
        <w:t>HSlRBaJiIcyQM1X4pwm5s7K14paoceuOBuuOKaaR3ji2HUFq4CEaklxaE6H0o3UWNIEqBEp8iZ20p7</w:t>
      </w:r>
    </w:p>
    <w:p>
      <w:pPr>
        <w:pStyle w:val="PreformattedText"/>
        <w:bidi w:val="0"/>
        <w:spacing w:before="0" w:after="0"/>
        <w:jc w:val="left"/>
        <w:rPr/>
      </w:pPr>
      <w:r>
        <w:rPr/>
        <w:t>QmRaRqLoTnPJGuOQq3DZqVKq2U67S6hW4MZ/wuMVChokpqFDqkd4ONS4U1hmVEkMuRZLDTzSkCvfW3</w:t>
      </w:r>
    </w:p>
    <w:p>
      <w:pPr>
        <w:pStyle w:val="PreformattedText"/>
        <w:bidi w:val="0"/>
        <w:spacing w:before="0" w:after="0"/>
        <w:jc w:val="left"/>
        <w:rPr/>
      </w:pPr>
      <w:r>
        <w:rPr/>
        <w:t>EbDUh60WJCfCsaFgKAVImAQUwoKSpQUnImRRHhfH+FcUZbcRe90XI/qNalWyyBspYkJVslbawhba/A</w:t>
      </w:r>
    </w:p>
    <w:p>
      <w:pPr>
        <w:pStyle w:val="PreformattedText"/>
        <w:bidi w:val="0"/>
        <w:spacing w:before="0" w:after="0"/>
        <w:jc w:val="left"/>
        <w:rPr/>
      </w:pPr>
      <w:r>
        <w:rPr/>
        <w:t>sBQIAasZTrSz30uCvLdOiNrXInZgTEo8WNHbQpTyFzpz7YaBF78gHpzgA8u+uFKS2yrSBICUqJwNsS</w:t>
      </w:r>
    </w:p>
    <w:p>
      <w:pPr>
        <w:pStyle w:val="PreformattedText"/>
        <w:bidi w:val="0"/>
        <w:spacing w:before="0" w:after="0"/>
        <w:jc w:val="left"/>
        <w:rPr/>
      </w:pPr>
      <w:r>
        <w:rPr/>
        <w:t>o/DejodsLZouG4Q+DklJJSJO5xpEDmTAqtTt1arZKrmlmoGgOgmfcp6gaw5/yzU8qZ9fyNXqZmen6I</w:t>
      </w:r>
    </w:p>
    <w:p>
      <w:pPr>
        <w:pStyle w:val="PreformattedText"/>
        <w:bidi w:val="0"/>
        <w:spacing w:before="0" w:after="0"/>
        <w:jc w:val="left"/>
        <w:rPr/>
      </w:pPr>
      <w:r>
        <w:rPr/>
        <w:t>ae1unvQs96lal5goTj0DKikZZNWiUSmy5LdRrlWmx40CK6hqS8xpOCcJuLW9suLcWZcs7WzUlxtLg0</w:t>
      </w:r>
    </w:p>
    <w:p>
      <w:pPr>
        <w:pStyle w:val="PreformattedText"/>
        <w:bidi w:val="0"/>
        <w:spacing w:before="0" w:after="0"/>
        <w:jc w:val="left"/>
        <w:rPr/>
      </w:pPr>
      <w:r>
        <w:rPr/>
        <w:t>OXdz4fu7DLa4WtClEOOLSnQhtJKlDUK8z7W8eZ4pw697P8GcTd3PE0qQ84140WloNSn3HlplLaiE92</w:t>
      </w:r>
    </w:p>
    <w:p>
      <w:pPr>
        <w:pStyle w:val="PreformattedText"/>
        <w:bidi w:val="0"/>
        <w:spacing w:before="0" w:after="0"/>
        <w:jc w:val="left"/>
        <w:rPr/>
      </w:pPr>
      <w:r>
        <w:rPr/>
        <w:t>hCyla9SgmCk1MzQzIuScidnjKmX6JMeVl2JlfTOuUWnTQhEykx4WVKdIq8AuR2k//L2XYjy1tKAcb2</w:t>
      </w:r>
    </w:p>
    <w:p>
      <w:pPr>
        <w:pStyle w:val="PreformattedText"/>
        <w:bidi w:val="0"/>
        <w:spacing w:before="0" w:after="0"/>
        <w:jc w:val="left"/>
        <w:rPr/>
      </w:pPr>
      <w:r>
        <w:rPr/>
        <w:t>NtKLoa7xQK8LFxdcQuU+Na3C6pvMlbalKc8ZBIGpJWSonqCQBXrli9d8PtOzRt2+4RY8NNuHTCUlss</w:t>
      </w:r>
    </w:p>
    <w:p>
      <w:pPr>
        <w:pStyle w:val="PreformattedText"/>
        <w:bidi w:val="0"/>
        <w:spacing w:before="0" w:after="0"/>
        <w:jc w:val="left"/>
        <w:rPr/>
      </w:pPr>
      <w:r>
        <w:rPr/>
        <w:t>IFspQJwsoUEJWOWpRIKq2OMl0pFBydlKhtNraao2WMv0pppYUFtop9HhRUoUFc7gGrG/N+uPqCyaDF</w:t>
      </w:r>
    </w:p>
    <w:p>
      <w:pPr>
        <w:pStyle w:val="PreformattedText"/>
        <w:bidi w:val="0"/>
        <w:spacing w:before="0" w:after="0"/>
        <w:jc w:val="left"/>
        <w:rPr/>
      </w:pPr>
      <w:r>
        <w:rPr/>
        <w:t>laMJTpSw02gDoEoSkAznAHOvztu3zc3d1cqVrVcuuOFUzqLiysqkYMkzjGaOpUxmKgqcUBb19cWt9q</w:t>
      </w:r>
    </w:p>
    <w:p>
      <w:pPr>
        <w:pStyle w:val="PreformattedText"/>
        <w:bidi w:val="0"/>
        <w:spacing w:before="0" w:after="0"/>
        <w:jc w:val="left"/>
        <w:rPr/>
      </w:pPr>
      <w:r>
        <w:rPr/>
        <w:t>r039dz9TKY24p+U02EhXBUNwIH+G/wABiyi1cI1L/pp6n9qrOXTTc51H6fOmlma5UFoK/trZI9XUp6</w:t>
      </w:r>
    </w:p>
    <w:p>
      <w:pPr>
        <w:pStyle w:val="PreformattedText"/>
        <w:bidi w:val="0"/>
        <w:spacing w:before="0" w:after="0"/>
        <w:jc w:val="left"/>
        <w:rPr/>
      </w:pPr>
      <w:r>
        <w:rPr/>
        <w:t>fAHnp+eJhbW4I1PTVI8RJnSn6E0h6j2jqHHKgZLHU8lalc3PoT8PPC0WqdgXD5Zpn319UkCI8o/OiV</w:t>
      </w:r>
    </w:p>
    <w:p>
      <w:pPr>
        <w:pStyle w:val="PreformattedText"/>
        <w:bidi w:val="0"/>
        <w:spacing w:before="0" w:after="0"/>
        <w:jc w:val="left"/>
        <w:rPr/>
      </w:pPr>
      <w:r>
        <w:rPr/>
        <w:t>vtJ0pxV0yWCD0ACiT63AJ5/4w1ZZSMMKPwPv3mnoeuFnePiPypTUzX6nSnEDvUEEj91afO3BvYDjFF</w:t>
      </w:r>
    </w:p>
    <w:p>
      <w:pPr>
        <w:pStyle w:val="PreformattedText"/>
        <w:bidi w:val="0"/>
        <w:spacing w:before="0" w:after="0"/>
        <w:jc w:val="left"/>
        <w:rPr/>
      </w:pPr>
      <w:r>
        <w:rPr/>
        <w:t>dw0MdwoedX2w8ckmMdD+VPfl7Umm1JtBRIQFKAulRNuT5EHp+jiRAS6JbPwNPKyj8WfMftToRKqy+2</w:t>
      </w:r>
    </w:p>
    <w:p>
      <w:pPr>
        <w:pStyle w:val="PreformattedText"/>
        <w:bidi w:val="0"/>
        <w:spacing w:before="0" w:after="0"/>
        <w:jc w:val="left"/>
        <w:rPr/>
      </w:pPr>
      <w:r>
        <w:rPr/>
        <w:t>FhaeUgg34PmD8ufzw0ggwRBFPBBEgyKK6xVmWm1FSwAkG/Tnji3POHttqcUABjrTHHAgTOaipqbVGZ</w:t>
      </w:r>
    </w:p>
    <w:p>
      <w:pPr>
        <w:pStyle w:val="PreformattedText"/>
        <w:bidi w:val="0"/>
        <w:spacing w:before="0" w:after="0"/>
        <w:jc w:val="left"/>
        <w:rPr/>
      </w:pPr>
      <w:r>
        <w:rPr/>
        <w:t>TsdQUOHrfHhDh8hz1xLeHQlABqmySpajzimbzfbuHz1+6V/HkY0zh3IPP96zSNzUGcyBBrbvhCbPEk</w:t>
      </w:r>
    </w:p>
    <w:p>
      <w:pPr>
        <w:pStyle w:val="PreformattedText"/>
        <w:bidi w:val="0"/>
        <w:spacing w:before="0" w:after="0"/>
        <w:jc w:val="left"/>
        <w:rPr/>
      </w:pPr>
      <w:r>
        <w:rPr/>
        <w:t>n/Wfj+r4A3X/ACmedF7XCdpIpVMn+ysfIfI8DrzioTmNjPOjDQwD5VGbXc3hrHUkL+nhIA+HlgXf5S</w:t>
      </w:r>
    </w:p>
    <w:p>
      <w:pPr>
        <w:pStyle w:val="PreformattedText"/>
        <w:bidi w:val="0"/>
        <w:spacing w:before="0" w:after="0"/>
        <w:jc w:val="left"/>
        <w:rPr/>
      </w:pPr>
      <w:r>
        <w:rPr/>
        <w:t>fjRC23MbzUScgpCKq+STbvz0NzY8dPnitw8EBRqO8/EJOanxlIJMBBClJslH4c+vnbB5P4Qaz7p0rM</w:t>
      </w:r>
    </w:p>
    <w:p>
      <w:pPr>
        <w:pStyle w:val="PreformattedText"/>
        <w:bidi w:val="0"/>
        <w:spacing w:before="0" w:after="0"/>
        <w:jc w:val="left"/>
        <w:rPr/>
      </w:pPr>
      <w:r>
        <w:rPr/>
        <w:t>EzS0CgkH7wji17XAFx/LHdzAFNUpMHMH9aDSieLLHuHqPgTe3664YsSBiaenIGaJVOLQtPjHn0sTfn</w:t>
      </w:r>
    </w:p>
    <w:p>
      <w:pPr>
        <w:pStyle w:val="PreformattedText"/>
        <w:bidi w:val="0"/>
        <w:spacing w:before="0" w:after="0"/>
        <w:jc w:val="left"/>
        <w:rPr/>
      </w:pPr>
      <w:r>
        <w:rPr/>
        <w:t>/nEBVpjE1aAnnQhEh0914h0N/hxxcDERJzkz79xXdJ9TQpt127dwm3juQeLj04/V8crhSRMiYpme0z</w:t>
      </w:r>
    </w:p>
    <w:p>
      <w:pPr>
        <w:pStyle w:val="PreformattedText"/>
        <w:bidi w:val="0"/>
        <w:spacing w:before="0" w:after="0"/>
        <w:jc w:val="left"/>
        <w:rPr/>
      </w:pPr>
      <w:r>
        <w:rPr/>
        <w:t>kGRqt2ftUMmQ4X7QrbmXH8zZXhtpU6/JzVkl5vNdFhRGm0FTk6YqlyaeyGx3hXWbNncQCP4tbm64Ze</w:t>
      </w:r>
    </w:p>
    <w:p>
      <w:pPr>
        <w:pStyle w:val="PreformattedText"/>
        <w:bidi w:val="0"/>
        <w:spacing w:before="0" w:after="0"/>
        <w:jc w:val="left"/>
        <w:rPr/>
      </w:pPr>
      <w:r>
        <w:rPr/>
        <w:t>MpTqdSnvGxG7jR1pH/AMgCjAM6o50Y7O8RHCOO8M4gr/hZcCXRMSy4C07yI8KVFYkRqSk8gRrIapUi</w:t>
      </w:r>
    </w:p>
    <w:p>
      <w:pPr>
        <w:pStyle w:val="PreformattedText"/>
        <w:bidi w:val="0"/>
        <w:spacing w:before="0" w:after="0"/>
        <w:jc w:val="left"/>
        <w:rPr/>
      </w:pPr>
      <w:r>
        <w:rPr/>
        <w:t>DmnS7M9fXOfbYVS26nDblqWUVOlvwnUvuzkuq8MkhKQvegrStZCtp3FXm1u6kOthCO7bWJKzjmFCOY</w:t>
      </w:r>
    </w:p>
    <w:p>
      <w:pPr>
        <w:pStyle w:val="PreformattedText"/>
        <w:bidi w:val="0"/>
        <w:spacing w:before="0" w:after="0"/>
        <w:jc w:val="left"/>
        <w:rPr/>
      </w:pPr>
      <w:r>
        <w:rPr/>
        <w:t>6+VfRXHUuOcKunnl6klEpBgpKCIJUZxiNuUjlmH+R1GHWKGkDum0IXEVtUUNKdZJLbiHRclJbUm3AI</w:t>
      </w:r>
    </w:p>
    <w:p>
      <w:pPr>
        <w:pStyle w:val="PreformattedText"/>
        <w:bidi w:val="0"/>
        <w:spacing w:before="0" w:after="0"/>
        <w:jc w:val="left"/>
        <w:rPr/>
      </w:pPr>
      <w:r>
        <w:rPr/>
        <w:t>3g2vziy8lPiURI1YPKDEyefy6Vh7QpFxbkHfBjkes7fWru+z92Y9M9Wo8LMmeMsUWt12bDhw1V1TtQ</w:t>
      </w:r>
    </w:p>
    <w:p>
      <w:pPr>
        <w:pStyle w:val="PreformattedText"/>
        <w:bidi w:val="0"/>
        <w:spacing w:before="0" w:after="0"/>
        <w:jc w:val="left"/>
        <w:rPr/>
      </w:pPr>
      <w:r>
        <w:rPr/>
        <w:t>o1dYhxkByNGFfy9UIk2yHgEtoD+5tLn3YQCSAT3FLvhjrgtr1dq2DMJVKSYkEpWFInO8T58q967O9l</w:t>
      </w:r>
    </w:p>
    <w:p>
      <w:pPr>
        <w:pStyle w:val="PreformattedText"/>
        <w:bidi w:val="0"/>
        <w:spacing w:before="0" w:after="0"/>
        <w:jc w:val="left"/>
        <w:rPr/>
      </w:pPr>
      <w:r>
        <w:rPr/>
        <w:t>uFcbtUXPEuGMX7pSEhSmv6gSCJSFoKFjO3iOmAUxzs2yz9m72fZMBqRJGoCmHWwH4cXXntDoiBCVIB</w:t>
      </w:r>
    </w:p>
    <w:p>
      <w:pPr>
        <w:pStyle w:val="PreformattedText"/>
        <w:bidi w:val="0"/>
        <w:spacing w:before="0" w:after="0"/>
        <w:jc w:val="left"/>
        <w:rPr/>
      </w:pPr>
      <w:r>
        <w:rPr/>
        <w:t>2xjqwlAshIFinu1EquLEYqntDxY+Ju5b1TuGLeZGx1FmSOuQCaMvdk+y1s4G/9jX4BACry/KDPLQLr</w:t>
      </w:r>
    </w:p>
    <w:p>
      <w:pPr>
        <w:pStyle w:val="PreformattedText"/>
        <w:bidi w:val="0"/>
        <w:spacing w:before="0" w:after="0"/>
        <w:jc w:val="left"/>
        <w:rPr/>
      </w:pPr>
      <w:r>
        <w:rPr/>
        <w:t>QB5RgcukdtdOz72Uuzm/Dnae6S5Oe1Pq7zkLL1ZqiJOZs0QnmA49KqETMGapk+dCWlLiS46h5CklSU</w:t>
      </w:r>
    </w:p>
    <w:p>
      <w:pPr>
        <w:pStyle w:val="PreformattedText"/>
        <w:bidi w:val="0"/>
        <w:spacing w:before="0" w:after="0"/>
        <w:jc w:val="left"/>
        <w:rPr/>
      </w:pPr>
      <w:r>
        <w:rPr/>
        <w:t>oUC4Q5VRf8W4st5h/ibgs0CXEaiEGPClGlJAAIJBQBpIkqB3F5fA+BcKZZvbfgFsi9elLa+6SXdUiV</w:t>
      </w:r>
    </w:p>
    <w:p>
      <w:pPr>
        <w:pStyle w:val="PreformattedText"/>
        <w:bidi w:val="0"/>
        <w:spacing w:before="0" w:after="0"/>
        <w:jc w:val="left"/>
        <w:rPr/>
      </w:pPr>
      <w:r>
        <w:rPr/>
        <w:t>Jed1u/09SSSFyEkJ5pBA9hZiZUNQa8xmlbJrtRqjrjrchKk2jgbIpYClgpRYsgAbdpSpRAuUlvFbZt</w:t>
      </w:r>
    </w:p>
    <w:p>
      <w:pPr>
        <w:pStyle w:val="PreformattedText"/>
        <w:bidi w:val="0"/>
        <w:spacing w:before="0" w:after="0"/>
        <w:jc w:val="left"/>
        <w:rPr/>
      </w:pPr>
      <w:r>
        <w:rPr/>
        <w:t>f3S3YEN7f9tpmYAJkyc5GAcCrPZp5+3a4o9cgB9tWsRAOnbGTAHluZOCTV0mouVnKNl+k1USj7cyth</w:t>
      </w:r>
    </w:p>
    <w:p>
      <w:pPr>
        <w:pStyle w:val="PreformattedText"/>
        <w:bidi w:val="0"/>
        <w:spacing w:before="0" w:after="0"/>
        <w:jc w:val="left"/>
        <w:rPr/>
      </w:pPr>
      <w:r>
        <w:rPr/>
        <w:t>uHFS8hxpW1xBAUwgHbdu6VHgbSQR1uM4jYhhtklwh1U/hUJEHGOR57iB8an4XxlniF5dWjTUNpJJWU</w:t>
      </w:r>
    </w:p>
    <w:p>
      <w:pPr>
        <w:pStyle w:val="PreformattedText"/>
        <w:bidi w:val="0"/>
        <w:spacing w:before="0" w:after="0"/>
        <w:jc w:val="left"/>
        <w:rPr/>
      </w:pPr>
      <w:r>
        <w:rPr/>
        <w:t>lJmMwowSAdiDMxB2qGrXZS7Deoeap7OadCdL6XqM+gzqtUaXlyk0io1dUtwhqoy34EZtbi96DucHB2</w:t>
      </w:r>
    </w:p>
    <w:p>
      <w:pPr>
        <w:pStyle w:val="PreformattedText"/>
        <w:bidi w:val="0"/>
        <w:spacing w:before="0" w:after="0"/>
        <w:jc w:val="left"/>
        <w:rPr/>
      </w:pPr>
      <w:r>
        <w:rPr/>
        <w:t>r33Vzhljx2/tFiyPFLlg7EIeWW1JVATqbOpCEgpzpSAQORBqfivZq3vA5xB3gVhxdlw5L9kx3wUIKi</w:t>
      </w:r>
    </w:p>
    <w:p>
      <w:pPr>
        <w:pStyle w:val="PreformattedText"/>
        <w:bidi w:val="0"/>
        <w:spacing w:before="0" w:after="0"/>
        <w:jc w:val="left"/>
        <w:rPr/>
      </w:pPr>
      <w:r>
        <w:rPr/>
        <w:t>X20tvPFQUY71alAqEYNLF77NvscRgJTWiGm9RdP3iFVrK0KvsggBSlGNXFSG1M8nbuRwVXAB5wWd43</w:t>
      </w:r>
    </w:p>
    <w:p>
      <w:pPr>
        <w:pStyle w:val="PreformattedText"/>
        <w:bidi w:val="0"/>
        <w:spacing w:before="0" w:after="0"/>
        <w:jc w:val="left"/>
        <w:rPr/>
      </w:pPr>
      <w:r>
        <w:rPr/>
        <w:t>x1yFp4/do1D+17QDA5aEpMEk8xMnqRWcY4L2ZDhCuxfDgpHNTCnFAnEf1luCYGRBEfOmn1+yVk/Kmm</w:t>
      </w:r>
    </w:p>
    <w:p>
      <w:pPr>
        <w:pStyle w:val="PreformattedText"/>
        <w:bidi w:val="0"/>
        <w:spacing w:before="0" w:after="0"/>
        <w:jc w:val="left"/>
        <w:rPr/>
      </w:pPr>
      <w:r>
        <w:rPr/>
        <w:t>8zJmSMu5VyZl9+DUoq6HlPL1Eyxl5h0UWpxk1E0ihQYkTvUpddJcUgqIcVuXtJSQNs7dG/ZuX3lXVy</w:t>
      </w:r>
    </w:p>
    <w:p>
      <w:pPr>
        <w:pStyle w:val="PreformattedText"/>
        <w:bidi w:val="0"/>
        <w:spacing w:before="0" w:after="0"/>
        <w:jc w:val="left"/>
        <w:rPr/>
      </w:pPr>
      <w:r>
        <w:rPr/>
        <w:t>khQcccUsnQoR4llR3AwAevOrPFrBm24Y7bW1m2zbKDgS022hpErQofhQAARMAkQBj8OKnlo9kanZgz</w:t>
      </w:r>
    </w:p>
    <w:p>
      <w:pPr>
        <w:pStyle w:val="PreformattedText"/>
        <w:bidi w:val="0"/>
        <w:spacing w:before="0" w:after="0"/>
        <w:jc w:val="left"/>
        <w:rPr/>
      </w:pPr>
      <w:r>
        <w:rPr/>
        <w:t>BonkduDT36VmZrLlTfZTHdS1CyXlzK9Cr+dfaG1OLS5Dqaaa9DDlkjZmZtsAE3Oh7OcO+/8WsLRSQp</w:t>
      </w:r>
    </w:p>
    <w:p>
      <w:pPr>
        <w:pStyle w:val="PreformattedText"/>
        <w:bidi w:val="0"/>
        <w:spacing w:before="0" w:after="0"/>
        <w:jc w:val="left"/>
        <w:rPr/>
      </w:pPr>
      <w:r>
        <w:rPr/>
        <w:t>u6c71aSmIab0uPBUGP6pT3eoFPhcCc7HNdvePXPDOxHGeIJKkK7puxQrUDqfuC42yUYGk29slbgSdf</w:t>
      </w:r>
    </w:p>
    <w:p>
      <w:pPr>
        <w:pStyle w:val="PreformattedText"/>
        <w:bidi w:val="0"/>
        <w:spacing w:before="0" w:after="0"/>
        <w:jc w:val="left"/>
        <w:rPr/>
      </w:pPr>
      <w:r>
        <w:rPr/>
        <w:t>iZUs7iLmKhmKLEQtaloRa6lErSEgm5tuUegOPotDa3DCQTPOvidTjbY8RAA5fxUdtR9WoFLgyu5mJ7</w:t>
      </w:r>
    </w:p>
    <w:p>
      <w:pPr>
        <w:pStyle w:val="PreformattedText"/>
        <w:bidi w:val="0"/>
        <w:spacing w:before="0" w:after="0"/>
        <w:jc w:val="left"/>
        <w:rPr/>
      </w:pPr>
      <w:r>
        <w:rPr/>
        <w:t>0JslYdSLKJsO7BPJ5GCDVuhkBSzqcJwOlCrm+1ShGBVe+f8AUqsVx51iNUZKG3Cq5beI8JJ6lI54/V</w:t>
      </w:r>
    </w:p>
    <w:p>
      <w:pPr>
        <w:pStyle w:val="PreformattedText"/>
        <w:bidi w:val="0"/>
        <w:spacing w:before="0" w:after="0"/>
        <w:jc w:val="left"/>
        <w:rPr/>
      </w:pPr>
      <w:r>
        <w:rPr/>
        <w:t>sWlMB2JHhHrQzvTMkyrpGx/wAU0RXOcILs2UsE/vPOHn5hXPOHfdmxsgH4V0PkzH513NsKcUApalEj</w:t>
      </w:r>
    </w:p>
    <w:p>
      <w:pPr>
        <w:pStyle w:val="PreformattedText"/>
        <w:bidi w:val="0"/>
        <w:spacing w:before="0" w:after="0"/>
        <w:jc w:val="left"/>
        <w:rPr/>
      </w:pPr>
      <w:r>
        <w:rPr/>
        <w:t>94k9eR72HaNM4AApd5kHNH0WOiOUqULkeQFuPhY4YpAWDj3/ABUqXdJBnPr79DSrp9WSyR4ii1uqh8</w:t>
      </w:r>
    </w:p>
    <w:p>
      <w:pPr>
        <w:pStyle w:val="PreformattedText"/>
        <w:bidi w:val="0"/>
        <w:spacing w:before="0" w:after="0"/>
        <w:jc w:val="left"/>
        <w:rPr/>
      </w:pPr>
      <w:r>
        <w:rPr/>
        <w:t>/oOmBr1rJOkUSZvNkqO3v3+dONRNQnaWpJTII2fulfUDkceX/OK4YcQTpBBFWVOtrGSAakHlLXlgst</w:t>
      </w:r>
    </w:p>
    <w:p>
      <w:pPr>
        <w:pStyle w:val="PreformattedText"/>
        <w:bidi w:val="0"/>
        <w:spacing w:before="0" w:after="0"/>
        <w:jc w:val="left"/>
        <w:rPr/>
      </w:pPr>
      <w:r>
        <w:rPr/>
        <w:t>x5DhB4SCp1JAIFvP9c4nb1k6X0BUHf1qqt0t5Sr5Gjau6tMSgpKJItzZIcTz9L88XxbhKU4GmKrF9a</w:t>
      </w:r>
    </w:p>
    <w:p>
      <w:pPr>
        <w:pStyle w:val="PreformattedText"/>
        <w:bidi w:val="0"/>
        <w:spacing w:before="0" w:after="0"/>
        <w:jc w:val="left"/>
        <w:rPr/>
      </w:pPr>
      <w:r>
        <w:rPr/>
        <w:t>1Y367mmXzDmxVUdQhlwr2FS1EKFr+6BcfA4E3TgcXpScJopat6UEqEk1ma6g09HkBKuQlfS4vxa54+</w:t>
      </w:r>
    </w:p>
    <w:p>
      <w:pPr>
        <w:pStyle w:val="PreformattedText"/>
        <w:bidi w:val="0"/>
        <w:spacing w:before="0" w:after="0"/>
        <w:jc w:val="left"/>
        <w:rPr/>
      </w:pPr>
      <w:r>
        <w:rPr/>
        <w:t>ONY4RG+1ZltPKcGoOZkloFddurq8eDf/ABAcXGM/dLHeqjNGrVHgknE0sYT4cis2NwAAfh6/74qSZk</w:t>
      </w:r>
    </w:p>
    <w:p>
      <w:pPr>
        <w:pStyle w:val="PreformattedText"/>
        <w:bidi w:val="0"/>
        <w:spacing w:before="0" w:after="0"/>
        <w:jc w:val="left"/>
        <w:rPr/>
      </w:pPr>
      <w:r>
        <w:rPr/>
        <w:t>b0USIAqOOutzCWq9rBf4bfj8b/AI4HX8aDO1X7QZOd/wDFRByHIbTV3wVpFnvMgAk9enyxWsFghQ50</w:t>
      </w:r>
    </w:p>
    <w:p>
      <w:pPr>
        <w:pStyle w:val="PreformattedText"/>
        <w:bidi w:val="0"/>
        <w:spacing w:before="0" w:after="0"/>
        <w:jc w:val="left"/>
        <w:rPr/>
      </w:pPr>
      <w:r>
        <w:rPr/>
        <w:t>y+QQQdxU88ozm0w0p3tm6EE+IAjw39fW+DiVjSIFAnGwpZURSyTMaUbbkc8mxB9OnPwx0L60zuhyig</w:t>
      </w:r>
    </w:p>
    <w:p>
      <w:pPr>
        <w:pStyle w:val="PreformattedText"/>
        <w:bidi w:val="0"/>
        <w:spacing w:before="0" w:after="0"/>
        <w:jc w:val="left"/>
        <w:rPr/>
      </w:pPr>
      <w:r>
        <w:rPr/>
        <w:t>z01sqCbpJtbqPT0w1S87x0p4ax5Ci9S0FQO25sQCCfO97DyFj+WIlqOwNToRpz0oQyEHZZPQEDlXwv</w:t>
      </w:r>
    </w:p>
    <w:p>
      <w:pPr>
        <w:pStyle w:val="PreformattedText"/>
        <w:bidi w:val="0"/>
        <w:spacing w:before="0" w:after="0"/>
        <w:jc w:val="left"/>
        <w:rPr/>
      </w:pPr>
      <w:r>
        <w:rPr/>
        <w:t>f8TiMqOSee9PAA2FDGw0NnvC263Jvf1PPOOfkaRAM+dC47hZcjvMOuNvMPpeZcQohbbzagttxKh0UF</w:t>
      </w:r>
    </w:p>
    <w:p>
      <w:pPr>
        <w:pStyle w:val="PreformattedText"/>
        <w:bidi w:val="0"/>
        <w:spacing w:before="0" w:after="0"/>
        <w:jc w:val="left"/>
        <w:rPr/>
      </w:pPr>
      <w:r>
        <w:rPr/>
        <w:t>pSQfIjHQSkgjBBB+I2qItyCDBBxFUp9t3sMVXLmUtXtXtLc25aZ0xpuW886i5y02zkupU2dlVDcadW</w:t>
      </w:r>
    </w:p>
    <w:p>
      <w:pPr>
        <w:pStyle w:val="PreformattedText"/>
        <w:bidi w:val="0"/>
        <w:spacing w:before="0" w:after="0"/>
        <w:jc w:val="left"/>
        <w:rPr/>
      </w:pPr>
      <w:r>
        <w:rPr/>
        <w:t>64nT2twIkmPmGlOzJE9yHSamKe7Ednoisz5bSWQzkOIcBDCri+s1J7olbriFkygbnu/CqRJMJJSQPD</w:t>
      </w:r>
    </w:p>
    <w:p>
      <w:pPr>
        <w:pStyle w:val="PreformattedText"/>
        <w:bidi w:val="0"/>
        <w:spacing w:before="0" w:after="0"/>
        <w:jc w:val="left"/>
        <w:rPr/>
      </w:pPr>
      <w:r>
        <w:rPr/>
        <w:t>MAV6PYdu+IP8Ps+A8R/qpbQm2acCQorSkFLaXASIKUQnUAdWnUpOskqoEhFcJulvJCXdshTyS3/dJS</w:t>
      </w:r>
    </w:p>
    <w:p>
      <w:pPr>
        <w:pStyle w:val="PreformattedText"/>
        <w:bidi w:val="0"/>
        <w:spacing w:before="0" w:after="0"/>
        <w:jc w:val="left"/>
        <w:rPr/>
      </w:pPr>
      <w:r>
        <w:rPr/>
        <w:t>4NnC1WUXODuPmQeSLHGddTK5KhpHlv6ctqPNp0hpeVLEHO3LM4PvNXN9jLUmU3HYp0iQUpLMfuiVKC</w:t>
      </w:r>
    </w:p>
    <w:p>
      <w:pPr>
        <w:pStyle w:val="PreformattedText"/>
        <w:bidi w:val="0"/>
        <w:spacing w:before="0" w:after="0"/>
        <w:jc w:val="left"/>
        <w:rPr/>
      </w:pPr>
      <w:r>
        <w:rPr/>
        <w:t>VBSwkqUoW+8IUmxA4CQb3vjN8ZSkpSuJK8HPTO89eQj8q+h/s/4qpbYZdXCUJBEYBAOfZ8pNW+UvXh</w:t>
      </w:r>
    </w:p>
    <w:p>
      <w:pPr>
        <w:pStyle w:val="PreformattedText"/>
        <w:bidi w:val="0"/>
        <w:spacing w:before="0" w:after="0"/>
        <w:jc w:val="left"/>
        <w:rPr/>
      </w:pPr>
      <w:r>
        <w:rPr/>
        <w:t>+JBdy9QmpNar64bb0liIUrZpcTeGkyKhLKSmDHU6Ts3q7x4g90hRB25Q6kKSdXdomDJ3IkwOZkdNhk</w:t>
      </w:r>
    </w:p>
    <w:p>
      <w:pPr>
        <w:pStyle w:val="PreformattedText"/>
        <w:bidi w:val="0"/>
        <w:spacing w:before="0" w:after="0"/>
        <w:jc w:val="left"/>
        <w:rPr/>
      </w:pPr>
      <w:r>
        <w:rPr/>
        <w:t>16fdXVtcLSQgOLREBIkgnGoiQD+fSdqp27UWccxf8AUuk50psyNVqjCmrpLrEualCAZ7riUxISFOEN</w:t>
      </w:r>
    </w:p>
    <w:p>
      <w:pPr>
        <w:pStyle w:val="PreformattedText"/>
        <w:bidi w:val="0"/>
        <w:spacing w:before="0" w:after="0"/>
        <w:jc w:val="left"/>
        <w:rPr/>
      </w:pPr>
      <w:r>
        <w:rPr/>
        <w:t>OLeaC0AEJWlhSj7lxreBsA2z7a2lNIdyhQTAx55MZI58s15v2p4i6zeMvMPJecTIIOYBEgDMAkgSMA</w:t>
      </w:r>
    </w:p>
    <w:p>
      <w:pPr>
        <w:pStyle w:val="PreformattedText"/>
        <w:bidi w:val="0"/>
        <w:spacing w:before="0" w:after="0"/>
        <w:jc w:val="left"/>
        <w:rPr/>
      </w:pPr>
      <w:r>
        <w:rPr/>
        <w:t>gT6Mdpzqf2on9WadVMjyst1KpPVBqEqhxG3qRPYipUSYzdUVPkxapLQltIKVtRQsqN3Wxzg4rh9gWl</w:t>
      </w:r>
    </w:p>
    <w:p>
      <w:pPr>
        <w:pStyle w:val="PreformattedText"/>
        <w:bidi w:val="0"/>
        <w:spacing w:before="0" w:after="0"/>
        <w:jc w:val="left"/>
        <w:rPr/>
      </w:pPr>
      <w:r>
        <w:rPr/>
        <w:t>F58toaIKjBVvIOQBBk7kKgYAMyMza8e439+b+6NoW+94SjASoEgQrMZxOxJ3IkmrNNQdXe1W7VMgtD</w:t>
      </w:r>
    </w:p>
    <w:p>
      <w:pPr>
        <w:pStyle w:val="PreformattedText"/>
        <w:bidi w:val="0"/>
        <w:spacing w:before="0" w:after="0"/>
        <w:jc w:val="left"/>
        <w:rPr/>
      </w:pPr>
      <w:r>
        <w:rPr/>
        <w:t>U3TzTmuMBUnMNCzVCkZ7fkI7puRHaSuh1FMKlrVES6CpsyXu+dbBUwhs78u9YcHbLqnlOvOlI0aVKT</w:t>
      </w:r>
    </w:p>
    <w:p>
      <w:pPr>
        <w:pStyle w:val="PreformattedText"/>
        <w:bidi w:val="0"/>
        <w:spacing w:before="0" w:after="0"/>
        <w:jc w:val="left"/>
        <w:rPr/>
      </w:pPr>
      <w:r>
        <w:rPr/>
        <w:t>kSqNKoMyZOx0yCcCNmxxriqFDwW1konxIKErkHAlSTBEDOTBIgEzVguRING1QyHSMzx61Clam0Nz2w</w:t>
      </w:r>
    </w:p>
    <w:p>
      <w:pPr>
        <w:pStyle w:val="PreformattedText"/>
        <w:bidi w:val="0"/>
        <w:spacing w:before="0" w:after="0"/>
        <w:jc w:val="left"/>
        <w:rPr/>
      </w:pPr>
      <w:r>
        <w:rPr/>
        <w:t>1ZjZSkTXZbClqpSWlOHbHkxou9llxSgVpBF3ATjHXlsoJeWSGk50lxeOcyQBCicbATEwK2thxhTDiC</w:t>
      </w:r>
    </w:p>
    <w:p>
      <w:pPr>
        <w:pStyle w:val="PreformattedText"/>
        <w:bidi w:val="0"/>
        <w:spacing w:before="0" w:after="0"/>
        <w:jc w:val="left"/>
        <w:rPr/>
      </w:pPr>
      <w:r>
        <w:rPr/>
        <w:t>j+vbvpSlwAFWnMpWBnSnOSMwkzin/wAp5/mVGk2lLU1IhpeiSGnUkuMPMKDTja0no4le9KgoXSRboL</w:t>
      </w:r>
    </w:p>
    <w:p>
      <w:pPr>
        <w:pStyle w:val="PreformattedText"/>
        <w:bidi w:val="0"/>
        <w:spacing w:before="0" w:after="0"/>
        <w:jc w:val="left"/>
        <w:rPr/>
      </w:pPr>
      <w:r>
        <w:rPr/>
        <w:t>4ktStTTatQAAiJn8OPT2Kjvbe3Dyg3JKoVI2OoTIxJBGRHWop9omtAUVUhlYAZmkqVsbCwoMPKWAjY</w:t>
      </w:r>
    </w:p>
    <w:p>
      <w:pPr>
        <w:pStyle w:val="PreformattedText"/>
        <w:bidi w:val="0"/>
        <w:spacing w:before="0" w:after="0"/>
        <w:jc w:val="left"/>
        <w:rPr/>
      </w:pPr>
      <w:r>
        <w:rPr/>
        <w:t>UEbQon90C9/TD0OhDhWFyW5UT5D9PTP6AOPK02JWkKOmANJ8RkEEiZkicSIxNWV9neVl/SvI+XM+Zg</w:t>
      </w:r>
    </w:p>
    <w:p>
      <w:pPr>
        <w:pStyle w:val="PreformattedText"/>
        <w:bidi w:val="0"/>
        <w:spacing w:before="0" w:after="0"/>
        <w:jc w:val="left"/>
        <w:rPr/>
      </w:pPr>
      <w:r>
        <w:rPr/>
        <w:t>nw5edMz5BoMWkUyM0pmlaeZDq8Wm5gg5NobLqEvPT3QmkOVaQ9Y97TI1PjITFgB6X9DdiuybPBWG+I</w:t>
      </w:r>
    </w:p>
    <w:p>
      <w:pPr>
        <w:pStyle w:val="PreformattedText"/>
        <w:bidi w:val="0"/>
        <w:spacing w:before="0" w:after="0"/>
        <w:jc w:val="left"/>
        <w:rPr/>
      </w:pPr>
      <w:r>
        <w:rPr/>
        <w:t>3zxu+LXzKYQD/Tt2XCHu5R4UkqUpQW+tUkrASmEpE/FP2j/ajd9rn2uHW7KbPgXCHXC0hM633/8AiV</w:t>
      </w:r>
    </w:p>
    <w:p>
      <w:pPr>
        <w:pStyle w:val="PreformattedText"/>
        <w:bidi w:val="0"/>
        <w:spacing w:before="0" w:after="0"/>
        <w:jc w:val="left"/>
        <w:rPr/>
      </w:pPr>
      <w:r>
        <w:rPr/>
        <w:t>dPnUU69CQ2ylAhpsryVvOkn+ddfnKm263AeWrcFAHaoBIPntB6Xv649HQlShpSju0+/f8AivInbpxZ</w:t>
      </w:r>
    </w:p>
    <w:p>
      <w:pPr>
        <w:pStyle w:val="PreformattedText"/>
        <w:bidi w:val="0"/>
        <w:spacing w:before="0" w:after="0"/>
        <w:jc w:val="left"/>
        <w:rPr/>
      </w:pPr>
      <w:r>
        <w:rPr/>
        <w:t>JnFRpqVXqOYJKlSH33EFV7KKrEk82B+OLLVugeIjNVVvEYBiuhuk8jwLPxPzA4GLAQBymoi75ihr9K</w:t>
      </w:r>
    </w:p>
    <w:p>
      <w:pPr>
        <w:pStyle w:val="PreformattedText"/>
        <w:bidi w:val="0"/>
        <w:spacing w:before="0" w:after="0"/>
        <w:jc w:val="left"/>
        <w:rPr/>
      </w:pPr>
      <w:r>
        <w:rPr/>
        <w:t>LaEkNm5APy+XH8MIoBjFPS4ROYoMxEIc9w9eL35+V/jiMojoZp4cJkztRi/Ec4sLCwJI6kdT8jhaCe</w:t>
      </w:r>
    </w:p>
    <w:p>
      <w:pPr>
        <w:pStyle w:val="PreformattedText"/>
        <w:bidi w:val="0"/>
        <w:spacing w:before="0" w:after="0"/>
        <w:jc w:val="left"/>
        <w:rPr/>
      </w:pPr>
      <w:r>
        <w:rPr/>
        <w:t>W/Wn94RvRJIaktFRRYfHkH5/LDSzqGedd74pnTyzSRnz6i2shB8IBvYk2vx5H0/jh6LVuSYrhu1CYM</w:t>
      </w:r>
    </w:p>
    <w:p>
      <w:pPr>
        <w:pStyle w:val="PreformattedText"/>
        <w:bidi w:val="0"/>
        <w:spacing w:before="0" w:after="0"/>
        <w:jc w:val="left"/>
        <w:rPr/>
      </w:pPr>
      <w:r>
        <w:rPr/>
        <w:t>AUlJmbKzTXUracUkjkgE7TboefP+WOu2KNM/h864i8Uo6T4gfhXykalZiqNSVGXIIQF7QOpsbdLnqM</w:t>
      </w:r>
    </w:p>
    <w:p>
      <w:pPr>
        <w:pStyle w:val="PreformattedText"/>
        <w:bidi w:val="0"/>
        <w:spacing w:before="0" w:after="0"/>
        <w:jc w:val="left"/>
        <w:rPr/>
      </w:pPr>
      <w:r>
        <w:rPr/>
        <w:t>AL5lbao7w6T79/WjllocAVpzE/59+tStykXHYIccWVuKF1KUSbk2/wB/ywOCUiQBMfP60ZTgCjGRNk</w:t>
      </w:r>
    </w:p>
    <w:p>
      <w:pPr>
        <w:pStyle w:val="PreformattedText"/>
        <w:bidi w:val="0"/>
        <w:spacing w:before="0" w:after="0"/>
        <w:jc w:val="left"/>
        <w:rPr/>
      </w:pPr>
      <w:r>
        <w:rPr/>
        <w:t>PJqRcWSAk25Nh6jrjVL/41KJkzWXQBIHMioi5nkL/bjliCe/PO65A3AfwGM7cqIeON6O2qZaTJml5S</w:t>
      </w:r>
    </w:p>
    <w:p>
      <w:pPr>
        <w:pStyle w:val="PreformattedText"/>
        <w:bidi w:val="0"/>
        <w:spacing w:before="0" w:after="0"/>
        <w:jc w:val="left"/>
        <w:rPr/>
      </w:pPr>
      <w:r>
        <w:rPr/>
        <w:t>VqMVu9hx0PA9T1xCkzPIzVyIpi9b2wqnLJseFnj0I5v8MUL6Ck+VXrMElPQkfnUHcnSlMVyWkIHhmK</w:t>
      </w:r>
    </w:p>
    <w:p>
      <w:pPr>
        <w:pStyle w:val="PreformattedText"/>
        <w:bidi w:val="0"/>
        <w:spacing w:before="0" w:after="0"/>
        <w:jc w:val="left"/>
        <w:rPr/>
      </w:pPr>
      <w:r>
        <w:rPr/>
        <w:t>TckA7bJ4+HOBdmqNYiYk+/l7xU98gHSOVTay1UFCKgBlJ8KLKG0+vXwWPODaFkpG4xQNQyQaVa6iUh</w:t>
      </w:r>
    </w:p>
    <w:p>
      <w:pPr>
        <w:pStyle w:val="PreformattedText"/>
        <w:bidi w:val="0"/>
        <w:spacing w:before="0" w:after="0"/>
        <w:jc w:val="left"/>
        <w:rPr/>
      </w:pPr>
      <w:r>
        <w:rPr/>
        <w:t>y7CTZPFygc//AI8flhB0kiJk03SOmDSKfzKkSlNdwq42i3hsT5gfXFcvqKkjIk1OG/DNKFqqtlppao</w:t>
      </w:r>
    </w:p>
    <w:p>
      <w:pPr>
        <w:pStyle w:val="PreformattedText"/>
        <w:bidi w:val="0"/>
        <w:spacing w:before="0" w:after="0"/>
        <w:jc w:val="left"/>
        <w:rPr/>
      </w:pPr>
      <w:r>
        <w:rPr/>
        <w:t>5uUKVY3BBueDtX1sDiRbkeQ2pqRBynajOLV4xKPulJ3BR/vHU9AOOHMQ96SSJn3+lPKcAkTPv1rnIr</w:t>
      </w:r>
    </w:p>
    <w:p>
      <w:pPr>
        <w:pStyle w:val="PreformattedText"/>
        <w:bidi w:val="0"/>
        <w:spacing w:before="0" w:after="0"/>
        <w:jc w:val="left"/>
        <w:rPr/>
      </w:pPr>
      <w:r>
        <w:rPr/>
        <w:t>kdoMEF1G8uX+8XbgDi587Y4XSI/mkECJjauVOr0d95tKH37EOEWcuLpHN7p+WOoeJJzArim4EkT6e/</w:t>
      </w:r>
    </w:p>
    <w:p>
      <w:pPr>
        <w:pStyle w:val="PreformattedText"/>
        <w:bidi w:val="0"/>
        <w:spacing w:before="0" w:after="0"/>
        <w:jc w:val="left"/>
        <w:rPr/>
      </w:pPr>
      <w:r>
        <w:rPr/>
        <w:t>nTF9sKn1LN/Za1wy7Q6m/BlVPIFZVKkglxbdHpXdVyttNNpZWHX3qXSpTCAUqCVSQsJKkpGIr0rdsr</w:t>
      </w:r>
    </w:p>
    <w:p>
      <w:pPr>
        <w:pStyle w:val="PreformattedText"/>
        <w:bidi w:val="0"/>
        <w:spacing w:before="0" w:after="0"/>
        <w:jc w:val="left"/>
        <w:rPr/>
      </w:pPr>
      <w:r>
        <w:rPr/>
        <w:t>hCTGpJmOgyfyqfhqkIv7RaxISsRyyqUj5Ez8K1DY6mgxS4zPeJQwy3HKnQwpay2U9y6gsLKe7cQkKb</w:t>
      </w:r>
    </w:p>
    <w:p>
      <w:pPr>
        <w:pStyle w:val="PreformattedText"/>
        <w:bidi w:val="0"/>
        <w:spacing w:before="0" w:after="0"/>
        <w:jc w:val="left"/>
        <w:rPr/>
      </w:pPr>
      <w:r>
        <w:rPr/>
        <w:t>FyUtqQFEqCsYJ1IU5tCCBiQfXPSfj18/UmlK0ITMqECfkY5ZG3wMTVq3YvepUDUHTqBXmQ3TszLeoi</w:t>
      </w:r>
    </w:p>
    <w:p>
      <w:pPr>
        <w:pStyle w:val="PreformattedText"/>
        <w:bidi w:val="0"/>
        <w:spacing w:before="0" w:after="0"/>
        <w:jc w:val="left"/>
        <w:rPr/>
      </w:pPr>
      <w:r>
        <w:rPr/>
        <w:t>ZTjrbcf9sQ1KeZhPOHll52AlxSDwD3Ngd1sZ3tAlX3B11kwGTqJwNKfwk9MEiMEc1YFerdjLkN3TLD</w:t>
      </w:r>
    </w:p>
    <w:p>
      <w:pPr>
        <w:pStyle w:val="PreformattedText"/>
        <w:bidi w:val="0"/>
        <w:spacing w:before="0" w:after="0"/>
        <w:jc w:val="left"/>
        <w:rPr/>
      </w:pPr>
      <w:r>
        <w:rPr/>
        <w:t>57sXDZQCJkrBBCYI/6gn4YBJp09f8AUXV3JGX6LRMi0eZQ6bmHL8HM+Zs4xmnfaKnUMyS6nBkwWg0+</w:t>
      </w:r>
    </w:p>
    <w:p>
      <w:pPr>
        <w:pStyle w:val="PreformattedText"/>
        <w:bidi w:val="0"/>
        <w:spacing w:before="0" w:after="0"/>
        <w:jc w:val="left"/>
        <w:rPr/>
      </w:pPr>
      <w:r>
        <w:rPr/>
        <w:t>FCRHMJMdHN2WWUN7Uju+8ocEt7d95a7sh5xlUNoUZCUjxEJEDAMqIG5Vq2NGe2XEuLWAbtrIrZtLlP</w:t>
      </w:r>
    </w:p>
    <w:p>
      <w:pPr>
        <w:pStyle w:val="PreformattedText"/>
        <w:bidi w:val="0"/>
        <w:spacing w:before="0" w:after="0"/>
        <w:jc w:val="left"/>
        <w:rPr/>
      </w:pPr>
      <w:r>
        <w:rPr/>
        <w:t>8AUdSAkKJKmwkLSrVqIA8QAgSAciq35+e2cv5ugxc6MVeJKbZiNx3KwzU2qcVoKYS1sSX4vs4fVHbc</w:t>
      </w:r>
    </w:p>
    <w:p>
      <w:pPr>
        <w:pStyle w:val="PreformattedText"/>
        <w:bidi w:val="0"/>
        <w:spacing w:before="0" w:after="0"/>
        <w:jc w:val="left"/>
        <w:rPr/>
      </w:pPr>
      <w:r>
        <w:rPr/>
        <w:t>UhIXuQglFrOBQ26bYrbP3doSSANKkk55aASrMzOw6SQRhWEXxebU6lekjOsmZHPI2Gfh6VPXQCv5CZ</w:t>
      </w:r>
    </w:p>
    <w:p>
      <w:pPr>
        <w:pStyle w:val="PreformattedText"/>
        <w:bidi w:val="0"/>
        <w:spacing w:before="0" w:after="0"/>
        <w:jc w:val="left"/>
        <w:rPr/>
      </w:pPr>
      <w:r>
        <w:rPr/>
        <w:t>l0FvJOdqDEzGqZNccQusUh8xWIjbqae5BS/N72XNfekqSUL2WKi4VKVvGAV2p1ttxLjaggFKThRgnP</w:t>
      </w:r>
    </w:p>
    <w:p>
      <w:pPr>
        <w:pStyle w:val="PreformattedText"/>
        <w:bidi w:val="0"/>
        <w:spacing w:before="0" w:after="0"/>
        <w:jc w:val="left"/>
        <w:rPr/>
      </w:pPr>
      <w:r>
        <w:rPr/>
        <w:t>jVkJ6gwSTA3ON/wDgl3crSqwGpaQolX40+EHfOcf9lCesnMms8NUKk5mrLlVzfTaxXpUyrT2KHHqFK</w:t>
      </w:r>
    </w:p>
    <w:p>
      <w:pPr>
        <w:pStyle w:val="PreformattedText"/>
        <w:bidi w:val="0"/>
        <w:spacing w:before="0" w:after="0"/>
        <w:jc w:val="left"/>
        <w:rPr/>
      </w:pPr>
      <w:r>
        <w:rPr/>
        <w:t>rNRDaAlyIoinylrfcMJ1xay2nYFJsrchxRSO/9QsraQo6lHKkkDOZUoyZJMZ33E1qrrs5xRxRUWV6M</w:t>
      </w:r>
    </w:p>
    <w:p>
      <w:pPr>
        <w:pStyle w:val="PreformattedText"/>
        <w:bidi w:val="0"/>
        <w:spacing w:before="0" w:after="0"/>
        <w:jc w:val="left"/>
        <w:rPr/>
      </w:pPr>
      <w:r>
        <w:rPr/>
        <w:t>aAEwTP8AaREiBnE89qQ+RNeJWR6rT6bQJdUi5tWYzMePIp1WhQe5iTIzcdz2eox2k1ejNtSpxCIryn</w:t>
      </w:r>
    </w:p>
    <w:p>
      <w:pPr>
        <w:pStyle w:val="PreformattedText"/>
        <w:bidi w:val="0"/>
        <w:spacing w:before="0" w:after="0"/>
        <w:jc w:val="left"/>
        <w:rPr/>
      </w:pPr>
      <w:r>
        <w:rPr/>
        <w:t>YxC1rUlKgosueFlxtfethLZOrUYOdzBGdWwO26R5VnXrriHAX2W3krQ44C2EKQpKVgEJVpC0jUlO5C</w:t>
      </w:r>
    </w:p>
    <w:p>
      <w:pPr>
        <w:pStyle w:val="PreformattedText"/>
        <w:bidi w:val="0"/>
        <w:spacing w:before="0" w:after="0"/>
        <w:jc w:val="left"/>
        <w:rPr/>
      </w:pPr>
      <w:r>
        <w:rPr/>
        <w:t>SYTCpyCbkaBmSPWcuUXUFLPsDmcI8pFQajrUliXMokyRTpMqPHX03ONKSpRAccEZClFQVuODWFtKTl</w:t>
      </w:r>
    </w:p>
    <w:p>
      <w:pPr>
        <w:pStyle w:val="PreformattedText"/>
        <w:bidi w:val="0"/>
        <w:spacing w:before="0" w:after="0"/>
        <w:jc w:val="left"/>
        <w:rPr/>
      </w:pPr>
      <w:r>
        <w:rPr/>
        <w:t>aQCtGVGCUmZjYYI+UjBFehC7763QhUKDYQpKdygOjVpBJKo5gEnSDESKYbW6amrUqnUlCWX3KxXqZT</w:t>
      </w:r>
    </w:p>
    <w:p>
      <w:pPr>
        <w:pStyle w:val="PreformattedText"/>
        <w:bidi w:val="0"/>
        <w:spacing w:before="0" w:after="0"/>
        <w:jc w:val="left"/>
        <w:rPr/>
      </w:pPr>
      <w:r>
        <w:rPr/>
        <w:t>48cpQtLv7QkBpsSGFbu8bUhxanE2IU3v6jjBDhzDj9y00keJ5aUJJ5KWsJBjIwSNwZExNZLtjfiy4B</w:t>
      </w:r>
    </w:p>
    <w:p>
      <w:pPr>
        <w:pStyle w:val="PreformattedText"/>
        <w:bidi w:val="0"/>
        <w:spacing w:before="0" w:after="0"/>
        <w:jc w:val="left"/>
        <w:rPr/>
      </w:pPr>
      <w:r>
        <w:rPr/>
        <w:t>xB5S9CUNrOTBlKFHSD1IwIIk9KnbCo8uYzC9ueckvMxIzDrilKKVrZZbaWtKSeElSCR06jH2w0wlpC</w:t>
      </w:r>
    </w:p>
    <w:p>
      <w:pPr>
        <w:pStyle w:val="PreformattedText"/>
        <w:bidi w:val="0"/>
        <w:spacing w:before="0" w:after="0"/>
        <w:jc w:val="left"/>
        <w:rPr/>
      </w:pPr>
      <w:r>
        <w:rPr/>
        <w:t>UnSpwABShsogAEjGxIx+Qr82nXNSnCjwoBJSOgJJA+Xwo0epLbCCdqPCOOPQX6Yl/SoiT0Offz9zXV</w:t>
      </w:r>
    </w:p>
    <w:p>
      <w:pPr>
        <w:pStyle w:val="PreformattedText"/>
        <w:bidi w:val="0"/>
        <w:spacing w:before="0" w:after="0"/>
        <w:jc w:val="left"/>
        <w:rPr/>
      </w:pPr>
      <w:r>
        <w:rPr/>
        <w:t>To6CtRKE8W8r4U1GQo78qU7cdsEHw+X7ot8B/DDgR/1pu/OuE9DWyx29OoI/Dny/QxycRG1TJmIO9J</w:t>
      </w:r>
    </w:p>
    <w:p>
      <w:pPr>
        <w:pStyle w:val="PreformattedText"/>
        <w:bidi w:val="0"/>
        <w:spacing w:before="0" w:after="0"/>
        <w:jc w:val="left"/>
        <w:rPr/>
      </w:pPr>
      <w:r>
        <w:rPr/>
        <w:t>5JbSSsWAFupBvzbgj43/ABxEVkHAxUgTO/5ULLiVEHduAA8/gLjjCCldJp2nVmYFJmpunxhAABvzyT</w:t>
      </w:r>
    </w:p>
    <w:p>
      <w:pPr>
        <w:pStyle w:val="PreformattedText"/>
        <w:bidi w:val="0"/>
        <w:spacing w:before="0" w:after="0"/>
        <w:jc w:val="left"/>
        <w:rPr/>
      </w:pPr>
      <w:r>
        <w:rPr/>
        <w:t>a3UfQYcCTGIHv09aRxOZx8vf8AFIOa8hJVcdQSLn9cfzxZbVAmJiq7mwHnTXZikp32+Cj154v6fIYe</w:t>
      </w:r>
    </w:p>
    <w:p>
      <w:pPr>
        <w:pStyle w:val="PreformattedText"/>
        <w:bidi w:val="0"/>
        <w:spacing w:before="0" w:after="0"/>
        <w:jc w:val="left"/>
        <w:rPr/>
      </w:pPr>
      <w:r>
        <w:rPr/>
        <w:t>4rwnHv2a42JWIpMZWkA1wk2A7wXPQWuPPy6YzHEleOOn7VquGDwCckRU+slFLlNQU8goHn8ub2OAxU</w:t>
      </w:r>
    </w:p>
    <w:p>
      <w:pPr>
        <w:pStyle w:val="PreformattedText"/>
        <w:bidi w:val="0"/>
        <w:spacing w:before="0" w:after="0"/>
        <w:jc w:val="left"/>
        <w:rPr/>
      </w:pPr>
      <w:r>
        <w:rPr/>
        <w:t>c5jNG6EPABmpf6VcdfXp641avwODqfSswgQoVEPMib15fFrvk8AeSgR9en44ztyJfOfYo/a/8AECKc</w:t>
      </w:r>
    </w:p>
    <w:p>
      <w:pPr>
        <w:pStyle w:val="PreformattedText"/>
        <w:bidi w:val="0"/>
        <w:spacing w:before="0" w:after="0"/>
        <w:jc w:val="left"/>
        <w:rPr/>
      </w:pPr>
      <w:r>
        <w:rPr/>
        <w:t>imICYjXPkB8xxwR+OIUZBPWrFMhrQkGmr452KNr9Ta5+v8sD74mFdD6elELMZicH3+9QHy6oDME1JN</w:t>
      </w:r>
    </w:p>
    <w:p>
      <w:pPr>
        <w:pStyle w:val="PreformattedText"/>
        <w:bidi w:val="0"/>
        <w:spacing w:before="0" w:after="0"/>
        <w:jc w:val="left"/>
        <w:rPr/>
      </w:pPr>
      <w:r>
        <w:rPr/>
        <w:t>wJaz1+Q9OOn5YF2h8Ss7/zVu9A0JPWpq5TCFxEdbhDfn5gdevw/LBxvKE+lAFiDHL9ff60r5DSSl33</w:t>
      </w:r>
    </w:p>
    <w:p>
      <w:pPr>
        <w:pStyle w:val="PreformattedText"/>
        <w:bidi w:val="0"/>
        <w:spacing w:before="0" w:after="0"/>
        <w:jc w:val="left"/>
        <w:rPr/>
      </w:pPr>
      <w:r>
        <w:rPr/>
        <w:t>wSnrcdbceeGmQocya6EdcHNNy5GSqSty6rcC/N7gm/TFU/i8wasAQjecUodu1hmy3OG/I35Fz+8nnE</w:t>
      </w:r>
    </w:p>
    <w:p>
      <w:pPr>
        <w:pStyle w:val="PreformattedText"/>
        <w:bidi w:val="0"/>
        <w:spacing w:before="0" w:after="0"/>
        <w:jc w:val="left"/>
        <w:rPr/>
      </w:pPr>
      <w:r>
        <w:rPr/>
        <w:t>jk9B7/ACpiEyTnavsa4U2QtfAWDfnceMV4Pi8Mg1LERnauuoFfdxU94eC7wQLK4HBI6fr69JwcTFcS</w:t>
      </w:r>
    </w:p>
    <w:p>
      <w:pPr>
        <w:pStyle w:val="PreformattedText"/>
        <w:bidi w:val="0"/>
        <w:spacing w:before="0" w:after="0"/>
        <w:jc w:val="left"/>
        <w:rPr/>
      </w:pPr>
      <w:r>
        <w:rPr/>
        <w:t>DAzgVwoZUiSyCu3gdJGwG9+lvQ/nhiMEzSWJFLhplT7BZX3bqHWX2XGnErDa0OtrbKFlpQUElKuSkh</w:t>
      </w:r>
    </w:p>
    <w:p>
      <w:pPr>
        <w:pStyle w:val="PreformattedText"/>
        <w:bidi w:val="0"/>
        <w:spacing w:before="0" w:after="0"/>
        <w:jc w:val="left"/>
        <w:rPr/>
      </w:pPr>
      <w:r>
        <w:rPr/>
        <w:t>QB8JCrHFps9PCDIn1GduUb9enKqaxBMY54xWnprdpXXNK9bs/aZilGnsULMlRl5eiu1mkVZ45fcfEy</w:t>
      </w:r>
    </w:p>
    <w:p>
      <w:pPr>
        <w:pStyle w:val="PreformattedText"/>
        <w:bidi w:val="0"/>
        <w:spacing w:before="0" w:after="0"/>
        <w:jc w:val="left"/>
        <w:rPr/>
      </w:pPr>
      <w:r>
        <w:rPr/>
        <w:t>mgS6SEtyGmY76W1FKQ6gR0plJakB0Yxj1stD7zWiAycAkEQrKZI6wY9DzFelWd53jDDqHAVOgKJgjx</w:t>
      </w:r>
    </w:p>
    <w:p>
      <w:pPr>
        <w:pStyle w:val="PreformattedText"/>
        <w:bidi w:val="0"/>
        <w:spacing w:before="0" w:after="0"/>
        <w:jc w:val="left"/>
        <w:rPr/>
      </w:pPr>
      <w:r>
        <w:rPr/>
        <w:t>DfB268xkQYqXWh7KMxZKntRFq/asSVRsx0GSlxxLkCv0oiZEvZQJYdVD2LuQVJWsAAgHGdvCpp4pdI</w:t>
      </w:r>
    </w:p>
    <w:p>
      <w:pPr>
        <w:pStyle w:val="PreformattedText"/>
        <w:bidi w:val="0"/>
        <w:spacing w:before="0" w:after="0"/>
        <w:jc w:val="left"/>
        <w:rPr/>
      </w:pPr>
      <w:r>
        <w:rPr/>
        <w:t>KTKVJGxQoEc84nzB5yJFepcFcD1mVMiXUFK0HIKXEkEQRtkc+piMGrVtKMyUDUfTCn/1opMQVTI1Tk</w:t>
      </w:r>
    </w:p>
    <w:p>
      <w:pPr>
        <w:pStyle w:val="PreformattedText"/>
        <w:bidi w:val="0"/>
        <w:spacing w:before="0" w:after="0"/>
        <w:jc w:val="left"/>
        <w:rPr/>
      </w:pPr>
      <w:r>
        <w:rPr/>
        <w:t>1BMaRGS7KhvVNaYMpDyEumzaJaQkpWXG2n/EhKSoKxiLxtywvHUsuKKLkYUkEggGcE5A6GASnyxXrX</w:t>
      </w:r>
    </w:p>
    <w:p>
      <w:pPr>
        <w:pStyle w:val="PreformattedText"/>
        <w:bidi w:val="0"/>
        <w:spacing w:before="0" w:after="0"/>
        <w:jc w:val="left"/>
        <w:rPr/>
      </w:pPr>
      <w:r>
        <w:rPr/>
        <w:t>Cnrfi3DGV3yB3tqpQKTEpUk5UIwlWSk9IjoaY7UCDp/BzMvNkmKFUOeYy6tEbZCVRpDRUFP01hYLpB</w:t>
      </w:r>
    </w:p>
    <w:p>
      <w:pPr>
        <w:pStyle w:val="PreformattedText"/>
        <w:bidi w:val="0"/>
        <w:spacing w:before="0" w:after="0"/>
        <w:jc w:val="left"/>
        <w:rPr/>
      </w:pPr>
      <w:r>
        <w:rPr/>
        <w:t>aSVpCRvC3FhJ2eHBvhr1wtkstuEOJmCOYPWT5QfIDpVZziTfBbtV22nXaOFJUhSUkJWk4UiZIM+KRC</w:t>
      </w:r>
    </w:p>
    <w:p>
      <w:pPr>
        <w:pStyle w:val="PreformattedText"/>
        <w:bidi w:val="0"/>
        <w:spacing w:before="0" w:after="0"/>
        <w:jc w:val="left"/>
        <w:rPr/>
      </w:pPr>
      <w:r>
        <w:rPr/>
        <w:t>hqUkQnBmloxA7NQMRFVk0uopZS6Ft1Gh0iaGVqDLzgfnKi7XXWlKTfxKB3joQL2Rf3bJPeLcQoGMEh</w:t>
      </w:r>
    </w:p>
    <w:p>
      <w:pPr>
        <w:pStyle w:val="PreformattedText"/>
        <w:bidi w:val="0"/>
        <w:spacing w:before="0" w:after="0"/>
        <w:jc w:val="left"/>
        <w:rPr/>
      </w:pPr>
      <w:r>
        <w:rPr/>
        <w:t>OlU8px0iDInIO+4V2+tLyybaZ4daB4gAqLKFEkGTMhXMyTiDsalCxW+yzUkTaLRswUeCmM4/GqUHLl</w:t>
      </w:r>
    </w:p>
    <w:p>
      <w:pPr>
        <w:pStyle w:val="PreformattedText"/>
        <w:bidi w:val="0"/>
        <w:spacing w:before="0" w:after="0"/>
        <w:jc w:val="left"/>
        <w:rPr/>
      </w:pPr>
      <w:r>
        <w:rPr/>
        <w:t>Hp8B+MGWWZTkB1UOKFxWlRn2VIQFJQtDqFAqAForrioUFawsB4yScnJg4kTJk5Izy5VDZ9teKWbyn7</w:t>
      </w:r>
    </w:p>
    <w:p>
      <w:pPr>
        <w:pStyle w:val="PreformattedText"/>
        <w:bidi w:val="0"/>
        <w:spacing w:before="0" w:after="0"/>
        <w:jc w:val="left"/>
        <w:rPr/>
      </w:pPr>
      <w:r>
        <w:rPr/>
        <w:t>dthd0xgKk+ElJEwmAVaOcSQT/2M9Vc0M0X1JyQJcmkOHL9Cmv1DKMph6RGqFCr7CVKbmsrS6VF0qUG</w:t>
      </w:r>
    </w:p>
    <w:p>
      <w:pPr>
        <w:pStyle w:val="PreformattedText"/>
        <w:bidi w:val="0"/>
        <w:spacing w:before="0" w:after="0"/>
        <w:jc w:val="left"/>
        <w:rPr/>
      </w:pPr>
      <w:r>
        <w:rPr/>
        <w:t>3kq3F1ILThKeTinL68YfeebfOkEjSqIIM4OwyJIIwDByBVfiF472gUwjiyU3bp0uJUrGmMBSI/ARzE</w:t>
      </w:r>
    </w:p>
    <w:p>
      <w:pPr>
        <w:pStyle w:val="PreformattedText"/>
        <w:bidi w:val="0"/>
        <w:spacing w:before="0" w:after="0"/>
        <w:jc w:val="left"/>
        <w:rPr/>
      </w:pPr>
      <w:r>
        <w:rPr/>
        <w:t>ARPh6JiipgJpeX8vxVAU7K0F1IuyI7pffWtMlK0IIK1rfbICiNywQN1hfETKnlF9b8BThkZ1QDy+Pr</w:t>
      </w:r>
    </w:p>
    <w:p>
      <w:pPr>
        <w:pStyle w:val="PreformattedText"/>
        <w:bidi w:val="0"/>
        <w:spacing w:before="0" w:after="0"/>
        <w:jc w:val="left"/>
        <w:rPr/>
      </w:pPr>
      <w:r>
        <w:rPr/>
        <w:t>6bVWcQhCglIJmBGSMAAZ5Y35TJ3JpnjUKfnXXnJ+TVxGZdOorc3MjzbnCo8+k/s1+mKdWhy6ktqkOu</w:t>
      </w:r>
    </w:p>
    <w:p>
      <w:pPr>
        <w:pStyle w:val="PreformattedText"/>
        <w:bidi w:val="0"/>
        <w:spacing w:before="0" w:after="0"/>
        <w:jc w:val="left"/>
        <w:rPr/>
      </w:pPr>
      <w:r>
        <w:rPr/>
        <w:t>JFjZQaAKb8777PeHK4lxyzK0nukL1lJwCESqST0Okpgg6tpyK8S+3Hjv8AtnAFcOacKXLhOYGDqhIE</w:t>
      </w:r>
    </w:p>
    <w:p>
      <w:pPr>
        <w:pStyle w:val="PreformattedText"/>
        <w:bidi w:val="0"/>
        <w:spacing w:before="0" w:after="0"/>
        <w:jc w:val="left"/>
        <w:rPr/>
      </w:pPr>
      <w:r>
        <w:rPr/>
        <w:t>jHMkg9OdWX057dtBcsSORcEm/JP4nH1aSSTJyd5618QJUIj4ChFUbBjPErPuk+XSxuePLjDcZ6VIJx</w:t>
      </w:r>
    </w:p>
    <w:p>
      <w:pPr>
        <w:pStyle w:val="PreformattedText"/>
        <w:bidi w:val="0"/>
        <w:spacing w:before="0" w:after="0"/>
        <w:jc w:val="left"/>
        <w:rPr/>
      </w:pPr>
      <w:r>
        <w:rPr/>
        <w:t>1pKUx0pLiFOG1wB4ieD5g2xDJiKeUZPOlokiyAk7iEp68j6fgcPKyCQOVNj6101AthhV0pvtHr5fT0</w:t>
      </w:r>
    </w:p>
    <w:p>
      <w:pPr>
        <w:pStyle w:val="PreformattedText"/>
        <w:bidi w:val="0"/>
        <w:spacing w:before="0" w:after="0"/>
        <w:jc w:val="left"/>
        <w:rPr/>
      </w:pPr>
      <w:r>
        <w:rPr/>
        <w:t>vjmpRG8TNOSBzHMUmnU3bQG0kE28jYXvbqfT+OICvwwNzvnzqWlPDp6C00VJBJQL3uDz1Iv9cSgDma</w:t>
      </w:r>
    </w:p>
    <w:p>
      <w:pPr>
        <w:pStyle w:val="PreformattedText"/>
        <w:bidi w:val="0"/>
        <w:spacing w:before="0" w:after="0"/>
        <w:jc w:val="left"/>
        <w:rPr/>
      </w:pPr>
      <w:r>
        <w:rPr/>
        <w:t>5nNE1ZpraWXVpT4gk+YFvw8ucSJSncH3moySSARzpoai0B3htzwOvXk8/liw0JETk1A55bCm0zBBvt</w:t>
      </w:r>
    </w:p>
    <w:p>
      <w:pPr>
        <w:pStyle w:val="PreformattedText"/>
        <w:bidi w:val="0"/>
        <w:spacing w:before="0" w:after="0"/>
        <w:jc w:val="left"/>
        <w:rPr/>
      </w:pPr>
      <w:r>
        <w:rPr/>
        <w:t>XYjwH43JPGJXk+DB2pjSgVjp7+FICmLMWc66EkWeSAbEWHHPy6/DnGV4iPE5GSAa2HDo0Jgb/T1qwH</w:t>
      </w:r>
    </w:p>
    <w:p>
      <w:pPr>
        <w:pStyle w:val="PreformattedText"/>
        <w:bidi w:val="0"/>
        <w:spacing w:before="0" w:after="0"/>
        <w:jc w:val="left"/>
        <w:rPr/>
      </w:pPr>
      <w:r>
        <w:rPr/>
        <w:t>S9z2qiNOcG7fn80j8eMBUmRPOjSUzk7GjF1d2qgPVJ6kdbeh+XnjWLMIX5k1l0A6h51ErMoUK64Sm3</w:t>
      </w:r>
    </w:p>
    <w:p>
      <w:pPr>
        <w:pStyle w:val="PreformattedText"/>
        <w:bidi w:val="0"/>
        <w:spacing w:before="0" w:after="0"/>
        <w:jc w:val="left"/>
        <w:rPr/>
      </w:pPr>
      <w:r>
        <w:rPr/>
        <w:t>3x22tyN4v0HTgYz10R3qoPrR22nuwIiKcWlHdDa+APkQeevPliJGxq0E5xkx7+VMprQkCmLP+RfA5/</w:t>
      </w:r>
    </w:p>
    <w:p>
      <w:pPr>
        <w:pStyle w:val="PreformattedText"/>
        <w:bidi w:val="0"/>
        <w:spacing w:before="0" w:after="0"/>
        <w:jc w:val="left"/>
        <w:rPr/>
      </w:pPr>
      <w:r>
        <w:rPr/>
        <w:t>dI+uB96SQoROf5ojaDxJ8/pFV3UB9QzPPAG7+1rHHna3x5N/44FWpAUr4/rV67/AMRFTTypKKY6ElK</w:t>
      </w:r>
    </w:p>
    <w:p>
      <w:pPr>
        <w:pStyle w:val="PreformattedText"/>
        <w:bidi w:val="0"/>
        <w:spacing w:before="0" w:after="0"/>
        <w:jc w:val="left"/>
        <w:rPr/>
      </w:pPr>
      <w:r>
        <w:rPr/>
        <w:t>gQlA6XJ4HPX0wZQuIz8PLp761n1DJ9acAvBTbx2KPhPKfPgdOPK+OiCUmfrXKRK1p79Y2KBumwsLkC</w:t>
      </w:r>
    </w:p>
    <w:p>
      <w:pPr>
        <w:pStyle w:val="PreformattedText"/>
        <w:bidi w:val="0"/>
        <w:spacing w:before="0" w:after="0"/>
        <w:jc w:val="left"/>
        <w:rPr/>
      </w:pPr>
      <w:r>
        <w:rPr/>
        <w:t>/Sx5NsQjKonBNTf255j9KO1KHct2S4fu9xNifW3yx1yece/pTEb11xNpWgAOcpKuRzwQPPFYlUnyOa</w:t>
      </w:r>
    </w:p>
    <w:p>
      <w:pPr>
        <w:pStyle w:val="PreformattedText"/>
        <w:bidi w:val="0"/>
        <w:spacing w:before="0" w:after="0"/>
        <w:jc w:val="left"/>
        <w:rPr/>
      </w:pPr>
      <w:r>
        <w:rPr/>
        <w:t>lrlPQCIpFzfveLAXuBe/PyxySU78/f6Uhg48650NhK5bV1WVZzix93w+d/LDQSJ86SspgnIx79KdOm</w:t>
      </w:r>
    </w:p>
    <w:p>
      <w:pPr>
        <w:pStyle w:val="PreformattedText"/>
        <w:bidi w:val="0"/>
        <w:spacing w:before="0" w:after="0"/>
        <w:jc w:val="left"/>
        <w:rPr/>
      </w:pPr>
      <w:r>
        <w:rPr/>
        <w:t>wmdqXHXmWWkpWt199QaYZaQCt555xXDbKEJUpajwEpJPTFpB5xgCT5QJJ+Amh7yimQkalHaNyegmB0</w:t>
      </w:r>
    </w:p>
    <w:p>
      <w:pPr>
        <w:pStyle w:val="PreformattedText"/>
        <w:bidi w:val="0"/>
        <w:spacing w:before="0" w:after="0"/>
        <w:jc w:val="left"/>
        <w:rPr/>
      </w:pPr>
      <w:r>
        <w:rPr/>
        <w:t>A+prWe7f+eMsau64uZ109RmFmJHy83l6rtVuPTI82oyaHIlxGqs3SorDcmjxF0zuWCzOflSQ2yysoi</w:t>
      </w:r>
    </w:p>
    <w:p>
      <w:pPr>
        <w:pStyle w:val="PreformattedText"/>
        <w:bidi w:val="0"/>
        <w:spacing w:before="0" w:after="0"/>
        <w:jc w:val="left"/>
        <w:rPr/>
      </w:pPr>
      <w:r>
        <w:rPr/>
        <w:t>KLkZAZ5YduHHUhWl2CATmAnTOkDAVAIkynnJJjUcLQ5bsIZcUCtJJJSSQFE5TqV/1M7BI3xsaYzRrO</w:t>
      </w:r>
    </w:p>
    <w:p>
      <w:pPr>
        <w:pStyle w:val="PreformattedText"/>
        <w:bidi w:val="0"/>
        <w:spacing w:before="0" w:after="0"/>
        <w:jc w:val="left"/>
        <w:rPr/>
      </w:pPr>
      <w:r>
        <w:rPr/>
        <w:t>laoTFbon7Qbp6HdrdJiR4CYtRkMtMLlyVN1JxCnXHSLtMEj7my3ALG2Bd9aNvw6m3Cyn0mASc9SSTk</w:t>
      </w:r>
    </w:p>
    <w:p>
      <w:pPr>
        <w:pStyle w:val="PreformattedText"/>
        <w:bidi w:val="0"/>
        <w:spacing w:before="0" w:after="0"/>
        <w:jc w:val="left"/>
        <w:rPr/>
      </w:pPr>
      <w:r>
        <w:rPr/>
        <w:t>idgcAAbvgPEnbRz7upwhLh1E4gHG0zB2iJ9N6kbovqQcuZklU1+rwZEiWtbFSnS3/Y4kBIabdiIW64</w:t>
      </w:r>
    </w:p>
    <w:p>
      <w:pPr>
        <w:pStyle w:val="PreformattedText"/>
        <w:bidi w:val="0"/>
        <w:spacing w:before="0" w:after="0"/>
        <w:jc w:val="left"/>
        <w:rPr/>
      </w:pPr>
      <w:r>
        <w:rPr/>
        <w:t>8FSZa2gAEL8bu3cpltW3GP4hZouQpSkEFnOkAEkx0AwZzPIc+Z9K4Vxr7o93QWVpfISo5gbSeWD0UN</w:t>
      </w:r>
    </w:p>
    <w:p>
      <w:pPr>
        <w:pStyle w:val="PreformattedText"/>
        <w:bidi w:val="0"/>
        <w:spacing w:before="0" w:after="0"/>
        <w:jc w:val="left"/>
        <w:rPr/>
      </w:pPr>
      <w:r>
        <w:rPr/>
        <w:t>jnImrJl6c5Tz8qnuz0xqzT5FOp5qsVbrTsZp6dGTLEd8sLKA6qOppS2yQtAc2rQk3Azn3m7tAkoT3S</w:t>
      </w:r>
    </w:p>
    <w:p>
      <w:pPr>
        <w:pStyle w:val="PreformattedText"/>
        <w:bidi w:val="0"/>
        <w:spacing w:before="0" w:after="0"/>
        <w:jc w:val="left"/>
        <w:rPr/>
      </w:pPr>
      <w:r>
        <w:rPr/>
        <w:t>j+EwdgSME78x616A1aWnEEDUUutblJzg9RiOhyJ86kDkjsgab5gtUI0qoxnoy3nW2Y1Rdagx1ux32F</w:t>
      </w:r>
    </w:p>
    <w:p>
      <w:pPr>
        <w:pStyle w:val="PreformattedText"/>
        <w:bidi w:val="0"/>
        <w:spacing w:before="0" w:after="0"/>
        <w:jc w:val="left"/>
        <w:rPr/>
      </w:pPr>
      <w:r>
        <w:rPr/>
        <w:t>AJikiQjcsE94XEhbKLhO0EM/3S9d1JIRpIElQkzvidtpkR51YPA+FtFDhSpJcJIShWkAbQAIwcYknG</w:t>
      </w:r>
    </w:p>
    <w:p>
      <w:pPr>
        <w:pStyle w:val="PreformattedText"/>
        <w:bidi w:val="0"/>
        <w:spacing w:before="0" w:after="0"/>
        <w:jc w:val="left"/>
        <w:rPr/>
      </w:pPr>
      <w:r>
        <w:rPr/>
        <w:t>NqmFp92ZdJsoSZFZj0WI85KpkCkJRKDToWxT2XEw0m6U7VI75y2391wovssnET9yt1oILggkqx4fEe</w:t>
      </w:r>
    </w:p>
    <w:p>
      <w:pPr>
        <w:pStyle w:val="PreformattedText"/>
        <w:bidi w:val="0"/>
        <w:spacing w:before="0" w:after="0"/>
        <w:jc w:val="left"/>
        <w:rPr/>
      </w:pPr>
      <w:r>
        <w:rPr/>
        <w:t>fORzE7b86TjDbK0pYYQhxISCoDIQkkAT0M5kUR6iVai6eZPq1LhSafS4ZLqWIsdJYAlyC477asqXsT</w:t>
      </w:r>
    </w:p>
    <w:p>
      <w:pPr>
        <w:pStyle w:val="PreformattedText"/>
        <w:bidi w:val="0"/>
        <w:spacing w:before="0" w:after="0"/>
        <w:jc w:val="left"/>
        <w:rPr/>
      </w:pPr>
      <w:r>
        <w:rPr/>
        <w:t>sbS4fD71ioq3DAFbTrrujWXJOcEk4wSMg4EDlG+1F+/baCXnFKCkpABKhASBGnOw2542AqteZq5VYU</w:t>
      </w:r>
    </w:p>
    <w:p>
      <w:pPr>
        <w:pStyle w:val="PreformattedText"/>
        <w:bidi w:val="0"/>
        <w:spacing w:before="0" w:after="0"/>
        <w:jc w:val="left"/>
        <w:rPr/>
      </w:pPr>
      <w:r>
        <w:rPr/>
        <w:t>bMk1+oR3TS4c13voofZ9tkIbmOd2lTjl2ZLEZTPcNj+/kqCSlW4pxpOHcMQ9cstuQlCirdMDGcnMEx</w:t>
      </w:r>
    </w:p>
    <w:p>
      <w:pPr>
        <w:pStyle w:val="PreformattedText"/>
        <w:bidi w:val="0"/>
        <w:spacing w:before="0" w:after="0"/>
        <w:jc w:val="left"/>
        <w:rPr/>
      </w:pPr>
      <w:r>
        <w:rPr/>
        <w:t>EyADkkCYynFONqtre5eKwQzKgUmComQBBnbGJ8RJgTALp9jjL1TM/NGpuaHVyq/nNVHjRm32EFyi0f</w:t>
      </w:r>
    </w:p>
    <w:p>
      <w:pPr>
        <w:pStyle w:val="PreformattedText"/>
        <w:bidi w:val="0"/>
        <w:spacing w:before="0" w:after="0"/>
        <w:jc w:val="left"/>
        <w:rPr/>
      </w:pPr>
      <w:r>
        <w:rPr/>
        <w:t>LsaRTmoMKSWUuKZkTXJcp0lSty3UJ9xptKfoHsBwpFsw7d90Up/wCNslMakpUrWtIO4Uo6ZBz3fOZr</w:t>
      </w:r>
    </w:p>
    <w:p>
      <w:pPr>
        <w:pStyle w:val="PreformattedText"/>
        <w:bidi w:val="0"/>
        <w:spacing w:before="0" w:after="0"/>
        <w:jc w:val="left"/>
        <w:rPr/>
      </w:pPr>
      <w:r>
        <w:rPr/>
        <w:t>42+0/jz3F+JhC3JUlMrSFFUKgBKDIH4UjUBEf1DgYSmzanSOEq7tXASQr4EAevpj0dRiTXlgTmTQ2o</w:t>
      </w:r>
    </w:p>
    <w:p>
      <w:pPr>
        <w:pStyle w:val="PreformattedText"/>
        <w:bidi w:val="0"/>
        <w:spacing w:before="0" w:after="0"/>
        <w:jc w:val="left"/>
        <w:rPr/>
      </w:pPr>
      <w:r>
        <w:rPr/>
        <w:t>VA+zPAIvcWsbefp64hKzCvSp0pBANJqmKedcUQ2oXVwPLz68cjESVGSCfPyipInFL9tD9hZs+RuSeL</w:t>
      </w:r>
    </w:p>
    <w:p>
      <w:pPr>
        <w:pStyle w:val="PreformattedText"/>
        <w:bidi w:val="0"/>
        <w:spacing w:before="0" w:after="0"/>
        <w:jc w:val="left"/>
        <w:rPr/>
      </w:pPr>
      <w:r>
        <w:rPr/>
        <w:t>AW8/TDyQCZNNA2kQQK6qg3I7pV0joPW3N7W/DCkRviugZ9aBRmVKQgKCRYpBUbgAc2PyxXp0GYOKWb</w:t>
      </w:r>
    </w:p>
    <w:p>
      <w:pPr>
        <w:pStyle w:val="PreformattedText"/>
        <w:bidi w:val="0"/>
        <w:spacing w:before="0" w:after="0"/>
        <w:jc w:val="left"/>
        <w:rPr/>
      </w:pPr>
      <w:r>
        <w:rPr/>
        <w:t>cdSWkWUn3Ba1/IcYs1ykrWGnAxJJNrJI5+XoDxiRAOTG9RrIlPkZpkKi26p9w3sAEj63Pp8/zxZaBK</w:t>
      </w:r>
    </w:p>
    <w:p>
      <w:pPr>
        <w:pStyle w:val="PreformattedText"/>
        <w:bidi w:val="0"/>
        <w:spacing w:before="0" w:after="0"/>
        <w:jc w:val="left"/>
        <w:rPr/>
      </w:pPr>
      <w:r>
        <w:rPr/>
        <w:t>cCagdOYpJ1iO6AkEXGy9yCLA+VvkTidwEDIqJo/1JG3659/Km9ahuKfcJRa7wvYDnxEdfPGV4lp1uY</w:t>
      </w:r>
    </w:p>
    <w:p>
      <w:pPr>
        <w:pStyle w:val="PreformattedText"/>
        <w:bidi w:val="0"/>
        <w:spacing w:before="0" w:after="0"/>
        <w:jc w:val="left"/>
        <w:rPr/>
      </w:pPr>
      <w:r>
        <w:rPr/>
        <w:t>zH7VreHBQSnoanbpQx3eX2UqFiGxx6XI9PlgEn+71o+mYxg13yUEInk35SoeXx/wBh+eNUvLas5msw</w:t>
      </w:r>
    </w:p>
    <w:p>
      <w:pPr>
        <w:pStyle w:val="PreformattedText"/>
        <w:bidi w:val="0"/>
        <w:spacing w:before="0" w:after="0"/>
        <w:jc w:val="left"/>
        <w:rPr/>
      </w:pPr>
      <w:r>
        <w:rPr/>
        <w:t>nBT6VE/MKb1t33uHja4BNtw4BPUYA3IJdV5Uct47sRkf5pxKWCmI3cj3fzPxPyxCg49TVlO/pTMayj</w:t>
      </w:r>
    </w:p>
    <w:p>
      <w:pPr>
        <w:pStyle w:val="PreformattedText"/>
        <w:bidi w:val="0"/>
        <w:spacing w:before="0" w:after="0"/>
        <w:jc w:val="left"/>
        <w:rPr/>
      </w:pPr>
      <w:r>
        <w:rPr/>
        <w:t>dTVgm52q/d8gDwR8v44H3gws7UQtSZE5g/zVetEhKVmeeRcXlKIIHyNr2+OBdsjxr+vzq3eLIbAHXb</w:t>
      </w:r>
    </w:p>
    <w:p>
      <w:pPr>
        <w:pStyle w:val="PreformattedText"/>
        <w:bidi w:val="0"/>
        <w:spacing w:before="0" w:after="0"/>
        <w:jc w:val="left"/>
        <w:rPr/>
      </w:pPr>
      <w:r>
        <w:rPr/>
        <w:t>NTJypTVqjoIUq5COObnjp14Fz+eDKU4B08vfrFAlKk9c/Q05TdPfCHBvPumxsTa6QAOOpv8AxxwJEg</w:t>
      </w:r>
    </w:p>
    <w:p>
      <w:pPr>
        <w:pStyle w:val="PreformattedText"/>
        <w:bidi w:val="0"/>
        <w:spacing w:before="0" w:after="0"/>
        <w:jc w:val="left"/>
        <w:rPr/>
      </w:pPr>
      <w:r>
        <w:rPr/>
        <w:t>acc6jK+lI1+nOIeWsqPlzwLk/H5j8MM0AGfOpQoxANDilxLTYKhYtHqPPm/wCZGI3ozjNORM71zgIW</w:t>
      </w:r>
    </w:p>
    <w:p>
      <w:pPr>
        <w:pStyle w:val="PreformattedText"/>
        <w:bidi w:val="0"/>
        <w:spacing w:before="0" w:after="0"/>
        <w:jc w:val="left"/>
        <w:rPr/>
      </w:pPr>
      <w:r>
        <w:rPr/>
        <w:t>XEElFwlY5HJvtItx0xUgScGasKBgEmhUxp0oiAlNgHtwtzwRwnw/HHdIg4pk5j412UIOoktWsAUuE3</w:t>
      </w:r>
    </w:p>
    <w:p>
      <w:pPr>
        <w:pStyle w:val="PreformattedText"/>
        <w:bidi w:val="0"/>
        <w:spacing w:before="0" w:after="0"/>
        <w:jc w:val="left"/>
        <w:rPr/>
      </w:pPr>
      <w:r>
        <w:rPr/>
        <w:t>tfmwH0wgM85/OmrUY9f2oz1OrP9XtKc3TpEiJBXWKDWsq0Jc1+PF/adfrtPdprNLpSZKh+1KmiPNck</w:t>
      </w:r>
    </w:p>
    <w:p>
      <w:pPr>
        <w:pStyle w:val="PreformattedText"/>
        <w:bidi w:val="0"/>
        <w:spacing w:before="0" w:after="0"/>
        <w:jc w:val="left"/>
        <w:rPr/>
      </w:pPr>
      <w:r>
        <w:rPr/>
        <w:t>LjRw68iPFdfUhLTa1pnP/E4kHK0kCT1BHLOPKqqEk3LEiAhaVKIAOEkE74zEb86om7S/ZnrWcJStad</w:t>
      </w:r>
    </w:p>
    <w:p>
      <w:pPr>
        <w:pStyle w:val="PreformattedText"/>
        <w:bidi w:val="0"/>
        <w:spacing w:before="0" w:after="0"/>
        <w:jc w:val="left"/>
        <w:rPr/>
      </w:pPr>
      <w:r>
        <w:rPr/>
        <w:t>NadIk58otLixc/ZNpjcgzs7Uaitnus2ZUj09Qck51iQE93OiMj2irxIjL0YO1CIWJw92zV3qX21EOt</w:t>
      </w:r>
    </w:p>
    <w:p>
      <w:pPr>
        <w:pStyle w:val="PreformattedText"/>
        <w:bidi w:val="0"/>
        <w:spacing w:before="0" w:after="0"/>
        <w:jc w:val="left"/>
        <w:rPr/>
      </w:pPr>
      <w:r>
        <w:rPr/>
        <w:t>p0kZhSRmEgf3AkkEbjw7gVrLS7Q4kWz6ZSskpUSPCo76iYBQdzqkpMmdJMQkhGnVBiFXKW8H0+zuvM</w:t>
      </w:r>
    </w:p>
    <w:p>
      <w:pPr>
        <w:pStyle w:val="PreformattedText"/>
        <w:bidi w:val="0"/>
        <w:spacing w:before="0" w:after="0"/>
        <w:jc w:val="left"/>
        <w:rPr/>
      </w:pPr>
      <w:r>
        <w:rPr/>
        <w:t>JXTSG5zQ3NPQVuSCJESopdW+h1BLThWFpWkG+K6xCCkLzsJER1EbggzIOeVHUtuNOgLRoWkwciQYwd</w:t>
      </w:r>
    </w:p>
    <w:p>
      <w:pPr>
        <w:pStyle w:val="PreformattedText"/>
        <w:bidi w:val="0"/>
        <w:spacing w:before="0" w:after="0"/>
        <w:jc w:val="left"/>
        <w:rPr/>
      </w:pPr>
      <w:r>
        <w:rPr/>
        <w:t>4IO4iRnnXXVKfXq/KpMijoNJqMOW1IjwpzlMg0n2VDK3JS59QkKUxGQjuFKabu2qSuzRko3LC6SbME</w:t>
      </w:r>
    </w:p>
    <w:p>
      <w:pPr>
        <w:pStyle w:val="PreformattedText"/>
        <w:bidi w:val="0"/>
        <w:spacing w:before="0" w:after="0"/>
        <w:jc w:val="left"/>
        <w:rPr/>
      </w:pPr>
      <w:r>
        <w:rPr/>
        <w:t>mVAczJAj0J3jePTnRNfEXm06leNCByEzHKIMz/AIFWRdnXUCYnLtLyrXcwITMRCbbeVLUF1ysPP1dL</w:t>
      </w:r>
    </w:p>
    <w:p>
      <w:pPr>
        <w:pStyle w:val="PreformattedText"/>
        <w:bidi w:val="0"/>
        <w:spacing w:before="0" w:after="0"/>
        <w:jc w:val="left"/>
        <w:rPr/>
      </w:pPr>
      <w:r>
        <w:rPr/>
        <w:t>yFJZj7GqdGj09MyQ8pAWVtQ207ipKg5n+Jdnm1qDraZgyqOhGI5ElUYxufIVr+CdtXrdv7mpQ0qhIO</w:t>
      </w:r>
    </w:p>
    <w:p>
      <w:pPr>
        <w:pStyle w:val="PreformattedText"/>
        <w:bidi w:val="0"/>
        <w:spacing w:before="0" w:after="0"/>
        <w:jc w:val="left"/>
        <w:rPr/>
      </w:pPr>
      <w:r>
        <w:rPr/>
        <w:t>x1E5KsTpGQYHIGDJNT00p10/YjrkNiqTGIsudLTBYK0redaCmy9IeddWAwyh0pSlAQlKtoVe524xnE</w:t>
      </w:r>
    </w:p>
    <w:p>
      <w:pPr>
        <w:pStyle w:val="PreformattedText"/>
        <w:bidi w:val="0"/>
        <w:spacing w:before="0" w:after="0"/>
        <w:jc w:val="left"/>
        <w:rPr/>
      </w:pPr>
      <w:r>
        <w:rPr/>
        <w:t>OGrbeUpo6NG5ONvUZPPNelcN4+1dIQlxYJUQUhUmcAzkACMiJIIG+SKeqtdpKLIjPMUioJlOKp8WWp</w:t>
      </w:r>
    </w:p>
    <w:p>
      <w:pPr>
        <w:pStyle w:val="PreformattedText"/>
        <w:bidi w:val="0"/>
        <w:spacing w:before="0" w:after="0"/>
        <w:jc w:val="left"/>
        <w:rPr/>
      </w:pPr>
      <w:r>
        <w:rPr/>
        <w:t>RStL1OkpfcUuAUrAQ5I2oSoBN0KEoFNl7kt0Twp55PjSpfiGOe52j8uZzFEHuNsMo1hxIGRgb4/wDL</w:t>
      </w:r>
    </w:p>
    <w:p>
      <w:pPr>
        <w:pStyle w:val="PreformattedText"/>
        <w:bidi w:val="0"/>
        <w:spacing w:before="0" w:after="0"/>
        <w:jc w:val="left"/>
        <w:rPr/>
      </w:pPr>
      <w:r>
        <w:rPr/>
        <w:t>4c55A1DHV7Wmoak5SrManS2xKp2aIjjshpsKjpo70J28cLW2UvLEuG+JKA2tUZuH973YkpJ0tj2fFu</w:t>
      </w:r>
    </w:p>
    <w:p>
      <w:pPr>
        <w:pStyle w:val="PreformattedText"/>
        <w:bidi w:val="0"/>
        <w:spacing w:before="0" w:after="0"/>
        <w:jc w:val="left"/>
        <w:rPr/>
      </w:pPr>
      <w:r>
        <w:rPr/>
        <w:t>jU82CcEavxCQrAgjEFJ1QZx8cJxTtO9cqQizdKQlSZGkaCNWQd5JgAEkCCoFJMKEWYuUJWY3v2PLil</w:t>
      </w:r>
    </w:p>
    <w:p>
      <w:pPr>
        <w:pStyle w:val="PreformattedText"/>
        <w:bidi w:val="0"/>
        <w:spacing w:before="0" w:after="0"/>
        <w:jc w:val="left"/>
        <w:rPr/>
      </w:pPr>
      <w:r>
        <w:rPr/>
        <w:t>2Oin0lc8zZaVNSaVDRaQqAVJ2pTIgsxGyNy++C2AlRWSHLiIaC0NJLi3FAQhJUNSl6RIAJnWrTO3KM</w:t>
      </w:r>
    </w:p>
    <w:p>
      <w:pPr>
        <w:pStyle w:val="PreformattedText"/>
        <w:bidi w:val="0"/>
        <w:spacing w:before="0" w:after="0"/>
        <w:jc w:val="left"/>
        <w:rPr/>
      </w:pPr>
      <w:r>
        <w:rPr/>
        <w:t>mgfEisWy7l94pbYbVGogAJQkk5PIhAkE7JHxtu0ap7dHpdNp0UKQxBhxojaVuLdUER20MICnHVFTqg</w:t>
      </w:r>
    </w:p>
    <w:p>
      <w:pPr>
        <w:pStyle w:val="PreformattedText"/>
        <w:bidi w:val="0"/>
        <w:spacing w:before="0" w:after="0"/>
        <w:jc w:val="left"/>
        <w:rPr/>
      </w:pPr>
      <w:r>
        <w:rPr/>
        <w:t>EAFRJKrXJx9GcLs02Npb2oyWUgEjmQIJ3IIJn1n418k8UuVXd3cXKhBfUVR0BJIGIGBjbEVLKnzJFk</w:t>
      </w:r>
    </w:p>
    <w:p>
      <w:pPr>
        <w:pStyle w:val="PreformattedText"/>
        <w:bidi w:val="0"/>
        <w:spacing w:before="0" w:after="0"/>
        <w:jc w:val="left"/>
        <w:rPr/>
      </w:pPr>
      <w:r>
        <w:rPr/>
        <w:t>JCwB4R6k+Qv+BxeXuKHIEnIxR48068w4VKA4Bva/UEfwxGRg/GpaNsv09SiASCQrqUix69cRJUAPwy</w:t>
      </w:r>
    </w:p>
    <w:p>
      <w:pPr>
        <w:pStyle w:val="PreformattedText"/>
        <w:bidi w:val="0"/>
        <w:spacing w:before="0" w:after="0"/>
        <w:jc w:val="left"/>
        <w:rPr/>
      </w:pPr>
      <w:r>
        <w:rPr/>
        <w:t>aW8ZyacxFKUSkgkdOLAXsPh1PGEokxIilQWp00IZVuV5A2uPK/P5jHdZiIFPCJE0kZbJZaQUGwSU3P</w:t>
      </w:r>
    </w:p>
    <w:p>
      <w:pPr>
        <w:pStyle w:val="PreformattedText"/>
        <w:bidi w:val="0"/>
        <w:spacing w:before="0" w:after="0"/>
        <w:jc w:val="left"/>
        <w:rPr/>
      </w:pPr>
      <w:r>
        <w:rPr/>
        <w:t>wHxt8PzxBqJ+HSpdudGrU5KW0FZJsjr8vj5D+eJwsxETURSAYmZ986RmZKuEsPBPu7SAbdb+fB4PB/</w:t>
      </w:r>
    </w:p>
    <w:p>
      <w:pPr>
        <w:pStyle w:val="PreformattedText"/>
        <w:bidi w:val="0"/>
        <w:spacing w:before="0" w:after="0"/>
        <w:jc w:val="left"/>
        <w:rPr/>
      </w:pPr>
      <w:r>
        <w:rPr/>
        <w:t>HEiXVchgUwtScj4imZdqCVrWFDgKBJ6X+v66YuMOmBjBqu81CsHNAprhkW2jo3xf4/XErzpUNqjZah</w:t>
      </w:r>
    </w:p>
    <w:p>
      <w:pPr>
        <w:pStyle w:val="PreformattedText"/>
        <w:bidi w:val="0"/>
        <w:spacing w:before="0" w:after="0"/>
        <w:jc w:val="left"/>
        <w:rPr/>
      </w:pPr>
      <w:r>
        <w:rPr/>
        <w:t>Yk/t75UmmIyUqUeqlP2FzwAL2/MnGV4grxOE4xWs4emAn372qaWmrQFDZHQ92ny+NwOPngGlcec0dS</w:t>
      </w:r>
    </w:p>
    <w:p>
      <w:pPr>
        <w:pStyle w:val="PreformattedText"/>
        <w:bidi w:val="0"/>
        <w:spacing w:before="0" w:after="0"/>
        <w:jc w:val="left"/>
        <w:rPr/>
      </w:pPr>
      <w:r>
        <w:rPr/>
        <w:t>CAIr7LSAzMv5pUelj8j9MaxZ8JrMpAwIxUUMwpSK26bG3fHm3Hvn4/n8cBn/APlVRe3kIB+FLiB/2r</w:t>
      </w:r>
    </w:p>
    <w:p>
      <w:pPr>
        <w:pStyle w:val="PreformattedText"/>
        <w:bidi w:val="0"/>
        <w:spacing w:before="0" w:after="0"/>
        <w:jc w:val="left"/>
        <w:rPr/>
      </w:pPr>
      <w:r>
        <w:rPr/>
        <w:t>Q6XBFulgSD/DFdI3nkatpEnpNM1q8AYJA8wofl8vS2B14ZCj760RtYB+lQpy9Db/rFKKwBeQq4sDzx</w:t>
      </w:r>
    </w:p>
    <w:p>
      <w:pPr>
        <w:pStyle w:val="PreformattedText"/>
        <w:bidi w:val="0"/>
        <w:spacing w:before="0" w:after="0"/>
        <w:jc w:val="left"/>
        <w:rPr/>
      </w:pPr>
      <w:r>
        <w:rPr/>
        <w:t>6fXpiraIyonI99abeL1AeX8VOPJlNYXCQePcRe6QObXv19TgylA0jGaCOK8Rg5zTipp7AQb7fdAJI4</w:t>
      </w:r>
    </w:p>
    <w:p>
      <w:pPr>
        <w:pStyle w:val="PreformattedText"/>
        <w:bidi w:val="0"/>
        <w:spacing w:before="0" w:after="0"/>
        <w:jc w:val="left"/>
        <w:rPr/>
      </w:pPr>
      <w:r>
        <w:rPr/>
        <w:t>5NrEev688dCDIzTNaqQlYgtI37bAAAkAC1rnkfGxxC4jSpM7z+tTNr5kUmJbaENtAEf3dx4QB5/Di3</w:t>
      </w:r>
    </w:p>
    <w:p>
      <w:pPr>
        <w:pStyle w:val="PreformattedText"/>
        <w:bidi w:val="0"/>
        <w:spacing w:before="0" w:after="0"/>
        <w:jc w:val="left"/>
        <w:rPr/>
      </w:pPr>
      <w:r>
        <w:rPr/>
        <w:t>+2Kb5M7c6tNZOPe1cIBQVo5A4v15sByfnx+WKk5IiPjVpZERzo4kMoUhhQUCNq/MG5sm4Fxh0Y2qCf</w:t>
      </w:r>
    </w:p>
    <w:p>
      <w:pPr>
        <w:pStyle w:val="PreformattedText"/>
        <w:bidi w:val="0"/>
        <w:spacing w:before="0" w:after="0"/>
        <w:jc w:val="left"/>
        <w:rPr/>
      </w:pPr>
      <w:r>
        <w:rPr/>
        <w:t>FvSbzPnbIGk2TM16r6q5mi5M0z07y7U83Z7zTMClN0fLlKS0uW5GYbSVz6u+85Hh06E0lcioVKpQ4E</w:t>
      </w:r>
    </w:p>
    <w:p>
      <w:pPr>
        <w:pStyle w:val="PreformattedText"/>
        <w:bidi w:val="0"/>
        <w:spacing w:before="0" w:after="0"/>
        <w:jc w:val="left"/>
        <w:rPr/>
      </w:pPr>
      <w:r>
        <w:rPr/>
        <w:t>ZDkiS0hUjaSrATrUuAkcyeg2GT12pi1iOgAk+XX5VqtdinWzPXbc+0szf2gNUMx1eS+9kHVGRpHppW</w:t>
      </w:r>
    </w:p>
    <w:p>
      <w:pPr>
        <w:pStyle w:val="PreformattedText"/>
        <w:bidi w:val="0"/>
        <w:spacing w:before="0" w:after="0"/>
        <w:jc w:val="left"/>
        <w:rPr/>
      </w:pPr>
      <w:r>
        <w:rPr/>
        <w:t>qvMmU7S7KNWzRlaBRcm5GojshUahopenwKaoYTaHp0xyZUJjklTr7uNDfcMDNhblpRTqjvIBlawNUq</w:t>
      </w:r>
    </w:p>
    <w:p>
      <w:pPr>
        <w:pStyle w:val="PreformattedText"/>
        <w:bidi w:val="0"/>
        <w:spacing w:before="0" w:after="0"/>
        <w:jc w:val="left"/>
        <w:rPr/>
      </w:pPr>
      <w:r>
        <w:rPr/>
        <w:t>jAGMCRsBBE1TsbkruXUqTOlR0nEJTtp5EzMzHWSDvtCUDTFNQbQQ2427vSptxKQlSTYE8gXCgR6i3U</w:t>
      </w:r>
    </w:p>
    <w:p>
      <w:pPr>
        <w:pStyle w:val="PreformattedText"/>
        <w:bidi w:val="0"/>
        <w:spacing w:before="0" w:after="0"/>
        <w:jc w:val="left"/>
        <w:rPr/>
      </w:pPr>
      <w:r>
        <w:rPr/>
        <w:t>dMAkgAJgEpM5P+Zo8EkmVkJk7CNv0/XlTCdoX7PhOfEVbPWnLoydqVLjuTKo1HQIuUNSKg2hCkPZug</w:t>
      </w:r>
    </w:p>
    <w:p>
      <w:pPr>
        <w:pStyle w:val="PreformattedText"/>
        <w:bidi w:val="0"/>
        <w:spacing w:before="0" w:after="0"/>
        <w:jc w:val="left"/>
        <w:rPr/>
      </w:pPr>
      <w:r>
        <w:rPr/>
        <w:t>sJSaTnBTLKY7GYY1nkpXsqbE1o96wx1lLpOoFtStlJ8IKoOXCAdQExJ8QAEHYUStrtduGkrSHGEHEY</w:t>
      </w:r>
    </w:p>
    <w:p>
      <w:pPr>
        <w:pStyle w:val="PreformattedText"/>
        <w:bidi w:val="0"/>
        <w:spacing w:before="0" w:after="0"/>
        <w:jc w:val="left"/>
        <w:rPr/>
      </w:pPr>
      <w:r>
        <w:rPr/>
        <w:t>WkZkJgiQd9BEE9DtUE7p3m6h1+r5QzzQ6vQszU5LLFUy5mxPsVTivqBXDQEOsp9vZdbSpTMhpb8d5t</w:t>
      </w:r>
    </w:p>
    <w:p>
      <w:pPr>
        <w:pStyle w:val="PreformattedText"/>
        <w:bidi w:val="0"/>
        <w:spacing w:before="0" w:after="0"/>
        <w:jc w:val="left"/>
        <w:rPr/>
      </w:pPr>
      <w:r>
        <w:rPr/>
        <w:t>KVtOutrCyIV3jZ/qJ7tQEgmCFAjCkqEhaTyUklJ5HkNQhoOtpcbPeNH+4T1yCN0kf9SARgxGaTLNRz</w:t>
      </w:r>
    </w:p>
    <w:p>
      <w:pPr>
        <w:pStyle w:val="PreformattedText"/>
        <w:bidi w:val="0"/>
        <w:spacing w:before="0" w:after="0"/>
        <w:jc w:val="left"/>
        <w:rPr/>
      </w:pPr>
      <w:r>
        <w:rPr/>
        <w:t>xpTUXqnlumQI91FqqP1eZJhPOx4i3lsxW3aaiO5CikTJaVPpdUppUkhhoP92tmVsakgKKSDBjaQQYz</w:t>
      </w:r>
    </w:p>
    <w:p>
      <w:pPr>
        <w:pStyle w:val="PreformattedText"/>
        <w:bidi w:val="0"/>
        <w:spacing w:before="0" w:after="0"/>
        <w:jc w:val="left"/>
        <w:rPr/>
      </w:pPr>
      <w:r>
        <w:rPr/>
        <w:t>8Z5HAgxioV260uApQYE+IzgiOXn+XLnSIndrGpSmgxTmZ6MxqruaH6jV3nJEhFdXmWt0eZFpsKPsSm</w:t>
      </w:r>
    </w:p>
    <w:p>
      <w:pPr>
        <w:pStyle w:val="PreformattedText"/>
        <w:bidi w:val="0"/>
        <w:spacing w:before="0" w:after="0"/>
        <w:jc w:val="left"/>
        <w:rPr/>
      </w:pPr>
      <w:r>
        <w:rPr/>
        <w:t>JRGUQXFP71JdcEKK2EIaZbccHv2dooOAMhKOgwREzG+3IYgfKidpdcQRAQomNySNsxjeSYEjkTnGZR</w:t>
      </w:r>
    </w:p>
    <w:p>
      <w:pPr>
        <w:pStyle w:val="PreformattedText"/>
        <w:bidi w:val="0"/>
        <w:spacing w:before="0" w:after="0"/>
        <w:jc w:val="left"/>
        <w:rPr/>
      </w:pPr>
      <w:r>
        <w:rPr/>
        <w:t>6B645/n1Sm0uqUGmy1VCuNMw5KX3IwDE+iS57ch5tF1y6lGnth9Ba7ttCG/vXHHFtNmoLaybSVBuCj</w:t>
      </w:r>
    </w:p>
    <w:p>
      <w:pPr>
        <w:pStyle w:val="PreformattedText"/>
        <w:bidi w:val="0"/>
        <w:spacing w:before="0" w:after="0"/>
        <w:jc w:val="left"/>
        <w:rPr/>
      </w:pPr>
      <w:r>
        <w:rPr/>
        <w:t>M5Ow/uMmMwJxkgc6Jfe+JXLiGVuqCXDgbDqTtsRvnliDmpXVOPOlU+FFy8pMiNIlSaI4pttt1FKh0V</w:t>
      </w:r>
    </w:p>
    <w:p>
      <w:pPr>
        <w:pStyle w:val="PreformattedText"/>
        <w:bidi w:val="0"/>
        <w:spacing w:before="0" w:after="0"/>
        <w:jc w:val="left"/>
        <w:rPr/>
      </w:pPr>
      <w:r>
        <w:rPr/>
        <w:t>hmJKkVVDBCy+r2YJdKEF1UiSt1+5uQLuFJAUSspECBODIgATHWRtt5Uds7EkthtOszlWTBJ8RO5jME</w:t>
      </w:r>
    </w:p>
    <w:p>
      <w:pPr>
        <w:pStyle w:val="PreformattedText"/>
        <w:bidi w:val="0"/>
        <w:spacing w:before="0" w:after="0"/>
        <w:jc w:val="left"/>
        <w:rPr/>
      </w:pPr>
      <w:r>
        <w:rPr/>
        <w:t>CYHICpW9i/SBOcdcdMKPX6M3UKXDrsvMFfZkMpkw2cu5ao9RrkxxxlUazTVokFgIUNqlvIKvGoYGWL</w:t>
      </w:r>
    </w:p>
    <w:p>
      <w:pPr>
        <w:pStyle w:val="PreformattedText"/>
        <w:bidi w:val="0"/>
        <w:spacing w:before="0" w:after="0"/>
        <w:jc w:val="left"/>
        <w:rPr/>
      </w:pPr>
      <w:r>
        <w:rPr/>
        <w:t>X3njXDtCzoadS4SN/wCkdZVsTukEKGxjlVrtCPuPZni7r/heUyWUDOkqePdpG2SUqUDnYE8op/dO6E</w:t>
      </w:r>
    </w:p>
    <w:p>
      <w:pPr>
        <w:pStyle w:val="PreformattedText"/>
        <w:bidi w:val="0"/>
        <w:spacing w:before="0" w:after="0"/>
        <w:jc w:val="left"/>
        <w:rPr/>
      </w:pPr>
      <w:r>
        <w:rPr/>
        <w:t>/RpEmizHHVyKPLlUl9x4LS667TZTsFb693JK/Zyq/N99wSDfH0Wy+FobWDIdAV8xPLAMHI5HFfHty0</w:t>
      </w:r>
    </w:p>
    <w:p>
      <w:pPr>
        <w:pStyle w:val="PreformattedText"/>
        <w:bidi w:val="0"/>
        <w:spacing w:before="0" w:after="0"/>
        <w:jc w:val="left"/>
        <w:rPr/>
      </w:pPr>
      <w:r>
        <w:rPr/>
        <w:t>W1rQoaVNEpI3/CY+WJBO4zipNUuC2VINlEi3PPwGLBclW0CqgECBsKWogM9wq6SbgXFjfpjmuQobYr</w:t>
      </w:r>
    </w:p>
    <w:p>
      <w:pPr>
        <w:pStyle w:val="PreformattedText"/>
        <w:bidi w:val="0"/>
        <w:spacing w:before="0" w:after="0"/>
        <w:jc w:val="left"/>
        <w:rPr/>
      </w:pPr>
      <w:r>
        <w:rPr/>
        <w:t>oztSry9BbFiEnlXS3UC9ufxxHMCnpTIHKnRjxWuPD6A3Fv9+PPCmZp4QIzzovq8ZkNLIQSLWtYWHW9</w:t>
      </w:r>
    </w:p>
    <w:p>
      <w:pPr>
        <w:pStyle w:val="PreformattedText"/>
        <w:bidi w:val="0"/>
        <w:spacing w:before="0" w:after="0"/>
        <w:jc w:val="left"/>
        <w:rPr/>
      </w:pPr>
      <w:r>
        <w:rPr/>
        <w:t>vqMcOx5U4DkBTfVGO0WBYWN+nHPkB9L/AJ4gHyrsEcqBrbbSjlPRHmR5D0xMVAc5NcpuMwtoUy7wOh</w:t>
      </w:r>
    </w:p>
    <w:p>
      <w:pPr>
        <w:pStyle w:val="PreformattedText"/>
        <w:bidi w:val="0"/>
        <w:spacing w:before="0" w:after="0"/>
        <w:jc w:val="left"/>
        <w:rPr/>
      </w:pPr>
      <w:r>
        <w:rPr/>
        <w:t>tyPpaw5/5xKiMycUulNFJQ2lagbX3AHkcX3fD4YusgRAxFUnJKjNAn5iUJIQBuCSm9xfp6AeuG3Jgb</w:t>
      </w:r>
    </w:p>
    <w:p>
      <w:pPr>
        <w:pStyle w:val="PreformattedText"/>
        <w:bidi w:val="0"/>
        <w:spacing w:before="0" w:after="0"/>
        <w:jc w:val="left"/>
        <w:rPr/>
      </w:pPr>
      <w:r>
        <w:rPr/>
        <w:t>7U+3GUyN6T0GSp54CwF3xex6+M36fXGW4gsy9J97VrbFsaERj30qcunSCKIyAP8Aw0kj0wIT+EedFa</w:t>
      </w:r>
    </w:p>
    <w:p>
      <w:pPr>
        <w:pStyle w:val="PreformattedText"/>
        <w:bidi w:val="0"/>
        <w:spacing w:before="0" w:after="0"/>
        <w:jc w:val="left"/>
        <w:rPr/>
      </w:pPr>
      <w:r>
        <w:rPr/>
        <w:t>Cz1Wal8fuqt87HqcbBf4TWWAOoAYG1ROzA7esuhVyQ8egtcbx+HJwDuCA8rPvFGGJ0Jg8qXFPt7IyR</w:t>
      </w:r>
    </w:p>
    <w:p>
      <w:pPr>
        <w:pStyle w:val="PreformattedText"/>
        <w:bidi w:val="0"/>
        <w:spacing w:before="0" w:after="0"/>
        <w:jc w:val="left"/>
        <w:rPr/>
      </w:pPr>
      <w:r>
        <w:rPr/>
        <w:t>fgXHHTkWv+eK6THx9+/pV1A/emc1d4g+fur5+h8sULqNKpq/b+W5z8qhjl19AzFJA6mR58jgC5+HOK</w:t>
      </w:r>
    </w:p>
    <w:p>
      <w:pPr>
        <w:pStyle w:val="PreformattedText"/>
        <w:bidi w:val="0"/>
        <w:spacing w:before="0" w:after="0"/>
        <w:jc w:val="left"/>
        <w:rPr/>
      </w:pPr>
      <w:r>
        <w:rPr/>
        <w:t>9qpJkch/NRXiSkA9KnHk2clMNu5BulFwQPS3X6DBlCkpSBNBHPxE8jTkCY0QocWAB6A3uTb5+X446C</w:t>
      </w:r>
    </w:p>
    <w:p>
      <w:pPr>
        <w:pStyle w:val="PreformattedText"/>
        <w:bidi w:val="0"/>
        <w:spacing w:before="0" w:after="0"/>
        <w:jc w:val="left"/>
        <w:rPr/>
      </w:pPr>
      <w:r>
        <w:rPr/>
        <w:t>mRn64+tMg9N6Q9deSorIA9wXB6Hn4/MYidIOmDzqVAIBxSDqD42I+7SSGj5D0PAv+uMD3yCcGc1fYB</w:t>
      </w:r>
    </w:p>
    <w:p>
      <w:pPr>
        <w:pStyle w:val="PreformattedText"/>
        <w:bidi w:val="0"/>
        <w:spacing w:before="0" w:after="0"/>
        <w:jc w:val="left"/>
        <w:rPr/>
      </w:pPr>
      <w:r>
        <w:rPr/>
        <w:t>BJAmP15UDprxU82AgW2nkJ4Fz04xSAyRqj9asr/CTzFLNtp2UYMdlguPvEtNNoSN63XNqEITcgXJI5</w:t>
      </w:r>
    </w:p>
    <w:p>
      <w:pPr>
        <w:pStyle w:val="PreformattedText"/>
        <w:bidi w:val="0"/>
        <w:spacing w:before="0" w:after="0"/>
        <w:jc w:val="left"/>
        <w:rPr/>
      </w:pPr>
      <w:r>
        <w:rPr/>
        <w:t>JAHUkC+JxlJlYAHv5D5VVJyfDv7FakP2v/b/AP8A4icyL7OWimZFTOzxpnXEvZvr9JfaVSdctWqFMW</w:t>
      </w:r>
    </w:p>
    <w:p>
      <w:pPr>
        <w:pStyle w:val="PreformattedText"/>
        <w:bidi w:val="0"/>
        <w:spacing w:before="0" w:after="0"/>
        <w:jc w:val="left"/>
        <w:rPr/>
      </w:pPr>
      <w:r>
        <w:rPr/>
        <w:t>j9rxZbbYVUtMssS0yo1Ds4uLVqt7XmJIejtUB5racG4SWmBeXCP6zwHdpIyhE/iIOQtYgwQClJiASq</w:t>
      </w:r>
    </w:p>
    <w:p>
      <w:pPr>
        <w:pStyle w:val="PreformattedText"/>
        <w:bidi w:val="0"/>
        <w:spacing w:before="0" w:after="0"/>
        <w:jc w:val="left"/>
        <w:rPr/>
      </w:pPr>
      <w:r>
        <w:rPr/>
        <w:t>AN3fBbpZakobJClCYUYyB/2SJIJGCQdwMVWaCapZy0M1OyJq3kKWmJmzIOYoGYqUiQoin1NMVxTNUo</w:t>
      </w:r>
    </w:p>
    <w:p>
      <w:pPr>
        <w:pStyle w:val="PreformattedText"/>
        <w:bidi w:val="0"/>
        <w:spacing w:before="0" w:after="0"/>
        <w:jc w:val="left"/>
        <w:rPr/>
      </w:pPr>
      <w:r>
        <w:rPr/>
        <w:t>FZaCFCTQapR5FQps5BSoezVRxQT3iUW0BtWrlldq8CW3BBOQQeShHNJzynI2mo2n1MupdbElJBKSfx</w:t>
      </w:r>
    </w:p>
    <w:p>
      <w:pPr>
        <w:pStyle w:val="PreformattedText"/>
        <w:bidi w:val="0"/>
        <w:spacing w:before="0" w:after="0"/>
        <w:jc w:val="left"/>
        <w:rPr/>
      </w:pPr>
      <w:r>
        <w:rPr/>
        <w:t>DmnPXYdMGvRc7L+f9PO0ho7kTXfSlx9eSNRaYapSoE+37Vy5VIUt+m5qyZXUJWdlfo+YIs+nyr2S97</w:t>
      </w:r>
    </w:p>
    <w:p>
      <w:pPr>
        <w:pStyle w:val="PreformattedText"/>
        <w:bidi w:val="0"/>
        <w:spacing w:before="0" w:after="0"/>
        <w:jc w:val="left"/>
        <w:rPr/>
      </w:pPr>
      <w:r>
        <w:rPr/>
        <w:t>I3MaBiyo7i/PnmHbN5du8nS4wdJAzymRBIIUCCIJwd5rXJcQtIWg6kL2PUcjy+I6g/CdGXcrNTmEsy</w:t>
      </w:r>
    </w:p>
    <w:p>
      <w:pPr>
        <w:pStyle w:val="PreformattedText"/>
        <w:bidi w:val="0"/>
        <w:spacing w:before="0" w:after="0"/>
        <w:jc w:val="left"/>
        <w:rPr/>
      </w:pPr>
      <w:r>
        <w:rPr/>
        <w:t>I6SbBKrpve/7ov8Ar4YhJTMDfz86ekqSN4O+OnL0pqdeuwzpbr7SGWc1UENVynRlsUDN9HcFNzVQUK</w:t>
      </w:r>
    </w:p>
    <w:p>
      <w:pPr>
        <w:pStyle w:val="PreformattedText"/>
        <w:bidi w:val="0"/>
        <w:spacing w:before="0" w:after="0"/>
        <w:jc w:val="left"/>
        <w:rPr/>
      </w:pPr>
      <w:r>
        <w:rPr/>
        <w:t>cVISzBqiGliTTvalqcVClNyIalrWsModV3orvMIfT3bqNaRJESCCYnSRMTAkRBjIq/Z8TurJSlWzug</w:t>
      </w:r>
    </w:p>
    <w:p>
      <w:pPr>
        <w:pStyle w:val="PreformattedText"/>
        <w:bidi w:val="0"/>
        <w:spacing w:before="0" w:after="0"/>
        <w:jc w:val="left"/>
        <w:rPr/>
      </w:pPr>
      <w:r>
        <w:rPr/>
        <w:t>ORqSoam1xsVpwZAkApUCAfSqTu0H9nVrhpvHnvzIX/VXI7DZLFdplNdqVTp0ZC1stu1/LMgvSo4bYU</w:t>
      </w:r>
    </w:p>
    <w:p>
      <w:pPr>
        <w:pStyle w:val="PreformattedText"/>
        <w:bidi w:val="0"/>
        <w:spacing w:before="0" w:after="0"/>
        <w:jc w:val="left"/>
        <w:rPr/>
      </w:pPr>
      <w:r>
        <w:rPr/>
        <w:t>nc7EVOYBcKnHWkJNgjvD7u2Qpy2T36IJKR+IASTqTHiTE/hnfIBrdcK4xwe+cQxcKTw151QSErIDbi</w:t>
      </w:r>
    </w:p>
    <w:p>
      <w:pPr>
        <w:pStyle w:val="PreformattedText"/>
        <w:bidi w:val="0"/>
        <w:spacing w:before="0" w:after="0"/>
        <w:jc w:val="left"/>
        <w:rPr/>
      </w:pPr>
      <w:r>
        <w:rPr/>
        <w:t>lR+F0wkEnIC9J9TNV2nsvSZtVbk0uHT4bKVtmW/Hgxag4JYeFkPoeCVMR1tJcQpW9Zb7xQQhLxBwGc</w:t>
      </w:r>
    </w:p>
    <w:p>
      <w:pPr>
        <w:pStyle w:val="PreformattedText"/>
        <w:bidi w:val="0"/>
        <w:spacing w:before="0" w:after="0"/>
        <w:jc w:val="left"/>
        <w:rPr/>
      </w:pPr>
      <w:r>
        <w:rPr/>
        <w:t>4ihIUu4lKyTGkcwCII6Tgg7b7itmjgS1kdxGjTMHnJBBBiIO43mpg6EdkiqIrDFWqFTp8eVGLcZLcF</w:t>
      </w:r>
    </w:p>
    <w:p>
      <w:pPr>
        <w:pStyle w:val="PreformattedText"/>
        <w:bidi w:val="0"/>
        <w:spacing w:before="0" w:after="0"/>
        <w:jc w:val="left"/>
        <w:rPr/>
      </w:pPr>
      <w:r>
        <w:rPr/>
        <w:t>pxUZ+GppMbY8hdhGfKFOJ8CUlI8axwkgHdcUOlSG0kleIViT1jO29aKy7PRoeuSlOgiNOfDv8D7PKp</w:t>
      </w:r>
    </w:p>
    <w:p>
      <w:pPr>
        <w:pStyle w:val="PreformattedText"/>
        <w:bidi w:val="0"/>
        <w:spacing w:before="0" w:after="0"/>
        <w:jc w:val="left"/>
        <w:rPr/>
      </w:pPr>
      <w:r>
        <w:rPr/>
        <w:t>6SdHqDlmlR2YUdEqYXQ2l5aUKCXiEoLzJKdyRsRYnr4bJ8sZ99+5UPG4SQeRgRjGcwM8/TJNaZm2YQ</w:t>
      </w:r>
    </w:p>
    <w:p>
      <w:pPr>
        <w:pStyle w:val="PreformattedText"/>
        <w:bidi w:val="0"/>
        <w:spacing w:before="0" w:after="0"/>
        <w:jc w:val="left"/>
        <w:rPr/>
      </w:pPr>
      <w:r>
        <w:rPr/>
        <w:t>f6bKUoI3iVExE7xMYwPI7CrDexlpMig5ez1nx5hoTqgpOR6TKDe5xDDTPt1fTFkKaHdhKZVPbkbCbu</w:t>
      </w:r>
    </w:p>
    <w:p>
      <w:pPr>
        <w:pStyle w:val="PreformattedText"/>
        <w:bidi w:val="0"/>
        <w:spacing w:before="0" w:after="0"/>
        <w:jc w:val="left"/>
        <w:rPr/>
      </w:pPr>
      <w:r>
        <w:rPr/>
        <w:t>fcKUSytI1/Yxhb676/0juUQwg5KtQGp0pOYiUJMQTBBwBXk/2sX6GBwrgiFDvFJ++PJBwEqOi3C0zJ</w:t>
      </w:r>
    </w:p>
    <w:p>
      <w:pPr>
        <w:pStyle w:val="PreformattedText"/>
        <w:bidi w:val="0"/>
        <w:spacing w:before="0" w:after="0"/>
        <w:jc w:val="left"/>
        <w:rPr/>
      </w:pPr>
      <w:r>
        <w:rPr/>
        <w:t>JCXXEavwghQEKSaoI1h7ZSOxN9q52jeztrpVnWuzfrFnvJup+m2cJZS9/wBAcy675coGZJiKtKcHev</w:t>
      </w:r>
    </w:p>
    <w:p>
      <w:pPr>
        <w:pStyle w:val="PreformattedText"/>
        <w:bidi w:val="0"/>
        <w:spacing w:before="0" w:after="0"/>
        <w:jc w:val="left"/>
        <w:rPr/>
      </w:pPr>
      <w:r>
        <w:rPr/>
        <w:t>aIVHPszM6J6SpScqS1GrRECkuVWO37jZWpPCbW/aWViFpcQMkFtRSVpA/CAlMlIEqkrwcK+auJs95d</w:t>
      </w:r>
    </w:p>
    <w:p>
      <w:pPr>
        <w:pStyle w:val="PreformattedText"/>
        <w:bidi w:val="0"/>
        <w:spacing w:before="0" w:after="0"/>
        <w:jc w:val="left"/>
        <w:rPr/>
      </w:pPr>
      <w:r>
        <w:rPr/>
        <w:t>vISAlaoKRsVTJIJOCc+Ek8ggnAIvFhx5sJ92HLSGX4zq2H2iUlTbrRKVoJSSFWUk8pJSRYpJSQcLXk</w:t>
      </w:r>
    </w:p>
    <w:p>
      <w:pPr>
        <w:pStyle w:val="PreformattedText"/>
        <w:bidi w:val="0"/>
        <w:spacing w:before="0" w:after="0"/>
        <w:jc w:val="left"/>
        <w:rPr/>
      </w:pPr>
      <w:r>
        <w:rPr/>
        <w:t>QSTg/DefPBkdZoRoEbTM+/4pR7lpaJBA6f/wCupPn/AL4cD5mmAAbClLQZS7e8kEK4Ppbj6Y7q2339</w:t>
      </w:r>
    </w:p>
    <w:p>
      <w:pPr>
        <w:pStyle w:val="PreformattedText"/>
        <w:bidi w:val="0"/>
        <w:spacing w:before="0" w:after="0"/>
        <w:jc w:val="left"/>
        <w:rPr/>
      </w:pPr>
      <w:r>
        <w:rPr/>
        <w:t>/wCNq7HlFOIw+s7SXBcWNunHUA/H+WOEyZiDSorq0hzYod4B5Hjr+Hy/PHZEdenlT0pOZT+lIuad7f</w:t>
      </w:r>
    </w:p>
    <w:p>
      <w:pPr>
        <w:pStyle w:val="PreformattedText"/>
        <w:bidi w:val="0"/>
        <w:spacing w:before="0" w:after="0"/>
        <w:jc w:val="left"/>
        <w:rPr/>
      </w:pPr>
      <w:r>
        <w:rPr/>
        <w:t>JvyOl+vPlfnyw2nxED9KBqaURbd1SPiAOL9emJUwdht8/Wm6OYM03mZEENOBJt1PTj8/kcPGx8qaoQ</w:t>
      </w:r>
    </w:p>
    <w:p>
      <w:pPr>
        <w:pStyle w:val="PreformattedText"/>
        <w:bidi w:val="0"/>
        <w:spacing w:before="0" w:after="0"/>
        <w:jc w:val="left"/>
        <w:rPr/>
      </w:pPr>
      <w:r>
        <w:rPr/>
        <w:t>T5ftTJ1MKCnFbje4J+gJ9emLrQlKRtNVHRnApEypLzb5BVcKTaxF7G/BPPqeuG3IjbFPtvxRFcqGXV</w:t>
      </w:r>
    </w:p>
    <w:p>
      <w:pPr>
        <w:pStyle w:val="PreformattedText"/>
        <w:bidi w:val="0"/>
        <w:spacing w:before="0" w:after="0"/>
        <w:jc w:val="left"/>
        <w:rPr/>
      </w:pPr>
      <w:r>
        <w:rPr/>
        <w:t>yEblJUS8LbSRYBR6gH9Wxk78+J0Dmffv51rbSS23ywKn5p6i1FZ3A/3aeOfgR0+uByfwiiNF1WJS1I</w:t>
      </w:r>
    </w:p>
    <w:p>
      <w:pPr>
        <w:pStyle w:val="PreformattedText"/>
        <w:bidi w:val="0"/>
        <w:spacing w:before="0" w:after="0"/>
        <w:jc w:val="left"/>
        <w:rPr/>
      </w:pPr>
      <w:r>
        <w:rPr/>
        <w:t>Nv8Aw1eR54N7evPTGucMJrMIyU1EPMT9q25woWeV1vblfS1/QfljPXLkOkRPL5CjbKToT504FLXvhN</w:t>
      </w:r>
    </w:p>
    <w:p>
      <w:pPr>
        <w:pStyle w:val="PreformattedText"/>
        <w:bidi w:val="0"/>
        <w:spacing w:before="0" w:after="0"/>
        <w:jc w:val="left"/>
        <w:rPr/>
      </w:pPr>
      <w:r>
        <w:rPr/>
        <w:t>kHqOfPz4xGkznrVsAUzOsa9tOWbgEJUPX90+v0xRusJMc/4q7aiVJ5ioIZcnKTmaWByC+QCL+o4/E4</w:t>
      </w:r>
    </w:p>
    <w:p>
      <w:pPr>
        <w:pStyle w:val="PreformattedText"/>
        <w:bidi w:val="0"/>
        <w:spacing w:before="0" w:after="0"/>
        <w:jc w:val="left"/>
        <w:rPr/>
      </w:pPr>
      <w:r>
        <w:rPr/>
        <w:t>GW7hQpQjIqxdtJWjzqaOVaopMZBBsQlA/e44/L/nBRL+AB09+/hQVTAznNLkV/uwoFXAFrEkWvxzz6</w:t>
      </w:r>
    </w:p>
    <w:p>
      <w:pPr>
        <w:pStyle w:val="PreformattedText"/>
        <w:bidi w:val="0"/>
        <w:spacing w:before="0" w:after="0"/>
        <w:jc w:val="left"/>
        <w:rPr/>
      </w:pPr>
      <w:r>
        <w:rPr/>
        <w:t>Xw8PnESR78qjLRG2PiKJ5FURICje5IF7HgDqTx9f11RcKokZFPS2RgZmip0ocQB52JF+p6np64puLE</w:t>
      </w:r>
    </w:p>
    <w:p>
      <w:pPr>
        <w:pStyle w:val="PreformattedText"/>
        <w:bidi w:val="0"/>
        <w:spacing w:before="0" w:after="0"/>
        <w:jc w:val="left"/>
        <w:rPr/>
      </w:pPr>
      <w:r>
        <w:rPr/>
        <w:t>k9PZq22gpBxmmm1e1z0a7NuTF6ka6ai5d01yggS0U+VWn1PVvNM+G2Fu0PIeUoKXKnnzMZKmUCFSo0</w:t>
      </w:r>
    </w:p>
    <w:p>
      <w:pPr>
        <w:pStyle w:val="PreformattedText"/>
        <w:bidi w:val="0"/>
        <w:spacing w:before="0" w:after="0"/>
        <w:jc w:val="left"/>
        <w:rPr/>
      </w:pPr>
      <w:r>
        <w:rPr/>
        <w:t>lxCpLapJjMqLyYWkOPOaGmy6veEicefIDzJAp7qkNJlxYQk4knE+X+K1ou2h9s3qT2jWKtonoPleRo</w:t>
      </w:r>
    </w:p>
    <w:p>
      <w:pPr>
        <w:pStyle w:val="PreformattedText"/>
        <w:bidi w:val="0"/>
        <w:spacing w:before="0" w:after="0"/>
        <w:jc w:val="left"/>
        <w:rPr/>
      </w:pPr>
      <w:r>
        <w:rPr/>
        <w:t>loTmqTLyxmLN1XlmRrjqjlWosuQ5FKqEinyDB0jyvUT4ZtMpTtQqkuDMXTp9cTGemQ3tjwjg6UXVq5</w:t>
      </w:r>
    </w:p>
    <w:p>
      <w:pPr>
        <w:pStyle w:val="PreformattedText"/>
        <w:bidi w:val="0"/>
        <w:spacing w:before="0" w:after="0"/>
        <w:jc w:val="left"/>
        <w:rPr/>
      </w:pPr>
      <w:r>
        <w:rPr/>
        <w:t>dpC1BQITugKzEz+Mgxv4SeRiaz19eqWy4lhRSmMkDxEYmJ2ESCYnoRVUtUpDKYiGY6EIaZQENttoSh</w:t>
      </w:r>
    </w:p>
    <w:p>
      <w:pPr>
        <w:pStyle w:val="PreformattedText"/>
        <w:bidi w:val="0"/>
        <w:spacing w:before="0" w:after="0"/>
        <w:jc w:val="left"/>
        <w:rPr/>
      </w:pPr>
      <w:r>
        <w:rPr/>
        <w:t>DaEpDbbbaUpsltIASALBIFgB0x6Epk5lW+ciZ9n3NA0hIgAyc7n+aT9IhAvOXbSCgquEjwiwA4v0/e</w:t>
      </w:r>
    </w:p>
    <w:p>
      <w:pPr>
        <w:pStyle w:val="PreformattedText"/>
        <w:bidi w:val="0"/>
        <w:spacing w:before="0" w:after="0"/>
        <w:jc w:val="left"/>
        <w:rPr/>
      </w:pPr>
      <w:r>
        <w:rPr/>
        <w:t>/D1xXbbAWFBOrT5R9anBISZJxtWwH9iH29oHZf1pa7P+rmZqbQ+zzr7mJkO5kzDIdj0vSbWFyms0zK</w:t>
      </w:r>
    </w:p>
    <w:p>
      <w:pPr>
        <w:pStyle w:val="PreformattedText"/>
        <w:bidi w:val="0"/>
        <w:spacing w:before="0" w:after="0"/>
        <w:jc w:val="left"/>
        <w:rPr/>
      </w:pPr>
      <w:r>
        <w:rPr/>
        <w:t>+c1zFq7ukZPryItOoeZFubWGCKRW3lNt0uYXwnaXhxuWfvzKZuGAErEwFNdYMgqb5QJKCQTCRBnhFz</w:t>
      </w:r>
    </w:p>
    <w:p>
      <w:pPr>
        <w:pStyle w:val="PreformattedText"/>
        <w:bidi w:val="0"/>
        <w:spacing w:before="0" w:after="0"/>
        <w:jc w:val="left"/>
        <w:rPr/>
      </w:pPr>
      <w:r>
        <w:rPr/>
        <w:t>qUbVyVBZ1NmMhUZQSTGle46LECdZjfly9QnIiu6kRiy+yssuJUkBSHGyUOJWB0IUCPmnzxhII8x8x0</w:t>
      </w:r>
    </w:p>
    <w:p>
      <w:pPr>
        <w:pStyle w:val="PreformattedText"/>
        <w:bidi w:val="0"/>
        <w:spacing w:before="0" w:after="0"/>
        <w:jc w:val="left"/>
        <w:rPr/>
      </w:pPr>
      <w:r>
        <w:rPr/>
        <w:t>85+tHErCkgjnyOD8jB+f507kCPCHcNOrYa3rbaK3VJQ0jvFBvvHlkeBCQbqV5AE2w9KQI1HHvOK4VE</w:t>
      </w:r>
    </w:p>
    <w:p>
      <w:pPr>
        <w:pStyle w:val="PreformattedText"/>
        <w:bidi w:val="0"/>
        <w:spacing w:before="0" w:after="0"/>
        <w:jc w:val="left"/>
        <w:rPr/>
      </w:pPr>
      <w:r>
        <w:rPr/>
        <w:t>AxuCeXIfrVL2a/tu+zjlTUfXbSOt9nPtFPZx0TrOcKE/Dip0jebq0rJ9Ym5ZddrjEvUFiVkeHLr0Ja</w:t>
      </w:r>
    </w:p>
    <w:p>
      <w:pPr>
        <w:pStyle w:val="PreformattedText"/>
        <w:bidi w:val="0"/>
        <w:spacing w:before="0" w:after="0"/>
        <w:jc w:val="left"/>
        <w:rPr/>
      </w:pPr>
      <w:r>
        <w:rPr/>
        <w:t>WHHI9SUmG4iWts70skjwXgPaDtBc39vZcFKbaxAK7l19ttgJUUhBWVJ1AOBQKQ2l0yQDJ29N7W/Z1Z</w:t>
      </w:r>
    </w:p>
    <w:p>
      <w:pPr>
        <w:pStyle w:val="PreformattedText"/>
        <w:bidi w:val="0"/>
        <w:spacing w:before="0" w:after="0"/>
        <w:jc w:val="left"/>
        <w:rPr/>
      </w:pPr>
      <w:r>
        <w:rPr/>
        <w:t>9jOAdi+P8AE/tD4NxBXbKzZvm+H2P3u74k1bvJ1uFVuhnQXLbLNwh11goeSoEpbHeGpHV77VTRjWjN</w:t>
      </w:r>
    </w:p>
    <w:p>
      <w:pPr>
        <w:pStyle w:val="PreformattedText"/>
        <w:bidi w:val="0"/>
        <w:spacing w:before="0" w:after="0"/>
        <w:jc w:val="left"/>
        <w:rPr/>
      </w:pPr>
      <w:r>
        <w:rPr/>
        <w:t>FTzM12JaLkXLlHkpp1a1jy52iq1RM2Q6wpAUYUiJD0ckUPOD5bU3tiuQpLneNrUJCGtzrknaTsI2h1</w:t>
      </w:r>
    </w:p>
    <w:p>
      <w:pPr>
        <w:pStyle w:val="PreformattedText"/>
        <w:bidi w:val="0"/>
        <w:spacing w:before="0" w:after="0"/>
        <w:jc w:val="left"/>
        <w:rPr/>
      </w:pPr>
      <w:r>
        <w:rPr/>
        <w:t>21cdZ4lfASoW6Fpd1HUFAOqUkKSgJB7xxsNqIICSUzXsP2QfZVxftN2esO0bPbS57JcFuS6EK4tYIe</w:t>
      </w:r>
    </w:p>
    <w:p>
      <w:pPr>
        <w:pStyle w:val="PreformattedText"/>
        <w:bidi w:val="0"/>
        <w:spacing w:before="0" w:after="0"/>
        <w:jc w:val="left"/>
        <w:rPr/>
      </w:pPr>
      <w:r>
        <w:rPr/>
        <w:t>tEJXoVaqcatrtb7JvZ/psMuuXDadLq06XW0Jfzsc9oTRbtZT15Y0M1ky5A1UZbZZl6L6zpjaVai1WW</w:t>
      </w:r>
    </w:p>
    <w:p>
      <w:pPr>
        <w:pStyle w:val="PreformattedText"/>
        <w:bidi w:val="0"/>
        <w:spacing w:before="0" w:after="0"/>
        <w:jc w:val="left"/>
        <w:rPr/>
      </w:pPr>
      <w:r>
        <w:rPr/>
        <w:t>XUwkM5Eru+TlnVwLUptwfs+XSqylK90nL0RN1HzPjH2d8SsUqeZdS8ykFSVuS2jcCFOpCkIVKkkpc0</w:t>
      </w:r>
    </w:p>
    <w:p>
      <w:pPr>
        <w:pStyle w:val="PreformattedText"/>
        <w:bidi w:val="0"/>
        <w:spacing w:before="0" w:after="0"/>
        <w:jc w:val="left"/>
        <w:rPr/>
      </w:pPr>
      <w:r>
        <w:rPr/>
        <w:t>DPhUsVX4pxviPZh5Vv2p4WplsOLa+82R+9srW2FKKu6V3Vy2koSVAht0hKgCQqQLI6R2dtW/2hRRna</w:t>
      </w:r>
    </w:p>
    <w:p>
      <w:pPr>
        <w:pStyle w:val="PreformattedText"/>
        <w:bidi w:val="0"/>
        <w:spacing w:before="0" w:after="0"/>
        <w:jc w:val="left"/>
        <w:rPr/>
      </w:pPr>
      <w:r>
        <w:rPr/>
        <w:t>hLyRGnS2U1LMObpdMi5eyZTO+YRJrdeqqp5iplJTJaEKnl1D86W81Gsy2ZD8fIO9l+OOXDLDlmbNla</w:t>
      </w:r>
    </w:p>
    <w:p>
      <w:pPr>
        <w:pStyle w:val="PreformattedText"/>
        <w:bidi w:val="0"/>
        <w:spacing w:before="0" w:after="0"/>
        <w:jc w:val="left"/>
        <w:rPr/>
      </w:pPr>
      <w:r>
        <w:rPr/>
        <w:t>hrfWtsttt+HW4SFHKEklLailS1aQdKTqDnO3vZRq0u7q04injD9sJatmQ6l26cEw22lbSVhMpPeu6C</w:t>
      </w:r>
    </w:p>
    <w:p>
      <w:pPr>
        <w:pStyle w:val="PreformattedText"/>
        <w:bidi w:val="0"/>
        <w:spacing w:before="0" w:after="0"/>
        <w:jc w:val="left"/>
        <w:rPr/>
      </w:pPr>
      <w:r>
        <w:rPr/>
        <w:t>hpAK5UooSqXnai7R2gXYN0livZzemIXR6DM/qPpjl5tqZn3O7kRd5lQUgtBqlU9+rSC5U8w1HuoLcm</w:t>
      </w:r>
    </w:p>
    <w:p>
      <w:pPr>
        <w:pStyle w:val="PreformattedText"/>
        <w:bidi w:val="0"/>
        <w:spacing w:before="0" w:after="0"/>
        <w:jc w:val="left"/>
        <w:rPr/>
      </w:pPr>
      <w:r>
        <w:rPr/>
        <w:t>esp9qlrbhOew2HChbWrdvZMKFpZoIB0qICUgkFa0pV4nFECTJWteJrx7sb2N7V/a72sTacPLf3jij+</w:t>
      </w:r>
    </w:p>
    <w:p>
      <w:pPr>
        <w:pStyle w:val="PreformattedText"/>
        <w:bidi w:val="0"/>
        <w:spacing w:before="0" w:after="0"/>
        <w:jc w:val="left"/>
        <w:rPr/>
      </w:pPr>
      <w:r>
        <w:rPr/>
        <w:t>q6vX1hm0tUkalKJWoSlllJLds2SsMtGAEoUoaMPbmzrUO312gK/wBorU/TnLumEB/KVK05o9Jyo/Pn</w:t>
      </w:r>
    </w:p>
    <w:p>
      <w:pPr>
        <w:pStyle w:val="PreformattedText"/>
        <w:bidi w:val="0"/>
        <w:spacing w:before="0" w:after="0"/>
        <w:jc w:val="left"/>
        <w:rPr/>
      </w:pPr>
      <w:r>
        <w:rPr/>
        <w:t>R67lfL0+tVDKVJzFX85zWX855mbRmOuCTKiUiltinqLEeIphiKpv0fhnAeOWfARe3LC+HMPmEl5vu4</w:t>
      </w:r>
    </w:p>
    <w:p>
      <w:pPr>
        <w:pStyle w:val="PreformattedText"/>
        <w:bidi w:val="0"/>
        <w:spacing w:before="0" w:after="0"/>
        <w:jc w:val="left"/>
        <w:rPr/>
      </w:pPr>
      <w:r>
        <w:rPr/>
        <w:t>cck6UJWNalQCtMhQiVOaUTPqFj9k/2M3PbJPYjh32gO9ve01qpQuDwsIftdLKm0LuFPoKLW1t9a+5W</w:t>
      </w:r>
    </w:p>
    <w:p>
      <w:pPr>
        <w:pStyle w:val="PreformattedText"/>
        <w:bidi w:val="0"/>
        <w:spacing w:before="0" w:after="0"/>
        <w:jc w:val="left"/>
        <w:rPr/>
      </w:pPr>
      <w:r>
        <w:rPr/>
        <w:t>x3712t1CmLVV0+pOh68u9ontDaC6E0fT9rtLasOUJ39nRNOsuSX41dzJk3JNOjsRKfS4+p9Rif1wpm</w:t>
      </w:r>
    </w:p>
    <w:p>
      <w:pPr>
        <w:pStyle w:val="PreformattedText"/>
        <w:bidi w:val="0"/>
        <w:spacing w:before="0" w:after="0"/>
        <w:jc w:val="left"/>
        <w:rPr/>
      </w:pPr>
      <w:r>
        <w:rPr/>
        <w:t>V9gSiDBXWwiJEjsRIC2o6lMt5i14Tc32ti4vnmUW8h4slFsVqkEBvuhkJgleghMkyjSEive+0n+lb7</w:t>
      </w:r>
    </w:p>
    <w:p>
      <w:pPr>
        <w:pStyle w:val="PreformattedText"/>
        <w:bidi w:val="0"/>
        <w:spacing w:before="0" w:after="0"/>
        <w:jc w:val="left"/>
        <w:rPr/>
      </w:pPr>
      <w:r>
        <w:rPr/>
        <w:t>J+wbY7XLs1drLPjZSqwtXl3txw63QtKm1G9aW81dIWXQruBcXCilSUJQ595Ku6sx7Bn2iWjOZsk5X7</w:t>
      </w:r>
    </w:p>
    <w:p>
      <w:pPr>
        <w:pStyle w:val="PreformattedText"/>
        <w:bidi w:val="0"/>
        <w:spacing w:before="0" w:after="0"/>
        <w:jc w:val="left"/>
        <w:rPr/>
      </w:pPr>
      <w:r>
        <w:rPr/>
        <w:t>P/AGgdcFULtHZfqFRpMCq6zTX6PG1Zy1Xa9OqunUqj6qVpwU7MmcWsvVGHS5rFUkwKnIfoaHGU1Fby</w:t>
      </w:r>
    </w:p>
    <w:p>
      <w:pPr>
        <w:pStyle w:val="PreformattedText"/>
        <w:bidi w:val="0"/>
        <w:spacing w:before="0" w:after="0"/>
        <w:jc w:val="left"/>
        <w:rPr/>
      </w:pPr>
      <w:r>
        <w:rPr/>
        <w:t>3cEXOH3NmgqWkuWpUe7cnVKDsFAkrSUL1oGorBQlBC8wPz7+13gfCOz/ANovaDhnALZNhwxX3e4ZtU</w:t>
      </w:r>
    </w:p>
    <w:p>
      <w:pPr>
        <w:pStyle w:val="PreformattedText"/>
        <w:bidi w:val="0"/>
        <w:spacing w:before="0" w:after="0"/>
        <w:jc w:val="left"/>
        <w:rPr/>
      </w:pPr>
      <w:r>
        <w:rPr/>
        <w:t>kK+7B22ZWtoacFKVkqGEr8f9RAXKlXNU2KYi1x3478d9pZS8w+04w+05bdtdZdSFNqsRwQDyPhiLSS</w:t>
      </w:r>
    </w:p>
    <w:p>
      <w:pPr>
        <w:pStyle w:val="PreformattedText"/>
        <w:bidi w:val="0"/>
        <w:spacing w:before="0" w:after="0"/>
        <w:jc w:val="left"/>
        <w:rPr/>
      </w:pPr>
      <w:r>
        <w:rPr/>
        <w:t>AeRrzYSZPIf497+lKND+w3AUObfvc9Dxcc4bXRB3M4+XrFF9TmN2sUqv682/48vxws86eMnyHse/Sk</w:t>
      </w:r>
    </w:p>
    <w:p>
      <w:pPr>
        <w:pStyle w:val="PreformattedText"/>
        <w:bidi w:val="0"/>
        <w:spacing w:before="0" w:after="0"/>
        <w:jc w:val="left"/>
        <w:rPr/>
      </w:pPr>
      <w:r>
        <w:rPr/>
        <w:t>+9IQUDg2v09bX4+Iw3M529+/jTorqVKb2kBBFgPX06i+JJVGDv5+/hSpucyPgtvAeYNhyfM82vwMSJ</w:t>
      </w:r>
    </w:p>
    <w:p>
      <w:pPr>
        <w:pStyle w:val="PreformattedText"/>
        <w:bidi w:val="0"/>
        <w:spacing w:before="0" w:after="0"/>
        <w:jc w:val="left"/>
        <w:rPr/>
      </w:pPr>
      <w:r>
        <w:rPr/>
        <w:t>JIHOmK5E7CffnTL1RwJUq4sL/G3r54vtKOkGIiqbid555pEy9qy6pNgdp55+JuMNfOrlke/f8U5gQY</w:t>
      </w:r>
    </w:p>
    <w:p>
      <w:pPr>
        <w:pStyle w:val="PreformattedText"/>
        <w:bidi w:val="0"/>
        <w:spacing w:before="0" w:after="0"/>
        <w:jc w:val="left"/>
        <w:rPr/>
      </w:pPr>
      <w:r>
        <w:rPr/>
        <w:t>PM125QYDstrkn73pyQLqtx6825xkr4HW5JzMZ9+/Otbbf8aR5CrCMkp7ukMhIse7QD+GB+YAB/T9P0</w:t>
      </w:r>
    </w:p>
    <w:p>
      <w:pPr>
        <w:pStyle w:val="PreformattedText"/>
        <w:bidi w:val="0"/>
        <w:spacing w:before="0" w:after="0"/>
        <w:jc w:val="left"/>
        <w:rPr/>
      </w:pPr>
      <w:r>
        <w:rPr/>
        <w:t>oinT/cDHkYoFVoyih4f5FDn0II8uvGNY9+HzrNNgFXyqJ+ZqaTVnlAC4ePIuTbdfp1Jtf9cYzdxJdJ</w:t>
      </w:r>
    </w:p>
    <w:p>
      <w:pPr>
        <w:pStyle w:val="PreformattedText"/>
        <w:bidi w:val="0"/>
        <w:spacing w:before="0" w:after="0"/>
        <w:jc w:val="left"/>
        <w:rPr/>
      </w:pPr>
      <w:r>
        <w:rPr/>
        <w:t>Jke/fwijjKRpAjApTU1otRm0qBvYW/445xxGx9asR9aY3Wlf8AYFJvyQoDp6eZ9bAYp3gGlR5gf4q7</w:t>
      </w:r>
    </w:p>
    <w:p>
      <w:pPr>
        <w:pStyle w:val="PreformattedText"/>
        <w:bidi w:val="0"/>
        <w:spacing w:before="0" w:after="0"/>
        <w:jc w:val="left"/>
        <w:rPr/>
      </w:pPr>
      <w:r>
        <w:rPr/>
        <w:t>bEyOo/moi5DyyZlfkOOBC975PiNgLW/3wFa1alkYNX3UyneIqd2W8ioVDBSygCyOAu/QcefHni8A5/</w:t>
      </w:r>
    </w:p>
    <w:p>
      <w:pPr>
        <w:pStyle w:val="PreformattedText"/>
        <w:bidi w:val="0"/>
        <w:spacing w:before="0" w:after="0"/>
        <w:jc w:val="left"/>
        <w:rPr/>
      </w:pPr>
      <w:r>
        <w:rPr/>
        <w:t>2iffv9KGrQkkyBPv3zo1k5HG5zwINyONxB4N7X3fAYfLuIV9KjLaDgjfzNdEPT56UX0xoqnS0wt97Y</w:t>
      </w:r>
    </w:p>
    <w:p>
      <w:pPr>
        <w:pStyle w:val="PreformattedText"/>
        <w:bidi w:val="0"/>
        <w:spacing w:before="0" w:after="0"/>
        <w:jc w:val="left"/>
        <w:rPr/>
      </w:pPr>
      <w:r>
        <w:rPr/>
        <w:t>pXdsRo6O8fkvuE7Y8VtsKU46spbbSkqWoJSThaliPHt5U9LSZ25VSV23vti+zf2bHa/pxoGKL2mtcq</w:t>
      </w:r>
    </w:p>
    <w:p>
      <w:pPr>
        <w:pStyle w:val="PreformattedText"/>
        <w:bidi w:val="0"/>
        <w:spacing w:before="0" w:after="0"/>
        <w:jc w:val="left"/>
        <w:rPr/>
      </w:pPr>
      <w:r>
        <w:rPr/>
        <w:t>b39IlzKFV/aNANPqquKve7mXUKhzd2pdagyFgO0PLLioxfbVGqGYqc4h1kz2/Dbm5UC5qZbnJKTqUO</w:t>
      </w:r>
    </w:p>
    <w:p>
      <w:pPr>
        <w:pStyle w:val="PreformattedText"/>
        <w:bidi w:val="0"/>
        <w:spacing w:before="0" w:after="0"/>
        <w:jc w:val="left"/>
        <w:rPr/>
      </w:pPr>
      <w:r>
        <w:rPr/>
        <w:t>ekfSSPgRVd+8Yt8IIdXkQDhJ/wDI9NtsxORWqvqpq1q/2iM8TtVtdM/V/UfPM1n2NuqVt9LcGgUgvL</w:t>
      </w:r>
    </w:p>
    <w:p>
      <w:pPr>
        <w:pStyle w:val="PreformattedText"/>
        <w:bidi w:val="0"/>
        <w:spacing w:before="0" w:after="0"/>
        <w:jc w:val="left"/>
        <w:rPr/>
      </w:pPr>
      <w:r>
        <w:rPr/>
        <w:t>fRlzJuXIaG6fkfKjLirM0ylMR4qA2lbiXX9zy/QOGcIaZZHdthI6YnzKlYKj6z+lZy5u1PLlZJ1eeM</w:t>
      </w:r>
    </w:p>
    <w:p>
      <w:pPr>
        <w:pStyle w:val="PreformattedText"/>
        <w:bidi w:val="0"/>
        <w:spacing w:before="0" w:after="0"/>
        <w:jc w:val="left"/>
        <w:rPr/>
      </w:pPr>
      <w:r>
        <w:rPr/>
        <w:t>bQNgPSmsnJcjqZmN3C4Ehiam1wU+yPofUEm1iSEHz5vzgg60GR3m5Z8QAEklOYHniN96rIgymDpIIP</w:t>
      </w:r>
    </w:p>
    <w:p>
      <w:pPr>
        <w:pStyle w:val="PreformattedText"/>
        <w:bidi w:val="0"/>
        <w:spacing w:before="0" w:after="0"/>
        <w:jc w:val="left"/>
        <w:rPr/>
      </w:pPr>
      <w:r>
        <w:rPr/>
        <w:t>xx+tSAWEyWCoAKQtAPB8JQuywkAW23Son88HyptSTpWDMbEn379KptJIUJyE9Y/Sk3AQmI5PUsBDaF</w:t>
      </w:r>
    </w:p>
    <w:p>
      <w:pPr>
        <w:pStyle w:val="PreformattedText"/>
        <w:bidi w:val="0"/>
        <w:spacing w:before="0" w:after="0"/>
        <w:jc w:val="left"/>
        <w:rPr/>
      </w:pPr>
      <w:r>
        <w:rPr/>
        <w:t>lwrURZCEgqKytV78depJHPkMRtJHi1bCTufc1K6owNKSonbb3Hzosh1ZUuorkLH9lN47LLqN6VsEEO</w:t>
      </w:r>
    </w:p>
    <w:p>
      <w:pPr>
        <w:pStyle w:val="PreformattedText"/>
        <w:bidi w:val="0"/>
        <w:spacing w:before="0" w:after="0"/>
        <w:jc w:val="left"/>
        <w:rPr/>
      </w:pPr>
      <w:r>
        <w:rPr/>
        <w:t>qebJKXA6k2KT1T4ehN2eFxUZSkmNsx16Sfh+0iFLbUCSJG+SQP3ivRT+wa7f7PbG7L6dIc+1d2X2g+</w:t>
      </w:r>
    </w:p>
    <w:p>
      <w:pPr>
        <w:pStyle w:val="PreformattedText"/>
        <w:bidi w:val="0"/>
        <w:spacing w:before="0" w:after="0"/>
        <w:jc w:val="left"/>
        <w:rPr/>
      </w:pPr>
      <w:r>
        <w:rPr/>
        <w:t>y9l7K+WsxTqnPiO1HUvSVbaqHp1qAywVh+VVqczT2su19za6VSadTKq+6HK53aPP+PcPNherLY1W9x</w:t>
      </w:r>
    </w:p>
    <w:p>
      <w:pPr>
        <w:pStyle w:val="PreformattedText"/>
        <w:bidi w:val="0"/>
        <w:spacing w:before="0" w:after="0"/>
        <w:jc w:val="left"/>
        <w:rPr/>
      </w:pPr>
      <w:r>
        <w:rPr/>
        <w:t>LiMHHi8SCdpSSIGrKSMSCa1jDqbhhD4CRB0Lgz4gJCgNRMLAkyMLCwPCE1blqPU6xEpsgwnlNlAKfu</w:t>
      </w:r>
    </w:p>
    <w:p>
      <w:pPr>
        <w:pStyle w:val="PreformattedText"/>
        <w:bidi w:val="0"/>
        <w:spacing w:before="0" w:after="0"/>
        <w:jc w:val="left"/>
        <w:rPr/>
      </w:pPr>
      <w:r>
        <w:rPr/>
        <w:t>yUkA/wCb/D5Yz65MgmI69eXvlVxkJO4Hkf8ANaWv2rWRY2hP2hmkPahMZxOUu2TQs26MapFhDiI69Z</w:t>
      </w:r>
    </w:p>
    <w:p>
      <w:pPr>
        <w:pStyle w:val="PreformattedText"/>
        <w:bidi w:val="0"/>
        <w:spacing w:before="0" w:after="0"/>
        <w:jc w:val="left"/>
        <w:rPr/>
      </w:pPr>
      <w:r>
        <w:rPr/>
        <w:t>qPlJdHoWZKxMfWUx11GmS8lyCoKQ4ublSVJQkOLfcVruzfaO74Epx+1eKChDluoaoQoPIUGVLEeJAe</w:t>
      </w:r>
    </w:p>
    <w:p>
      <w:pPr>
        <w:pStyle w:val="PreformattedText"/>
        <w:bidi w:val="0"/>
        <w:spacing w:before="0" w:after="0"/>
        <w:jc w:val="left"/>
        <w:rPr/>
      </w:pPr>
      <w:r>
        <w:rPr/>
        <w:t>UQpOSRuCCK9c+y3sz2e7e9s+wvY/tS40zwm64mzbKddb1KZtbsL7xDC2wHGit8BKFapS6+gggJSKpr</w:t>
      </w:r>
    </w:p>
    <w:p>
      <w:pPr>
        <w:pStyle w:val="PreformattedText"/>
        <w:bidi w:val="0"/>
        <w:spacing w:before="0" w:after="0"/>
        <w:jc w:val="left"/>
        <w:rPr/>
      </w:pPr>
      <w:r>
        <w:rPr/>
        <w:t>y61XKfUIeRBDzZLGV4z1TzKxRafPr1QekSZS11OvGlI3bFFgRm7rFml+NxVlhODfZ9xq9uiVhS13Di</w:t>
      </w:r>
    </w:p>
    <w:p>
      <w:pPr>
        <w:pStyle w:val="PreformattedText"/>
        <w:bidi w:val="0"/>
        <w:spacing w:before="0" w:after="0"/>
        <w:jc w:val="left"/>
        <w:rPr/>
      </w:pPr>
      <w:r>
        <w:rPr/>
        <w:t>irQ2VL7sAFShAUVHUSolXh1KAJ5n6o+1Lit/9lPDbtVpYuXKeGtjurYF0MuXD6tKCsAr0NtJDQWEN6</w:t>
      </w:r>
    </w:p>
    <w:p>
      <w:pPr>
        <w:pStyle w:val="PreformattedText"/>
        <w:bidi w:val="0"/>
        <w:spacing w:before="0" w:after="0"/>
        <w:jc w:val="left"/>
        <w:rPr/>
      </w:pPr>
      <w:r>
        <w:rPr/>
        <w:t>22moEFQIe+sTMuZlNPiaeZDzJk/Pc2VTKfTag3Sv2XRXnxKZLFVr63C20/Uo8oNPGS64yWglUhT/3T</w:t>
      </w:r>
    </w:p>
    <w:p>
      <w:pPr>
        <w:pStyle w:val="PreformattedText"/>
        <w:bidi w:val="0"/>
        <w:spacing w:before="0" w:after="0"/>
        <w:jc w:val="left"/>
        <w:rPr/>
      </w:pPr>
      <w:r>
        <w:rPr/>
        <w:t>aTv+K8csbGzLFj2ZuGVLbcStS0tpSbdKRq75CtPfpUox5lSklIRg/H3YPsRxL7ZO0N5xXj/ba9veMs</w:t>
      </w:r>
    </w:p>
    <w:p>
      <w:pPr>
        <w:pStyle w:val="PreformattedText"/>
        <w:bidi w:val="0"/>
        <w:spacing w:before="0" w:after="0"/>
        <w:jc w:val="left"/>
        <w:rPr/>
      </w:pPr>
      <w:r>
        <w:rPr/>
        <w:t>PWw02jVwVF64WpSVM3CVi24Qm00l1XgOlhKe6ko1B9st9tXtlasZA1c7LGoHbb1Hz5lCLkZvJ7jkKo</w:t>
      </w:r>
    </w:p>
    <w:p>
      <w:pPr>
        <w:pStyle w:val="PreformattedText"/>
        <w:bidi w:val="0"/>
        <w:spacing w:before="0" w:after="0"/>
        <w:jc w:val="left"/>
        <w:rPr/>
      </w:pPr>
      <w:r>
        <w:rPr/>
        <w:t>RK3p7SHqRmunTxk1/UDMFHqLmZ11DLc+uwlRWqk63IZo0OHJSYTSYpxPZXsjw7tDxC7aet/9ptDbrW</w:t>
      </w:r>
    </w:p>
    <w:p>
      <w:pPr>
        <w:pStyle w:val="PreformattedText"/>
        <w:bidi w:val="0"/>
        <w:spacing w:before="0" w:after="0"/>
        <w:jc w:val="left"/>
        <w:rPr/>
      </w:pPr>
      <w:r>
        <w:rPr/>
        <w:t>hxLzqRbXS1tqbZeZKUso75tSwlpJOkwGkpgRr/ALbOJdhPsy+5q4S/wvtf20s737pxS2t0rumHLPuN</w:t>
      </w:r>
    </w:p>
    <w:p>
      <w:pPr>
        <w:pStyle w:val="PreformattedText"/>
        <w:bidi w:val="0"/>
        <w:spacing w:before="0" w:after="0"/>
        <w:jc w:val="left"/>
        <w:rPr/>
      </w:pPr>
      <w:r>
        <w:rPr/>
        <w:t>bvEm+ItKSy7etL0B11oALLpduLcL7xSwFO7TcPKzen2QNYtU6e401p7kCmZYYzrnLNP7ci5NhsLbyz</w:t>
      </w:r>
    </w:p>
    <w:p>
      <w:pPr>
        <w:pStyle w:val="PreformattedText"/>
        <w:bidi w:val="0"/>
        <w:spacing w:before="0" w:after="0"/>
        <w:jc w:val="left"/>
        <w:rPr/>
      </w:pPr>
      <w:r>
        <w:rPr/>
        <w:t>DyOzXQYtTplLbluJiU6dVly6bCdRGhx24u1Lpvs5xbhHA7P7u+4xe2rT60t2pSlBTpchTzDAaSHlKX</w:t>
      </w:r>
    </w:p>
    <w:p>
      <w:pPr>
        <w:pStyle w:val="PreformattedText"/>
        <w:bidi w:val="0"/>
        <w:spacing w:before="0" w:after="0"/>
        <w:jc w:val="left"/>
        <w:rPr/>
      </w:pPr>
      <w:r>
        <w:rPr/>
        <w:t>qUXHX1ONwUpCYCif+1DsdfXfaHgvY3hHZ227EcZ7QcCsuLX9/wDfDbC8VxS2Q/8AdLu4cuSxbC0ZS2</w:t>
      </w:r>
    </w:p>
    <w:p>
      <w:pPr>
        <w:pStyle w:val="PreformattedText"/>
        <w:bidi w:val="0"/>
        <w:spacing w:before="0" w:after="0"/>
        <w:jc w:val="left"/>
        <w:rPr/>
      </w:pPr>
      <w:r>
        <w:rPr/>
        <w:t>tNrbWyXr5i4NxefeUNpaCS1ITLdp8vMWe63mx3KzbKpenlCiZapVFgVinzXHZCMxV2ZKqbHtoDbMZe</w:t>
      </w:r>
    </w:p>
    <w:p>
      <w:pPr>
        <w:pStyle w:val="PreformattedText"/>
        <w:bidi w:val="0"/>
        <w:spacing w:before="0" w:after="0"/>
        <w:jc w:val="left"/>
        <w:rPr/>
      </w:pPr>
      <w:r>
        <w:rPr/>
        <w:t>6MzKakJb2oWlhn74Fxz7QV8b4quxZYujYsqWlvU2dLYTiG4B1LWToUsuakeBHiIJH092S/0q2P2Ndi</w:t>
      </w:r>
    </w:p>
    <w:p>
      <w:pPr>
        <w:pStyle w:val="PreformattedText"/>
        <w:bidi w:val="0"/>
        <w:spacing w:before="0" w:after="0"/>
        <w:jc w:val="left"/>
        <w:rPr/>
      </w:pPr>
      <w:r>
        <w:rPr/>
        <w:t>Xr1VwO0XFLyzYuL67s0tpt75aUhwEfeHm3mrOzUVuNptmHGLwBy7KWtQQB2ieWZ2c6c9mmfX6rmGiT</w:t>
      </w:r>
    </w:p>
    <w:p>
      <w:pPr>
        <w:pStyle w:val="PreformattedText"/>
        <w:bidi w:val="0"/>
        <w:spacing w:before="0" w:after="0"/>
        <w:jc w:val="left"/>
        <w:rPr/>
      </w:pPr>
      <w:r>
        <w:rPr/>
        <w:t>UGQ9LzE97O5Xoy3O5NCQ24Vfs51l1DiXHg53bPdhC198pDzek4D2Qc49boeYCrXhDBkKSnQ8VZltsI</w:t>
      </w:r>
    </w:p>
    <w:p>
      <w:pPr>
        <w:pStyle w:val="PreformattedText"/>
        <w:bidi w:val="0"/>
        <w:spacing w:before="0" w:after="0"/>
        <w:jc w:val="left"/>
        <w:rPr/>
      </w:pPr>
      <w:r>
        <w:rPr/>
        <w:t>307PEEqQISgqWqK8f7ef6mB9mzN7whziCu0vbDtUwtK2LzuXLMWTvhS7xJu4Wfu9yCmeHhctvrT314</w:t>
      </w:r>
    </w:p>
    <w:p>
      <w:pPr>
        <w:pStyle w:val="PreformattedText"/>
        <w:bidi w:val="0"/>
        <w:spacing w:before="0" w:after="0"/>
        <w:jc w:val="left"/>
        <w:rPr/>
      </w:pPr>
      <w:r>
        <w:rPr/>
        <w:t>Q222+qJvbljQYHaSqdHp0VSsuTNOdMoLUJ6I2BAlqyyr2qiy2C0A4whktIIcFlNlKvFcqX3tQt9rtC</w:t>
      </w:r>
    </w:p>
    <w:p>
      <w:pPr>
        <w:pStyle w:val="PreformattedText"/>
        <w:bidi w:val="0"/>
        <w:spacing w:before="0" w:after="0"/>
        <w:jc w:val="left"/>
        <w:rPr/>
      </w:pPr>
      <w:r>
        <w:rPr/>
        <w:t>1bLQ2lDFpaswyE6E6Er7tYSnCQtspUU8jnnFfBHFBw527vr2xurm8VxO4dvHVXinF3KH7kpVcMPrcG</w:t>
      </w:r>
    </w:p>
    <w:p>
      <w:pPr>
        <w:pStyle w:val="PreformattedText"/>
        <w:bidi w:val="0"/>
        <w:spacing w:before="0" w:after="0"/>
        <w:jc w:val="left"/>
        <w:rPr/>
      </w:pPr>
      <w:r>
        <w:rPr/>
        <w:t>t11l8OJ71Q1LQUAkgJWqaXYh+2H7RnZIk0XJGosmrdozs/QmvYU5CzZXwNRclU8JbTHc0p1QrLEqVB</w:t>
      </w:r>
    </w:p>
    <w:p>
      <w:pPr>
        <w:pStyle w:val="PreformattedText"/>
        <w:bidi w:val="0"/>
        <w:spacing w:before="0" w:after="0"/>
        <w:jc w:val="left"/>
        <w:rPr/>
      </w:pPr>
      <w:r>
        <w:rPr/>
        <w:t>jRiHCjL9aXNoTqXizGVRlbZaMxc8IaXKreGVKJJH9h3k6ROmZklPMbEmhLriTJjWs5xucAcyAIAgDm</w:t>
      </w:r>
    </w:p>
    <w:p>
      <w:pPr>
        <w:pStyle w:val="PreformattedText"/>
        <w:bidi w:val="0"/>
        <w:spacing w:before="0" w:after="0"/>
        <w:jc w:val="left"/>
        <w:rPr/>
      </w:pPr>
      <w:r>
        <w:rPr/>
        <w:t>fOTW2R2ae3L2Vu13SoErQ/WLLVZzPKjNvTtKM0y4WSdZ6FJWAFwKlpxW5ok1RxLpUlMqiuVenSAA5H</w:t>
      </w:r>
    </w:p>
    <w:p>
      <w:pPr>
        <w:pStyle w:val="PreformattedText"/>
        <w:bidi w:val="0"/>
        <w:spacing w:before="0" w:after="0"/>
        <w:jc w:val="left"/>
        <w:rPr/>
      </w:pPr>
      <w:r>
        <w:rPr/>
        <w:t>muoUDgE8wphZQ8gtlJiTkHlKVA6VAnYg/CcV0JIMSMgHBzHmNwRz6GpFVh91h11hxtbLrTim3GnUqb</w:t>
      </w:r>
    </w:p>
    <w:p>
      <w:pPr>
        <w:pStyle w:val="PreformattedText"/>
        <w:bidi w:val="0"/>
        <w:spacing w:before="0" w:after="0"/>
        <w:jc w:val="left"/>
        <w:rPr/>
      </w:pPr>
      <w:r>
        <w:rPr/>
        <w:t>dacTcLbcbWAUOA8EEAg8HEKo3CpinCiEyd4A3A+LjzPlweMNrtY48Qk9On+3pbnn+HTCpU3ldcK+8A</w:t>
      </w:r>
    </w:p>
    <w:p>
      <w:pPr>
        <w:pStyle w:val="PreformattedText"/>
        <w:bidi w:val="0"/>
        <w:spacing w:before="0" w:after="0"/>
        <w:jc w:val="left"/>
        <w:rPr/>
      </w:pPr>
      <w:r>
        <w:rPr/>
        <w:t>IN73t0Pl/HDkkhQzvSpnq2tQKySPj8OLXwQZOIqq6D8qbCXU+6ceQVC5BPJA4CTx9QPyOGvzIjY05g</w:t>
      </w:r>
    </w:p>
    <w:p>
      <w:pPr>
        <w:pStyle w:val="PreformattedText"/>
        <w:bidi w:val="0"/>
        <w:spacing w:before="0" w:after="0"/>
        <w:jc w:val="left"/>
        <w:rPr/>
      </w:pPr>
      <w:r>
        <w:rPr/>
        <w:t>GcdaUen0nv5rQun3xxf1WOPnjJXxhxZnnitVaD+mjkf2qwzKKiKW0BxZCb8D0Hl5YogkxHKiaQOYmZ</w:t>
      </w:r>
    </w:p>
    <w:p>
      <w:pPr>
        <w:pStyle w:val="PreformattedText"/>
        <w:bidi w:val="0"/>
        <w:spacing w:before="0" w:after="0"/>
        <w:jc w:val="left"/>
        <w:rPr/>
      </w:pPr>
      <w:r>
        <w:rPr/>
        <w:t>/SjaqRgWHbBu5So3sbeYv8v1bGpeVOazjKSCJHvlUW8wwz+1XtwR/ek3BUPPn+GAD4/qGT86MtfhB9</w:t>
      </w:r>
    </w:p>
    <w:p>
      <w:pPr>
        <w:pStyle w:val="PreformattedText"/>
        <w:bidi w:val="0"/>
        <w:spacing w:before="0" w:after="0"/>
        <w:jc w:val="left"/>
        <w:rPr/>
      </w:pPr>
      <w:r>
        <w:rPr/>
        <w:t>+8/xQtCEtx2yALi34XuPl1/LDURGKmPzqOutCkhiywCmyrg3va3nb42/9sUb0wD75VdsxOnqaZzSyn</w:t>
      </w:r>
    </w:p>
    <w:p>
      <w:pPr>
        <w:pStyle w:val="PreformattedText"/>
        <w:bidi w:val="0"/>
        <w:spacing w:before="0" w:after="0"/>
        <w:jc w:val="left"/>
        <w:rPr/>
      </w:pPr>
      <w:r>
        <w:rPr/>
        <w:t>w5NXWVNtqJdN7rWOT9eAfh6YEM8/M0TcQNJByKsayZlmPKgulmGl1EWIuZMdDjgYhQ46CuROnPqUEQ</w:t>
      </w:r>
    </w:p>
    <w:p>
      <w:pPr>
        <w:pStyle w:val="PreformattedText"/>
        <w:bidi w:val="0"/>
        <w:spacing w:before="0" w:after="0"/>
        <w:jc w:val="left"/>
        <w:rPr/>
      </w:pPr>
      <w:r>
        <w:rPr/>
        <w:t>oTaAVOvOqQ02lJUtaUi4JIHh1E8vfuaGrSnUTG1VAdsT7bXsKdmYVzKumdVa7XOs1LebgjJ2jtcS3p</w:t>
      </w:r>
    </w:p>
    <w:p>
      <w:pPr>
        <w:pStyle w:val="PreformattedText"/>
        <w:bidi w:val="0"/>
        <w:spacing w:before="0" w:after="0"/>
        <w:jc w:val="left"/>
        <w:rPr/>
      </w:pPr>
      <w:r>
        <w:rPr/>
        <w:t>RSKgoXkDOfaCMGZRi3FukPxMss5jnKcIYV7GrvH2bzFg++RCe7bOZInr/bgn4kCMzFUHr22Z1Qe9WC</w:t>
      </w:r>
    </w:p>
    <w:p>
      <w:pPr>
        <w:pStyle w:val="PreformattedText"/>
        <w:bidi w:val="0"/>
        <w:spacing w:before="0" w:after="0"/>
        <w:jc w:val="left"/>
        <w:rPr/>
      </w:pPr>
      <w:r>
        <w:rPr/>
        <w:t>RAPMdVbfLV061qidtL7ULtd9tBDtA1GznTdO9K3DKbRobok1W8j6czY0lSVBnPch2tSaxqy+2yhLaV</w:t>
      </w:r>
    </w:p>
    <w:p>
      <w:pPr>
        <w:pStyle w:val="PreformattedText"/>
        <w:bidi w:val="0"/>
        <w:spacing w:before="0" w:after="0"/>
        <w:jc w:val="left"/>
        <w:rPr/>
      </w:pPr>
      <w:r>
        <w:rPr/>
        <w:t>ZhnyoSQpao1MhqddCjbXDWbQhSQXHeqsnqYGyc9MgYmBQl2+cfCkk6EH+0DG+MnPz3yYFQGy7SzJcZ</w:t>
      </w:r>
    </w:p>
    <w:p>
      <w:pPr>
        <w:pStyle w:val="PreformattedText"/>
        <w:bidi w:val="0"/>
        <w:spacing w:before="0" w:after="0"/>
        <w:jc w:val="left"/>
        <w:rPr/>
      </w:pPr>
      <w:r>
        <w:rPr/>
        <w:t>CGkNstpQ2y00hLbbbaUhLaGkJADSEptYCwAHyA0PD7NS4cUien6HcfrQt12SpIOPiOvw98qddyAlmP</w:t>
      </w:r>
    </w:p>
    <w:p>
      <w:pPr>
        <w:pStyle w:val="PreformattedText"/>
        <w:bidi w:val="0"/>
        <w:spacing w:before="0" w:after="0"/>
        <w:jc w:val="left"/>
        <w:rPr/>
      </w:pPr>
      <w:r>
        <w:rPr/>
        <w:t>sSOCB0sm5AABO34g889fnjSBswEp2Mch8fL51WUlv8RkEdJ/Q+/OkrNhJcZfaUVWU0tokXsEuIUkg8</w:t>
      </w:r>
    </w:p>
    <w:p>
      <w:pPr>
        <w:pStyle w:val="PreformattedText"/>
        <w:bidi w:val="0"/>
        <w:spacing w:before="0" w:after="0"/>
        <w:jc w:val="left"/>
        <w:rPr/>
      </w:pPr>
      <w:r>
        <w:rPr/>
        <w:t>8eE89bdcQuW+pKkqEhQIIMRBGZjeZzmKstuJGlSRIwR55nnQmk6hmlQGKdUKZUpL8ZlDBdiMofacLA</w:t>
      </w:r>
    </w:p>
    <w:p>
      <w:pPr>
        <w:pStyle w:val="PreformattedText"/>
        <w:bidi w:val="0"/>
        <w:spacing w:before="0" w:after="0"/>
        <w:jc w:val="left"/>
        <w:rPr/>
      </w:pPr>
      <w:r>
        <w:rPr/>
        <w:t>7pPdr9oTvKkoTa44PBw03vdaUlhRUgASkAhUDeSQBMfvTUMaiopdEEkgZkAnAIAOwj5UaLrSa1HbLE</w:t>
      </w:r>
    </w:p>
    <w:p>
      <w:pPr>
        <w:pStyle w:val="PreformattedText"/>
        <w:bidi w:val="0"/>
        <w:spacing w:before="0" w:after="0"/>
        <w:jc w:val="left"/>
        <w:rPr/>
      </w:pPr>
      <w:r>
        <w:rPr/>
        <w:t>SZEjyHkuyDMbRHecUlZS02lCHFgsEjcd1rkBO21yZ0Pd8lCkNqQFTq1RO5iACRBwZmcxArgRpJCsgc</w:t>
      </w:r>
    </w:p>
    <w:p>
      <w:pPr>
        <w:pStyle w:val="PreformattedText"/>
        <w:bidi w:val="0"/>
        <w:spacing w:before="0" w:after="0"/>
        <w:jc w:val="left"/>
        <w:rPr/>
      </w:pPr>
      <w:r>
        <w:rPr/>
        <w:t>x+1d+xLblh4koub7bhYSD5W54A48vrh4SrUMQOvzp3h0nmR5+nvlU6OwB2wc9diHtO6Y9oPJK5E13J</w:t>
      </w:r>
    </w:p>
    <w:p>
      <w:pPr>
        <w:pStyle w:val="PreformattedText"/>
        <w:bidi w:val="0"/>
        <w:spacing w:before="0" w:after="0"/>
        <w:jc w:val="left"/>
        <w:rPr/>
      </w:pPr>
      <w:r>
        <w:rPr/>
        <w:t>tXTFzdlZqQWo+ftNa4tmDqDkGehYKHk1Cgd6qJ3qVIj1aBTagB3sJpSanELBN/bKtyRqHiQVAnS4AQ</w:t>
      </w:r>
    </w:p>
    <w:p>
      <w:pPr>
        <w:pStyle w:val="PreformattedText"/>
        <w:bidi w:val="0"/>
        <w:spacing w:before="0" w:after="0"/>
        <w:jc w:val="left"/>
        <w:rPr/>
      </w:pPr>
      <w:r>
        <w:rPr/>
        <w:t>lWCIwSk8ilRBBFXLC6Sw+dclh0aFgEzpJB1ADdSSEqTiZTGxM+npR8z5B1n06yhqpphmCDnHTbUrK1</w:t>
      </w:r>
    </w:p>
    <w:p>
      <w:pPr>
        <w:pStyle w:val="PreformattedText"/>
        <w:bidi w:val="0"/>
        <w:spacing w:before="0" w:after="0"/>
        <w:jc w:val="left"/>
        <w:rPr/>
      </w:pPr>
      <w:r>
        <w:rPr/>
        <w:t>IzlknM0BalRqzljMENE6lylJdabcizEtOFqVHdbbejSoz8Z5tt5laB5W6hTailYKCkkKB3BBgg7yQR</w:t>
      </w:r>
    </w:p>
    <w:p>
      <w:pPr>
        <w:pStyle w:val="PreformattedText"/>
        <w:bidi w:val="0"/>
        <w:spacing w:before="0" w:after="0"/>
        <w:jc w:val="left"/>
        <w:rPr/>
      </w:pPr>
      <w:r>
        <w:rPr/>
        <w:t>BgxIME89MjwEpVkjocHGCOcEQQeYINUT/a6dlBvtCdlLW7T1psR820Ggy9W9K6uoMJeoupOlzEzNFD</w:t>
      </w:r>
    </w:p>
    <w:p>
      <w:pPr>
        <w:pStyle w:val="PreformattedText"/>
        <w:bidi w:val="0"/>
        <w:spacing w:before="0" w:after="0"/>
        <w:jc w:val="left"/>
        <w:rPr/>
      </w:pPr>
      <w:r>
        <w:rPr/>
        <w:t>mx5DxAYTIpcat0507kpLVZUVG4BE1m6hDxbfcLVtdQhZSoiEFSTq8KhOlQSqCRtR/hF0/bXdpcWtwq</w:t>
      </w:r>
    </w:p>
    <w:p>
      <w:pPr>
        <w:pStyle w:val="PreformattedText"/>
        <w:bidi w:val="0"/>
        <w:spacing w:before="0" w:after="0"/>
        <w:jc w:val="left"/>
        <w:rPr/>
      </w:pPr>
      <w:r>
        <w:rPr/>
        <w:t>0umSEodRqC21qI0OIKfEFNrCVpKfECJT4q1VNK+0Vluo6m5c7RtYy6uFQNQMspyBqnR4kRcSfkzUeh</w:t>
      </w:r>
    </w:p>
    <w:p>
      <w:pPr>
        <w:pStyle w:val="PreformattedText"/>
        <w:bidi w:val="0"/>
        <w:spacing w:before="0" w:after="0"/>
        <w:jc w:val="left"/>
        <w:rPr/>
      </w:pPr>
      <w:r>
        <w:rPr/>
        <w:t>woFPzAwy3GfS6ww/MpMaW2lIYUplbrW88Ab7sg9cdm7izvFOKQpkOW7i2SV+JStS5SoHWrwlRCioKI</w:t>
      </w:r>
    </w:p>
    <w:p>
      <w:pPr>
        <w:pStyle w:val="PreformattedText"/>
        <w:bidi w:val="0"/>
        <w:spacing w:before="0" w:after="0"/>
        <w:jc w:val="left"/>
        <w:rPr/>
      </w:pPr>
      <w:r>
        <w:rPr/>
        <w:t>MlRVqr7M+13tnw37Z+y1l2qvrFF+3xU2jzyH0m2KOI29obJ1aXbdYUmXE6kOambhKVq1oUVGHe1BaY</w:t>
      </w:r>
    </w:p>
    <w:p>
      <w:pPr>
        <w:pStyle w:val="PreformattedText"/>
        <w:bidi w:val="0"/>
        <w:spacing w:before="0" w:after="0"/>
        <w:jc w:val="left"/>
        <w:rPr/>
      </w:pPr>
      <w:r>
        <w:rPr/>
        <w:t>1uXm6twU1KZTILcal5ZmyXJy42WssKkyVyKk1T2ZKY1QzFMfP/eVITm4zRU3HYS796kL27+0q94lxh</w:t>
      </w:r>
    </w:p>
    <w:p>
      <w:pPr>
        <w:pStyle w:val="PreformattedText"/>
        <w:bidi w:val="0"/>
        <w:spacing w:before="0" w:after="0"/>
        <w:jc w:val="left"/>
        <w:rPr/>
      </w:pPr>
      <w:r>
        <w:rPr/>
        <w:t>Flwq0SGrfWy0tSAlMBRlaWtSoW4f6sknQpQhCYEfRH2P8A+mHs/wAF+ye3VYcWuuLce7QsWvEuJXrj</w:t>
      </w:r>
    </w:p>
    <w:p>
      <w:pPr>
        <w:pStyle w:val="PreformattedText"/>
        <w:bidi w:val="0"/>
        <w:spacing w:before="0" w:after="0"/>
        <w:jc w:val="left"/>
        <w:rPr/>
      </w:pPr>
      <w:r>
        <w:rPr/>
        <w:t>brymHLxhOpmzeS4yh5i2ZAtbd7iTd0CEOu6StwqCGpvZzqmYNIc06eaRwc7Tc4M1Kj1dqHlTLDmpVf</w:t>
      </w:r>
    </w:p>
    <w:p>
      <w:pPr>
        <w:pStyle w:val="PreformattedText"/>
        <w:bidi w:val="0"/>
        <w:spacing w:before="0" w:after="0"/>
        <w:jc w:val="left"/>
        <w:rPr/>
      </w:pPr>
      <w:r>
        <w:rPr/>
        <w:t>q6INQXUZAmU+PKRLhlxQqftEiBHdkpZddWQdoSSfZHiN7adle0Nw9d/dXnH7NCV90gjvXHCoJ7xxRX</w:t>
      </w:r>
    </w:p>
    <w:p>
      <w:pPr>
        <w:pStyle w:val="PreformattedText"/>
        <w:bidi w:val="0"/>
        <w:spacing w:before="0" w:after="0"/>
        <w:jc w:val="left"/>
        <w:rPr/>
      </w:pPr>
      <w:r>
        <w:rPr/>
        <w:t>qOhR1JJWqTBkyfmf/VD9mf2b9ku1/wBmzLlktnhCrC/N07cXTtypV0w5CS9btuICi466yh4JbaSgLL</w:t>
      </w:r>
    </w:p>
    <w:p>
      <w:pPr>
        <w:pStyle w:val="PreformattedText"/>
        <w:bidi w:val="0"/>
        <w:spacing w:before="0" w:after="0"/>
        <w:jc w:val="left"/>
        <w:rPr/>
      </w:pPr>
      <w:r>
        <w:rPr/>
        <w:t>jiVpSAYr5jzxqrpdIp7GoOm8WuaZZnoMnIucP60Ul6vs0it0eVUAO4ypWo5UpcKZNkNVOG1HYzEiO0</w:t>
      </w:r>
    </w:p>
    <w:p>
      <w:pPr>
        <w:pStyle w:val="PreformattedText"/>
        <w:bidi w:val="0"/>
        <w:spacing w:before="0" w:after="0"/>
        <w:jc w:val="left"/>
        <w:rPr/>
      </w:pPr>
      <w:r>
        <w:rPr/>
        <w:t>2/HZUumx0yCHEOG8QetuE8STw1KbFQDZeSVqbcVqIUhTaHP6hV4y8wf6gJDqWgtOpXk3Zb7cUdl+I9</w:t>
      </w:r>
    </w:p>
    <w:p>
      <w:pPr>
        <w:pStyle w:val="PreformattedText"/>
        <w:bidi w:val="0"/>
        <w:spacing w:before="0" w:after="0"/>
        <w:jc w:val="left"/>
        <w:rPr/>
      </w:pPr>
      <w:r>
        <w:rPr/>
        <w:t>pm7Ti9t2ws+0jineLWnEGYuGnytQt7tpp23Cg3boDbLd0wpoG1bFgFpSGS292j9D0yzdR42Uqtn+tZ</w:t>
      </w:r>
    </w:p>
    <w:p>
      <w:pPr>
        <w:pStyle w:val="PreformattedText"/>
        <w:bidi w:val="0"/>
        <w:spacing w:before="0" w:after="0"/>
        <w:jc w:val="left"/>
        <w:rPr/>
      </w:pPr>
      <w:r>
        <w:rPr/>
        <w:t>Xym+zCn5VoU5ypZqpyaVLkturp+Ss2x3e6j5abSxKQC7tdZbUlCEd42sMts3eH2QdHFGjwxu5JUktD</w:t>
      </w:r>
    </w:p>
    <w:p>
      <w:pPr>
        <w:pStyle w:val="PreformattedText"/>
        <w:bidi w:val="0"/>
        <w:spacing w:before="0" w:after="0"/>
        <w:jc w:val="left"/>
        <w:rPr/>
      </w:pPr>
      <w:r>
        <w:rPr/>
        <w:t>vG3FE6QpK9S+7bwdZcgNqOQVFVfSXDvtstOM9m2+A9imHOJcVeKQi24g8pDHDLZ1AdJt++aS5xEIUs</w:t>
      </w:r>
    </w:p>
    <w:p>
      <w:pPr>
        <w:pStyle w:val="PreformattedText"/>
        <w:bidi w:val="0"/>
        <w:spacing w:before="0" w:after="0"/>
        <w:jc w:val="left"/>
        <w:rPr/>
      </w:pPr>
      <w:r>
        <w:rPr/>
        <w:t>m1sm2mkvsDv3XAkOJVZPqXHoeR8uZbo2QGYlQqD9OpkHKtJhMe3Gl099aY1PTVosVI9rjKKk+wqP3s</w:t>
      </w:r>
    </w:p>
    <w:p>
      <w:pPr>
        <w:pStyle w:val="PreformattedText"/>
        <w:bidi w:val="0"/>
        <w:spacing w:before="0" w:after="0"/>
        <w:jc w:val="left"/>
        <w:rPr/>
      </w:pPr>
      <w:r>
        <w:rPr/>
        <w:t>tav7SCzulH1P8A+uLDg3CGmLbSzfpbJZaIhttojX38GEiSSruCNLyiXEkDUg/O3Df9Ifaf7Ru1PEO1</w:t>
      </w:r>
    </w:p>
    <w:p>
      <w:pPr>
        <w:pStyle w:val="PreformattedText"/>
        <w:bidi w:val="0"/>
        <w:spacing w:before="0" w:after="0"/>
        <w:jc w:val="left"/>
        <w:rPr/>
      </w:pPr>
      <w:r>
        <w:rPr/>
        <w:t>t6xeXXYJh+LziYX3l7cXKNKP9vccSnW80EBKF8ZZSpPDrfu7a4SFJZuEVEdqTLldy7rPW4WZJSZNcX</w:t>
      </w:r>
    </w:p>
    <w:p>
      <w:pPr>
        <w:pStyle w:val="PreformattedText"/>
        <w:bidi w:val="0"/>
        <w:spacing w:before="0" w:after="0"/>
        <w:jc w:val="left"/>
        <w:rPr/>
      </w:pPr>
      <w:r>
        <w:rPr/>
        <w:t>l7JdTnH2n2sxX6ll+LK9glSQsofkMEd273SlMJUC2wtTaEk+cMXY4ot3iCXC8btalFRwpap8S1bEKU</w:t>
      </w:r>
    </w:p>
    <w:p>
      <w:pPr>
        <w:pStyle w:val="PreformattedText"/>
        <w:bidi w:val="0"/>
        <w:spacing w:before="0" w:after="0"/>
        <w:jc w:val="left"/>
        <w:rPr/>
      </w:pPr>
      <w:r>
        <w:rPr/>
        <w:t>R4kkAgjIGw84/wBSfZhzsb9p9x2YVZt8Pa4RwvgzbDDJlm3thZIDNu0oFSVttpBKXULcQsqOlxyNRj</w:t>
      </w:r>
    </w:p>
    <w:p>
      <w:pPr>
        <w:pStyle w:val="PreformattedText"/>
        <w:bidi w:val="0"/>
        <w:spacing w:before="0" w:after="0"/>
        <w:jc w:val="left"/>
        <w:rPr/>
      </w:pPr>
      <w:r>
        <w:rPr/>
        <w:t>k6UOousggK2LKU+JKuAFDnhJv0JuCLYtpBSDOAK+fiDMx7+NFaHVw5Md5QS6iI+1JhuraQ4qG+yvc0</w:t>
      </w:r>
    </w:p>
    <w:p>
      <w:pPr>
        <w:pStyle w:val="PreformattedText"/>
        <w:bidi w:val="0"/>
        <w:spacing w:before="0" w:after="0"/>
        <w:jc w:val="left"/>
        <w:rPr/>
      </w:pPr>
      <w:r>
        <w:rPr/>
        <w:t>+w4oXYkJXylbZSpJPCgcRPstvjSshSemT+tcUCogpMKGRy/erYuzH9r92r+z/ApOVa/X4HaB01pe9m</w:t>
      </w:r>
    </w:p>
    <w:p>
      <w:pPr>
        <w:pStyle w:val="PreformattedText"/>
        <w:bidi w:val="0"/>
        <w:spacing w:before="0" w:after="0"/>
        <w:jc w:val="left"/>
        <w:rPr/>
      </w:pPr>
      <w:r>
        <w:rPr/>
        <w:t>PkzWGo1aZmalw3AEoh5S1ljLfrtIitLKlMRKqMwU5jcWo8KM0E7Ab/AAooksmRuJyOhkEzHoR8adrd</w:t>
      </w:r>
    </w:p>
    <w:p>
      <w:pPr>
        <w:pStyle w:val="PreformattedText"/>
        <w:bidi w:val="0"/>
        <w:spacing w:before="0" w:after="0"/>
        <w:jc w:val="left"/>
        <w:rPr/>
      </w:pPr>
      <w:r>
        <w:rPr/>
        <w:t>xrCdPlAPwxEyeYPIbVfLoN9sD2LNZk5fpWYs9VDs/wCe609CpzmU9aIL1My2ivTS0y1TqTrBSmHcuT</w:t>
      </w:r>
    </w:p>
    <w:p>
      <w:pPr>
        <w:pStyle w:val="PreformattedText"/>
        <w:bidi w:val="0"/>
        <w:spacing w:before="0" w:after="0"/>
        <w:jc w:val="left"/>
        <w:rPr/>
      </w:pPr>
      <w:r>
        <w:rPr/>
        <w:t>oTktwtR5NUfoK3CEh6JGWoIwIdZdZytHhzkZGMydiBGciB1qVJQogBYnGNjJ5DrnGM+VWhSn346nGJ</w:t>
      </w:r>
    </w:p>
    <w:p>
      <w:pPr>
        <w:pStyle w:val="PreformattedText"/>
        <w:bidi w:val="0"/>
        <w:spacing w:before="0" w:after="0"/>
        <w:jc w:val="left"/>
        <w:rPr/>
      </w:pPr>
      <w:r>
        <w:rPr/>
        <w:t>DT8d9uwcZeQW3EbkBaNyVgEApUkg+YUCLgg4imQIyDmakKM4Meo+dIarSTZY8VyCefO5+fy/HHU7j1</w:t>
      </w:r>
    </w:p>
    <w:p>
      <w:pPr>
        <w:pStyle w:val="PreformattedText"/>
        <w:bidi w:val="0"/>
        <w:spacing w:before="0" w:after="0"/>
        <w:jc w:val="left"/>
        <w:rPr/>
      </w:pPr>
      <w:r>
        <w:rPr/>
        <w:t>pqkxsd6aSuukpcO7i3PF/l1+v4YvtGIBG1VFp3z75UwdflbHnyFWVb16EfIfLHXiMSJ/Y1JbJBUORp</w:t>
      </w:r>
    </w:p>
    <w:p>
      <w:pPr>
        <w:pStyle w:val="PreformattedText"/>
        <w:bidi w:val="0"/>
        <w:spacing w:before="0" w:after="0"/>
        <w:jc w:val="left"/>
        <w:rPr/>
      </w:pPr>
      <w:r>
        <w:rPr/>
        <w:t>c6QOKfnNXWVWWm9zz758h88Y+/ILyoAwTj38K1VsIQgxED6e+lWX5W8NNbAP7qPhxtH5YpJkmdj76+</w:t>
      </w:r>
    </w:p>
    <w:p>
      <w:pPr>
        <w:pStyle w:val="PreformattedText"/>
        <w:bidi w:val="0"/>
        <w:spacing w:before="0" w:after="0"/>
        <w:jc w:val="left"/>
        <w:rPr/>
      </w:pPr>
      <w:r>
        <w:rPr/>
        <w:t>9qv6iPwiQPWjmpyAhpzcQAUH0vcgDoR641Dm3rWeQY559+4qL+ZJrZqrwBv96b/Dn9fjgG/wD8h6n3</w:t>
      </w:r>
    </w:p>
    <w:p>
      <w:pPr>
        <w:pStyle w:val="PreformattedText"/>
        <w:bidi w:val="0"/>
        <w:spacing w:before="0" w:after="0"/>
        <w:jc w:val="left"/>
        <w:rPr/>
      </w:pPr>
      <w:r>
        <w:rPr/>
        <w:t>9aLNKhIGwNcmnQ40jaBY/wA/jhiNj61PUadf5sSl0Kq1iozoFKpNFpsuq1isVeoQ6TR6PTYqLyKlV6</w:t>
      </w:r>
    </w:p>
    <w:p>
      <w:pPr>
        <w:pStyle w:val="PreformattedText"/>
        <w:bidi w:val="0"/>
        <w:spacing w:before="0" w:after="0"/>
        <w:jc w:val="left"/>
        <w:rPr/>
      </w:pPr>
      <w:r>
        <w:rPr/>
        <w:t>vUX2o1KpzYI3vyHW2k7gCoEjFG8IIV7/z6Cr1sQkpPIZz6eeMVruar/bV5D0fmVehdnDJsHXHNTDqo</w:t>
      </w:r>
    </w:p>
    <w:p>
      <w:pPr>
        <w:pStyle w:val="PreformattedText"/>
        <w:bidi w:val="0"/>
        <w:spacing w:before="0" w:after="0"/>
        <w:jc w:val="left"/>
        <w:rPr/>
      </w:pPr>
      <w:r>
        <w:rPr/>
        <w:t>7ef8zzKlQ9GILimlb5VIiU1bFb1JDa3GigsLolNdU0vuqlLasFv4dwO5fGu4V92SZhMS4dsxsnnuSe</w:t>
      </w:r>
    </w:p>
    <w:p>
      <w:pPr>
        <w:pStyle w:val="PreformattedText"/>
        <w:bidi w:val="0"/>
        <w:spacing w:before="0" w:after="0"/>
        <w:jc w:val="left"/>
        <w:rPr/>
      </w:pPr>
      <w:r>
        <w:rPr/>
        <w:t>qRNMveNMNKU2wnvloxqJhufKDqVBxskcwSN6eO0f2/+2X2s6c5Q9ee0BnPMuSy+ZTWluXHKfpxpHHc</w:t>
      </w:r>
    </w:p>
    <w:p>
      <w:pPr>
        <w:pStyle w:val="PreformattedText"/>
        <w:bidi w:val="0"/>
        <w:spacing w:before="0" w:after="0"/>
        <w:jc w:val="left"/>
        <w:rPr/>
      </w:pPr>
      <w:r>
        <w:rPr/>
        <w:t>WlTZSrTfIUWDBrLYSopQqsiqyAm931KUtStbbcHt7dKIR3ixjUck+fQSc4AG0bVl7jiD7+rU4QhR2G</w:t>
      </w:r>
    </w:p>
    <w:p>
      <w:pPr>
        <w:pStyle w:val="PreformattedText"/>
        <w:bidi w:val="0"/>
        <w:spacing w:before="0" w:after="0"/>
        <w:jc w:val="left"/>
        <w:rPr/>
      </w:pPr>
      <w:r>
        <w:rPr/>
        <w:t>BG4mBkxid4nqZiA1Zhv7oIShDSG2tqEpaZabAQlDKE+FtITYACwAFgLDBFLCUTvPsdfpNVQQQDq2xn</w:t>
      </w:r>
    </w:p>
    <w:p>
      <w:pPr>
        <w:pStyle w:val="PreformattedText"/>
        <w:bidi w:val="0"/>
        <w:spacing w:before="0" w:after="0"/>
        <w:jc w:val="left"/>
        <w:rPr/>
      </w:pPr>
      <w:r>
        <w:rPr/>
        <w:t>2aLUR1zZiTYqusJRv22IvfcADwT1/wBhhNskuCRknnFTFxsJjn6U82X6WiJH9yx2A+QI3AGxv58An6</w:t>
      </w:r>
    </w:p>
    <w:p>
      <w:pPr>
        <w:pStyle w:val="PreformattedText"/>
        <w:bidi w:val="0"/>
        <w:spacing w:before="0" w:after="0"/>
        <w:jc w:val="left"/>
        <w:rPr/>
      </w:pPr>
      <w:r>
        <w:rPr/>
        <w:t>Y0zCA02ECBH5n0qk44Cr19P4o6cUhSQFbrBsXPiPN+bDpa5HTyJxZEE5G/I0yZ2MEdKSchguPOA32h</w:t>
      </w:r>
    </w:p>
    <w:p>
      <w:pPr>
        <w:pStyle w:val="PreformattedText"/>
        <w:bidi w:val="0"/>
        <w:spacing w:before="0" w:after="0"/>
        <w:jc w:val="left"/>
        <w:rPr/>
      </w:pPr>
      <w:r>
        <w:rPr/>
        <w:t>J+F+QDtJAuSOfl9cMdRKjG3l797U0EBRBOOpj+KSq0RXaminrSkL7kSXApW3c0HAnYkCxUblO7oRfA</w:t>
      </w:r>
    </w:p>
    <w:p>
      <w:pPr>
        <w:pStyle w:val="PreformattedText"/>
        <w:bidi w:val="0"/>
        <w:spacing w:before="0" w:after="0"/>
        <w:jc w:val="left"/>
        <w:rPr/>
      </w:pPr>
      <w:r>
        <w:rPr/>
        <w:t>9SGi6GlGFRJBPKeR5+flVsJUhPeI8STiJ5+YpbsxVJYQlCTst4Nu0AJbBIASU2Fjf8PPBBCQlIAiBt</w:t>
      </w:r>
    </w:p>
    <w:p>
      <w:pPr>
        <w:pStyle w:val="PreformattedText"/>
        <w:bidi w:val="0"/>
        <w:spacing w:before="0" w:after="0"/>
        <w:jc w:val="left"/>
        <w:rPr/>
      </w:pPr>
      <w:r>
        <w:rPr/>
        <w:t>7io51EyST09n9qMAx92gr2hVgCTc3Jub7QeV2PT/AC/HHSTgpyPeKYSZgiI/n1ruhulh9S0kJstBUU</w:t>
      </w:r>
    </w:p>
    <w:p>
      <w:pPr>
        <w:pStyle w:val="PreformattedText"/>
        <w:bidi w:val="0"/>
        <w:spacing w:before="0" w:after="0"/>
        <w:jc w:val="left"/>
        <w:rPr/>
      </w:pPr>
      <w:r>
        <w:rPr/>
        <w:t>FPiuR4go9ALjgdNvqBhEzykn19+uaW2Z6VvHf0Zftqf160z1H7C2fKg5Iq+mTOYNatF582cl1JyBXa</w:t>
      </w:r>
    </w:p>
    <w:p>
      <w:pPr>
        <w:pStyle w:val="PreformattedText"/>
        <w:bidi w:val="0"/>
        <w:spacing w:before="0" w:after="0"/>
        <w:jc w:val="left"/>
        <w:rPr/>
      </w:pPr>
      <w:r>
        <w:rPr/>
        <w:t>1TGdTsjRY77wcSml52rjFfjJZQ4FNZ9qSNrTcJO7CdpbAM3CbtICWrqAc/8AupTsBAMKbEiDJKFnqa</w:t>
      </w:r>
    </w:p>
    <w:p>
      <w:pPr>
        <w:pStyle w:val="PreformattedText"/>
        <w:bidi w:val="0"/>
        <w:spacing w:before="0" w:after="0"/>
        <w:jc w:val="left"/>
        <w:rPr/>
      </w:pPr>
      <w:r>
        <w:rPr/>
        <w:t>0tg8bi1TKtb1sQhW8ltU6FExuky0RslPdCZIm2Ttf5dqFfqtDTUowayRTVyXn8tFO5Ocqq3IZcgu50</w:t>
      </w:r>
    </w:p>
    <w:p>
      <w:pPr>
        <w:pStyle w:val="PreformattedText"/>
        <w:bidi w:val="0"/>
        <w:spacing w:before="0" w:after="0"/>
        <w:jc w:val="left"/>
        <w:rPr/>
      </w:pPr>
      <w:r>
        <w:rPr/>
        <w:t>BTtlZbjIaWqPQxujyX3vaqsZQajQo2RXAMklB8vQiVAg9QQeRA6xWssQlLR0eJ5RTCsjQB/anaVEnx</w:t>
      </w:r>
    </w:p>
    <w:p>
      <w:pPr>
        <w:pStyle w:val="PreformattedText"/>
        <w:bidi w:val="0"/>
        <w:spacing w:before="0" w:after="0"/>
        <w:jc w:val="left"/>
        <w:rPr/>
      </w:pPr>
      <w:r>
        <w:rPr/>
        <w:t>L5AQgCSpWiJmLTPKGiP2i+t/Zt1CTPjaK6w5ozM7lSTTWk7KDm40pl/KswMSVISJaqTPocjeFIDi5a</w:t>
      </w:r>
    </w:p>
    <w:p>
      <w:pPr>
        <w:pStyle w:val="PreformattedText"/>
        <w:bidi w:val="0"/>
        <w:spacing w:before="0" w:after="0"/>
        <w:jc w:val="left"/>
        <w:rPr/>
      </w:pPr>
      <w:r>
        <w:rPr/>
        <w:t>FG7Tlleq9lb1Nzxnhj1y2lVnxBnS53h7tCnmmQ3+MjwlR0qJUVDVqK0EqJG/ddteCfZrxPhl69dOWP</w:t>
      </w:r>
    </w:p>
    <w:p>
      <w:pPr>
        <w:pStyle w:val="PreformattedText"/>
        <w:bidi w:val="0"/>
        <w:spacing w:before="0" w:after="0"/>
        <w:jc w:val="left"/>
        <w:rPr/>
      </w:pPr>
      <w:r>
        <w:rPr/>
        <w:t>bFDT9vcWQaedtL9m/I4m393U2qdQaHdttqD6W3G1JUspMqNns062acZ3m5FoOZsrVqjV+nz1RKk9UZ</w:t>
      </w:r>
    </w:p>
    <w:p>
      <w:pPr>
        <w:pStyle w:val="PreformattedText"/>
        <w:bidi w:val="0"/>
        <w:spacing w:before="0" w:after="0"/>
        <w:jc w:val="left"/>
        <w:rPr/>
      </w:pPr>
      <w:r>
        <w:rPr/>
        <w:t>NNSqnxDMe9rmUia0oQZGyE+lbFnS46djJdujcO7a9mn+DcYS6tKW7ZSWXA42sHBWWSXRpQUHUCqEk4</w:t>
      </w:r>
    </w:p>
    <w:p>
      <w:pPr>
        <w:pStyle w:val="PreformattedText"/>
        <w:bidi w:val="0"/>
        <w:spacing w:before="0" w:after="0"/>
        <w:jc w:val="left"/>
        <w:rPr/>
      </w:pPr>
      <w:r>
        <w:rPr/>
        <w:t>EhUV9G/wCnln7Qe3vZTiNn2N7UWvFOGcLde4e+niDztkttLTLd5rLDyVMhllh4B1xRKACdejTCdx37</w:t>
      </w:r>
    </w:p>
    <w:p>
      <w:pPr>
        <w:pStyle w:val="PreformattedText"/>
        <w:bidi w:val="0"/>
        <w:spacing w:before="0" w:after="0"/>
        <w:jc w:val="left"/>
        <w:rPr/>
      </w:pPr>
      <w:r>
        <w:rPr/>
        <w:t>EH7OzOHZi05r+u2ukFUTWDWGjUWnZdyrV6Gim5k0508p82RVkOV5tbLTlFzXXJ66c85Te5Q9TabRIT</w:t>
      </w:r>
    </w:p>
    <w:p>
      <w:pPr>
        <w:pStyle w:val="PreformattedText"/>
        <w:bidi w:val="0"/>
        <w:spacing w:before="0" w:after="0"/>
        <w:jc w:val="left"/>
        <w:rPr/>
      </w:pPr>
      <w:r>
        <w:rPr/>
        <w:t>cxYny5sSJneIXuts2DDne2QWl1StRUHHEglCxO6GwtQaUTq8SlRBSo/PP2z9ruH8f4lwfgvDr1rjY7</w:t>
      </w:r>
    </w:p>
    <w:p>
      <w:pPr>
        <w:pStyle w:val="PreformattedText"/>
        <w:bidi w:val="0"/>
        <w:spacing w:before="0" w:after="0"/>
        <w:jc w:val="left"/>
        <w:rPr/>
      </w:pPr>
      <w:r>
        <w:rPr/>
        <w:t>MJuW3uJtJtg1cvvqbDjFqu3bQh2zt+4QlL6fBcOAuN6mwlxw2+1j+x/yT2vsq5l1c0fy/SKTrvT6O7</w:t>
      </w:r>
    </w:p>
    <w:p>
      <w:pPr>
        <w:pStyle w:val="PreformattedText"/>
        <w:bidi w:val="0"/>
        <w:spacing w:before="0" w:after="0"/>
        <w:jc w:val="left"/>
        <w:rPr/>
      </w:pPr>
      <w:r>
        <w:rPr/>
        <w:t>LzBlBiAxHy/rxEphE1qDUWWwlum6oMoacNIq6UByTISzDmu90vvBJZcScQn7ndKL1qoKGhSvB4wNpw</w:t>
      </w:r>
    </w:p>
    <w:p>
      <w:pPr>
        <w:pStyle w:val="PreformattedText"/>
        <w:bidi w:val="0"/>
        <w:spacing w:before="0" w:after="0"/>
        <w:jc w:val="left"/>
        <w:rPr/>
      </w:pPr>
      <w:r>
        <w:rPr/>
        <w:t>kkgeIRudUiIyfYTtkey96u2v2U3fAOKKbTdILTa3GwlQKXm1EBZ7o+MslwIcA0wJNaGGuGk+euyNmh</w:t>
      </w:r>
    </w:p>
    <w:p>
      <w:pPr>
        <w:pStyle w:val="PreformattedText"/>
        <w:bidi w:val="0"/>
        <w:spacing w:before="0" w:after="0"/>
        <w:jc w:val="left"/>
        <w:rPr/>
      </w:pPr>
      <w:r>
        <w:rPr/>
        <w:t>6XlA17POm6khee9M875fzDlXOek1XZ9mcq6VoqLK5mXZLRDyRPQmRAcDC0PGSY7D6eMXfEu7dbccVd</w:t>
      </w:r>
    </w:p>
    <w:p>
      <w:pPr>
        <w:pStyle w:val="PreformattedText"/>
        <w:bidi w:val="0"/>
        <w:spacing w:before="0" w:after="0"/>
        <w:jc w:val="left"/>
        <w:rPr/>
      </w:pPr>
      <w:r>
        <w:rPr/>
        <w:t>WmsjQ4lTikpUf6SkgIWW1BJKQ5q8SSG3ULSoafozt32E7H9mk9mftS+zy5Z7XdheLBDt21avO2L3CL</w:t>
      </w:r>
    </w:p>
    <w:p>
      <w:pPr>
        <w:pStyle w:val="PreformattedText"/>
        <w:bidi w:val="0"/>
        <w:spacing w:before="0" w:after="0"/>
        <w:jc w:val="left"/>
        <w:rPr/>
      </w:pPr>
      <w:r>
        <w:rPr/>
        <w:t>sd0u8snHGVLU3brIdft7d5nQwlpb9t3a2g8udfZ/7RGl7OWUstZngL1ElxFvMUbUGO1kzMGWo5ZS2q</w:t>
      </w:r>
    </w:p>
    <w:p>
      <w:pPr>
        <w:pStyle w:val="PreformattedText"/>
        <w:bidi w:val="0"/>
        <w:spacing w:before="0" w:after="0"/>
        <w:jc w:val="left"/>
        <w:rPr/>
      </w:pPr>
      <w:r>
        <w:rPr/>
        <w:t>RQ/bJqqdme7cxptc+myn2nFKP3UBTq2FU3Oz99YcQ7q7eNnw11feJbcX3ingfGYeOpDrTekKCQUqaQ</w:t>
      </w:r>
    </w:p>
    <w:p>
      <w:pPr>
        <w:pStyle w:val="PreformattedText"/>
        <w:bidi w:val="0"/>
        <w:spacing w:before="0" w:after="0"/>
        <w:jc w:val="left"/>
        <w:rPr/>
      </w:pPr>
      <w:r>
        <w:rPr/>
        <w:t>UhaMoNffX+n3/UR9mfa/gDfBOGdtGUcX4UpwOM33ccHWlpTmhlKmn1hh15RnvF2zymLl1C3m0MBSmq</w:t>
      </w:r>
    </w:p>
    <w:p>
      <w:pPr>
        <w:pStyle w:val="PreformattedText"/>
        <w:bidi w:val="0"/>
        <w:spacing w:before="0" w:after="0"/>
        <w:jc w:val="left"/>
        <w:rPr/>
      </w:pPr>
      <w:r>
        <w:rPr/>
        <w:t>ir2rKe+xquzMl957TmbIOVsyjdLRKD7EmTXILEtlSVkoYd/ZritpCfG2opSEbRj0Dhqn124ccb0NuE</w:t>
      </w:r>
    </w:p>
    <w:p>
      <w:pPr>
        <w:pStyle w:val="PreformattedText"/>
        <w:bidi w:val="0"/>
        <w:spacing w:before="0" w:after="0"/>
        <w:jc w:val="left"/>
        <w:rPr/>
      </w:pPr>
      <w:r>
        <w:rPr/>
        <w:t>qaITpC2oSlKwdlAqSqFAnUBPKvzh/142/Zdr7dS72Xv2Lo3XBuHqv2mbgXCLTiCH71DtuYkMLUyGLh</w:t>
      </w:r>
    </w:p>
    <w:p>
      <w:pPr>
        <w:pStyle w:val="PreformattedText"/>
        <w:bidi w:val="0"/>
        <w:spacing w:before="0" w:after="0"/>
        <w:jc w:val="left"/>
        <w:rPr/>
      </w:pPr>
      <w:r>
        <w:rPr/>
        <w:t>y1SopaU8TpbKy2mKD5KC6Co7loJ2psbkAkGxHS6R6/LBJIUZgb+vua+LFmJ1Ec/fnRQqSlxkBSUquP</w:t>
      </w:r>
    </w:p>
    <w:p>
      <w:pPr>
        <w:pStyle w:val="PreformattedText"/>
        <w:bidi w:val="0"/>
        <w:spacing w:before="0" w:after="0"/>
        <w:jc w:val="left"/>
        <w:rPr/>
      </w:pPr>
      <w:r>
        <w:rPr/>
        <w:t>D0QFXSSnlI4uePzBxIgbEmU9ORx++KrHBEfWfyoMh7uyQm5Cr2KbAgXvfgWHKT/wC+I1pBwoBQPQ/4</w:t>
      </w:r>
    </w:p>
    <w:p>
      <w:pPr>
        <w:pStyle w:val="PreformattedText"/>
        <w:bidi w:val="0"/>
        <w:spacing w:before="0" w:after="0"/>
        <w:jc w:val="left"/>
        <w:rPr/>
      </w:pPr>
      <w:r>
        <w:rPr/>
        <w:t>pyAFQSJ+HT8veaHCSlTLjTm1xp1tSHWngHG1ocSpC2nAq4dSUk3SQUkKIPBIxXUwyoEhEHz/AH8qSk</w:t>
      </w:r>
    </w:p>
    <w:p>
      <w:pPr>
        <w:pStyle w:val="PreformattedText"/>
        <w:bidi w:val="0"/>
        <w:spacing w:before="0" w:after="0"/>
        <w:jc w:val="left"/>
        <w:rPr/>
      </w:pPr>
      <w:r>
        <w:rPr/>
        <w:t>pBkgH4mthf7Evt25nqWb5nYf1RzFJr9BVlasZm7OFUr01yVV8oScpwF1rNOi8eoTHC5KyZJynHq1Zy</w:t>
      </w:r>
    </w:p>
    <w:p>
      <w:pPr>
        <w:pStyle w:val="PreformattedText"/>
        <w:bidi w:val="0"/>
        <w:spacing w:before="0" w:after="0"/>
        <w:jc w:val="left"/>
        <w:rPr/>
      </w:pPr>
      <w:r>
        <w:rPr/>
        <w:t>5DUtw0iRliqU+Hsp82LGh5riVolhwvNIKGSQFAYSFHZSY2CoIUNtRB3UZttLK0JBMkbYglI3k8yJ3O</w:t>
      </w:r>
    </w:p>
    <w:p>
      <w:pPr>
        <w:pStyle w:val="PreformattedText"/>
        <w:bidi w:val="0"/>
        <w:spacing w:before="0" w:after="0"/>
        <w:jc w:val="left"/>
        <w:rPr/>
      </w:pPr>
      <w:r>
        <w:rPr/>
        <w:t>QnGwEbE9Sc3hRte5sDe468i4+eByEgECmrPKm5rrYU2sBPQKNuh6dLgYIsgCCI2qk6Z22NMDX4hW6+</w:t>
      </w:r>
    </w:p>
    <w:p>
      <w:pPr>
        <w:pStyle w:val="PreformattedText"/>
        <w:bidi w:val="0"/>
        <w:spacing w:before="0" w:after="0"/>
        <w:jc w:val="left"/>
        <w:rPr/>
      </w:pPr>
      <w:r>
        <w:rPr/>
        <w:t>dhsARfytyb/r1wx8bVLbEzvzpxNG4yUT27i11I8v83H5fXGQvZDi4POtXamUJHlVk+XE2p7fwCR//U</w:t>
      </w:r>
    </w:p>
    <w:p>
      <w:pPr>
        <w:pStyle w:val="PreformattedText"/>
        <w:bidi w:val="0"/>
        <w:spacing w:before="0" w:after="0"/>
        <w:jc w:val="left"/>
        <w:rPr/>
      </w:pPr>
      <w:r>
        <w:rPr/>
        <w:t>H8PpiilUGTRBOOU7exQuspBju3vfYfz9eMatZwOc1mgJONzUSswJvWnbD9/oDc9bdL8C4/PAe4IDi/</w:t>
      </w:r>
    </w:p>
    <w:p>
      <w:pPr>
        <w:pStyle w:val="PreformattedText"/>
        <w:bidi w:val="0"/>
        <w:spacing w:before="0" w:after="0"/>
        <w:jc w:val="left"/>
        <w:rPr/>
      </w:pPr>
      <w:r>
        <w:rPr/>
        <w:t>KiTP4APfzqrL7TL7VXJn2e1IyvkbLuUIOqvaOz/QG815ZyPW502mZFyVkd2qTqOxnnU6pUWY1UXEzq</w:t>
      </w:r>
    </w:p>
    <w:p>
      <w:pPr>
        <w:pStyle w:val="PreformattedText"/>
        <w:bidi w:val="0"/>
        <w:spacing w:before="0" w:after="0"/>
        <w:jc w:val="left"/>
        <w:rPr/>
      </w:pPr>
      <w:r>
        <w:rPr/>
        <w:t>jS6rHodFp6mZVRNLlzpc2nQI7Bqas2FXTuhPhbB8SugPTz5ifykiV55Nu3KsrOw6/ljr7nU97YP2h/</w:t>
      </w:r>
    </w:p>
    <w:p>
      <w:pPr>
        <w:pStyle w:val="PreformattedText"/>
        <w:bidi w:val="0"/>
        <w:spacing w:before="0" w:after="0"/>
        <w:jc w:val="left"/>
        <w:rPr/>
      </w:pPr>
      <w:r>
        <w:rPr/>
        <w:t>aY7fr9IpmtGZaBQtPqBKFVomjumVBfyxpm3WQjum8xV6DVKxUalnfMDaFOojyazU5rcJLriadGhKW4</w:t>
      </w:r>
    </w:p>
    <w:p>
      <w:pPr>
        <w:pStyle w:val="PreformattedText"/>
        <w:bidi w:val="0"/>
        <w:spacing w:before="0" w:after="0"/>
        <w:jc w:val="left"/>
        <w:rPr/>
      </w:pPr>
      <w:r>
        <w:rPr/>
        <w:t>pzS23BrVpxLyVqcdGyjpOnrpgJicf+XUmhD3Erh1BQrQGjiACJHnnJj9epqFjTK2FltYJcSohThSUp</w:t>
      </w:r>
    </w:p>
    <w:p>
      <w:pPr>
        <w:pStyle w:val="PreformattedText"/>
        <w:bidi w:val="0"/>
        <w:spacing w:before="0" w:after="0"/>
        <w:jc w:val="left"/>
        <w:rPr/>
      </w:pPr>
      <w:r>
        <w:rPr/>
        <w:t>2gkJIJVzx+Hngii1QkkpOTPX36VXDgWAVIn19/ShhjqBAHNwFDi3Swv1Pr8+emLJYUoEfDauFSZGnH</w:t>
      </w:r>
    </w:p>
    <w:p>
      <w:pPr>
        <w:pStyle w:val="PreformattedText"/>
        <w:bidi w:val="0"/>
        <w:spacing w:before="0" w:after="0"/>
        <w:jc w:val="left"/>
        <w:rPr/>
      </w:pPr>
      <w:r>
        <w:rPr/>
        <w:t>6UKbp6lsr4uApIUR03C3qOeDz9cOFtgjTk4k1zmMwaPaFTEh/eRcjkJ87J5IUSeLgn8OMXLa3SPFIP</w:t>
      </w:r>
    </w:p>
    <w:p>
      <w:pPr>
        <w:pStyle w:val="PreformattedText"/>
        <w:bidi w:val="0"/>
        <w:spacing w:before="0" w:after="0"/>
        <w:jc w:val="left"/>
        <w:rPr/>
      </w:pPr>
      <w:r>
        <w:rPr/>
        <w:t>lIx+tMWQoATPv31pzkoQiLtAAFkhBFri1927wm/A4684IJTKcgwN/fv1qH+7bA9/rRWL3ACiR4iTuB</w:t>
      </w:r>
    </w:p>
    <w:p>
      <w:pPr>
        <w:pStyle w:val="PreformattedText"/>
        <w:bidi w:val="0"/>
        <w:spacing w:before="0" w:after="0"/>
        <w:jc w:val="left"/>
        <w:rPr/>
      </w:pPr>
      <w:r>
        <w:rPr/>
        <w:t>JAvybJ5Vx8b36DEZGlRGkk+z751IQkjGPWgTsW4BBBSAsg33WPvWsTwqyuv8OmEZIEgyPT86QUAdwf</w:t>
      </w:r>
    </w:p>
    <w:p>
      <w:pPr>
        <w:pStyle w:val="PreformattedText"/>
        <w:bidi w:val="0"/>
        <w:spacing w:before="0" w:after="0"/>
        <w:jc w:val="left"/>
        <w:rPr/>
      </w:pPr>
      <w:r>
        <w:rPr/>
        <w:t>h1pAZhpcjcxNifdVCA4pyKpR8KySQ5GfBI3MuIKkkW4uFA3F8U7lkFKHEkh5o6k+e8pPIpUDBG4BkQ</w:t>
      </w:r>
    </w:p>
    <w:p>
      <w:pPr>
        <w:pStyle w:val="PreformattedText"/>
        <w:bidi w:val="0"/>
        <w:spacing w:before="0" w:after="0"/>
        <w:jc w:val="left"/>
        <w:rPr/>
      </w:pPr>
      <w:r>
        <w:rPr/>
        <w:t>QDTkqCCSuSDI579R5jly5c6W+WZ7VVgRdg2PJT3LrShvcjyWiUPx1JT0dSocE8FJuOCDidh5L7SVhJ</w:t>
      </w:r>
    </w:p>
    <w:p>
      <w:pPr>
        <w:pStyle w:val="PreformattedText"/>
        <w:bidi w:val="0"/>
        <w:spacing w:before="0" w:after="0"/>
        <w:jc w:val="left"/>
        <w:rPr/>
      </w:pPr>
      <w:r>
        <w:rPr/>
        <w:t>So7pP4kqG4PoeYwRkSDXHIS4EagfScjrtz59NqVbkcdypLgAUCrcSf303sQOpSQeCfkORbEs9UwfP3</w:t>
      </w:r>
    </w:p>
    <w:p>
      <w:pPr>
        <w:pStyle w:val="PreformattedText"/>
        <w:bidi w:val="0"/>
        <w:spacing w:before="0" w:after="0"/>
        <w:jc w:val="left"/>
        <w:rPr/>
      </w:pPr>
      <w:r>
        <w:rPr/>
        <w:t>7FNUoJO8/X5++lEa2ihSgLpBO0Dd+9x6DhPTjyHHpjsD/r7+NN1AmTyJ6VOv7PntYVvsV9qnRftH0i</w:t>
      </w:r>
    </w:p>
    <w:p>
      <w:pPr>
        <w:pStyle w:val="PreformattedText"/>
        <w:bidi w:val="0"/>
        <w:spacing w:before="0" w:after="0"/>
        <w:jc w:val="left"/>
        <w:rPr/>
      </w:pPr>
      <w:r>
        <w:rPr/>
        <w:t>OupR9NczGVmyhNbN+ZtOa7T5mWNSctMqdYcCZsnJlVrBhnYoInxYTxB7q2B/FbM8QsLi2aGu4UAWwC</w:t>
      </w:r>
    </w:p>
    <w:p>
      <w:pPr>
        <w:pStyle w:val="PreformattedText"/>
        <w:bidi w:val="0"/>
        <w:spacing w:before="0" w:after="0"/>
        <w:jc w:val="left"/>
        <w:rPr/>
      </w:pPr>
      <w:r>
        <w:rPr/>
        <w:t>R40kFIwQfFlE8gonNEOG3QtrtAdUU2twC25AkhKtlf/BYQ4Y8XgOkTFel1q9lyhat6f0zNGS58bMOX</w:t>
      </w:r>
    </w:p>
    <w:p>
      <w:pPr>
        <w:pStyle w:val="PreformattedText"/>
        <w:bidi w:val="0"/>
        <w:spacing w:before="0" w:after="0"/>
        <w:jc w:val="left"/>
        <w:rPr/>
      </w:pPr>
      <w:r>
        <w:rPr/>
        <w:t>s1ZepObsoV+FuMWtUKv0yNWqBWIhcQlXcSqPOiPIBSk2fAIBuMeUPBQJTpIJ5fXO/PJ32NbiweLDul</w:t>
      </w:r>
    </w:p>
    <w:p>
      <w:pPr>
        <w:pStyle w:val="PreformattedText"/>
        <w:bidi w:val="0"/>
        <w:spacing w:before="0" w:after="0"/>
        <w:jc w:val="left"/>
        <w:rPr/>
      </w:pPr>
      <w:r>
        <w:rPr/>
        <w:t>yAtJKTOYIOk89+Uz0xVAHaf+xphdsDVig6g1aRMoUuO/lyoVGZHqcqlVOmV3KNJay/BqNEXBiKTJZm</w:t>
      </w:r>
    </w:p>
    <w:p>
      <w:pPr>
        <w:pStyle w:val="PreformattedText"/>
        <w:bidi w:val="0"/>
        <w:spacing w:before="0" w:after="0"/>
        <w:jc w:val="left"/>
        <w:rPr/>
      </w:pPr>
      <w:r>
        <w:rPr/>
        <w:t>0SDQ2pzEorT3uX2H2nEd681i1w/it9YrYLAQpNurWkLCjDuSlcAhJAEDSQZycGdXol32ttbn7O3vs8</w:t>
      </w:r>
    </w:p>
    <w:p>
      <w:pPr>
        <w:pStyle w:val="PreformattedText"/>
        <w:bidi w:val="0"/>
        <w:spacing w:before="0" w:after="0"/>
        <w:jc w:val="left"/>
        <w:rPr/>
      </w:pPr>
      <w:r>
        <w:rPr/>
        <w:t>4twm2ubZviLnE7TiCe8TfWqn2mmrm1SpLncLt3e5Q5/VaW4hwrLakSCLiuyd9nDoxoMtec69RIeetU</w:t>
      </w:r>
    </w:p>
    <w:p>
      <w:pPr>
        <w:pStyle w:val="PreformattedText"/>
        <w:bidi w:val="0"/>
        <w:spacing w:before="0" w:after="0"/>
        <w:jc w:val="left"/>
        <w:rPr/>
      </w:pPr>
      <w:r>
        <w:rPr/>
        <w:t>6hSFUNzPOZ2EVmrUekPxHokqm5b9uQWctoeZkPh5yGwzJc3He+q6txHjPaHj3aS7N5x2/wDvjpQhAS</w:t>
      </w:r>
    </w:p>
    <w:p>
      <w:pPr>
        <w:pStyle w:val="PreformattedText"/>
        <w:bidi w:val="0"/>
        <w:spacing w:before="0" w:after="0"/>
        <w:jc w:val="left"/>
        <w:rPr/>
      </w:pPr>
      <w:r>
        <w:rPr/>
        <w:t>lttppKUBQSA20hCJhROogyTjTyxKO0XFeG9m2+xvBuLXll2VZuV3htPvLpQ9du90XH31atbslpspZW</w:t>
      </w:r>
    </w:p>
    <w:p>
      <w:pPr>
        <w:pStyle w:val="PreformattedText"/>
        <w:bidi w:val="0"/>
        <w:spacing w:before="0" w:after="0"/>
        <w:jc w:val="left"/>
        <w:rPr/>
      </w:pPr>
      <w:r>
        <w:rPr/>
        <w:t>tTCAkQ3qGqrJMrRkQKNDpHeOOqobLNGLz61PSHmoDLbMSRIdX4nn3IQjqW4q6nFlS1EqJOBDWEBG5b</w:t>
      </w:r>
    </w:p>
    <w:p>
      <w:pPr>
        <w:pStyle w:val="PreformattedText"/>
        <w:bidi w:val="0"/>
        <w:spacing w:before="0" w:after="0"/>
        <w:jc w:val="left"/>
        <w:rPr/>
      </w:pPr>
      <w:r>
        <w:rPr/>
        <w:t>8Py2+kT50AuDrdW9Ed+SuBsCoyoDoAqQByECj1xIt0vcc+Ytbz+OJKhqLOufZL7Pmv8VbWrGl2X81T</w:t>
      </w:r>
    </w:p>
    <w:p>
      <w:pPr>
        <w:pStyle w:val="PreformattedText"/>
        <w:bidi w:val="0"/>
        <w:spacing w:before="0" w:after="0"/>
        <w:jc w:val="left"/>
        <w:rPr/>
      </w:pPr>
      <w:r>
        <w:rPr/>
        <w:t>249QbgZjR7XQ84UhU+IuI87Sc10ORHmRyplZCmXHHYbth7TGfSNptWPEb7hT4ueH3blm/BTrbUUkpM</w:t>
      </w:r>
    </w:p>
    <w:p>
      <w:pPr>
        <w:pStyle w:val="PreformattedText"/>
        <w:bidi w:val="0"/>
        <w:spacing w:before="0" w:after="0"/>
        <w:jc w:val="left"/>
        <w:rPr/>
      </w:pPr>
      <w:r>
        <w:rPr/>
        <w:t>akqj8STzCpHlMVOh9aGnGAQq3c0FTS0pcZWWwoIK2lgoUUBaggkSkKUEkajNBHbQ+wl7NI7G3agkaa</w:t>
      </w:r>
    </w:p>
    <w:p>
      <w:pPr>
        <w:pStyle w:val="PreformattedText"/>
        <w:bidi w:val="0"/>
        <w:spacing w:before="0" w:after="0"/>
        <w:jc w:val="left"/>
        <w:rPr/>
      </w:pPr>
      <w:r>
        <w:rPr/>
        <w:t>ZXr9T1epelVZzjpTmvMGaJc+sUKt5KLeY51CgRUttUz2Cr5cp1UpczvIHeOMzz3bzDgS4ks32l4zxK</w:t>
      </w:r>
    </w:p>
    <w:p>
      <w:pPr>
        <w:pStyle w:val="PreformattedText"/>
        <w:bidi w:val="0"/>
        <w:spacing w:before="0" w:after="0"/>
        <w:jc w:val="left"/>
        <w:rPr/>
      </w:pPr>
      <w:r>
        <w:rPr/>
        <w:t>5at+L8Uc4haumIcSyNCinSCNCG4GkBvGNJiAkQGqas7a2da4dw5qx71Lja0tpKw407BW0sPLclKlgK</w:t>
      </w:r>
    </w:p>
    <w:p>
      <w:pPr>
        <w:pStyle w:val="PreformattedText"/>
        <w:bidi w:val="0"/>
        <w:spacing w:before="0" w:after="0"/>
        <w:jc w:val="left"/>
        <w:rPr/>
      </w:pPr>
      <w:r>
        <w:rPr/>
        <w:t>Kj4xiCSIOi9kphmClUZCAgO7FqKUlClrQ2ltO4KA8QQ22kAgbQgDoLY3TSW2W+6QABM7RnbeKyNysr</w:t>
      </w:r>
    </w:p>
    <w:p>
      <w:pPr>
        <w:pStyle w:val="PreformattedText"/>
        <w:bidi w:val="0"/>
        <w:spacing w:before="0" w:after="0"/>
        <w:jc w:val="left"/>
        <w:rPr/>
      </w:pPr>
      <w:r>
        <w:rPr/>
        <w:t>WFKMDIA2AE8h7mlNOa++SspF7kApJt18SbnqkEgeXN/liaVEJ0ifSfn5VVXHOT78/80jppDSnmU+RW</w:t>
      </w:r>
    </w:p>
    <w:p>
      <w:pPr>
        <w:pStyle w:val="PreformattedText"/>
        <w:bidi w:val="0"/>
        <w:spacing w:before="0" w:after="0"/>
        <w:jc w:val="left"/>
        <w:rPr/>
      </w:pPr>
      <w:r>
        <w:rPr/>
        <w:t>GyPdtcmyenAUOPnbHYOZBpoJgkHNAo63HU2uCoEgpTawIHJAH48+vriLURgj5/r7+lMKVhRIEen5en</w:t>
      </w:r>
    </w:p>
    <w:p>
      <w:pPr>
        <w:pStyle w:val="PreformattedText"/>
        <w:bidi w:val="0"/>
        <w:spacing w:before="0" w:after="0"/>
        <w:jc w:val="left"/>
        <w:rPr/>
      </w:pPr>
      <w:r>
        <w:rPr/>
        <w:t>nXZ3pSbkc2vyL2SP8AFc8c/TzI5x3BgAQPf1rqSchfiPvHpRrpdq3WdBdcNMtb8tSJESu6UZtynqRG</w:t>
      </w:r>
    </w:p>
    <w:p>
      <w:pPr>
        <w:pStyle w:val="PreformattedText"/>
        <w:bidi w:val="0"/>
        <w:spacing w:before="0" w:after="0"/>
        <w:jc w:val="left"/>
        <w:rPr/>
      </w:pPr>
      <w:r>
        <w:rPr/>
        <w:t>djK++fj5EzJBrFapiEgEuJn5WkZipzjfuuMVVxtXCyQI4hbtrRcgNlTz7JSk4ELbIU3vzkqHSCZnE2</w:t>
      </w:r>
    </w:p>
    <w:p>
      <w:pPr>
        <w:pStyle w:val="PreformattedText"/>
        <w:bidi w:val="0"/>
        <w:spacing w:before="0" w:after="0"/>
        <w:jc w:val="left"/>
        <w:rPr/>
      </w:pPr>
      <w:r>
        <w:rPr/>
        <w:t>mpKmwcIQsGDP8AcNKifKPkQDXogu1SiV+FBzFlWa1UcqZkp1NzNlSpMr7xipZVzJT49cy1UmV3utmR</w:t>
      </w:r>
    </w:p>
    <w:p>
      <w:pPr>
        <w:pStyle w:val="PreformattedText"/>
        <w:bidi w:val="0"/>
        <w:spacing w:before="0" w:after="0"/>
        <w:jc w:val="left"/>
        <w:rPr/>
      </w:pPr>
      <w:r>
        <w:rPr/>
        <w:t>QqhT3U35s+L2N8ZpopVpUMBQkfHlXXRpJSrKkSD8N/KktUmdyFk2tZXlyeCLiw+WCTIhIPP3vQ1wxM</w:t>
      </w:r>
    </w:p>
    <w:p>
      <w:pPr>
        <w:pStyle w:val="PreformattedText"/>
        <w:bidi w:val="0"/>
        <w:spacing w:before="0" w:after="0"/>
        <w:jc w:val="left"/>
        <w:rPr/>
      </w:pPr>
      <w:r>
        <w:rPr/>
        <w:t>copmqzG3OyBYchW4WvyBjruQBmM063JmQedLTSiMUT2leqkfQXH5c/njGX6T3ijEyf3/xWvtDKEeQ/</w:t>
      </w:r>
    </w:p>
    <w:p>
      <w:pPr>
        <w:pStyle w:val="PreformattedText"/>
        <w:bidi w:val="0"/>
        <w:spacing w:before="0" w:after="0"/>
        <w:jc w:val="left"/>
        <w:rPr/>
      </w:pPr>
      <w:r>
        <w:rPr/>
        <w:t>SrEMuAiCgdPCm5HyHqP1bA6inpRlXGj3Dp/+2ofT4evH8caVStoNZ5KQNhk1DzN0ulUaZVq1XpfsGX</w:t>
      </w:r>
    </w:p>
    <w:p>
      <w:pPr>
        <w:pStyle w:val="PreformattedText"/>
        <w:bidi w:val="0"/>
        <w:spacing w:before="0" w:after="0"/>
        <w:jc w:val="left"/>
        <w:rPr/>
      </w:pPr>
      <w:r>
        <w:rPr/>
        <w:t>6FBqlfzDPC0I/Z+XaBAlVrME8OO+EFijwJrtzx9yOD0wJuJK4GZOPM8vr86INQAJwE/p7+leZ92pu0</w:t>
      </w:r>
    </w:p>
    <w:p>
      <w:pPr>
        <w:pStyle w:val="PreformattedText"/>
        <w:bidi w:val="0"/>
        <w:spacing w:before="0" w:after="0"/>
        <w:jc w:val="left"/>
        <w:rPr/>
      </w:pPr>
      <w:r>
        <w:rPr/>
        <w:t>tnTtd9oHVLtI57PcVrVPMf7WplHQvfDyjkemxWKNp3kal8WRTKPkuBRoSOpceZkSVqW7IcWrSWdum3</w:t>
      </w:r>
    </w:p>
    <w:p>
      <w:pPr>
        <w:pStyle w:val="PreformattedText"/>
        <w:bidi w:val="0"/>
        <w:spacing w:before="0" w:after="0"/>
        <w:jc w:val="left"/>
        <w:rPr/>
      </w:pPr>
      <w:r>
        <w:rPr/>
        <w:t>Ya0kHVCiY3J55/xQu7dU86sRIRIiTiPcdYjnTU5fmqDoSBcoIsrkXCj1P4c/U4OWbsmI1aapqSkASI</w:t>
      </w:r>
    </w:p>
    <w:p>
      <w:pPr>
        <w:pStyle w:val="PreformattedText"/>
        <w:bidi w:val="0"/>
        <w:spacing w:before="0" w:after="0"/>
        <w:jc w:val="left"/>
        <w:rPr/>
      </w:pPr>
      <w:r>
        <w:rPr/>
        <w:t>j19+lOvDSiayTchVlKFkgkKBAAseT059fhggpIwdWf5/Oowlse/4NDGoTpukpuoAEWuUrAAUShVuhH</w:t>
      </w:r>
    </w:p>
    <w:p>
      <w:pPr>
        <w:pStyle w:val="PreformattedText"/>
        <w:bidi w:val="0"/>
        <w:spacing w:before="0" w:after="0"/>
        <w:jc w:val="left"/>
        <w:rPr/>
      </w:pPr>
      <w:r>
        <w:rPr/>
        <w:t>PF7G+HJbKjAMz0/TPKnKKU56eR+eYoyYj7GwClJ3HkbQrknbz68D8ifgJe604KDjn8fOq/eEzpExt7</w:t>
      </w:r>
    </w:p>
    <w:p>
      <w:pPr>
        <w:pStyle w:val="PreformattedText"/>
        <w:bidi w:val="0"/>
        <w:spacing w:before="0" w:after="0"/>
        <w:jc w:val="left"/>
        <w:rPr/>
      </w:pPr>
      <w:r>
        <w:rPr/>
        <w:t>mlHSYiWru2I3A38lbSLlZBPSwHnfjFhCIESABvjynn+k04LGJBHs/nR68vc0UNnwkK2G5TdRCiDx1t</w:t>
      </w:r>
    </w:p>
    <w:p>
      <w:pPr>
        <w:pStyle w:val="PreformattedText"/>
        <w:bidi w:val="0"/>
        <w:spacing w:before="0" w:after="0"/>
        <w:jc w:val="left"/>
        <w:rPr/>
      </w:pPr>
      <w:r>
        <w:rPr/>
        <w:t>b49cWArSI3Efr7/SuqUMkY9j38aBsNgoSq/NgfAkeLrcq2m5N+eg68YjmTkfnXNgqVb9fyrkGVKJFw</w:t>
      </w:r>
    </w:p>
    <w:p>
      <w:pPr>
        <w:pStyle w:val="PreformattedText"/>
        <w:bidi w:val="0"/>
        <w:spacing w:before="0" w:after="0"/>
        <w:jc w:val="left"/>
        <w:rPr/>
      </w:pPr>
      <w:r>
        <w:rPr/>
        <w:t>EAqJJAATYXPT8h1F+mOKBIBAggefv61xIV5aB9Pn/NEdRioUAjbwbFIBN7k3tfnn4fH44bp1DKZ9/O</w:t>
      </w:r>
    </w:p>
    <w:p>
      <w:pPr>
        <w:pStyle w:val="PreformattedText"/>
        <w:bidi w:val="0"/>
        <w:spacing w:before="0" w:after="0"/>
        <w:jc w:val="left"/>
        <w:rPr/>
      </w:pPr>
      <w:r>
        <w:rPr/>
        <w:t>naskTgfL31oqDP7Gf/AGxHbWWgUpqrTPhKo/hCahtPC3o9rrA5WwVjlSEYqOpFuovJR4f/AHIgCD/7</w:t>
      </w:r>
    </w:p>
    <w:p>
      <w:pPr>
        <w:pStyle w:val="PreformattedText"/>
        <w:bidi w:val="0"/>
        <w:spacing w:before="0" w:after="0"/>
        <w:jc w:val="left"/>
        <w:rPr/>
      </w:pPr>
      <w:r>
        <w:rPr/>
        <w:t>ipGSgDORKJ3KUipEJCyQpemAYmd99Plq5cgfImHObWmYyl5soUsoRvS2SoKBIUHAR1HKdo4HNhYYvo</w:t>
      </w:r>
    </w:p>
    <w:p>
      <w:pPr>
        <w:pStyle w:val="PreformattedText"/>
        <w:bidi w:val="0"/>
        <w:spacing w:before="0" w:after="0"/>
        <w:jc w:val="left"/>
        <w:rPr/>
      </w:pPr>
      <w:r>
        <w:rPr/>
        <w:t>QCJEE++lMI5GiudHKDc2JVuUoJB3AAqtcW625Fvr0w1cgkwAfLApAEQAPlyrspbqo8lC0qV4FoUlaQ</w:t>
      </w:r>
    </w:p>
    <w:p>
      <w:pPr>
        <w:pStyle w:val="PreformattedText"/>
        <w:bidi w:val="0"/>
        <w:spacing w:before="0" w:after="0"/>
        <w:jc w:val="left"/>
        <w:rPr/>
      </w:pPr>
      <w:r>
        <w:rPr/>
        <w:t>oWIIUPe68bredjyecRBfM4j2OlPSAkgwRHw/evQQ/o4fbE/6+9kut9mjOtYTUc+dlOVSqZlUTpLTs+</w:t>
      </w:r>
    </w:p>
    <w:p>
      <w:pPr>
        <w:pStyle w:val="PreformattedText"/>
        <w:bidi w:val="0"/>
        <w:spacing w:before="0" w:after="0"/>
        <w:jc w:val="left"/>
        <w:rPr/>
      </w:pPr>
      <w:r>
        <w:rPr/>
        <w:t>o6CZxXMdyQwgPOF2ajL2YoVfoZUAoMU9dFbcUCtF/PO0Nmi2v1FpGhF0FOgctZV/Vj/wCagsbf8kAQ</w:t>
      </w:r>
    </w:p>
    <w:p>
      <w:pPr>
        <w:pStyle w:val="PreformattedText"/>
        <w:bidi w:val="0"/>
        <w:spacing w:before="0" w:after="0"/>
        <w:jc w:val="left"/>
        <w:rPr/>
      </w:pPr>
      <w:r>
        <w:rPr/>
        <w:t>ma1tu+bi0ZuCrU6k904MzKUy2okz+NsaTz1NKKoKhOxM1RoLKj3cdlG48qS2lJBFvO3W/wDDACCDJ5</w:t>
      </w:r>
    </w:p>
    <w:p>
      <w:pPr>
        <w:pStyle w:val="PreformattedText"/>
        <w:bidi w:val="0"/>
        <w:spacing w:before="0" w:after="0"/>
        <w:jc w:val="left"/>
        <w:rPr/>
      </w:pPr>
      <w:r>
        <w:rPr/>
        <w:t>H51OFqV/dn8ve1DW2wgFKuNvCgB5G3iHp+vLHQN5O0/P3HxqNRk7RjPWPfp+/cwhpiZuKQFzUhouA/</w:t>
      </w:r>
    </w:p>
    <w:p>
      <w:pPr>
        <w:pStyle w:val="PreformattedText"/>
        <w:bidi w:val="0"/>
        <w:spacing w:before="0" w:after="0"/>
        <w:jc w:val="left"/>
        <w:rPr/>
      </w:pPr>
      <w:r>
        <w:rPr/>
        <w:t>3pjpccaCv84aLgv6ceQw9CQFycFXP02n05VwklEf2ozHMTAwfWJobLeaitd/IdQy0FpQXFqKQFLO1I</w:t>
      </w:r>
    </w:p>
    <w:p>
      <w:pPr>
        <w:pStyle w:val="PreformattedText"/>
        <w:bidi w:val="0"/>
        <w:spacing w:before="0" w:after="0"/>
        <w:jc w:val="left"/>
        <w:rPr/>
      </w:pPr>
      <w:r>
        <w:rPr/>
        <w:t>vzckn49PLHXClpJW4oJTO5xk/vSQhS1BCElSjyH1rpkshSErABB5FiCClQHII6ixB9LHCgEA7jlXAS</w:t>
      </w:r>
    </w:p>
    <w:p>
      <w:pPr>
        <w:pStyle w:val="PreformattedText"/>
        <w:bidi w:val="0"/>
        <w:spacing w:before="0" w:after="0"/>
        <w:jc w:val="left"/>
        <w:rPr/>
      </w:pPr>
      <w:r>
        <w:rPr/>
        <w:t>JjFIl2lwKlBlUuosoep0wy6ZUY7qQtqRTphXFmMOoVwtpcN9xK0nhSVWPBw1tehaTmUmcSDjoRkHpG</w:t>
      </w:r>
    </w:p>
    <w:p>
      <w:pPr>
        <w:pStyle w:val="PreformattedText"/>
        <w:bidi w:val="0"/>
        <w:spacing w:before="0" w:after="0"/>
        <w:jc w:val="left"/>
        <w:rPr/>
      </w:pPr>
      <w:r>
        <w:rPr/>
        <w:t>RUrhISpYypIBHPbI9c5EZrybu0RpxI0U7S+uulktC0P6f6xajZRDB+7LcajZwq0aBdB/u0qpghqSni</w:t>
      </w:r>
    </w:p>
    <w:p>
      <w:pPr>
        <w:pStyle w:val="PreformattedText"/>
        <w:bidi w:val="0"/>
        <w:spacing w:before="0" w:after="0"/>
        <w:jc w:val="left"/>
        <w:rPr/>
      </w:pPr>
      <w:r>
        <w:rPr/>
        <w:t>yVgWHQetWay9btLKQO8SDiSI5QVZPqcnespxBOi7ukaiQFSDEAggEECdjMjJ6TvSDnJAaUpJuhK9wJ</w:t>
      </w:r>
    </w:p>
    <w:p>
      <w:pPr>
        <w:pStyle w:val="PreformattedText"/>
        <w:bidi w:val="0"/>
        <w:spacing w:before="0" w:after="0"/>
        <w:jc w:val="left"/>
        <w:rPr/>
      </w:pPr>
      <w:r>
        <w:rPr/>
        <w:t>HhG6xAQB5Wt0xeSkJBjFUFagDPhP1pD1drxOrFipDgKRYkEKQlZsfJJB9eetvXpSdKiB+H3786Ygwo</w:t>
      </w:r>
    </w:p>
    <w:p>
      <w:pPr>
        <w:pStyle w:val="PreformattedText"/>
        <w:bidi w:val="0"/>
        <w:spacing w:before="0" w:after="0"/>
        <w:jc w:val="left"/>
        <w:rPr/>
      </w:pPr>
      <w:r>
        <w:rPr/>
        <w:t>iI38/nSfbCAQQoALsQD62vyfPgeY88VlRqnMnzqbeQRXyUshpR5tckEE2sUgblc9Ln4cj4Y7EZB+fs</w:t>
      </w:r>
    </w:p>
    <w:p>
      <w:pPr>
        <w:pStyle w:val="PreformattedText"/>
        <w:bidi w:val="0"/>
        <w:spacing w:before="0" w:after="0"/>
        <w:jc w:val="left"/>
        <w:rPr/>
      </w:pPr>
      <w:r>
        <w:rPr/>
        <w:t>U2Y3+s/wA0jn3Euyojq/HZx6Ob2Uoty47zSgDwCCtLXz22PW+KT8K0ZkzHXcHl6xU0iDy+nvn+lbx/</w:t>
      </w:r>
    </w:p>
    <w:p>
      <w:pPr>
        <w:pStyle w:val="PreformattedText"/>
        <w:bidi w:val="0"/>
        <w:spacing w:before="0" w:after="0"/>
        <w:jc w:val="left"/>
        <w:rPr/>
      </w:pPr>
      <w:r>
        <w:rPr/>
        <w:t>2U2ojupv2cXZTq0qR7XUcmZIrmjNYkKe751c7RrOmYciQUSF7iUujKlNywpIVyGXWbeEpOMe2NK3EQ</w:t>
      </w:r>
    </w:p>
    <w:p>
      <w:pPr>
        <w:pStyle w:val="PreformattedText"/>
        <w:bidi w:val="0"/>
        <w:spacing w:before="0" w:after="0"/>
        <w:jc w:val="left"/>
        <w:rPr/>
      </w:pPr>
      <w:r>
        <w:rPr/>
        <w:t>AELWBAjBJUMcsKH6U98hRDkHxpSd5nEHO+SD6bTU5qgsBtYt1B+NrC3+2CbJwJ5R7/AHoU7z5yP4pl</w:t>
      </w:r>
    </w:p>
    <w:p>
      <w:pPr>
        <w:pStyle w:val="PreformattedText"/>
        <w:bidi w:val="0"/>
        <w:spacing w:before="0" w:after="0"/>
        <w:jc w:val="left"/>
        <w:rPr/>
      </w:pPr>
      <w:r>
        <w:rPr/>
        <w:t>K68Urkm3qSD8uB87/wAMOeMQT0O1SW4BMA5mnB0jX3kpodeUDrfm456/DGLv1QtY5Sa11mk6EDlVg9</w:t>
      </w:r>
    </w:p>
    <w:p>
      <w:pPr>
        <w:pStyle w:val="PreformattedText"/>
        <w:bidi w:val="0"/>
        <w:spacing w:before="0" w:after="0"/>
        <w:jc w:val="left"/>
        <w:rPr/>
      </w:pPr>
      <w:r>
        <w:rPr/>
        <w:t>AFoLf+keVvIdfjgb9KK0cV5H3Dv+g9PS2NCPLes+N9qot+2L1pa0H7AnakzK26Wq9n3KCNAcnBDgac</w:t>
      </w:r>
    </w:p>
    <w:p>
      <w:pPr>
        <w:pStyle w:val="PreformattedText"/>
        <w:bidi w:val="0"/>
        <w:spacing w:before="0" w:after="0"/>
        <w:jc w:val="left"/>
        <w:rPr/>
      </w:pPr>
      <w:r>
        <w:rPr/>
        <w:t>XmXXV93JUp1JPQRsjO53mqIuoCmeFJVYYpobK7toJJGkgzExBEEgx/cUz5Vc1BLSpGCCD58yPkD/AB</w:t>
      </w:r>
    </w:p>
    <w:p>
      <w:pPr>
        <w:pStyle w:val="PreformattedText"/>
        <w:bidi w:val="0"/>
        <w:spacing w:before="0" w:after="0"/>
        <w:jc w:val="left"/>
        <w:rPr/>
      </w:pPr>
      <w:r>
        <w:rPr/>
        <w:t>XnfrQlKQhpIQ02EobSE+FCGwkISB+6kJCRb0AxpFFRMSCPfoKFwMkzNKSiEIRuAFr7jfzTxcWt5df1</w:t>
      </w:r>
    </w:p>
    <w:p>
      <w:pPr>
        <w:pStyle w:val="PreformattedText"/>
        <w:bidi w:val="0"/>
        <w:spacing w:before="0" w:after="0"/>
        <w:jc w:val="left"/>
        <w:rPr/>
      </w:pPr>
      <w:r>
        <w:rPr/>
        <w:t>yRs0lAB5zmKrOiSCZE06dJcHdpWj3SDdNxcJva9vw/h8cG0JSvSoZB9+/PyquVEZABAHOl7DU3ISCj</w:t>
      </w:r>
    </w:p>
    <w:p>
      <w:pPr>
        <w:pStyle w:val="PreformattedText"/>
        <w:bidi w:val="0"/>
        <w:spacing w:before="0" w:after="0"/>
        <w:jc w:val="left"/>
        <w:rPr/>
      </w:pPr>
      <w:r>
        <w:rPr/>
        <w:t>albKATuPCkXKVlIA8Vk2UbDjafW+LKUxkDQOW3P50xSklOYUfQ/lX0pU2spCQAQbWsfPcCqwHFjbyN</w:t>
      </w:r>
    </w:p>
    <w:p>
      <w:pPr>
        <w:pStyle w:val="PreformattedText"/>
        <w:bidi w:val="0"/>
        <w:spacing w:before="0" w:after="0"/>
        <w:jc w:val="left"/>
        <w:rPr/>
      </w:pPr>
      <w:r>
        <w:rPr/>
        <w:t>vLzw0gg5IIzTRCRCQRP80fRLpSO7ACUrBIB6bhckbh711AW+Q9cO1gjJjr73/WnAKOSM5iaHtk7QUk</w:t>
      </w:r>
    </w:p>
    <w:p>
      <w:pPr>
        <w:pStyle w:val="PreformattedText"/>
        <w:bidi w:val="0"/>
        <w:spacing w:before="0" w:after="0"/>
        <w:jc w:val="left"/>
        <w:rPr/>
      </w:pPr>
      <w:r>
        <w:rPr/>
        <w:t>koVwgAW9ODbxeLqfh16nDw2VAlJ29ff7b09IWY8OI9+VC4rA7tRA8IUUrCQEpuTcgEcg9D5/LgjCRC</w:t>
      </w:r>
    </w:p>
    <w:p>
      <w:pPr>
        <w:pStyle w:val="PreformattedText"/>
        <w:bidi w:val="0"/>
        <w:spacing w:before="0" w:after="0"/>
        <w:jc w:val="left"/>
        <w:rPr/>
      </w:pPr>
      <w:r>
        <w:rPr/>
        <w:t>cKwPSkqMg8/yrpeFiU7dyd9zcq5Uhdxttwqw54v5X87Skk4gEDkN55bedM0lRIBwR64/SaIHtzz9kk</w:t>
      </w:r>
    </w:p>
    <w:p>
      <w:pPr>
        <w:pStyle w:val="PreformattedText"/>
        <w:bidi w:val="0"/>
        <w:spacing w:before="0" w:after="0"/>
        <w:jc w:val="left"/>
        <w:rPr/>
      </w:pPr>
      <w:r>
        <w:rPr/>
        <w:t>7ATYhO0Fe42JJ6Ac9LXtyMQyQTinJkb0Oh3Q8oKAVcAArN0qIJ8Nk+91t5jxEdDjmo6so1bVxcxA6d</w:t>
      </w:r>
    </w:p>
    <w:p>
      <w:pPr>
        <w:pStyle w:val="PreformattedText"/>
        <w:bidi w:val="0"/>
        <w:spacing w:before="0" w:after="0"/>
        <w:jc w:val="left"/>
        <w:rPr/>
      </w:pPr>
      <w:r>
        <w:rPr/>
        <w:t>Aa66I+KPUXaEolMNwOTqUVpFzEGwSoO9RUVLjPLG0n/wHm+CUqOI2li3cNuPCkjUjAGMSnH/AEJAST</w:t>
      </w:r>
    </w:p>
    <w:p>
      <w:pPr>
        <w:pStyle w:val="PreformattedText"/>
        <w:bidi w:val="0"/>
        <w:spacing w:before="0" w:after="0"/>
        <w:jc w:val="left"/>
        <w:rPr/>
      </w:pPr>
      <w:r>
        <w:rPr/>
        <w:t>BKdOJCqelKy0laQqEmF74JODMDChgCTBCvKlTKjlxO/cnuii54UVeJdiCrZ7wO49bWNgTaxsqGrMgj</w:t>
      </w:r>
    </w:p>
    <w:p>
      <w:pPr>
        <w:pStyle w:val="PreformattedText"/>
        <w:bidi w:val="0"/>
        <w:spacing w:before="0" w:after="0"/>
        <w:jc w:val="left"/>
        <w:rPr/>
      </w:pPr>
      <w:r>
        <w:rPr/>
        <w:t>37+lNCtJGZJPWfnRAClly4G3Ys7DayQi9ii6UdL2KeD0PTriApzjA8qkJ+BHuas/+yx7aEzsP9sXSP</w:t>
      </w:r>
    </w:p>
    <w:p>
      <w:pPr>
        <w:pStyle w:val="PreformattedText"/>
        <w:bidi w:val="0"/>
        <w:spacing w:before="0" w:after="0"/>
        <w:jc w:val="left"/>
        <w:rPr/>
      </w:pPr>
      <w:r>
        <w:rPr/>
        <w:t>Wx+pT2MhCptZI1ohQy+pNY0Zzi/Hpud25ENEhsVBymIZp2YYjW4Ez8nQwk8qSsZxqwVfWCgE6nWDrb</w:t>
      </w:r>
    </w:p>
    <w:p>
      <w:pPr>
        <w:pStyle w:val="PreformattedText"/>
        <w:bidi w:val="0"/>
        <w:spacing w:before="0" w:after="0"/>
        <w:jc w:val="left"/>
        <w:rPr/>
      </w:pPr>
      <w:r>
        <w:rPr/>
        <w:t>MZ1CQUgx/egqSQMSQTkAgpwe5CLhTLy9LN2nQqSAAoSWlkkEQ26UqJJBCCvxQVA+onFkRJkWPMgzIt</w:t>
      </w:r>
    </w:p>
    <w:p>
      <w:pPr>
        <w:pStyle w:val="PreformattedText"/>
        <w:bidi w:val="0"/>
        <w:spacing w:before="0" w:after="0"/>
        <w:jc w:val="left"/>
        <w:rPr/>
      </w:pPr>
      <w:r>
        <w:rPr/>
        <w:t>QhS47EqFUYT7UqDPgyWkSIc+HJYWpuTEeiuNOtOIUpC23UqSopIOPNOQIAIPTz5jy2M/GjhCkKUhxJ</w:t>
      </w:r>
    </w:p>
    <w:p>
      <w:pPr>
        <w:pStyle w:val="PreformattedText"/>
        <w:bidi w:val="0"/>
        <w:spacing w:before="0" w:after="0"/>
        <w:jc w:val="left"/>
        <w:rPr/>
      </w:pPr>
      <w:r>
        <w:rPr/>
        <w:t>bWklKgoEFJGCCDkEGQQRg13EXB45SDcc+IHra5N+Cfw6YRkCQM1yZ32oM+24pod0sB2M8zMZJFwoML</w:t>
      </w:r>
    </w:p>
    <w:p>
      <w:pPr>
        <w:pStyle w:val="PreformattedText"/>
        <w:bidi w:val="0"/>
        <w:spacing w:before="0" w:after="0"/>
        <w:jc w:val="left"/>
        <w:rPr/>
      </w:pPr>
      <w:r>
        <w:rPr/>
        <w:t>3ONH/XHLyPUd5fywxUwYOnTBG3LJHx2PrT2ylKs5SsFJPTVgH1Bg0YVCC3UoS2N6m1XQ/HeRZQSsJO</w:t>
      </w:r>
    </w:p>
    <w:p>
      <w:pPr>
        <w:pStyle w:val="PreformattedText"/>
        <w:bidi w:val="0"/>
        <w:spacing w:before="0" w:after="0"/>
        <w:jc w:val="left"/>
        <w:rPr/>
      </w:pPr>
      <w:r>
        <w:rPr/>
        <w:t>0qSr3klKuRx6jDrlkXLRSVRkEHoRt/PWky6WHUqjVGCPL9PKvsSP3EOPGUsuFllLalqFioji4Tfwj0</w:t>
      </w:r>
    </w:p>
    <w:p>
      <w:pPr>
        <w:pStyle w:val="PreformattedText"/>
        <w:bidi w:val="0"/>
        <w:spacing w:before="0" w:after="0"/>
        <w:jc w:val="left"/>
        <w:rPr/>
      </w:pPr>
      <w:r>
        <w:rPr/>
        <w:t>+GGstFtptqdSkCJ2muOr7xxbkadZmPfuaTTjBS7Umk+8Fh5J/yuNixA8uUHCgBahnHv3zrpUdKemRX</w:t>
      </w:r>
    </w:p>
    <w:p>
      <w:pPr>
        <w:pStyle w:val="PreformattedText"/>
        <w:bidi w:val="0"/>
        <w:spacing w:before="0" w:after="0"/>
        <w:jc w:val="left"/>
        <w:rPr/>
      </w:pPr>
      <w:r>
        <w:rPr/>
        <w:t>m0/bwaYf9MPtPu0Y+xG9mhalz8o6u00JUju1JzrlWkuVUN7QCAmvQKpu4HKgfPHpHBLhx2wtwDqLQ0</w:t>
      </w:r>
    </w:p>
    <w:p>
      <w:pPr>
        <w:pStyle w:val="PreformattedText"/>
        <w:bidi w:val="0"/>
        <w:spacing w:before="0" w:after="0"/>
        <w:jc w:val="left"/>
        <w:rPr/>
      </w:pPr>
      <w:r>
        <w:rPr/>
        <w:t>SSDtnHPAxHlM5oDxFILoWlJAUkA4mSmUEAwcQlJ3xJAACRVWiz31OQ5uUPuxuCLEEoUCNu4WJO22NA</w:t>
      </w:r>
    </w:p>
    <w:p>
      <w:pPr>
        <w:pStyle w:val="PreformattedText"/>
        <w:bidi w:val="0"/>
        <w:spacing w:before="0" w:after="0"/>
        <w:jc w:val="left"/>
        <w:rPr/>
      </w:pPr>
      <w:r>
        <w:rPr/>
        <w:t>klX4higriCJKUmT8/wB9v8Ui6uCJbg3eFxtlXO0cFFtpTzexHHN/phKCYkED38aaEnSc7eX75pKP3B</w:t>
      </w:r>
    </w:p>
    <w:p>
      <w:pPr>
        <w:pStyle w:val="PreformattedText"/>
        <w:bidi w:val="0"/>
        <w:spacing w:before="0" w:after="0"/>
        <w:jc w:val="left"/>
        <w:rPr/>
      </w:pPr>
      <w:r>
        <w:rPr/>
        <w:t>WkA3R4upFxc3SB68cef0xHuADE+nz9+ddTAkxv6fCganS40pBHUXFjYG3FleRPPHTrhpJAjmMe5p0B</w:t>
      </w:r>
    </w:p>
    <w:p>
      <w:pPr>
        <w:pStyle w:val="PreformattedText"/>
        <w:bidi w:val="0"/>
        <w:spacing w:before="0" w:after="0"/>
        <w:jc w:val="left"/>
        <w:rPr/>
      </w:pPr>
      <w:r>
        <w:rPr/>
        <w:t>WTSFccKH9nJLU2LY+iUykeZPx58ucUpKVEJGxHPz+fPrUymwpMRkj8wev+a20/6PVmZ+sdj/AF1yX3</w:t>
      </w:r>
    </w:p>
    <w:p>
      <w:pPr>
        <w:pStyle w:val="PreformattedText"/>
        <w:bidi w:val="0"/>
        <w:spacing w:before="0" w:after="0"/>
        <w:jc w:val="left"/>
        <w:rPr/>
      </w:pPr>
      <w:r>
        <w:rPr/>
        <w:t>y1t6e9qirzIsdSLJjQ9S9K9P60Q2sqvZyrZYrLihYAKdJHXGVeQEXr6QI/CfjCk+uyRv1EeTnkkMtE</w:t>
      </w:r>
    </w:p>
    <w:p>
      <w:pPr>
        <w:pStyle w:val="PreformattedText"/>
        <w:bidi w:val="0"/>
        <w:spacing w:before="0" w:after="0"/>
        <w:jc w:val="left"/>
        <w:rPr/>
      </w:pPr>
      <w:r>
        <w:rPr/>
        <w:t>kbKHyM5jG5NXXVlLyEOEDjxc/Edb4vITCQecUJWcqz8OtMlWVOOGVe1yFc2t6+ducRPrgFPQE/OrNq</w:t>
      </w:r>
    </w:p>
    <w:p>
      <w:pPr>
        <w:pStyle w:val="PreformattedText"/>
        <w:bidi w:val="0"/>
        <w:spacing w:before="0" w:after="0"/>
        <w:jc w:val="left"/>
        <w:rPr/>
      </w:pPr>
      <w:r>
        <w:rPr/>
        <w:t>nIjkff605+jjdpSPElXiTx6XVYYxF4tIdWN5NbG1TITHL9qsNoKR7G3cclI4P0ubH44qJJM9MflV+h</w:t>
      </w:r>
    </w:p>
    <w:p>
      <w:pPr>
        <w:pStyle w:val="PreformattedText"/>
        <w:bidi w:val="0"/>
        <w:spacing w:before="0" w:after="0"/>
        <w:jc w:val="left"/>
        <w:rPr/>
      </w:pPr>
      <w:r>
        <w:rPr/>
        <w:t>9ZdCozpP+Ai3H8caPynFZ8AmtMz+k+6umBQOyloDCkISrMOZ9SteMxxkvfeGFlanQdMMgreYFrtqqO</w:t>
      </w:r>
    </w:p>
    <w:p>
      <w:pPr>
        <w:pStyle w:val="PreformattedText"/>
        <w:bidi w:val="0"/>
        <w:spacing w:before="0" w:after="0"/>
        <w:jc w:val="left"/>
        <w:rPr/>
      </w:pPr>
      <w:r>
        <w:rPr/>
        <w:t>ZdSVNqNwFQl7RckjloJuFqBIgfCDvPzSfgPKnumGwIk4+HTkf+qh5TWpBGJeUlpCfEohFgTybgg9Oe</w:t>
      </w:r>
    </w:p>
    <w:p>
      <w:pPr>
        <w:pStyle w:val="PreformattedText"/>
        <w:bidi w:val="0"/>
        <w:spacing w:before="0" w:after="0"/>
        <w:jc w:val="left"/>
        <w:rPr/>
      </w:pPr>
      <w:r>
        <w:rPr/>
        <w:t>uC6VAqSkZJNUz4cnanFptM2JQACSUm/B563AJPzP0xoWWSAnHKqRXr22FKOmFcd1TRO3kbL3spJ5sR</w:t>
      </w:r>
    </w:p>
    <w:p>
      <w:pPr>
        <w:pStyle w:val="PreformattedText"/>
        <w:bidi w:val="0"/>
        <w:spacing w:before="0" w:after="0"/>
        <w:jc w:val="left"/>
        <w:rPr/>
      </w:pPr>
      <w:r>
        <w:rPr/>
        <w:t>+uvxxbalJIOOnv3zqMjBAxNODTJAZdbKVAcBNvH94m4SUEHhQ2k+nvX6jFpOqRmQffOklAIlRhVGzr</w:t>
      </w:r>
    </w:p>
    <w:p>
      <w:pPr>
        <w:pStyle w:val="PreformattedText"/>
        <w:bidi w:val="0"/>
        <w:spacing w:before="0" w:after="0"/>
        <w:jc w:val="left"/>
        <w:rPr/>
      </w:pPr>
      <w:r>
        <w:rPr/>
        <w:t>aWX1pQStO/vEOX8RacRuShZIuoJCT1FzsPkbDpAwAYFInPw6n9P55UaxlhSBZIsdoQLXJNlEFAKrWS</w:t>
      </w:r>
    </w:p>
    <w:p>
      <w:pPr>
        <w:pStyle w:val="PreformattedText"/>
        <w:bidi w:val="0"/>
        <w:spacing w:before="0" w:after="0"/>
        <w:jc w:val="left"/>
        <w:rPr/>
      </w:pPr>
      <w:r>
        <w:rPr/>
        <w:t>AU8EAWHHXDk55BRH132mPoa5pzgGN/j0zQsvK7xSd63FEqN+AlW6xUoAJ6HcT4hYeXTDvFgTpj4CPf</w:t>
      </w:r>
    </w:p>
    <w:p>
      <w:pPr>
        <w:pStyle w:val="PreformattedText"/>
        <w:bidi w:val="0"/>
        <w:spacing w:before="0" w:after="0"/>
        <w:jc w:val="left"/>
        <w:rPr/>
      </w:pPr>
      <w:r>
        <w:rPr/>
        <w:t>WpAQAP5mjSM7ZlQKQoqQpV93hBSokqIJG5d0qB6jg29cPTpUICgo+XXznemFWY3B8tqDSHArvE2IUR</w:t>
      </w:r>
    </w:p>
    <w:p>
      <w:pPr>
        <w:pStyle w:val="PreformattedText"/>
        <w:bidi w:val="0"/>
        <w:spacing w:before="0" w:after="0"/>
        <w:jc w:val="left"/>
        <w:rPr/>
      </w:pPr>
      <w:r>
        <w:rPr/>
        <w:t>uVyTbcRdZ45t4gOvXrhpJSo49/lXSdsT+dA0NJBSrix2gknwgA8k2N/Xobm1hhpMxMCZx7+Nc3Eg+l</w:t>
      </w:r>
    </w:p>
    <w:p>
      <w:pPr>
        <w:pStyle w:val="PreformattedText"/>
        <w:bidi w:val="0"/>
        <w:spacing w:before="0" w:after="0"/>
        <w:jc w:val="left"/>
        <w:rPr/>
      </w:pPr>
      <w:r>
        <w:rPr/>
        <w:t>BWQUyiraQN3i6naFH931TyRY3JuLnDwCQITpNdCoERJNDZ9PVPjARlNMy2FiTTni2SiPIQFBBWAQVs</w:t>
      </w:r>
    </w:p>
    <w:p>
      <w:pPr>
        <w:pStyle w:val="PreformattedText"/>
        <w:bidi w:val="0"/>
        <w:spacing w:before="0" w:after="0"/>
        <w:jc w:val="left"/>
        <w:rPr/>
      </w:pPr>
      <w:r>
        <w:rPr/>
        <w:t>LSt1twJVcodUPIYhcYVvpBUDImN8xynqDHKRUSSguAqBgKk6d/hymMZ/Wh9IqCKhFStR2KuUuMq/vG</w:t>
      </w:r>
    </w:p>
    <w:p>
      <w:pPr>
        <w:pStyle w:val="PreformattedText"/>
        <w:bidi w:val="0"/>
        <w:spacing w:before="0" w:after="0"/>
        <w:jc w:val="left"/>
        <w:rPr/>
      </w:pPr>
      <w:r>
        <w:rPr/>
        <w:t>JDZ7t1twHqtL4UlST1Ld+ljiRh1LjaVEwTjSYkEYIxI8Jwc7j41MrCyAcDMxGOXpjNdM6OEWINlEhV</w:t>
      </w:r>
    </w:p>
    <w:p>
      <w:pPr>
        <w:pStyle w:val="PreformattedText"/>
        <w:bidi w:val="0"/>
        <w:spacing w:before="0" w:after="0"/>
        <w:jc w:val="left"/>
        <w:rPr/>
      </w:pPr>
      <w:r>
        <w:rPr/>
        <w:t>lpIKfESenHTdbm9jbphiwSSJJHQ45fl03ruImZJofQ5rkWUjy2uJWUOJ3e4LLuBbck83+XQ4XiIidG</w:t>
      </w:r>
    </w:p>
    <w:p>
      <w:pPr>
        <w:pStyle w:val="PreformattedText"/>
        <w:bidi w:val="0"/>
        <w:spacing w:before="0" w:after="0"/>
        <w:jc w:val="left"/>
        <w:rPr/>
      </w:pPr>
      <w:r>
        <w:rPr/>
        <w:t>/WR75eddQlMkFIOCIOx+ma9Er+jy9tCJ2jOxZTtDsz1xiTqv2UXYun7kCVUXZFYrGitQU9J0lzOlqU</w:t>
      </w:r>
    </w:p>
    <w:p>
      <w:pPr>
        <w:pStyle w:val="PreformattedText"/>
        <w:bidi w:val="0"/>
        <w:spacing w:before="0" w:after="0"/>
        <w:jc w:val="left"/>
        <w:rPr/>
      </w:pPr>
      <w:r>
        <w:rPr/>
        <w:t>sqVBgMir5WXs3hn+pUNbpR7axv8345YCxvnA0kJt3xrbAAAGr8aYHR3Udh4VokSa17byrq3avFSVOH</w:t>
      </w:r>
    </w:p>
    <w:p>
      <w:pPr>
        <w:pStyle w:val="PreformattedText"/>
        <w:bidi w:val="0"/>
        <w:spacing w:before="0" w:after="0"/>
        <w:jc w:val="left"/>
        <w:rPr/>
      </w:pPr>
      <w:r>
        <w:rPr/>
        <w:t>u3DMkuNpTKz4RlxBSqZysOAQBAv3tYggji3HwP0+AwGPlPwroxkkfHz9/wA18UCnapIB2kqA8iOdyL</w:t>
      </w:r>
    </w:p>
    <w:p>
      <w:pPr>
        <w:pStyle w:val="PreformattedText"/>
        <w:bidi w:val="0"/>
        <w:spacing w:before="0" w:after="0"/>
        <w:jc w:val="left"/>
        <w:rPr/>
      </w:pPr>
      <w:r>
        <w:rPr/>
        <w:t>26EeXyw2CNMbAfOukiIOZ9zy99M13wnLsFtXJjuKYHUXQmymST/wDsrR9QcTtKBTB/tMfqPoa4sSZ/</w:t>
      </w:r>
    </w:p>
    <w:p>
      <w:pPr>
        <w:pStyle w:val="PreformattedText"/>
        <w:bidi w:val="0"/>
        <w:spacing w:before="0" w:after="0"/>
        <w:jc w:val="left"/>
        <w:rPr/>
      </w:pPr>
      <w:r>
        <w:rPr/>
        <w:t>7AHaM8x8CDQtQsL9B06Wvbm5Hn/xiQ53570zeiJ5NqgFbfC/HKDb/E0Soc+fhc+GK5068bEU7Okjoa</w:t>
      </w:r>
    </w:p>
    <w:p>
      <w:pPr>
        <w:pStyle w:val="PreformattedText"/>
        <w:bidi w:val="0"/>
        <w:spacing w:before="0" w:after="0"/>
        <w:jc w:val="left"/>
        <w:rPr/>
      </w:pPr>
      <w:r>
        <w:rPr/>
        <w:t>0cv6U7pemi9oLs1apR44DeddK835UqElIXvcn5HzTAlwWnVjw+Cl5nTsuSoJUALJAxs+yzqFN3TZSd</w:t>
      </w:r>
    </w:p>
    <w:p>
      <w:pPr>
        <w:pStyle w:val="PreformattedText"/>
        <w:bidi w:val="0"/>
        <w:spacing w:before="0" w:after="0"/>
        <w:jc w:val="left"/>
        <w:rPr/>
      </w:pPr>
      <w:r>
        <w:rPr/>
        <w:t>SFJVJEAwCMGJJA06sxGmMg0L4mmWm1AQUlQ35GCJHISVEcyScczrIUtXeU1KTuuDZRIG0AC91C/N7g</w:t>
      </w:r>
    </w:p>
    <w:p>
      <w:pPr>
        <w:pStyle w:val="PreformattedText"/>
        <w:bidi w:val="0"/>
        <w:spacing w:before="0" w:after="0"/>
        <w:jc w:val="left"/>
        <w:rPr/>
      </w:pPr>
      <w:r>
        <w:rPr/>
        <w:t>E+ptjYp04zv8azqkmSDufX4UmK4tCZTQ2kXhtnkkJ8LrqVXIHBupN79Ovnh4SokwCQBmIic+f6VwQD</w:t>
      </w:r>
    </w:p>
    <w:p>
      <w:pPr>
        <w:pStyle w:val="PreformattedText"/>
        <w:bidi w:val="0"/>
        <w:spacing w:before="0" w:after="0"/>
        <w:jc w:val="left"/>
        <w:rPr/>
      </w:pPr>
      <w:r>
        <w:rPr/>
        <w:t>iNvP9aSMxRJ3osAVHjpcWAJAHAFyPlb0xGQSoECP436U5QOcYj31pPl4ByxPvXTZPINja49MMUM4Ax</w:t>
      </w:r>
    </w:p>
    <w:p>
      <w:pPr>
        <w:pStyle w:val="PreformattedText"/>
        <w:bidi w:val="0"/>
        <w:spacing w:before="0" w:after="0"/>
        <w:jc w:val="left"/>
        <w:rPr/>
      </w:pPr>
      <w:r>
        <w:rPr/>
        <w:t>XQCRJMg5GTSRqiQzUiOgkpaJO2xK0ONqJF+hASOfKxI56DngEOZ/uA9ipAQokBOOuYA9ff1rZI/o4e</w:t>
      </w:r>
    </w:p>
    <w:p>
      <w:pPr>
        <w:pStyle w:val="PreformattedText"/>
        <w:bidi w:val="0"/>
        <w:spacing w:before="0" w:after="0"/>
        <w:jc w:val="left"/>
        <w:rPr/>
      </w:pPr>
      <w:r>
        <w:rPr/>
        <w:t>doqZ/bf02U8RMeb0C1QYjlw7FxIEvVHIFXkNMgEBxL9VyylZPNn0AmwSBnbsTfFXIog4jKVmDMnMLj</w:t>
      </w:r>
    </w:p>
    <w:p>
      <w:pPr>
        <w:pStyle w:val="PreformattedText"/>
        <w:bidi w:val="0"/>
        <w:spacing w:before="0" w:after="0"/>
        <w:jc w:val="left"/>
        <w:rPr/>
      </w:pPr>
      <w:r>
        <w:rPr/>
        <w:t>yAqw+gpt0CRpCjzndImBjEJ3AicdK2Sa4tKm1//wAjbi1vr+uMW0mQKCLkEwM7e/386YuuI8EhQvzu</w:t>
      </w:r>
    </w:p>
    <w:p>
      <w:pPr>
        <w:pStyle w:val="PreformattedText"/>
        <w:bidi w:val="0"/>
        <w:spacing w:before="0" w:after="0"/>
        <w:jc w:val="left"/>
        <w:rPr/>
      </w:pPr>
      <w:r>
        <w:rPr/>
        <w:t>ueBxfnm+KV1nV5Cr9p+JPPNOloq0faEXB95PJA58Xp8/0MYi7P8AUVzk7+lbC2HhHlVhtDAMVH+i/H</w:t>
      </w:r>
    </w:p>
    <w:p>
      <w:pPr>
        <w:pStyle w:val="PreformattedText"/>
        <w:bidi w:val="0"/>
        <w:spacing w:before="0" w:after="0"/>
        <w:jc w:val="left"/>
        <w:rPr/>
      </w:pPr>
      <w:r>
        <w:rPr/>
        <w:t>0GIUHBq3XVWFbI7xPACFE3Hpc40S1ACgoTlRPOvOE/pA2qEnUj7T/WbLqnVO0fQ/J2k2i9HZLm9qJL</w:t>
      </w:r>
    </w:p>
    <w:p>
      <w:pPr>
        <w:pStyle w:val="PreformattedText"/>
        <w:bidi w:val="0"/>
        <w:spacing w:before="0" w:after="0"/>
        <w:jc w:val="left"/>
        <w:rPr/>
      </w:pPr>
      <w:r>
        <w:rPr/>
        <w:t>pWSIGec5tNIbWUoUc95+zCHT1U4yrcLJScWrFA7tapkKO2d85+RFRvbpI/EPyMY+YJ6VT/QI6lyWyB</w:t>
      </w:r>
    </w:p>
    <w:p>
      <w:pPr>
        <w:pStyle w:val="PreformattedText"/>
        <w:bidi w:val="0"/>
        <w:spacing w:before="0" w:after="0"/>
        <w:jc w:val="left"/>
        <w:rPr/>
      </w:pPr>
      <w:r>
        <w:rPr/>
        <w:t>dQIPQ3KvCE+XW/w6D44LWrYW8AE/h5+dUXoCSJ+lO3HSppTZ2+EJAV5345Hy3Dp15640gSpIiNt/8A</w:t>
      </w:r>
    </w:p>
    <w:p>
      <w:pPr>
        <w:pStyle w:val="PreformattedText"/>
        <w:bidi w:val="0"/>
        <w:spacing w:before="0" w:after="0"/>
        <w:jc w:val="left"/>
        <w:rPr/>
      </w:pPr>
      <w:r>
        <w:rPr/>
        <w:t>H71SncTv5frRuqM2taHEgpWkpJ2ix3G9kgc3H8bc4k0yAeflTdpGqY5e4o2huFpwJcCrKAAAFyRcXs</w:t>
      </w:r>
    </w:p>
    <w:p>
      <w:pPr>
        <w:pStyle w:val="PreformattedText"/>
        <w:bidi w:val="0"/>
        <w:spacing w:before="0" w:after="0"/>
        <w:jc w:val="left"/>
        <w:rPr/>
      </w:pPr>
      <w:r>
        <w:rPr/>
        <w:t>bDzuevl1w5K1A52+P8V0knA9/xStW4HWo7vgCkrVHUqyuEFBWkq5uClSVJtc37y1yCMTRqAgwTz9KW</w:t>
      </w:r>
    </w:p>
    <w:p>
      <w:pPr>
        <w:pStyle w:val="PreformattedText"/>
        <w:bidi w:val="0"/>
        <w:spacing w:before="0" w:after="0"/>
        <w:jc w:val="left"/>
        <w:rPr/>
      </w:pPr>
      <w:r>
        <w:rPr/>
        <w:t>RBAnFCo77aLgWT4gkXIBSAUnu9yRY3BNioAcgXub4SY1QHDMfD50iFJAwAD6+/l8qGIdSZKfF4igcA</w:t>
      </w:r>
    </w:p>
    <w:p>
      <w:pPr>
        <w:pStyle w:val="PreformattedText"/>
        <w:bidi w:val="0"/>
        <w:spacing w:before="0" w:after="0"/>
        <w:jc w:val="left"/>
        <w:rPr/>
      </w:pPr>
      <w:r>
        <w:rPr/>
        <w:t>7rWTYJQAOAebkG21zwi4xJJBGTJ3iPPnPPyphiJkpx0I9ZxQxt8JeVYhQIVdSkhRKr+NJBHC7CxuAe</w:t>
      </w:r>
    </w:p>
    <w:p>
      <w:pPr>
        <w:pStyle w:val="PreformattedText"/>
        <w:bidi w:val="0"/>
        <w:spacing w:before="0" w:after="0"/>
        <w:jc w:val="left"/>
        <w:rPr/>
      </w:pPr>
      <w:r>
        <w:rPr/>
        <w:t>Dz544E6J8Pn18vhTZ1AZkesfSuxxYCyAlTh2JKzcA3BII2g+IEXPUH1vhHJUVZ+XX30+lOjYjHv368</w:t>
      </w:r>
    </w:p>
    <w:p>
      <w:pPr>
        <w:pStyle w:val="PreformattedText"/>
        <w:bidi w:val="0"/>
        <w:spacing w:before="0" w:after="0"/>
        <w:jc w:val="left"/>
        <w:rPr/>
      </w:pPr>
      <w:r>
        <w:rPr/>
        <w:t>q4qUUtnamyrbbCxFybAFCuqbgk3uPlbC7skY5fDnsPlToO4/T+aKwpSVG6l7kquRusRuXuCUpAIS3Y</w:t>
      </w:r>
    </w:p>
    <w:p>
      <w:pPr>
        <w:pStyle w:val="PreformattedText"/>
        <w:bidi w:val="0"/>
        <w:spacing w:before="0" w:after="0"/>
        <w:jc w:val="left"/>
        <w:rPr/>
      </w:pPr>
      <w:r>
        <w:rPr/>
        <w:t>EWBFrj5Y5rKBBEEY97ftTkzJ2jOfe5+tKKG2spNwlQCiFgLsDa5sBu5ICFXsLApNzzjoQCQYSSI+PX</w:t>
      </w:r>
    </w:p>
    <w:p>
      <w:pPr>
        <w:pStyle w:val="PreformattedText"/>
        <w:bidi w:val="0"/>
        <w:spacing w:before="0" w:after="0"/>
        <w:jc w:val="left"/>
        <w:rPr/>
      </w:pPr>
      <w:r>
        <w:rPr/>
        <w:t>3HKmkxjkOmPn76Umaxuy5W49TQpSaTX3mGaiQsLZh14toaizEJSfu25MZhDLxuE97FbVa7iiW3KnGV</w:t>
      </w:r>
    </w:p>
    <w:p>
      <w:pPr>
        <w:pStyle w:val="PreformattedText"/>
        <w:bidi w:val="0"/>
        <w:spacing w:before="0" w:after="0"/>
        <w:jc w:val="left"/>
        <w:rPr/>
      </w:pPr>
      <w:r>
        <w:rPr/>
        <w:t>W6shh46TkEJcI8JH/VKgnSTH4ynMqEubQlaVJCpcbjSmNUo8RUJ5EE6huCCo4IyqHVB5ClFaSQRucT</w:t>
      </w:r>
    </w:p>
    <w:p>
      <w:pPr>
        <w:pStyle w:val="PreformattedText"/>
        <w:bidi w:val="0"/>
        <w:spacing w:before="0" w:after="0"/>
        <w:jc w:val="left"/>
        <w:rPr/>
      </w:pPr>
      <w:r>
        <w:rPr/>
        <w:t>YtqsAd17CxAv148XABN8dImYmes8qUAwkZPLrmgSfCoLSLkqJttUnaCQlJSm10nk26g346DDUtgZn5</w:t>
      </w:r>
    </w:p>
    <w:p>
      <w:pPr>
        <w:pStyle w:val="PreformattedText"/>
        <w:bidi w:val="0"/>
        <w:spacing w:before="0" w:after="0"/>
        <w:jc w:val="left"/>
        <w:rPr/>
      </w:pPr>
      <w:r>
        <w:rPr/>
        <w:t>n3606QkEKkfL51a59kl25HOwr2wdPNYK3MqKtK6wmdpprhTYdlLmaX5xXDFTrTLC0/fzqBmCn5fzA0</w:t>
      </w:r>
    </w:p>
    <w:p>
      <w:pPr>
        <w:pStyle w:val="PreformattedText"/>
        <w:bidi w:val="0"/>
        <w:spacing w:before="0" w:after="0"/>
        <w:jc w:val="left"/>
        <w:rPr/>
      </w:pPr>
      <w:r>
        <w:rPr/>
        <w:t>gbXHk5YdiNrBl3wH47YffrNemC/by4j8UmAQtED8WtM6UkR3gbJ2mi/CHwLgWqlhDN6UoJVGlK5Pcr</w:t>
      </w:r>
    </w:p>
    <w:p>
      <w:pPr>
        <w:pStyle w:val="PreformattedText"/>
        <w:bidi w:val="0"/>
        <w:spacing w:before="0" w:after="0"/>
        <w:jc w:val="left"/>
        <w:rPr/>
      </w:pPr>
      <w:r>
        <w:rPr/>
        <w:t>JglISolClD8LTjhI2r08YsqNMjMy4UuNPhymGJUKfBfblQpsOQ0iREmw5LK1IkQ3o7jTjTiFKStt5K</w:t>
      </w:r>
    </w:p>
    <w:p>
      <w:pPr>
        <w:pStyle w:val="PreformattedText"/>
        <w:bidi w:val="0"/>
        <w:spacing w:before="0" w:after="0"/>
        <w:jc w:val="left"/>
        <w:rPr/>
      </w:pPr>
      <w:r>
        <w:rPr/>
        <w:t>kkgjHm2DBEEHb36UbIUgqQ4koWkwQQQQQcggxBBBBG4M13A3uk39Qehv06+R/V8ISMHHSuEyBzj3/n</w:t>
      </w:r>
    </w:p>
    <w:p>
      <w:pPr>
        <w:pStyle w:val="PreformattedText"/>
        <w:bidi w:val="0"/>
        <w:spacing w:before="0" w:after="0"/>
        <w:jc w:val="left"/>
        <w:rPr/>
      </w:pPr>
      <w:r>
        <w:rPr/>
        <w:t>zrnGAS64OneJSVA8Dc2VC9vLwqP4DD28LIBjUPqP4NcVlKRzE/L/ACKGK87G35fX4YkKsHGD5U36UX</w:t>
      </w:r>
    </w:p>
    <w:p>
      <w:pPr>
        <w:pStyle w:val="PreformattedText"/>
        <w:bidi w:val="0"/>
        <w:spacing w:before="0" w:after="0"/>
        <w:jc w:val="left"/>
        <w:rPr/>
      </w:pPr>
      <w:r>
        <w:rPr/>
        <w:t>PIu42vpsvyCOdwsebdL2xCRtXZ3HWtWr+lO6Zft7ss9m/VNhlsu6fa91rLFQfKT3iadqLp7U346N/I</w:t>
      </w:r>
    </w:p>
    <w:p>
      <w:pPr>
        <w:pStyle w:val="PreformattedText"/>
        <w:bidi w:val="0"/>
        <w:spacing w:before="0" w:after="0"/>
        <w:jc w:val="left"/>
        <w:rPr/>
      </w:pPr>
      <w:r>
        <w:rPr/>
        <w:t>KTVMjxwBYncsWtfGo7MOabl9BBIWkem46kZmIMHmKo36Uqt1as6SkiBJ3IMYO2qT6TsDWkLRy0WHG7</w:t>
      </w:r>
    </w:p>
    <w:p>
      <w:pPr>
        <w:pStyle w:val="PreformattedText"/>
        <w:bidi w:val="0"/>
        <w:spacing w:before="0" w:after="0"/>
        <w:jc w:val="left"/>
        <w:rPr/>
      </w:pPr>
      <w:r>
        <w:rPr/>
        <w:t>7FIUEeG5SSpShcJQOT06dN3NgMboaSAEgJ07+/YrOOJKTtI849xSezC3tkxFngFp1AWoKV0dTYeE2U</w:t>
      </w:r>
    </w:p>
    <w:p>
      <w:pPr>
        <w:pStyle w:val="PreformattedText"/>
        <w:bidi w:val="0"/>
        <w:spacing w:before="0" w:after="0"/>
        <w:jc w:val="left"/>
        <w:rPr/>
      </w:pPr>
      <w:r>
        <w:rPr/>
        <w:t>QFHrz/EOyCEgxPvf41CqAQSJB6UmH0BaVAXKiAL8C4BJuQOOg/VsdMAHMz5/tUkiBGZ60ipiizIKVi</w:t>
      </w:r>
    </w:p>
    <w:p>
      <w:pPr>
        <w:pStyle w:val="PreformattedText"/>
        <w:bidi w:val="0"/>
        <w:spacing w:before="0" w:after="0"/>
        <w:jc w:val="left"/>
        <w:rPr/>
      </w:pPr>
      <w:r>
        <w:rPr/>
        <w:t>+2+zqAADyB6i5PTFVR0zODuPfv405KoTjI9/OiDMJSpMaRbltTZuDYhPeISRe3PBPNrng4qXR0oSoo</w:t>
      </w:r>
    </w:p>
    <w:p>
      <w:pPr>
        <w:pStyle w:val="PreformattedText"/>
        <w:bidi w:val="0"/>
        <w:spacing w:before="0" w:after="0"/>
        <w:jc w:val="left"/>
        <w:rPr/>
      </w:pPr>
      <w:r>
        <w:rPr/>
        <w:t>yCMzynI69RXW5LipUM8thG8RkfHnVuf2BGdV5e+0Il5TVJcjxNVezvrbl11gOBtmo1HJkjKWp1HQ8j</w:t>
      </w:r>
    </w:p>
    <w:p>
      <w:pPr>
        <w:pStyle w:val="PreformattedText"/>
        <w:bidi w:val="0"/>
        <w:spacing w:before="0" w:after="0"/>
        <w:jc w:val="left"/>
        <w:rPr/>
      </w:pPr>
      <w:r>
        <w:rPr/>
        <w:t>/xnG0ZTrLjaeFArWQSneDmLyTdsKBhILiTjGUyn1ynngcs73Vgqs3ZGU6CPnB3g7HlPyyNx6sBGxQu</w:t>
      </w:r>
    </w:p>
    <w:p>
      <w:pPr>
        <w:pStyle w:val="PreformattedText"/>
        <w:bidi w:val="0"/>
        <w:spacing w:before="0" w:after="0"/>
        <w:jc w:val="left"/>
        <w:rPr/>
      </w:pPr>
      <w:r>
        <w:rPr/>
        <w:t>PP08r/ni2lcAQJFCS2SZg0zVaW0ESEkC4uPPnqfr0/PFK4O+dxmr1u1lMcj9KdrRxpPftqsBdQvawP</w:t>
      </w:r>
    </w:p>
    <w:p>
      <w:pPr>
        <w:pStyle w:val="PreformattedText"/>
        <w:bidi w:val="0"/>
        <w:spacing w:before="0" w:after="0"/>
        <w:jc w:val="left"/>
        <w:rPr/>
      </w:pPr>
      <w:r>
        <w:rPr/>
        <w:t>vkfr54xt2QVq5ZrU2wgZ3AqfdDFoiPXbb6XH+/8MV0bGrihtXfKhKqD0enti7k2TGhIFgSVS30MIAB</w:t>
      </w:r>
    </w:p>
    <w:p>
      <w:pPr>
        <w:pStyle w:val="PreformattedText"/>
        <w:bidi w:val="0"/>
        <w:spacing w:before="0" w:after="0"/>
        <w:jc w:val="left"/>
        <w:rPr/>
      </w:pPr>
      <w:r>
        <w:rPr/>
        <w:t>I53ODqR87Y0DmAJ86CjoDJFeVF27c6jVHtyds/UdyYmpN5w7Vev1SgTELWuO7RYupuYqNl9MZTiN3s</w:t>
      </w:r>
    </w:p>
    <w:p>
      <w:pPr>
        <w:pStyle w:val="PreformattedText"/>
        <w:bidi w:val="0"/>
        <w:spacing w:before="0" w:after="0"/>
        <w:jc w:val="left"/>
        <w:rPr/>
      </w:pPr>
      <w:r>
        <w:rPr/>
        <w:t>yaHSqcEA2O1IACRZIIWydTLagkp1ASDvjwyZGDjbl9aovmFlMghPP1Orl6/Go7ZdSkS1EJslKvPkXs</w:t>
      </w:r>
    </w:p>
    <w:p>
      <w:pPr>
        <w:pStyle w:val="PreformattedText"/>
        <w:bidi w:val="0"/>
        <w:spacing w:before="0" w:after="0"/>
        <w:jc w:val="left"/>
        <w:rPr/>
      </w:pPr>
      <w:r>
        <w:rPr/>
        <w:t>oAJIHB3A2/PB3hyAHCUnVHv89qqPSpMxPp/mnCICiLkggJuBcAEbQevlYj4/HByJOTn2KrTvOIo6iK</w:t>
      </w:r>
    </w:p>
    <w:p>
      <w:pPr>
        <w:pStyle w:val="PreformattedText"/>
        <w:bidi w:val="0"/>
        <w:spacing w:before="0" w:after="0"/>
        <w:jc w:val="left"/>
        <w:rPr/>
      </w:pPr>
      <w:r>
        <w:rPr/>
        <w:t>FgbgoJ6br+IDgWF7Hp6nn54lBjcj41wAKmDk0aIbSVAAghPN7qITzYAf4uOfSx5x3EAx+nrTUmDBVk</w:t>
      </w:r>
    </w:p>
    <w:p>
      <w:pPr>
        <w:pStyle w:val="PreformattedText"/>
        <w:bidi w:val="0"/>
        <w:spacing w:before="0" w:after="0"/>
        <w:jc w:val="left"/>
        <w:rPr/>
      </w:pPr>
      <w:r>
        <w:rPr/>
        <w:t>+/lRxHH3EhCFAkJ71KCq4QptYupQ/d3AAD907iOMPStUEJTgCulClEHUQOfLFckK3JDpXezadp8zfa</w:t>
      </w:r>
    </w:p>
    <w:p>
      <w:pPr>
        <w:pStyle w:val="PreformattedText"/>
        <w:bidi w:val="0"/>
        <w:spacing w:before="0" w:after="0"/>
        <w:jc w:val="left"/>
        <w:rPr/>
      </w:pPr>
      <w:r>
        <w:rPr/>
        <w:t>pIWL3AA8+RdPXnEoJ05EkD3y/ikkAE+R6Z/fPwobGcIUFpULq2qNwbBZUAVXVwpITtHi/xfXEeQoKg</w:t>
      </w:r>
    </w:p>
    <w:p>
      <w:pPr>
        <w:pStyle w:val="PreformattedText"/>
        <w:bidi w:val="0"/>
        <w:spacing w:before="0" w:after="0"/>
        <w:jc w:val="left"/>
        <w:rPr/>
      </w:pPr>
      <w:r>
        <w:rPr/>
        <w:t>yeXIfpFd7xGQZHv5/Kh5UGHQlIC0qT4AdyVnwg94myipJPhJsVcpIHGHkpJ5lOfL4xJ/M5muCTEGCM</w:t>
      </w:r>
    </w:p>
    <w:p>
      <w:pPr>
        <w:pStyle w:val="PreformattedText"/>
        <w:bidi w:val="0"/>
        <w:spacing w:before="0" w:after="0"/>
        <w:jc w:val="left"/>
        <w:rPr/>
      </w:pPr>
      <w:r>
        <w:rPr/>
        <w:t>7EjPKfSu9pZUEEbfEFpRybHbbqb2uNwTz+eOpA5JwZA9+wK6oZ8RJJ9J2oQAEoClcXJCeOOSb9RcHd</w:t>
      </w:r>
    </w:p>
    <w:p>
      <w:pPr>
        <w:pStyle w:val="PreformattedText"/>
        <w:bidi w:val="0"/>
        <w:spacing w:before="0" w:after="0"/>
        <w:jc w:val="left"/>
        <w:rPr/>
      </w:pPr>
      <w:r>
        <w:rPr/>
        <w:t>a1reXOOayAY5fKuiDEZHU0XGxdcCdqrpNr79yQLdd/VNub3ULE+uGkiQo8/eZ/enECMqzzgfxR/Tmy</w:t>
      </w:r>
    </w:p>
    <w:p>
      <w:pPr>
        <w:pStyle w:val="PreformattedText"/>
        <w:bidi w:val="0"/>
        <w:spacing w:before="0" w:after="0"/>
        <w:jc w:val="left"/>
        <w:rPr/>
      </w:pPr>
      <w:r>
        <w:rPr/>
        <w:t>oJUm6UJWSBxdJ81AbvCu5TYgjr53xIAdQVBKd5wY86rrBGCnP0O3ScfChNWp8Ws0aXTZqCpiXGWyta</w:t>
      </w:r>
    </w:p>
    <w:p>
      <w:pPr>
        <w:pStyle w:val="PreformattedText"/>
        <w:bidi w:val="0"/>
        <w:spacing w:before="0" w:after="0"/>
        <w:jc w:val="left"/>
        <w:rPr/>
      </w:pPr>
      <w:r>
        <w:rPr/>
        <w:t>FlKkOFILb7ak2KX0qCFJWLKTwRc4kXpeQtoyUrGciR6RkeX7impX3a0LbMrQZ26cjOI5R0wRSIyrVZ</w:t>
      </w:r>
    </w:p>
    <w:p>
      <w:pPr>
        <w:pStyle w:val="PreformattedText"/>
        <w:bidi w:val="0"/>
        <w:spacing w:before="0" w:after="0"/>
        <w:jc w:val="left"/>
        <w:rPr/>
      </w:pPr>
      <w:r>
        <w:rPr/>
        <w:t>KvbMvVtV6xR3AhallKTUIlkiHUEICwFpWg7VdLLQryIuPacKCbd3/lajB3UkzpXywrr1BAkVZUmdKw</w:t>
      </w:r>
    </w:p>
    <w:p>
      <w:pPr>
        <w:pStyle w:val="PreformattedText"/>
        <w:bidi w:val="0"/>
        <w:spacing w:before="0" w:after="0"/>
        <w:jc w:val="left"/>
        <w:rPr/>
      </w:pPr>
      <w:r>
        <w:rPr/>
        <w:t>fxgnAwDJlO245dQR8FYBwLpSnaLlThuFlSuibckA3PrY8J5JxKfFBAiB8Pjv8qamdRTk/wCPeaNqbJ</w:t>
      </w:r>
    </w:p>
    <w:p>
      <w:pPr>
        <w:pStyle w:val="PreformattedText"/>
        <w:bidi w:val="0"/>
        <w:spacing w:before="0" w:after="0"/>
        <w:jc w:val="left"/>
        <w:rPr/>
      </w:pPr>
      <w:r>
        <w:rPr/>
        <w:t>7l9JsSNylKSU3Q4hQG5taW2iLEpFhyLGykgEnEgUUweh32j0O49f8ANPAgjUNx8x/NehR/R4O3M92m</w:t>
      </w:r>
    </w:p>
    <w:p>
      <w:pPr>
        <w:pStyle w:val="PreformattedText"/>
        <w:bidi w:val="0"/>
        <w:spacing w:before="0" w:after="0"/>
        <w:jc w:val="left"/>
        <w:rPr/>
      </w:pPr>
      <w:r>
        <w:rPr/>
        <w:t>OybM0AzzWWJ2qnZJbyvk6nOypS11rNGhFYhPsaXV2amXMW5NlUiVSa1lmQ60iwjUGjvSdj05Jd8347</w:t>
      </w:r>
    </w:p>
    <w:p>
      <w:pPr>
        <w:pStyle w:val="PreformattedText"/>
        <w:bidi w:val="0"/>
        <w:spacing w:before="0" w:after="0"/>
        <w:jc w:val="left"/>
        <w:rPr/>
      </w:pPr>
      <w:r>
        <w:rPr/>
        <w:t>Zfc751Tbei2uCVo3MT+NGwACV5SJJCFATCRWsZufvTLT6gA9GhyAIKkAALxzcSApcyS4FqJ8WNglzh</w:t>
      </w:r>
    </w:p>
    <w:p>
      <w:pPr>
        <w:pStyle w:val="PreformattedText"/>
        <w:bidi w:val="0"/>
        <w:spacing w:before="0" w:after="0"/>
        <w:jc w:val="left"/>
        <w:rPr/>
      </w:pPr>
      <w:r>
        <w:rPr/>
        <w:t>O5PUHcRbyA8QuT0Iv+AwEIOSDyqbwmPP3/NckLstKkkWNgTfixsLkA88YQMkGMGuEbjV79+80OV5ep</w:t>
      </w:r>
    </w:p>
    <w:p>
      <w:pPr>
        <w:pStyle w:val="PreformattedText"/>
        <w:bidi w:val="0"/>
        <w:spacing w:before="0" w:after="0"/>
        <w:jc w:val="left"/>
        <w:rPr/>
      </w:pPr>
      <w:r>
        <w:rPr/>
        <w:t>IHz+Hw6/LEuMCMz9KbXQtO5J8+ouPXzF8Ngx09+/hSnc9Kpq+3j02Z1I+y97RxW0tyTpv/AFG1bhls</w:t>
      </w:r>
    </w:p>
    <w:p>
      <w:pPr>
        <w:pStyle w:val="PreformattedText"/>
        <w:bidi w:val="0"/>
        <w:spacing w:before="0" w:after="0"/>
        <w:jc w:val="left"/>
        <w:rPr/>
      </w:pPr>
      <w:r>
        <w:rPr/>
        <w:t>b3EKyXm6nMVDam4sTRa1VATcWF7ggkYL8DWUcRaSF6AsKG0zGQk4OCQASNt5FQXIBZWdOpSUqI3kHS</w:t>
      </w:r>
    </w:p>
    <w:p>
      <w:pPr>
        <w:pStyle w:val="PreformattedText"/>
        <w:bidi w:val="0"/>
        <w:spacing w:before="0" w:after="0"/>
        <w:jc w:val="left"/>
        <w:rPr/>
      </w:pPr>
      <w:r>
        <w:rPr/>
        <w:t>diCIkSkkgwCcTFebvTE7HnkgkJKykkqNlBJ94C/Ft1uebKve2PSUQDKcg9PSss+qQkTJjzxnrRXmcW</w:t>
      </w:r>
    </w:p>
    <w:p>
      <w:pPr>
        <w:pStyle w:val="PreformattedText"/>
        <w:bidi w:val="0"/>
        <w:spacing w:before="0" w:after="0"/>
        <w:jc w:val="left"/>
        <w:rPr/>
      </w:pPr>
      <w:r>
        <w:rPr/>
        <w:t>dhLUbXTLTex4CVMeXrbqfT6Ye5Or06+9/flVbM6VGCPX98/pzpKqN02ANwVCwtewJtYef1+GGZ2kEf</w:t>
      </w:r>
    </w:p>
    <w:p>
      <w:pPr>
        <w:pStyle w:val="PreformattedText"/>
        <w:bidi w:val="0"/>
        <w:spacing w:before="0" w:after="0"/>
        <w:jc w:val="left"/>
        <w:rPr/>
      </w:pPr>
      <w:r>
        <w:rPr/>
        <w:t>5p6SMAY5z+X80jKwxyXBuUUgkkgCygbdfK4viJ5AiZyfjUrcnBP60l5339PcTcBSRZPPQg70knji6R</w:t>
      </w:r>
    </w:p>
    <w:p>
      <w:pPr>
        <w:pStyle w:val="PreformattedText"/>
        <w:bidi w:val="0"/>
        <w:spacing w:before="0" w:after="0"/>
        <w:jc w:val="left"/>
        <w:rPr/>
      </w:pPr>
      <w:r>
        <w:rPr/>
        <w:t>wTbA97LahORUoCEqBCfF+f69alX9mJntOnf2ifY0zLImsU6mSdb6Nkiry5Tyo8VNL1Xo+YdL5zchwc</w:t>
      </w:r>
    </w:p>
    <w:p>
      <w:pPr>
        <w:pStyle w:val="PreformattedText"/>
        <w:bidi w:val="0"/>
        <w:spacing w:before="0" w:after="0"/>
        <w:jc w:val="left"/>
        <w:rPr/>
      </w:pPr>
      <w:r>
        <w:rPr/>
        <w:t>Bta85sISDdJWUb/BcjO8SJQ0hYwEuNk7YBWEqJ8gCTtPpNX0aVhxsiJQuIk+JKSoDpkgDOBPPY761W</w:t>
      </w:r>
    </w:p>
    <w:p>
      <w:pPr>
        <w:pStyle w:val="PreformattedText"/>
        <w:bidi w:val="0"/>
        <w:spacing w:before="0" w:after="0"/>
        <w:jc w:val="left"/>
        <w:rPr/>
      </w:pPr>
      <w:r>
        <w:rPr/>
        <w:t>Q8lK0LC0rQSlxJSdyVJJStJT1SoEEHzw0EoiTB2qmEhQBGZ5jn50zFcCkoeNz7xJPQ3568YrPLEL5w</w:t>
      </w:r>
    </w:p>
    <w:p>
      <w:pPr>
        <w:pStyle w:val="PreformattedText"/>
        <w:bidi w:val="0"/>
        <w:spacing w:before="0" w:after="0"/>
        <w:jc w:val="left"/>
        <w:rPr/>
      </w:pPr>
      <w:r>
        <w:rPr/>
        <w:t>Pzq7btxHL+KfHRRJLjRI/w3NvVd/pjI3JlUe8bVoGE9DFT/oqbxkC9vB6c+Q5GIm+dWViAMZpr+0Dq</w:t>
      </w:r>
    </w:p>
    <w:p>
      <w:pPr>
        <w:pStyle w:val="PreformattedText"/>
        <w:bidi w:val="0"/>
        <w:spacing w:before="0" w:after="0"/>
        <w:jc w:val="left"/>
        <w:rPr/>
      </w:pPr>
      <w:r>
        <w:rPr/>
        <w:t>5A7P+h+tevlSAMPQ3R7UzWBTZSlSZEvTnJlZzVR4K0r4UJVcplMigEjeqaEpO5ScHxCigE7nM9J/ag</w:t>
      </w:r>
    </w:p>
    <w:p>
      <w:pPr>
        <w:pStyle w:val="PreformattedText"/>
        <w:bidi w:val="0"/>
        <w:spacing w:before="0" w:after="0"/>
        <w:jc w:val="left"/>
        <w:rPr/>
      </w:pPr>
      <w:r>
        <w:rPr/>
        <w:t>B1J1qAlQEjzMYHPnHI+leSsXahUi9U6y+7JrNVflVitSnl7npNaq8l2p1eU64Cdy11KXKWbG118cWG</w:t>
      </w:r>
    </w:p>
    <w:p>
      <w:pPr>
        <w:pStyle w:val="PreformattedText"/>
        <w:bidi w:val="0"/>
        <w:spacing w:before="0" w:after="0"/>
        <w:jc w:val="left"/>
        <w:rPr/>
      </w:pPr>
      <w:r>
        <w:rPr/>
        <w:t>D9u2QjI5SYJAnc9ec0PWQs4VqG2QJjYdNhSyy3DShtSy3ySoiygbkIFgQTa5Cjb1Kvhg/Yo0oKiBn3</w:t>
      </w:r>
    </w:p>
    <w:p>
      <w:pPr>
        <w:pStyle w:val="PreformattedText"/>
        <w:bidi w:val="0"/>
        <w:spacing w:before="0" w:after="0"/>
        <w:jc w:val="left"/>
        <w:rPr/>
      </w:pPr>
      <w:r>
        <w:rPr/>
        <w:t>7mqClBJUnVI99fT/NKwtkE7bWIBAPJ2n47j6i9/T6Yv+InJx9f2pAAx4AT6+lGMbdsT0Kbk+4RuKbE</w:t>
      </w:r>
    </w:p>
    <w:p>
      <w:pPr>
        <w:pStyle w:val="PreformattedText"/>
        <w:bidi w:val="0"/>
        <w:spacing w:before="0" w:after="0"/>
        <w:jc w:val="left"/>
        <w:rPr/>
      </w:pPr>
      <w:r>
        <w:rPr/>
        <w:t>KHHqnqAfzx3SuB5+/OuHSCTt7970PYcKbEkFQIFygkAGwvuA4uLc8/HHPwjKTPofziuFEmQozRnElt</w:t>
      </w:r>
    </w:p>
    <w:p>
      <w:pPr>
        <w:pStyle w:val="PreformattedText"/>
        <w:bidi w:val="0"/>
        <w:spacing w:before="0" w:after="0"/>
        <w:jc w:val="left"/>
        <w:rPr/>
      </w:pPr>
      <w:r>
        <w:rPr/>
        <w:t>pe5WgEGxQLAlKli9xbhABBvzc34FsMQpYWARgn0329zmpSBpxPqRP61yCyzvQvkt721AK8JUgr8SCo</w:t>
      </w:r>
    </w:p>
    <w:p>
      <w:pPr>
        <w:pStyle w:val="PreformattedText"/>
        <w:bidi w:val="0"/>
        <w:spacing w:before="0" w:after="0"/>
        <w:jc w:val="left"/>
        <w:rPr/>
      </w:pPr>
      <w:r>
        <w:rPr/>
        <w:t>+IbbEW/4xaVKRkiROxweuenn0+dQyOSZHU49MfOhsR9QSjc40kKTe6bghO9QU2VAko4NuQeAOdpxxK</w:t>
      </w:r>
    </w:p>
    <w:p>
      <w:pPr>
        <w:pStyle w:val="PreformattedText"/>
        <w:bidi w:val="0"/>
        <w:spacing w:before="0" w:after="0"/>
        <w:jc w:val="left"/>
        <w:rPr/>
      </w:pPr>
      <w:r>
        <w:rPr/>
        <w:t>9SSoeIK57x7+NJKPIJifOfh/NHLhS4Lq8CVpSkKvYIUv3BsAAKCSDYEE3N1Dy6FKyDkDy/L9ucU4EY</w:t>
      </w:r>
    </w:p>
    <w:p>
      <w:pPr>
        <w:pStyle w:val="PreformattedText"/>
        <w:bidi w:val="0"/>
        <w:spacing w:before="0" w:after="0"/>
        <w:jc w:val="left"/>
        <w:rPr/>
      </w:pPr>
      <w:r>
        <w:rPr/>
        <w:t>AEnrXczZDoSpAKgFFQssBSQkAeO97hQ4BBBKB4iMOBgCPxHnnP7UxUZgAdMCRmd/j613F5RZCShrk2</w:t>
      </w:r>
    </w:p>
    <w:p>
      <w:pPr>
        <w:pStyle w:val="PreformattedText"/>
        <w:bidi w:val="0"/>
        <w:spacing w:before="0" w:after="0"/>
        <w:jc w:val="left"/>
        <w:rPr/>
      </w:pPr>
      <w:r>
        <w:rPr/>
        <w:t>6AGwNwkgj3yhSOU8WtwcchKoCRk/Gfn68seW9LKCc4P0PX08vqKC2G/f4ACAVEhJWkhIICk3Hh5HNv</w:t>
      </w:r>
    </w:p>
    <w:p>
      <w:pPr>
        <w:pStyle w:val="PreformattedText"/>
        <w:bidi w:val="0"/>
        <w:spacing w:before="0" w:after="0"/>
        <w:jc w:val="left"/>
        <w:rPr/>
      </w:pPr>
      <w:r>
        <w:rPr/>
        <w:t>IjnnC0iOs+XP38DT9UR4zKfMe/3pRQlWbVdywCA54VErO1Le0BQQTa/d8ELvtFkjk4eG1RhURn0Pw5</w:t>
      </w:r>
    </w:p>
    <w:p>
      <w:pPr>
        <w:pStyle w:val="PreformattedText"/>
        <w:bidi w:val="0"/>
        <w:spacing w:before="0" w:after="0"/>
        <w:jc w:val="left"/>
        <w:rPr/>
      </w:pPr>
      <w:r>
        <w:rPr/>
        <w:t>bb+XnXDGBpJJEbUYJSShLhKlAuEmw/xBTaC2kJPgJ7q4sSdoFha4mSrSmCSrOeXlTfCJhI/L1n4kn6</w:t>
      </w:r>
    </w:p>
    <w:p>
      <w:pPr>
        <w:pStyle w:val="PreformattedText"/>
        <w:bidi w:val="0"/>
        <w:spacing w:before="0" w:after="0"/>
        <w:jc w:val="left"/>
        <w:rPr/>
      </w:pPr>
      <w:r>
        <w:rPr/>
        <w:t>03WcqZJZfi5koyQusU1BQ80kKSKjT7kPwV7vMp2qbNztWhNgBcYo3aEqW3cIlT7QIgf3p5oMxMwCkz</w:t>
      </w:r>
    </w:p>
    <w:p>
      <w:pPr>
        <w:pStyle w:val="PreformattedText"/>
        <w:bidi w:val="0"/>
        <w:spacing w:before="0" w:after="0"/>
        <w:jc w:val="left"/>
        <w:rPr/>
      </w:pPr>
      <w:r>
        <w:rPr/>
        <w:t>hQHKQXtHKkkaW1c5/CeSomT5iMidjmlBTKjHqdOiTo6lKYfZafQdiwpJUkktLZWQWnEr8CkqsUlBHB</w:t>
      </w:r>
    </w:p>
    <w:p>
      <w:pPr>
        <w:pStyle w:val="PreformattedText"/>
        <w:bidi w:val="0"/>
        <w:spacing w:before="0" w:after="0"/>
        <w:jc w:val="left"/>
        <w:rPr/>
      </w:pPr>
      <w:r>
        <w:rPr/>
        <w:t>veVpSXEIWkmFRGI57EEyIOIMZ3zTlJDZPiAIPL6x1Hnmd80Y3N9xV4SlawbJR47q2hQKiQfz5sndwc</w:t>
      </w:r>
    </w:p>
    <w:p>
      <w:pPr>
        <w:pStyle w:val="PreformattedText"/>
        <w:bidi w:val="0"/>
        <w:spacing w:before="0" w:after="0"/>
        <w:jc w:val="left"/>
        <w:rPr/>
      </w:pPr>
      <w:r>
        <w:rPr/>
        <w:t>dUNhG3UQfz/nakFTEKKh+lWrfY99raT2QO3loVqPOrD1I09zZmRrRrWOP7U7Hp07TTVJ+Fl6VUqohp</w:t>
      </w:r>
    </w:p>
    <w:p>
      <w:pPr>
        <w:pStyle w:val="PreformattedText"/>
        <w:bidi w:val="0"/>
        <w:spacing w:before="0" w:after="0"/>
        <w:jc w:val="left"/>
        <w:rPr/>
      </w:pPr>
      <w:r>
        <w:rPr/>
        <w:t>aUOwqHmxOUsxhayVIVlElIO9aVBOOsB7hl0rTqXbjvZO4DclUEjHg1YkAwMiJovweF3iLdSoNyChGR</w:t>
      </w:r>
    </w:p>
    <w:p>
      <w:pPr>
        <w:pStyle w:val="PreformattedText"/>
        <w:bidi w:val="0"/>
        <w:spacing w:before="0" w:after="0"/>
        <w:jc w:val="left"/>
        <w:rPr/>
      </w:pPr>
      <w:r>
        <w:rPr/>
        <w:t>AcVBRMkAalAIJOQFHBxXp3KSpC3GV/3jS1tqsOCptRSopuBdJKeL9QcecnBIOYNGQZAPWg7dgpTR6c</w:t>
      </w:r>
    </w:p>
    <w:p>
      <w:pPr>
        <w:pStyle w:val="PreformattedText"/>
        <w:bidi w:val="0"/>
        <w:spacing w:before="0" w:after="0"/>
        <w:jc w:val="left"/>
        <w:rPr/>
      </w:pPr>
      <w:r>
        <w:rPr/>
        <w:t>EWP7i+nXpZVx9ccGJHvNOOc0aNnchB6kpseRcWO08H4jEiMhM75+Hv3vXDvtXOwsRex68X4+I9B/PD</w:t>
      </w:r>
    </w:p>
    <w:p>
      <w:pPr>
        <w:pStyle w:val="PreformattedText"/>
        <w:bidi w:val="0"/>
        <w:spacing w:before="0" w:after="0"/>
        <w:jc w:val="left"/>
        <w:rPr/>
      </w:pPr>
      <w:r>
        <w:rPr/>
        <w:t>vDBCc7/lFL9ahH9ohltjNvYc7X+V5DTb7Nd7NmsrHdOp3IL0LItYrEVQG4WUmXTGFA+RTfFrhqgjiN</w:t>
      </w:r>
    </w:p>
    <w:p>
      <w:pPr>
        <w:pStyle w:val="PreformattedText"/>
        <w:bidi w:val="0"/>
        <w:spacing w:before="0" w:after="0"/>
        <w:jc w:val="left"/>
        <w:rPr/>
      </w:pPr>
      <w:r>
        <w:rPr/>
        <w:t>kqYT3iPjJjPXPLnttNROGEKlURM7bEQcGeRj0rysKa+HXEuA2Q8hDqiEK2r75IKQQongpPA3HlBVcW</w:t>
      </w:r>
    </w:p>
    <w:p>
      <w:pPr>
        <w:pStyle w:val="PreformattedText"/>
        <w:bidi w:val="0"/>
        <w:spacing w:before="0" w:after="0"/>
        <w:jc w:val="left"/>
        <w:rPr/>
      </w:pPr>
      <w:r>
        <w:rPr/>
        <w:t>x6ojVp0lWRvCTv8SfzI86x7mpJVqUCrpJ38szH1AoDmUtlcNCt6gfaQNybnxFsckm1rhJubDxK+eOq</w:t>
      </w:r>
    </w:p>
    <w:p>
      <w:pPr>
        <w:pStyle w:val="PreformattedText"/>
        <w:bidi w:val="0"/>
        <w:spacing w:before="0" w:after="0"/>
        <w:jc w:val="left"/>
        <w:rPr/>
      </w:pPr>
      <w:r>
        <w:rPr/>
        <w:t>jwiMnniMfCm95pTJEbbCkmtagkjbYgm6vCRZIAKuFc35/Dzwu7307elOBmCmTPkPfypK1bwlXIVcFQ</w:t>
      </w:r>
    </w:p>
    <w:p>
      <w:pPr>
        <w:pStyle w:val="PreformattedText"/>
        <w:bidi w:val="0"/>
        <w:spacing w:before="0" w:after="0"/>
        <w:jc w:val="left"/>
        <w:rPr/>
      </w:pPr>
      <w:r>
        <w:rPr/>
        <w:t>uSLAXuL25HPT4/LETiYPkBSTIBIGRSRKwUyWNputClpI8rDm6bEcC9vywNcISVYwZ5VKScECI9+/Zp</w:t>
      </w:r>
    </w:p>
    <w:p>
      <w:pPr>
        <w:pStyle w:val="PreformattedText"/>
        <w:bidi w:val="0"/>
        <w:spacing w:before="0" w:after="0"/>
        <w:jc w:val="left"/>
        <w:rPr/>
      </w:pPr>
      <w:r>
        <w:rPr/>
        <w:t>FUnMsrJVcy9nOIp1MvJOZsv51jd2va57TkyuQMzMIZcULIcU7SUJSqx2qVusbWxnuIJKrZ7UkRoV5Z</w:t>
      </w:r>
    </w:p>
    <w:p>
      <w:pPr>
        <w:pStyle w:val="PreformattedText"/>
        <w:bidi w:val="0"/>
        <w:spacing w:before="0" w:after="0"/>
        <w:jc w:val="left"/>
        <w:rPr/>
      </w:pPr>
      <w:r>
        <w:rPr/>
        <w:t>gkfWM0UYC0rQqdJBGckiY29869MerViDmdlrNFMStum5rgws20tLoSHU0vNcGNmOmoeCeEvCDU2Au3</w:t>
      </w:r>
    </w:p>
    <w:p>
      <w:pPr>
        <w:pStyle w:val="PreformattedText"/>
        <w:bidi w:val="0"/>
        <w:spacing w:before="0" w:after="0"/>
        <w:jc w:val="left"/>
        <w:rPr/>
      </w:pPr>
      <w:r>
        <w:rPr/>
        <w:t>AUkgEgYpoK3EIcKSkuBKoMSNQBjGJEwYMdKgRpQpSN9KiPI6TGP560yOYiEMuqA43HjyBv8AD14xVf</w:t>
      </w:r>
    </w:p>
    <w:p>
      <w:pPr>
        <w:pStyle w:val="PreformattedText"/>
        <w:bidi w:val="0"/>
        <w:spacing w:before="0" w:after="0"/>
        <w:jc w:val="left"/>
        <w:rPr/>
      </w:pPr>
      <w:r>
        <w:rPr/>
        <w:t>CxrjaKJMkEJ6Cnt0TJcWybcApPlx4hf58HGWuMuETFGmAAkelWAURP9mRcD+7Hnbz+GGo3NSLiByFU</w:t>
      </w:r>
    </w:p>
    <w:p>
      <w:pPr>
        <w:pStyle w:val="PreformattedText"/>
        <w:bidi w:val="0"/>
        <w:spacing w:before="0" w:after="0"/>
        <w:jc w:val="left"/>
        <w:rPr/>
      </w:pPr>
      <w:r>
        <w:rPr/>
        <w:t>2fb/AGpi9OPso+0oxHmphztWa1ovoXEO5SHn2M9ap0HMWYo7KgeXHMmZDzM2ocgtvLvcAg6W1SlVw0</w:t>
      </w:r>
    </w:p>
    <w:p>
      <w:pPr>
        <w:pStyle w:val="PreformattedText"/>
        <w:bidi w:val="0"/>
        <w:spacing w:before="0" w:after="0"/>
        <w:jc w:val="left"/>
        <w:rPr/>
      </w:pPr>
      <w:r>
        <w:rPr/>
        <w:t>FI1pnI/wDyIR//AGn4Vn3dXdrKDpUBIO+U+Ln10xXnQB0LKlEJuT0uQSd3RQ6eZt8j9NUEpAEAT6H3</w:t>
      </w:r>
    </w:p>
    <w:p>
      <w:pPr>
        <w:pStyle w:val="PreformattedText"/>
        <w:bidi w:val="0"/>
        <w:spacing w:before="0" w:after="0"/>
        <w:jc w:val="left"/>
        <w:rPr/>
      </w:pPr>
      <w:r>
        <w:rPr/>
        <w:t>+lAwVg5yfMe/fKljQiSwm56hYHPKrKtwOm6wP/FzgpaaQ1GDn0P7+v6Zpi9WokiPT1HL3mlCAA31N7</w:t>
      </w:r>
    </w:p>
    <w:p>
      <w:pPr>
        <w:pStyle w:val="PreformattedText"/>
        <w:bidi w:val="0"/>
        <w:spacing w:before="0" w:after="0"/>
        <w:jc w:val="left"/>
        <w:rPr/>
      </w:pPr>
      <w:r>
        <w:rPr/>
        <w:t>kJBABPVQB+HiNvnwOMWjiSlJ/OmhIkFThxyx+XzmjWMoBopVY3uE+oJKiSEjqehv5lNrY4leIM/I/v</w:t>
      </w:r>
    </w:p>
    <w:p>
      <w:pPr>
        <w:pStyle w:val="PreformattedText"/>
        <w:bidi w:val="0"/>
        <w:spacing w:before="0" w:after="0"/>
        <w:jc w:val="left"/>
        <w:rPr/>
      </w:pPr>
      <w:r>
        <w:rPr/>
        <w:t>76VGtTSVCf19/XnRklKCkKSSbpBFytJPUGyU++nr1Nrg+mJFJJAMGOeSPXzrqXASNIA36k/rHpNdD7</w:t>
      </w:r>
    </w:p>
    <w:p>
      <w:pPr>
        <w:pStyle w:val="PreformattedText"/>
        <w:bidi w:val="0"/>
        <w:spacing w:before="0" w:after="0"/>
        <w:jc w:val="left"/>
        <w:rPr/>
      </w:pPr>
      <w:r>
        <w:rPr/>
        <w:t>qWlX6iwFuilFKQCAq3Avf4DDJAM6Zgbk+Ww+voamCsKiQffWuTkoCRZIB3hC9hJWlLm1SFbSeFAKST</w:t>
      </w:r>
    </w:p>
    <w:p>
      <w:pPr>
        <w:pStyle w:val="PreformattedText"/>
        <w:bidi w:val="0"/>
        <w:spacing w:before="0" w:after="0"/>
        <w:jc w:val="left"/>
        <w:rPr/>
      </w:pPr>
      <w:r>
        <w:rPr/>
        <w:t>z5E4nCgRp04NRuKVAE+XIee+/lRjFeLYbABve3+sJWoBPIJSq97betxfrhkEwMc+Xpy6+lSpIAJWnP</w:t>
      </w:r>
    </w:p>
    <w:p>
      <w:pPr>
        <w:pStyle w:val="PreformattedText"/>
        <w:bidi w:val="0"/>
        <w:spacing w:before="0" w:after="0"/>
        <w:jc w:val="left"/>
        <w:rPr/>
      </w:pPr>
      <w:r>
        <w:rPr/>
        <w:t>5e+lHiVqcQlSiPCppKd4uVLFiRcIA2AAkAi5CiNx5vIElXnPrgc8cvp1pupKjKRt5flP5V3Ao7w7dp</w:t>
      </w:r>
    </w:p>
    <w:p>
      <w:pPr>
        <w:pStyle w:val="PreformattedText"/>
        <w:bidi w:val="0"/>
        <w:spacing w:before="0" w:after="0"/>
        <w:jc w:val="left"/>
        <w:rPr/>
      </w:pPr>
      <w:r>
        <w:rPr/>
        <w:t>BspKbbgB4wXEAqI3bt3uqtdsXHTDwNgSAD7mPfKojGo+/hIiK5p2KSQFAeNY56ObVAlRunjk/veR8+</w:t>
      </w:r>
    </w:p>
    <w:p>
      <w:pPr>
        <w:pStyle w:val="PreformattedText"/>
        <w:bidi w:val="0"/>
        <w:spacing w:before="0" w:after="0"/>
        <w:jc w:val="left"/>
        <w:rPr/>
      </w:pPr>
      <w:r>
        <w:rPr/>
        <w:t>mOkApgAQkxjBP8+xUh0EgaenP+fyn61zSlJW0nbbdchZJssdFG1rgA+Y808DnEekmCRpSRufiN+g+O</w:t>
      </w:r>
    </w:p>
    <w:p>
      <w:pPr>
        <w:pStyle w:val="PreformattedText"/>
        <w:bidi w:val="0"/>
        <w:spacing w:before="0" w:after="0"/>
        <w:jc w:val="left"/>
        <w:rPr/>
      </w:pPr>
      <w:r>
        <w:rPr/>
        <w:t>fOmFCSfCmY5fzSlZSpoIbCShQbH3TgAKVFAuuywLJO5NiQFe6QSRh5QpIxjyx8cfuBXSUEDBM88/KR</w:t>
      </w:r>
    </w:p>
    <w:p>
      <w:pPr>
        <w:pStyle w:val="PreformattedText"/>
        <w:bidi w:val="0"/>
        <w:spacing w:before="0" w:after="0"/>
        <w:jc w:val="left"/>
        <w:rPr/>
      </w:pPr>
      <w:r>
        <w:rPr/>
        <w:t>6daEtJWGSocFG7cklI2blISp9QJ6bnUhKSLm4suwthAyFkiIg4kRsJPQGfiSM1woSSBO87iZj/AB+s</w:t>
      </w:r>
    </w:p>
    <w:p>
      <w:pPr>
        <w:pStyle w:val="PreformattedText"/>
        <w:bidi w:val="0"/>
        <w:spacing w:before="0" w:after="0"/>
        <w:jc w:val="left"/>
        <w:rPr/>
      </w:pPr>
      <w:r>
        <w:rPr/>
        <w:t>UV1EhwKSkhPBSfCAlAJ8TpKjfYd3hJuQOQrw4YdCUwJEbAJOx88/XPOuiCeUDzjb50lo7KaBNDiUpT</w:t>
      </w:r>
    </w:p>
    <w:p>
      <w:pPr>
        <w:pStyle w:val="PreformattedText"/>
        <w:bidi w:val="0"/>
        <w:spacing w:before="0" w:after="0"/>
        <w:jc w:val="left"/>
        <w:rPr/>
      </w:pPr>
      <w:r>
        <w:rPr/>
        <w:t>SqxIQZBCiGolWWENsyGbXS03IXZtYHAkBBKdzqlYrhBSpSkzodVJGICjJJO34zAIE+IzEkmrCVJUFA</w:t>
      </w:r>
    </w:p>
    <w:p>
      <w:pPr>
        <w:pStyle w:val="PreformattedText"/>
        <w:bidi w:val="0"/>
        <w:spacing w:before="0" w:after="0"/>
        <w:jc w:val="left"/>
        <w:rPr/>
      </w:pPr>
      <w:r>
        <w:rPr/>
        <w:t>ypYjEFRgAzMZEb9InOMq4eHaCoFK0A2cBUhKiRYDb1SVAW8vDfqOLCAUiR+R/f6VGSCcY+X7UZRXEJ</w:t>
      </w:r>
    </w:p>
    <w:p>
      <w:pPr>
        <w:pStyle w:val="PreformattedText"/>
        <w:bidi w:val="0"/>
        <w:spacing w:before="0" w:after="0"/>
        <w:jc w:val="left"/>
        <w:rPr/>
      </w:pPr>
      <w:r>
        <w:rPr/>
        <w:t>cKHLuMPJcafaK9qXWVJW24lSlOEoSpO8dSolwBPkMdUqQtJAUDM89+o6HptXWlKQpKwopKSCCMEEEG</w:t>
      </w:r>
    </w:p>
    <w:p>
      <w:pPr>
        <w:pStyle w:val="PreformattedText"/>
        <w:bidi w:val="0"/>
        <w:spacing w:before="0" w:after="0"/>
        <w:jc w:val="left"/>
        <w:rPr/>
      </w:pPr>
      <w:r>
        <w:rPr/>
        <w:t>QeR5gjIr01/sZO1qO179n5otmysVVNT1M0qp50E1cUtajPczhphEhUyiZhqIccUtUmvafPZPrS12CV</w:t>
      </w:r>
    </w:p>
    <w:p>
      <w:pPr>
        <w:pStyle w:val="PreformattedText"/>
        <w:bidi w:val="0"/>
        <w:spacing w:before="0" w:after="0"/>
        <w:jc w:val="left"/>
        <w:rPr/>
      </w:pPr>
      <w:r>
        <w:rPr/>
        <w:t>P1aUhG7ulHHlHELU2V7c2hwlpUo2EtL8TZABMJAlucSpteBW0W795S3egyLwFajJP9UGHkyrM94Cr/</w:t>
      </w:r>
    </w:p>
    <w:p>
      <w:pPr>
        <w:pStyle w:val="PreformattedText"/>
        <w:bidi w:val="0"/>
        <w:spacing w:before="0" w:after="0"/>
        <w:jc w:val="left"/>
        <w:rPr/>
      </w:pPr>
      <w:r>
        <w:rPr/>
        <w:t>APFaDsoVaa6qxQ6PJQC7WvsWQDf4BRBxSXtIpgkkAUOhuFReSSPC6lxIt+48kEjn0dS9+V/LCSdxy3</w:t>
      </w:r>
    </w:p>
    <w:p>
      <w:pPr>
        <w:pStyle w:val="PreformattedText"/>
        <w:bidi w:val="0"/>
        <w:spacing w:before="0" w:after="0"/>
        <w:jc w:val="left"/>
        <w:rPr/>
      </w:pPr>
      <w:r>
        <w:rPr/>
        <w:t>+H+ZrpGEEDBx8v8iipU2enMiYig+mM6mzbXdAx1NIQSqR3oFyu5Sb9Bbb14xSU7cI4glqFBtWANPhK</w:t>
      </w:r>
    </w:p>
    <w:p>
      <w:pPr>
        <w:pStyle w:val="PreformattedText"/>
        <w:bidi w:val="0"/>
        <w:spacing w:before="0" w:after="0"/>
        <w:jc w:val="left"/>
        <w:rPr/>
      </w:pPr>
      <w:r>
        <w:rPr/>
        <w:t>YMqCt5Hy5GrSWmlWZcxrTmZzq5JjoYpm+1RSn63oDq/Q47KpD2YNN8+ZebYQApTzmYMoVujtNhKuCS</w:t>
      </w:r>
    </w:p>
    <w:p>
      <w:pPr>
        <w:pStyle w:val="PreformattedText"/>
        <w:bidi w:val="0"/>
        <w:spacing w:before="0" w:after="0"/>
        <w:jc w:val="left"/>
        <w:rPr/>
      </w:pPr>
      <w:r>
        <w:rPr/>
        <w:t>9MaHPHNzwDg0ystvsOIElC0H46knr/AD0ocsagUn8KwQQc4II2P5R868k6mMORfYGH+8akMw4bT7Sg</w:t>
      </w:r>
    </w:p>
    <w:p>
      <w:pPr>
        <w:pStyle w:val="PreformattedText"/>
        <w:bidi w:val="0"/>
        <w:spacing w:before="0" w:after="0"/>
        <w:jc w:val="left"/>
        <w:rPr/>
      </w:pPr>
      <w:r>
        <w:rPr/>
        <w:t>NyHWoyEOoKUgeMOIc3GwHB4F8euAALgCeU49++tY9awFqChkEyTzPP0+ldGYCd8PerxEyFJAKUp2Xb</w:t>
      </w:r>
    </w:p>
    <w:p>
      <w:pPr>
        <w:pStyle w:val="PreformattedText"/>
        <w:bidi w:val="0"/>
        <w:spacing w:before="0" w:after="0"/>
        <w:jc w:val="left"/>
        <w:rPr/>
      </w:pPr>
      <w:r>
        <w:rPr/>
        <w:t>uEkHrf5WHPyjdJBTIjff5cp9NqQUkzpgxvz/akwtdr2UDYG6Srrbkgi/8AhKul+mHNhXWBE7UxSkyN</w:t>
      </w:r>
    </w:p>
    <w:p>
      <w:pPr>
        <w:pStyle w:val="PreformattedText"/>
        <w:bidi w:val="0"/>
        <w:spacing w:before="0" w:after="0"/>
        <w:jc w:val="left"/>
        <w:rPr/>
      </w:pPr>
      <w:r>
        <w:rPr/>
        <w:t>IAPrGaR1WcBUsAE8qtf3gCCBcA9eRb8cQukBWSfUb1IgkGFGSf8APvFIWc6plxKhYApPUX4te1zbny</w:t>
      </w:r>
    </w:p>
    <w:p>
      <w:pPr>
        <w:pStyle w:val="PreformattedText"/>
        <w:bidi w:val="0"/>
        <w:spacing w:before="0" w:after="0"/>
        <w:jc w:val="left"/>
        <w:rPr/>
      </w:pPr>
      <w:r>
        <w:rPr/>
        <w:t>v5YGXATzM9Z+fvarLaQrl8/wCKQlSSh9L0V1IU1J71hwE8KblNrSvn02KULjrfj1wHuDCYOQoxjz/T</w:t>
      </w:r>
    </w:p>
    <w:p>
      <w:pPr>
        <w:pStyle w:val="PreformattedText"/>
        <w:bidi w:val="0"/>
        <w:spacing w:before="0" w:after="0"/>
        <w:jc w:val="left"/>
        <w:rPr/>
      </w:pPr>
      <w:r>
        <w:rPr/>
        <w:t>PvNW2zrkbEc+npyn1Hzr0SeyTnB7O/Yx7IucprhXMzH2XNCZktbjinHVy4emmXqLLddcXytapNLdUS</w:t>
      </w:r>
    </w:p>
    <w:p>
      <w:pPr>
        <w:pStyle w:val="PreformattedText"/>
        <w:bidi w:val="0"/>
        <w:spacing w:before="0" w:after="0"/>
        <w:jc w:val="left"/>
        <w:rPr/>
      </w:pPr>
      <w:r>
        <w:rPr/>
        <w:t>SSd9ySb4GWqptmMQUpAxsNJKcdR4cY8o6p5s965pMjUc885/WjzMLqVNugEG61ef8Amtf88RXJEL6g</w:t>
      </w:r>
    </w:p>
    <w:p>
      <w:pPr>
        <w:pStyle w:val="PreformattedText"/>
        <w:bidi w:val="0"/>
        <w:spacing w:before="0" w:after="0"/>
        <w:jc w:val="left"/>
        <w:rPr/>
      </w:pPr>
      <w:r>
        <w:rPr/>
        <w:t>fnVxhJBE7b++lSD0NQLMG/BKSPori9+nX8sZK4I1qFHWBCZO9T5pFxGbsf3B0+eONASoHl6VIvYVqy</w:t>
      </w:r>
    </w:p>
    <w:p>
      <w:pPr>
        <w:pStyle w:val="PreformattedText"/>
        <w:bidi w:val="0"/>
        <w:spacing w:before="0" w:after="0"/>
        <w:jc w:val="left"/>
        <w:rPr/>
      </w:pPr>
      <w:r>
        <w:rPr/>
        <w:t>/0qbUNykdl3sj6VNPqQjUntJ54zzUYyVgCTH0Y0qRT6WXWyeUIqOsTq0m1gttJJuE409jrD8gwmIOO</w:t>
      </w:r>
    </w:p>
    <w:p>
      <w:pPr>
        <w:pStyle w:val="PreformattedText"/>
        <w:bidi w:val="0"/>
        <w:spacing w:before="0" w:after="0"/>
        <w:jc w:val="left"/>
        <w:rPr/>
      </w:pPr>
      <w:r>
        <w:rPr/>
        <w:t>oURnllI9zOefA7sgyCM8x0HxwSI8zWk802ruibEgJsCLX6E2UL88X/HGnQ2VJCtxQxRSDEkfTFLLLq</w:t>
      </w:r>
    </w:p>
    <w:p>
      <w:pPr>
        <w:pStyle w:val="PreformattedText"/>
        <w:bidi w:val="0"/>
        <w:spacing w:before="0" w:after="0"/>
        <w:jc w:val="left"/>
        <w:rPr/>
      </w:pPr>
      <w:r>
        <w:rPr/>
        <w:t>yULAHiuTc9d20nkHqelvL1PmSVoQAoFMmd+vrUDm5jFK9kFTR6EBQseFKubH3epIsOPLyxcVpI6CPn</w:t>
      </w:r>
    </w:p>
    <w:p>
      <w:pPr>
        <w:pStyle w:val="PreformattedText"/>
        <w:bidi w:val="0"/>
        <w:spacing w:before="0" w:after="0"/>
        <w:jc w:val="left"/>
        <w:rPr/>
      </w:pPr>
      <w:r>
        <w:rPr/>
        <w:t>9f5qPURgfHlihYTYGyuCQkKA69DdPqOLevOOFSQDpTjr7/TNLwSCrf37ijBt3btSCUWSQoC1vF/hVa</w:t>
      </w:r>
    </w:p>
    <w:p>
      <w:pPr>
        <w:pStyle w:val="PreformattedText"/>
        <w:bidi w:val="0"/>
        <w:spacing w:before="0" w:after="0"/>
        <w:jc w:val="left"/>
        <w:rPr/>
      </w:pPr>
      <w:r>
        <w:rPr/>
        <w:t>yV9Be37x464Z3uQk4BHTby9866lOqdKgM46+/KhJjBy69wDiNyVcgIuAPE2NvN7jkG3iHGJcqB8Wek</w:t>
      </w:r>
    </w:p>
    <w:p>
      <w:pPr>
        <w:pStyle w:val="PreformattedText"/>
        <w:bidi w:val="0"/>
        <w:spacing w:before="0" w:after="0"/>
        <w:jc w:val="left"/>
        <w:rPr/>
      </w:pPr>
      <w:r>
        <w:rPr/>
        <w:t>T76Y571wwk7E+c+80QzFOMToalhaEBtxJAUAm5UlSVbf3+Bx8PzjV3iCAZQBywJ88VGRJJBIPSD5c/</w:t>
      </w:r>
    </w:p>
    <w:p>
      <w:pPr>
        <w:pStyle w:val="PreformattedText"/>
        <w:bidi w:val="0"/>
        <w:spacing w:before="0" w:after="0"/>
        <w:jc w:val="left"/>
        <w:rPr/>
      </w:pPr>
      <w:r>
        <w:rPr/>
        <w:t>Kh7EgeJKlXSpRIPIKN23da468Jte3u4cHFDnz9fXlUilKITGCM/wAUomXwWTcblJIBum5Ui97pJV4Q</w:t>
      </w:r>
    </w:p>
    <w:p>
      <w:pPr>
        <w:pStyle w:val="PreformattedText"/>
        <w:bidi w:val="0"/>
        <w:spacing w:before="0" w:after="0"/>
        <w:jc w:val="left"/>
        <w:rPr/>
      </w:pPr>
      <w:r>
        <w:rPr/>
        <w:t>QD067uSAMToPhwqCfXHvl8aalKgQVKEgzHv5UK3chO0pCxyE7bAIJVtISmylHb0PJI8gcd1Drt9COX</w:t>
      </w:r>
    </w:p>
    <w:p>
      <w:pPr>
        <w:pStyle w:val="PreformattedText"/>
        <w:bidi w:val="0"/>
        <w:spacing w:before="0" w:after="0"/>
        <w:jc w:val="left"/>
        <w:rPr/>
      </w:pPr>
      <w:r>
        <w:rPr/>
        <w:t>n5U1YkgTJM49+/rXe2pQStQ4+8O5ClWIQtN0lpKOt/ED1A3Di2HAkp9Zmfc1wBQIB2EbZ+eaM4ydyU</w:t>
      </w:r>
    </w:p>
    <w:p>
      <w:pPr>
        <w:pStyle w:val="PreformattedText"/>
        <w:bidi w:val="0"/>
        <w:spacing w:before="0" w:after="0"/>
        <w:jc w:val="left"/>
        <w:rPr/>
      </w:pPr>
      <w:r>
        <w:rPr/>
        <w:t>FSQCEXUogAFCF7w2Nxsk+JRuQkkpIB5GEAkAaZJ3znHlTyd4Bx5x8cUaNFbi0gLCuqTewKEqCgEG5U</w:t>
      </w:r>
    </w:p>
    <w:p>
      <w:pPr>
        <w:pStyle w:val="PreformattedText"/>
        <w:bidi w:val="0"/>
        <w:spacing w:before="0" w:after="0"/>
        <w:jc w:val="left"/>
        <w:rPr/>
      </w:pPr>
      <w:r>
        <w:rPr/>
        <w:t>rZ5D3vdTbDVLOqYAg5xtOIB39N66DITInmMzPn6/L60MjKQpK1lZACVApVsWUDaQAklNw2Sr90n3uR</w:t>
      </w:r>
    </w:p>
    <w:p>
      <w:pPr>
        <w:pStyle w:val="PreformattedText"/>
        <w:bidi w:val="0"/>
        <w:spacing w:before="0" w:after="0"/>
        <w:jc w:val="left"/>
        <w:rPr/>
      </w:pPr>
      <w:r>
        <w:rPr/>
        <w:t>xbDkoSQVKVkZGATt5CR6+e1cUVHGmB0HP1zHSg4Sl07VEqCU7+VobAFrKCUBHI3EKIBBISb2FyGhYJ</w:t>
      </w:r>
    </w:p>
    <w:p>
      <w:pPr>
        <w:pStyle w:val="PreformattedText"/>
        <w:bidi w:val="0"/>
        <w:spacing w:before="0" w:after="0"/>
        <w:jc w:val="left"/>
        <w:rPr/>
      </w:pPr>
      <w:r>
        <w:rPr/>
        <w:t>gJ2Hy+Qj4U1QIIIVAJ9ffxx+ddcqJHnxZNPfTuZkMuMuJCnLke8gNqtdDg4Um495sHdfCUkLQttQML</w:t>
      </w:r>
    </w:p>
    <w:p>
      <w:pPr>
        <w:pStyle w:val="PreformattedText"/>
        <w:bidi w:val="0"/>
        <w:spacing w:before="0" w:after="0"/>
        <w:jc w:val="left"/>
        <w:rPr/>
      </w:pPr>
      <w:r>
        <w:rPr/>
        <w:t>EYx9RsehGxzM04HQQsGVA4O35cuscvjSdocx9TcmkznN9Wo7iGJDiPCqZGWnfDqqEBngPMJVuUgFKX</w:t>
      </w:r>
    </w:p>
    <w:p>
      <w:pPr>
        <w:pStyle w:val="PreformattedText"/>
        <w:bidi w:val="0"/>
        <w:spacing w:before="0" w:after="0"/>
        <w:jc w:val="left"/>
        <w:rPr/>
      </w:pPr>
      <w:r>
        <w:rPr/>
        <w:t>m3WhuKMQNPlQUw4P6zEAmPxggELAA/u5xgKSpMmJqVzRhxtH9N3ImfCZymSTOnlJnSUqgSKVUR4FCU</w:t>
      </w:r>
    </w:p>
    <w:p>
      <w:pPr>
        <w:pStyle w:val="PreformattedText"/>
        <w:bidi w:val="0"/>
        <w:spacing w:before="0" w:after="0"/>
        <w:jc w:val="left"/>
        <w:rPr/>
      </w:pPr>
      <w:r>
        <w:rPr/>
        <w:t>XJcSHDuUCjxcAqSEgbTcW8vd6Di8w0jKSST5H/FMBWmDsBG3s1sf/wBGz7XTmifbQqPZ5zPWEwsg9r</w:t>
      </w:r>
    </w:p>
    <w:p>
      <w:pPr>
        <w:pStyle w:val="PreformattedText"/>
        <w:bidi w:val="0"/>
        <w:spacing w:before="0" w:after="0"/>
        <w:jc w:val="left"/>
        <w:rPr/>
      </w:pPr>
      <w:r>
        <w:rPr/>
        <w:t>TLKssU1M+dEh0yHrZkRmdmbTSWlcxI2zKtRXs6UBCULSuZMrdIjjvFIZbOU7VWYW0xfpADjSg0vCio</w:t>
      </w:r>
    </w:p>
    <w:p>
      <w:pPr>
        <w:pStyle w:val="PreformattedText"/>
        <w:bidi w:val="0"/>
        <w:spacing w:before="0" w:after="0"/>
        <w:jc w:val="left"/>
        <w:rPr/>
      </w:pPr>
      <w:r>
        <w:rPr/>
        <w:t>oXJbJjACHMAnbvlHmY0vBrr7xbXFgZKmdVw1tEgJS+kAmZLYS4YnDEVv23DiCL3uk9OCbj08j0+oxi</w:t>
      </w:r>
    </w:p>
    <w:p>
      <w:pPr>
        <w:pStyle w:val="PreformattedText"/>
        <w:bidi w:val="0"/>
        <w:spacing w:before="0" w:after="0"/>
        <w:jc w:val="left"/>
        <w:rPr/>
      </w:pPr>
      <w:r>
        <w:rPr/>
        <w:t>RChkVemDiu+nvbXENkjcpK2iDzdSB3qLfEpSvHExjEHb9a6Qc8xvy9KO924o55A4t5A9R9cSiJSeY8</w:t>
      </w:r>
    </w:p>
    <w:p>
      <w:pPr>
        <w:pStyle w:val="PreformattedText"/>
        <w:bidi w:val="0"/>
        <w:spacing w:before="0" w:after="0"/>
        <w:jc w:val="left"/>
        <w:rPr/>
      </w:pPr>
      <w:r>
        <w:rPr/>
        <w:t>veD+dNn60js+wk1DKtairQFB2E6AlQuLjpuHnyPzxImEkHzGJiYP0pis8sjr8f1ivIdzewuDnPMkFZ</w:t>
      </w:r>
    </w:p>
    <w:p>
      <w:pPr>
        <w:pStyle w:val="PreformattedText"/>
        <w:bidi w:val="0"/>
        <w:spacing w:before="0" w:after="0"/>
        <w:jc w:val="left"/>
        <w:rPr/>
      </w:pPr>
      <w:r>
        <w:rPr/>
        <w:t>CHafmOvwrpcSWx7FWJ0UAEjm4a8RBsSscAXx622CpBOqSCefmek/EgmspcT3qwoSo526++e8UhcyyC</w:t>
      </w:r>
    </w:p>
    <w:p>
      <w:pPr>
        <w:pStyle w:val="PreformattedText"/>
        <w:bidi w:val="0"/>
        <w:spacing w:before="0" w:after="0"/>
        <w:jc w:val="left"/>
        <w:rPr/>
      </w:pPr>
      <w:r>
        <w:rPr/>
        <w:t>j9niyhdEu903UCn2cK69BckX9EcE2uXLcWgJBzj5bdarDKiIgYz19enpSTW592Vm3AJ4uSbA3Kr+RC</w:t>
      </w:r>
    </w:p>
    <w:p>
      <w:pPr>
        <w:pStyle w:val="PreformattedText"/>
        <w:bidi w:val="0"/>
        <w:spacing w:before="0" w:after="0"/>
        <w:jc w:val="left"/>
        <w:rPr/>
      </w:pPr>
      <w:r>
        <w:rPr/>
        <w:t>uOfPzxEp8g7x5bfl+Vd7oTI9d59KR8t4OOqVza3PJT/iSlRsAB0vboB+GI1nVBCp+Hw+dTAACZzSPr</w:t>
      </w:r>
    </w:p>
    <w:p>
      <w:pPr>
        <w:pStyle w:val="PreformattedText"/>
        <w:bidi w:val="0"/>
        <w:spacing w:before="0" w:after="0"/>
        <w:jc w:val="left"/>
        <w:rPr/>
      </w:pPr>
      <w:r>
        <w:rPr/>
        <w:t>m/uSpKR4RcWIBIve1hwRa/TnA+5BCTBwPIft7/KVsgEY1TyP+ab9by12cUblLgI8wLE7b/C4+XGAro</w:t>
      </w:r>
    </w:p>
    <w:p>
      <w:pPr>
        <w:pStyle w:val="PreformattedText"/>
        <w:bidi w:val="0"/>
        <w:spacing w:before="0" w:after="0"/>
        <w:jc w:val="left"/>
        <w:rPr/>
      </w:pPr>
      <w:r>
        <w:rPr/>
        <w:t>1tkEgx6+nLaryCmR4Y9+xW8f8AZUahyc2/Zsdl12S8t57J2Xs+aXKfcWCpTGnWqedaHS2uDwGsvKoj</w:t>
      </w:r>
    </w:p>
    <w:p>
      <w:pPr>
        <w:pStyle w:val="PreformattedText"/>
        <w:bidi w:val="0"/>
        <w:spacing w:before="0" w:after="0"/>
        <w:jc w:val="left"/>
        <w:rPr/>
      </w:pPr>
      <w:r>
        <w:rPr/>
        <w:t>YB5CW0gk9cDGFBKVpT+FC3ABmY1SDt0MDng+VW1N61AnOoA7c9v0+tSsqdXLgUncSC7YC/kV25FsVr</w:t>
      </w:r>
    </w:p>
    <w:p>
      <w:pPr>
        <w:pStyle w:val="PreformattedText"/>
        <w:bidi w:val="0"/>
        <w:spacing w:before="0" w:after="0"/>
        <w:jc w:val="left"/>
        <w:rPr/>
      </w:pPr>
      <w:r>
        <w:rPr/>
        <w:t>hYAcnerbbRwAM4qXeg6ytEc2sNqPK1wVfL5Yyjy5X5E5ouhspAxkCp9Usf2dH+gfnziZjc4qNfKtMz</w:t>
      </w:r>
    </w:p>
    <w:p>
      <w:pPr>
        <w:pStyle w:val="PreformattedText"/>
        <w:bidi w:val="0"/>
        <w:spacing w:before="0" w:after="0"/>
        <w:jc w:val="left"/>
        <w:rPr/>
      </w:pPr>
      <w:r>
        <w:rPr/>
        <w:t>+lbVRbua/s/6Jdfcx8ndqDMakEjulP1XM2ilDBAB99LGXk3uOjnB5IGo4flxxJyCJ+Ij/wD1WcvQSh</w:t>
      </w:r>
    </w:p>
    <w:p>
      <w:pPr>
        <w:pStyle w:val="PreformattedText"/>
        <w:bidi w:val="0"/>
        <w:spacing w:before="0" w:after="0"/>
        <w:jc w:val="left"/>
        <w:rPr/>
      </w:pPr>
      <w:r>
        <w:rPr/>
        <w:t>MQFAjOdjq+E4GY5eprU+YVZAuOqCSB6Dw+nX6fwxpWlEDSenX0oYW4Pignf3/FKahKAKwkWAUg28vE</w:t>
      </w:r>
    </w:p>
    <w:p>
      <w:pPr>
        <w:pStyle w:val="PreformattedText"/>
        <w:bidi w:val="0"/>
        <w:spacing w:before="0" w:after="0"/>
        <w:jc w:val="left"/>
        <w:rPr/>
      </w:pPr>
      <w:r>
        <w:rPr/>
        <w:t>Tt4HpbBG3SQVRgev8frTf+QmYHwpcRhdI9F82+Jva/r05/LFsTI2NRLSkEmJIFd+0lKxfhKUkAgcXS</w:t>
      </w:r>
    </w:p>
    <w:p>
      <w:pPr>
        <w:pStyle w:val="PreformattedText"/>
        <w:bidi w:val="0"/>
        <w:spacing w:before="0" w:after="0"/>
        <w:jc w:val="left"/>
        <w:rPr/>
      </w:pPr>
      <w:r>
        <w:rPr/>
        <w:t>SALfDb/wDj8cd0qIlRnUAcY3BNcKcADEeVcTuHKTwUqtf3rncoHjgHp09PPEekDPSa42siSYx+tcWq</w:t>
      </w:r>
    </w:p>
    <w:p>
      <w:pPr>
        <w:pStyle w:val="PreformattedText"/>
        <w:bidi w:val="0"/>
        <w:spacing w:before="0" w:after="0"/>
        <w:jc w:val="left"/>
        <w:rPr/>
      </w:pPr>
      <w:r>
        <w:rPr/>
        <w:t>ktuzZTvTuICVCwFjYkbVCyuBY/Dm+OgkjBwetPnJIMH369aLK/KUtEWQSrh9SR5rs4FJVdV/Een/AB</w:t>
      </w:r>
    </w:p>
    <w:p>
      <w:pPr>
        <w:pStyle w:val="PreformattedText"/>
        <w:bidi w:val="0"/>
        <w:spacing w:before="0" w:after="0"/>
        <w:jc w:val="left"/>
        <w:rPr/>
      </w:pPr>
      <w:r>
        <w:rPr/>
        <w:t>iJ5YRoXOSc45H412VKnO2ck5rlFkLUhKj5pQofDnaOD58YcHArlHv+KaowCQMilVBkKIsbWVZChtBH</w:t>
      </w:r>
    </w:p>
    <w:p>
      <w:pPr>
        <w:pStyle w:val="PreformattedText"/>
        <w:bidi w:val="0"/>
        <w:spacing w:before="0" w:after="0"/>
        <w:jc w:val="left"/>
        <w:rPr/>
      </w:pPr>
      <w:r>
        <w:rPr/>
        <w:t>hCzxf3eAehHX0FsW0K1N+ExPkPYqJJCiFEdB8fn5UdoNkqSLkhAUkqP7oSFkKA87AevPPnjsASYnTn</w:t>
      </w:r>
    </w:p>
    <w:p>
      <w:pPr>
        <w:pStyle w:val="PreformattedText"/>
        <w:bidi w:val="0"/>
        <w:spacing w:before="0" w:after="0"/>
        <w:jc w:val="left"/>
        <w:rPr/>
      </w:pPr>
      <w:r>
        <w:rPr/>
        <w:t>8j+tdUoHSP+x/ORXEEOE2FitQIUTcpUUnabDr7iuhFrjrhBckhKY9f8VwIKf7jMx1GaOGnLbhZRIFn</w:t>
      </w:r>
    </w:p>
    <w:p>
      <w:pPr>
        <w:pStyle w:val="PreformattedText"/>
        <w:bidi w:val="0"/>
        <w:spacing w:before="0" w:after="0"/>
        <w:jc w:val="left"/>
        <w:rPr/>
      </w:pPr>
      <w:r>
        <w:rPr/>
        <w:t>CpZN1WQolB6i59b+fHOHl0DdOIPPPLnSCCoTI+XSeVDkPeEOJSg7Fm6lIsXFFO8hSAuyBbcLpIPmAP</w:t>
      </w:r>
    </w:p>
    <w:p>
      <w:pPr>
        <w:pStyle w:val="PreformattedText"/>
        <w:bidi w:val="0"/>
        <w:spacing w:before="0" w:after="0"/>
        <w:jc w:val="left"/>
        <w:rPr/>
      </w:pPr>
      <w:r>
        <w:rPr/>
        <w:t>JFOttLmkEH1nrUiRGRgH445f4286HxlPJ7xJUkKCkKJTa1lqSgJUCj7wDvVWuARuNj0txC1JKiDGwJ</w:t>
      </w:r>
    </w:p>
    <w:p>
      <w:pPr>
        <w:pStyle w:val="PreformattedText"/>
        <w:bidi w:val="0"/>
        <w:spacing w:before="0" w:after="0"/>
        <w:jc w:val="left"/>
        <w:rPr/>
      </w:pPr>
      <w:r>
        <w:rPr/>
        <w:t>AyeXXz9ee4FOMqSn4nfl5Y3xzkTQlkESATyXAgpJUonc4diQrj3bqST7x4PPOOaoUY/uMdOXrTFDGF</w:t>
      </w:r>
    </w:p>
    <w:p>
      <w:pPr>
        <w:pStyle w:val="PreformattedText"/>
        <w:bidi w:val="0"/>
        <w:spacing w:before="0" w:after="0"/>
        <w:jc w:val="left"/>
        <w:rPr/>
      </w:pPr>
      <w:r>
        <w:rPr/>
        <w:t>Eaff6V8WO7Ui5BPeq3K2894EbfAN3hQB0sQDtBKeTjhJSopVyMfE9NsU0kKSIwN8fzPv50kM1j2FAz</w:t>
      </w:r>
    </w:p>
    <w:p>
      <w:pPr>
        <w:pStyle w:val="PreformattedText"/>
        <w:bidi w:val="0"/>
        <w:spacing w:before="0" w:after="0"/>
        <w:jc w:val="left"/>
        <w:rPr/>
      </w:pPr>
      <w:r>
        <w:rPr/>
        <w:t>DEATLoxCZTaiUNzabIdS3Kjq2XutKg28zwna4yElWxbl6z6mkKDqW9bjYKcyBBInIM9FDqoCTEzIw6</w:t>
      </w:r>
    </w:p>
    <w:p>
      <w:pPr>
        <w:pStyle w:val="PreformattedText"/>
        <w:bidi w:val="0"/>
        <w:spacing w:before="0" w:after="0"/>
        <w:jc w:val="left"/>
        <w:rPr/>
      </w:pPr>
      <w:r>
        <w:rPr/>
        <w:t>4ohnWUtumdkkhQB0nYQDsqDtyMCjxp8bWXmgQXUIUoqACjZRPisTckn4AehIvicGAAOf6+/nXSVEkE</w:t>
      </w:r>
    </w:p>
    <w:p>
      <w:pPr>
        <w:pStyle w:val="PreformattedText"/>
        <w:bidi w:val="0"/>
        <w:spacing w:before="0" w:after="0"/>
        <w:jc w:val="left"/>
        <w:rPr/>
      </w:pPr>
      <w:r>
        <w:rPr/>
        <w:t>zHvFL3Jmacw5MzHlnO2Tqi5RM1ZTrtGzflSrMkh2k5pyrV4Ffy3VkJa2+ONW6fTnwBwTGsQQbYZd27</w:t>
      </w:r>
    </w:p>
    <w:p>
      <w:pPr>
        <w:pStyle w:val="PreformattedText"/>
        <w:bidi w:val="0"/>
        <w:spacing w:before="0" w:after="0"/>
        <w:jc w:val="left"/>
        <w:rPr/>
      </w:pPr>
      <w:r>
        <w:rPr/>
        <w:t>V5bP2rydTVwhSSDGygUztuNx0O0HNWbJ82t2zcIEraIUB1AMxM8xIOIg7GvWP7NGsw7RfZ20G7QIpB</w:t>
      </w:r>
    </w:p>
    <w:p>
      <w:pPr>
        <w:pStyle w:val="PreformattedText"/>
        <w:bidi w:val="0"/>
        <w:spacing w:before="0" w:after="0"/>
        <w:jc w:val="left"/>
        <w:rPr/>
      </w:pPr>
      <w:r>
        <w:rPr/>
        <w:t>y+dctHdPNWHqF3m8UWZnnLFPrlSpTbneud7GYqkqYhlRWpSmENFZCypI8jdSWnFoJ1FClJnaSklKjH</w:t>
      </w:r>
    </w:p>
    <w:p>
      <w:pPr>
        <w:pStyle w:val="PreformattedText"/>
        <w:bidi w:val="0"/>
        <w:spacing w:before="0" w:after="0"/>
        <w:jc w:val="left"/>
        <w:rPr/>
      </w:pPr>
      <w:r>
        <w:rPr/>
        <w:t>mQSPKtY8hLbq0InQk+GcnSYKZIjOkjVAiZjFPQ2e7koKSbhSHgf8zJJF+eQW1LSfXdhpxCt5imJE4i</w:t>
      </w:r>
    </w:p>
    <w:p>
      <w:pPr>
        <w:pStyle w:val="PreformattedText"/>
        <w:bidi w:val="0"/>
        <w:spacing w:before="0" w:after="0"/>
        <w:jc w:val="left"/>
        <w:rPr/>
      </w:pPr>
      <w:r>
        <w:rPr/>
        <w:t>lVe1zYWCunN72PNzidOkDVEcvpTKI8xK20meSL2juKIBsfCkGwNuPniQjn7z75Uxcxk+/c/tXkZ63w</w:t>
      </w:r>
    </w:p>
    <w:p>
      <w:pPr>
        <w:pStyle w:val="PreformattedText"/>
        <w:bidi w:val="0"/>
        <w:spacing w:before="0" w:after="0"/>
        <w:jc w:val="left"/>
        <w:rPr/>
      </w:pPr>
      <w:r>
        <w:rPr/>
        <w:t>hTNatWaeyQGoWqWocVATdKQ01nKud0EJtwQhKefUY9cstTzDRUvMTymdzkRuf5mstcp7p10TKUYA8u</w:t>
      </w:r>
    </w:p>
    <w:p>
      <w:pPr>
        <w:pStyle w:val="PreformattedText"/>
        <w:bidi w:val="0"/>
        <w:spacing w:before="0" w:after="0"/>
        <w:jc w:val="left"/>
        <w:rPr/>
      </w:pPr>
      <w:r>
        <w:rPr/>
        <w:t>W+TjqcnnTB5tdKpNMbI8BhSnOSL96p1hsq5Hu9OOfnwMMuSULRzABJ3J5dfyquhRXJHUTOOvSfeKST</w:t>
      </w:r>
    </w:p>
    <w:p>
      <w:pPr>
        <w:pStyle w:val="PreformattedText"/>
        <w:bidi w:val="0"/>
        <w:spacing w:before="0" w:after="0"/>
        <w:jc w:val="left"/>
        <w:rPr/>
      </w:pPr>
      <w:r>
        <w:rPr/>
        <w:t>6rNqIK7qTYkqPItyNo4Asf974gClARM+vrU04iiM2UASVHcmwJAv8AvXvz03A/Q4aoQDPL36fSuEEE</w:t>
      </w:r>
    </w:p>
    <w:p>
      <w:pPr>
        <w:pStyle w:val="PreformattedText"/>
        <w:bidi w:val="0"/>
        <w:spacing w:before="0" w:after="0"/>
        <w:jc w:val="left"/>
        <w:rPr/>
      </w:pPr>
      <w:r>
        <w:rPr/>
        <w:t>ZxSYr5CYjhAHhSeLW4I8uet7XxTeICDIkZqRowsDkabP3m0kAJ3HkXJH7oAvgO6jUhOYx1on4k51Ty</w:t>
      </w:r>
    </w:p>
    <w:p>
      <w:pPr>
        <w:pStyle w:val="PreformattedText"/>
        <w:bidi w:val="0"/>
        <w:spacing w:before="0" w:after="0"/>
        <w:jc w:val="left"/>
        <w:rPr/>
      </w:pPr>
      <w:r>
        <w:rPr/>
        <w:t>iOvxrbb+w0zFMqXYiznlqQSqLlDtL6jR6apSiSIuZ8iaV5pls242gVWdUFgAf/AKm9ybkhUJ7t65RP</w:t>
      </w:r>
    </w:p>
    <w:p>
      <w:pPr>
        <w:pStyle w:val="PreformattedText"/>
        <w:bidi w:val="0"/>
        <w:spacing w:before="0" w:after="0"/>
        <w:jc w:val="left"/>
        <w:rPr/>
      </w:pPr>
      <w:r>
        <w:rPr/>
        <w:t>hBSr4lIBj/8AWfUmiDKitttR3SVD4T9fxH4Yq1x2I2ohR3XLiT1496/S3pbA26UdLg6URZQnW35xU2</w:t>
      </w:r>
    </w:p>
    <w:p>
      <w:pPr>
        <w:pStyle w:val="PreformattedText"/>
        <w:bidi w:val="0"/>
        <w:spacing w:before="0" w:after="0"/>
        <w:jc w:val="left"/>
        <w:rPr/>
      </w:pPr>
      <w:r>
        <w:rPr/>
        <w:t>9C46UsRikD3UH053jyxmVHxGaJrASkeU1OimcMJH+Ufl9cXmDkihzqoiv/2Q==</w:t>
      </w:r>
    </w:p>
    <w:p>
      <w:pPr>
        <w:pStyle w:val="PreformattedText"/>
        <w:bidi w:val="0"/>
        <w:spacing w:before="0" w:after="0"/>
        <w:jc w:val="left"/>
        <w:rPr/>
      </w:pPr>
      <w:r>
        <w:rPr/>
      </w:r>
    </w:p>
    <w:p>
      <w:pPr>
        <w:pStyle w:val="PreformattedText"/>
        <w:bidi w:val="0"/>
        <w:spacing w:before="0" w:after="0"/>
        <w:jc w:val="left"/>
        <w:rPr/>
      </w:pPr>
      <w:r>
        <w:rPr/>
        <w:t>------=_NextPart_680bca0c6fff3.680bca0c6fffe</w:t>
      </w:r>
    </w:p>
    <w:p>
      <w:pPr>
        <w:pStyle w:val="PreformattedText"/>
        <w:bidi w:val="0"/>
        <w:spacing w:before="0" w:after="0"/>
        <w:jc w:val="left"/>
        <w:rPr/>
      </w:pPr>
      <w:r>
        <w:rPr/>
        <w:t>Content-Location: file:///C:/680bca0c70006/files/image2.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QQDAQEBAQAAAAAAAAAABgUHCAkDBAoCCwEA/8QASxAAAQMDAgQEAwYCBwUHAwUBAQID</w:t>
      </w:r>
    </w:p>
    <w:p>
      <w:pPr>
        <w:pStyle w:val="PreformattedText"/>
        <w:bidi w:val="0"/>
        <w:spacing w:before="0" w:after="0"/>
        <w:jc w:val="left"/>
        <w:rPr/>
      </w:pPr>
      <w:r>
        <w:rPr/>
        <w:t>BAUGERIhAAcTMQgiQVEUYXEJFSMygZGh8AoWJDNCsdElUmLB4RcmNENTcvFEY2RFgoOSopP/xAAdAQ</w:t>
      </w:r>
    </w:p>
    <w:p>
      <w:pPr>
        <w:pStyle w:val="PreformattedText"/>
        <w:bidi w:val="0"/>
        <w:spacing w:before="0" w:after="0"/>
        <w:jc w:val="left"/>
        <w:rPr/>
      </w:pPr>
      <w:r>
        <w:rPr/>
        <w:t>ABBQEBAQEAAAAAAAAAAAAGAgMEBQcBAAgJ/8QAThEAAQMCAwQHBQUGBAUBBgcAAQIDEQQhABIxBUFR</w:t>
      </w:r>
    </w:p>
    <w:p>
      <w:pPr>
        <w:pStyle w:val="PreformattedText"/>
        <w:bidi w:val="0"/>
        <w:spacing w:before="0" w:after="0"/>
        <w:jc w:val="left"/>
        <w:rPr/>
      </w:pPr>
      <w:r>
        <w:rPr/>
        <w:t>YQYTInGBsfAUMpGhwSNC0eHxBxUkM1KyJTRicjVDgpKiFiZTVGRzswhEY4OktML/2gAMAwEAAhEDEQ</w:t>
      </w:r>
    </w:p>
    <w:p>
      <w:pPr>
        <w:pStyle w:val="PreformattedText"/>
        <w:bidi w:val="0"/>
        <w:spacing w:before="0" w:after="0"/>
        <w:jc w:val="left"/>
        <w:rPr/>
      </w:pPr>
      <w:r>
        <w:rPr/>
        <w:t>A/ALfY74SUbknIxsfl/HOf04HtkODr0Cdfj6jDVUJbVNpGCWMtWVDYZzv2B2JGcfL/AD4udqKT1Rvp</w:t>
      </w:r>
    </w:p>
    <w:p>
      <w:pPr>
        <w:pStyle w:val="PreformattedText"/>
        <w:bidi w:val="0"/>
        <w:spacing w:before="0" w:after="0"/>
        <w:jc w:val="left"/>
        <w:rPr/>
      </w:pPr>
      <w:r>
        <w:rPr/>
        <w:t>+O7EakTBgCB+uFdtZ2+YG4OfXbH6cQNkK+1XO/D9Yns2FsLLRygHcZKfljfGdvT/AF4sa1X2qSLXH0</w:t>
      </w:r>
    </w:p>
    <w:p>
      <w:pPr>
        <w:pStyle w:val="PreformattedText"/>
        <w:bidi w:val="0"/>
        <w:spacing w:before="0" w:after="0"/>
        <w:jc w:val="left"/>
        <w:rPr/>
      </w:pPr>
      <w:r>
        <w:rPr/>
        <w:t>/LDDQ+zPOflOFpCjsDsNjjPtjPb6f58E7jgLYvc/IYpG09qALg/WPXHy8LVgn21KGNiMEn37eh4A2T</w:t>
      </w:r>
    </w:p>
    <w:p>
      <w:pPr>
        <w:pStyle w:val="PreformattedText"/>
        <w:bidi w:val="0"/>
        <w:spacing w:before="0" w:after="0"/>
        <w:jc w:val="left"/>
        <w:rPr/>
      </w:pPr>
      <w:r>
        <w:rPr/>
        <w:t>FYreCs+ZwSkQ34D6YUaY8pMmKQf/AKiOcjOdnkH9O3+vBI+ZplAj7t+G/wBfpirIkKGtj5YuXsSX1b</w:t>
      </w:r>
    </w:p>
    <w:p>
      <w:pPr>
        <w:pStyle w:val="PreformattedText"/>
        <w:bidi w:val="0"/>
        <w:spacing w:before="0" w:after="0"/>
        <w:jc w:val="left"/>
        <w:rPr/>
      </w:pPr>
      <w:r>
        <w:rPr/>
        <w:t>egqyN40c9//tJP69/4ccGie4eWLCm/lIHIYih4qn9cGGkf4ai0ff8A8pwfp3PCK8xQyOKfPEcia5kn</w:t>
      </w:r>
    </w:p>
    <w:p>
      <w:pPr>
        <w:pStyle w:val="PreformattedText"/>
        <w:bidi w:val="0"/>
        <w:spacing w:before="0" w:after="0"/>
        <w:jc w:val="left"/>
        <w:rPr/>
      </w:pPr>
      <w:r>
        <w:rPr/>
        <w:t>cF/24g+kKCwpJIUCClSSQpKu4wQffJ24H0EyZxPOhwKVe4pdGuqhT331lpLa21E5wE9VO6iDsP8AXg</w:t>
      </w:r>
    </w:p>
    <w:p>
      <w:pPr>
        <w:pStyle w:val="PreformattedText"/>
        <w:bidi w:val="0"/>
        <w:spacing w:before="0" w:after="0"/>
        <w:jc w:val="left"/>
        <w:rPr/>
      </w:pPr>
      <w:r>
        <w:rPr/>
        <w:t>zoz/hyFE++T4xHr1cX2h2axJi0D8cWScueYcOoW00tLyFp6eD5s+iQMfzvxWhYUpQn1wxfNLztoUDq</w:t>
      </w:r>
    </w:p>
    <w:p>
      <w:pPr>
        <w:pStyle w:val="PreformattedText"/>
        <w:bidi w:val="0"/>
        <w:spacing w:before="0" w:after="0"/>
        <w:jc w:val="left"/>
        <w:rPr/>
      </w:pPr>
      <w:r>
        <w:rPr/>
        <w:t>BjHfUdy4orTVOjvy38ocLMVl19wADAJQygnHf+PEnIogWkx634hVj1OygdY6lvMTEkAnSY4+GNflvQ</w:t>
      </w:r>
    </w:p>
    <w:p>
      <w:pPr>
        <w:pStyle w:val="PreformattedText"/>
        <w:bidi w:val="0"/>
        <w:spacing w:before="0" w:after="0"/>
        <w:jc w:val="left"/>
        <w:rPr/>
      </w:pPr>
      <w:r>
        <w:rPr/>
        <w:t>KhRXnBOgTIaXVqLRkxn2EuYA1BCnmwFkHOcceWFBsZhBn9O7DOz6indUQ06lZ1sfjHGOU8zg2uEZaG</w:t>
      </w:r>
    </w:p>
    <w:p>
      <w:pPr>
        <w:pStyle w:val="PreformattedText"/>
        <w:bidi w:val="0"/>
        <w:spacing w:before="0" w:after="0"/>
        <w:jc w:val="left"/>
        <w:rPr/>
      </w:pPr>
      <w:r>
        <w:rPr/>
        <w:t>f/VHz7Z/bfjrPDEl2CtQj163bsKlK/v2/wD2nbbuUD+Ge30485BSY0Hw/XC2ff8AA4VqkQGM/wDEN/</w:t>
      </w:r>
    </w:p>
    <w:p>
      <w:pPr>
        <w:pStyle w:val="PreformattedText"/>
        <w:bidi w:val="0"/>
        <w:spacing w:before="0" w:after="0"/>
        <w:jc w:val="left"/>
        <w:rPr/>
      </w:pPr>
      <w:r>
        <w:rPr/>
        <w:t>0wM+3c/tw20e3AO44de/lnwwCyz/a4w+fofmRg+3E0aKPdiCokKR634IaaRqXn/c7gYAOrvxEqvdTz</w:t>
      </w:r>
    </w:p>
    <w:p>
      <w:pPr>
        <w:pStyle w:val="PreformattedText"/>
        <w:bidi w:val="0"/>
        <w:spacing w:before="0" w:after="0"/>
        <w:jc w:val="left"/>
        <w:rPr/>
      </w:pPr>
      <w:r>
        <w:rPr/>
        <w:t>OJTGqu7GtXd2NtzpdP6afmPr6cN0xuRpjtR7o8fLEfp6sViSf/xU4375yP8Alxfj+WnFIf5yt8D64c</w:t>
      </w:r>
    </w:p>
    <w:p>
      <w:pPr>
        <w:pStyle w:val="PreformattedText"/>
        <w:bidi w:val="0"/>
        <w:spacing w:before="0" w:after="0"/>
        <w:jc w:val="left"/>
        <w:rPr/>
      </w:pPr>
      <w:r>
        <w:rPr/>
        <w:t>GguH7lO/8AgcI//rscgfLiC576u/E5B+zHdhccczBSDg+RoYPvsM/LiKsWVvB/H8vWmJDEBaJ0/LEP</w:t>
      </w:r>
    </w:p>
    <w:p>
      <w:pPr>
        <w:pStyle w:val="PreformattedText"/>
        <w:bidi w:val="0"/>
        <w:spacing w:before="0" w:after="0"/>
        <w:jc w:val="left"/>
        <w:rPr/>
      </w:pPr>
      <w:r>
        <w:rPr/>
        <w:t>fEGhlcVzyp1l0bDG4yM4+W38OKKqBMHdPruw+5ZTZGuKsfE5Gza8fSnGrp4wAR/ejbHocZ4aAhKeMn</w:t>
      </w:r>
    </w:p>
    <w:p>
      <w:pPr>
        <w:pStyle w:val="PreformattedText"/>
        <w:bidi w:val="0"/>
        <w:spacing w:before="0" w:after="0"/>
        <w:jc w:val="left"/>
        <w:rPr/>
      </w:pPr>
      <w:r>
        <w:rPr/>
        <w:t>EetP8ACL5/iMeeQEMizIXlIPRbPr2Lrvy37D/XfjQ9iQNmU3cfM4D6v+b/ANKcSEbhktOp9PKTsP8A</w:t>
      </w:r>
    </w:p>
    <w:p>
      <w:pPr>
        <w:pStyle w:val="PreformattedText"/>
        <w:bidi w:val="0"/>
        <w:spacing w:before="0" w:after="0"/>
        <w:jc w:val="left"/>
        <w:rPr/>
      </w:pPr>
      <w:r>
        <w:rPr/>
        <w:t>e9j24beP8SLXvh9k/YRvOMkOIeojIOMgknc4yfU/ttw4+YQTvwpswsHGyYp1ZAI742PoD8v5weOAyi</w:t>
      </w:r>
    </w:p>
    <w:p>
      <w:pPr>
        <w:pStyle w:val="PreformattedText"/>
        <w:bidi w:val="0"/>
        <w:spacing w:before="0" w:after="0"/>
        <w:jc w:val="left"/>
        <w:rPr/>
      </w:pPr>
      <w:r>
        <w:rPr/>
        <w:t>OP5Y4Yz8RIx7mRjrTkEEsoPYDsnG/7H/LiMzooakk38fW/Ehy5TyA8sK1MjqTGxpOeoo52/wCHHpxU</w:t>
      </w:r>
    </w:p>
    <w:p>
      <w:pPr>
        <w:pStyle w:val="PreformattedText"/>
        <w:bidi w:val="0"/>
        <w:spacing w:before="0" w:after="0"/>
        <w:jc w:val="left"/>
        <w:rPr/>
      </w:pPr>
      <w:r>
        <w:rPr/>
        <w:t>Vx+311Hrji0ov5M8z6+WFlptXzxvtjByc53/AJHELPe0nEu2nzwjXGhXw7WN8hfzIJPrn0zn9+FA2H</w:t>
      </w:r>
    </w:p>
    <w:p>
      <w:pPr>
        <w:pStyle w:val="PreformattedText"/>
        <w:bidi w:val="0"/>
        <w:spacing w:before="0" w:after="0"/>
        <w:jc w:val="left"/>
        <w:rPr/>
      </w:pPr>
      <w:r>
        <w:rPr/>
        <w:t>PwOvr1bHu+2GgjNufecwpGct/Lb8QZ7dz2+nDgItJIjhhhwk2AuOOHAjMIdLakKSUnORsTjOfqNv1H</w:t>
      </w:r>
    </w:p>
    <w:p>
      <w:pPr>
        <w:pStyle w:val="PreformattedText"/>
        <w:bidi w:val="0"/>
        <w:spacing w:before="0" w:after="0"/>
        <w:jc w:val="left"/>
        <w:rPr/>
      </w:pPr>
      <w:r>
        <w:rPr/>
        <w:t>AJsh0l9BHH16/HBJWNgJII189/xwax4ITgD2ycjfOO+fp+m/F3tJ3M0rccRGEBKgBuwpJiaVYIAynA</w:t>
      </w:r>
    </w:p>
    <w:p>
      <w:pPr>
        <w:pStyle w:val="PreformattedText"/>
        <w:bidi w:val="0"/>
        <w:spacing w:before="0" w:after="0"/>
        <w:jc w:val="left"/>
        <w:rPr/>
      </w:pPr>
      <w:r>
        <w:rPr/>
        <w:t>/QnP6/rxE2Uv7Rd5t69ccO1KSQARE4UmWSEkbeUpIydgCc4B7kjbfiwqlytF9478MNpgEcB54VUNnK</w:t>
      </w:r>
    </w:p>
    <w:p>
      <w:pPr>
        <w:pStyle w:val="PreformattedText"/>
        <w:bidi w:val="0"/>
        <w:spacing w:before="0" w:after="0"/>
        <w:jc w:val="left"/>
        <w:rPr/>
      </w:pPr>
      <w:r>
        <w:rPr/>
        <w:t>QB7DOPQem/8AOeCNSwGc2kjFShA60J3lWPC2hqJAx5yNsnG5wCc7jb+HAY0r+M4jMfPF6ofZCD69DG</w:t>
      </w:r>
    </w:p>
    <w:p>
      <w:pPr>
        <w:pStyle w:val="PreformattedText"/>
        <w:bidi w:val="0"/>
        <w:spacing w:before="0" w:after="0"/>
        <w:jc w:val="left"/>
        <w:rPr/>
      </w:pPr>
      <w:r>
        <w:rPr/>
        <w:t>eGCmQwf/vtHbY7OAn0988EzqgWF3iQfI+vLFTlIJG8A+WLfuXLyl2zTyCSTEj4/wD+Se/tx1u7aP8A</w:t>
      </w:r>
    </w:p>
    <w:p>
      <w:pPr>
        <w:pStyle w:val="PreformattedText"/>
        <w:bidi w:val="0"/>
        <w:spacing w:before="0" w:after="0"/>
        <w:jc w:val="left"/>
        <w:rPr/>
      </w:pPr>
      <w:r>
        <w:rPr/>
        <w:t>aPIYm01m0yNBiL/ihJVGjAj/AOuaI+R6axjt9P34RtQxQm2ih9cND/NoPDN5Yhu2nfYZ3z39c5zj6f</w:t>
      </w:r>
    </w:p>
    <w:p>
      <w:pPr>
        <w:pStyle w:val="PreformattedText"/>
        <w:bidi w:val="0"/>
        <w:spacing w:before="0" w:after="0"/>
        <w:jc w:val="left"/>
        <w:rPr/>
      </w:pPr>
      <w:r>
        <w:rPr/>
        <w:t>8AzwMNqIVrridFtLYb7mBHHVpChga0Og/PKxt8ttP68HdOCnZdETbNJ+U+WBWuIVWuAn3Yw+vLF+ZC</w:t>
      </w:r>
    </w:p>
    <w:p>
      <w:pPr>
        <w:pStyle w:val="PreformattedText"/>
        <w:bidi w:val="0"/>
        <w:spacing w:before="0" w:after="0"/>
        <w:jc w:val="left"/>
        <w:rPr/>
      </w:pPr>
      <w:r>
        <w:rPr/>
        <w:t>ojaGHl9Mqwps5x3B29u38eBvOpL7kXBOnecELaAGmwLSBf64tp5R0qHAsS35jTSRMq1NjVGdJxl596</w:t>
      </w:r>
    </w:p>
    <w:p>
      <w:pPr>
        <w:pStyle w:val="PreformattedText"/>
        <w:bidi w:val="0"/>
        <w:spacing w:before="0" w:after="0"/>
        <w:jc w:val="left"/>
        <w:rPr/>
      </w:pPr>
      <w:r>
        <w:rPr/>
        <w:t>SkrSkrO/TQ3oSlIOkaScZJJnlxSwATAG7163Yi7MbQpk1REvPqXJNyEpWpKUpn3UgAWEAqlRuScOLO</w:t>
      </w:r>
    </w:p>
    <w:p>
      <w:pPr>
        <w:pStyle w:val="PreformattedText"/>
        <w:bidi w:val="0"/>
        <w:spacing w:before="0" w:after="0"/>
        <w:jc w:val="left"/>
        <w:rPr/>
      </w:pPr>
      <w:r>
        <w:rPr/>
        <w:t>gxajGciy2EPNOJIw4lKigkbLQe6Fg7gjByO/HASNDie40hwQpOmh3jmDqD3YiHczAYceZyD0ZSm0nt</w:t>
      </w:r>
    </w:p>
    <w:p>
      <w:pPr>
        <w:pStyle w:val="PreformattedText"/>
        <w:bidi w:val="0"/>
        <w:spacing w:before="0" w:after="0"/>
        <w:jc w:val="left"/>
        <w:rPr/>
      </w:pPr>
      <w:r>
        <w:rPr/>
        <w:t>kIUpOTj6cTmiCLCZGmKuSbkyTrhIqN22rZvQk3XcVGt1lxILaqvOaiOOhSCQpiKcvSE4Qo5bbX2wN8</w:t>
      </w:r>
    </w:p>
    <w:p>
      <w:pPr>
        <w:pStyle w:val="PreformattedText"/>
        <w:bidi w:val="0"/>
        <w:spacing w:before="0" w:after="0"/>
        <w:jc w:val="left"/>
        <w:rPr/>
      </w:pPr>
      <w:r>
        <w:rPr/>
        <w:t>DhmsqaakaK6qobpUGDLiwmRugEyr/pB+RxP2bQ1u0X1NbPo3a5xIMpaQpZER7xHZTqPeUMNfVPE/yj</w:t>
      </w:r>
    </w:p>
    <w:p>
      <w:pPr>
        <w:pStyle w:val="PreformattedText"/>
        <w:bidi w:val="0"/>
        <w:spacing w:before="0" w:after="0"/>
        <w:jc w:val="left"/>
        <w:rPr/>
      </w:pPr>
      <w:r>
        <w:rPr/>
        <w:t>BXGjz7mqI6iwiTT7TqJjOls+ZSV1FyMpKDkaSpA14wNxgjS+mPR+nV2qlxwybtsLULDcVFBvcCwB3T</w:t>
      </w:r>
    </w:p>
    <w:p>
      <w:pPr>
        <w:pStyle w:val="PreformattedText"/>
        <w:bidi w:val="0"/>
        <w:spacing w:before="0" w:after="0"/>
        <w:jc w:val="left"/>
        <w:rPr/>
      </w:pPr>
      <w:r>
        <w:rPr/>
        <w:t>gxT+zzpXUNSijZaJCTDlS2kid3YDoJH3gDbfxxqUfnbyzuWXHEW4VUxzrBpLNy02fbxUpTim0f2iey</w:t>
      </w:r>
    </w:p>
    <w:p>
      <w:pPr>
        <w:pStyle w:val="PreformattedText"/>
        <w:bidi w:val="0"/>
        <w:spacing w:before="0" w:after="0"/>
        <w:jc w:val="left"/>
        <w:rPr/>
      </w:pPr>
      <w:r>
        <w:rPr/>
        <w:t>IwUV9h18kEHsUk2NJ0t6O1iihO000qzoKhC6fNpYLWOrnUgdZJAsMVe0egfSzZwDj2yFVTSQSVUrjd</w:t>
      </w:r>
    </w:p>
    <w:p>
      <w:pPr>
        <w:pStyle w:val="PreformattedText"/>
        <w:bidi w:val="0"/>
        <w:spacing w:before="0" w:after="0"/>
        <w:jc w:val="left"/>
        <w:rPr/>
      </w:pPr>
      <w:r>
        <w:rPr/>
        <w:t>SBAkylpRdgC89XHwOH0pi0OpD7TjbzLzepmQy4h6O+jWfOw+0ooeQSPzJURtseLip/lNKF0LulQIKV</w:t>
      </w:r>
    </w:p>
    <w:p>
      <w:pPr>
        <w:pStyle w:val="PreformattedText"/>
        <w:bidi w:val="0"/>
        <w:spacing w:before="0" w:after="0"/>
        <w:jc w:val="left"/>
        <w:rPr/>
      </w:pPr>
      <w:r>
        <w:rPr/>
        <w:t>CNUqEhQi8gm2BpkELcQpJQtFlJUClSTwUkgKSdLKAI4YwVw/gp9tLn8B2+uM/twil95Q9b8Kf90ePl</w:t>
      </w:r>
    </w:p>
    <w:p>
      <w:pPr>
        <w:pStyle w:val="PreformattedText"/>
        <w:bidi w:val="0"/>
        <w:spacing w:before="0" w:after="0"/>
        <w:jc w:val="left"/>
        <w:rPr/>
      </w:pPr>
      <w:r>
        <w:rPr/>
        <w:t>iP1TH+1pBySfhEnP6q9u3fi+RdpPfikV/NUQIt9fXywc2+f9kYx/gXuds+UDcD5/68Qnf5io44lt3S</w:t>
      </w:r>
    </w:p>
    <w:p>
      <w:pPr>
        <w:pStyle w:val="PreformattedText"/>
        <w:bidi w:val="0"/>
        <w:spacing w:before="0" w:after="0"/>
        <w:jc w:val="left"/>
        <w:rPr/>
      </w:pPr>
      <w:r>
        <w:rPr/>
        <w:t>Bv7/lhXfd0QEkZADbe/wC3ER4gJVy3evWuJTPvov6jEO+f0jEZa9ylLoyM+pKdx8th68UtQbjdceWH</w:t>
      </w:r>
    </w:p>
    <w:p>
      <w:pPr>
        <w:pStyle w:val="PreformattedText"/>
        <w:bidi w:val="0"/>
        <w:spacing w:before="0" w:after="0"/>
        <w:jc w:val="left"/>
        <w:rPr/>
      </w:pPr>
      <w:r>
        <w:rPr/>
        <w:t>nfebnS/0xWr4jyJFqRB5RqW0ApSgnzF4hIOSMk7fuOGSYTJ0mMN1aS5TrSBv3AnTu3AYWeRETp2dD8</w:t>
      </w:r>
    </w:p>
    <w:p>
      <w:pPr>
        <w:pStyle w:val="PreformattedText"/>
        <w:bidi w:val="0"/>
        <w:spacing w:before="0" w:after="0"/>
        <w:jc w:val="left"/>
        <w:rPr/>
      </w:pPr>
      <w:r>
        <w:rPr/>
        <w:t>ox0G8gZzspWRt23J7fXjQNhmdl0/IHzPlgQrhlejSEgfK+H7aYBaWMDsn+Chv9P57cIftUpG/C2f5I</w:t>
      </w:r>
    </w:p>
    <w:p>
      <w:pPr>
        <w:pStyle w:val="PreformattedText"/>
        <w:bidi w:val="0"/>
        <w:spacing w:before="0" w:after="0"/>
        <w:jc w:val="left"/>
        <w:rPr/>
      </w:pPr>
      <w:r>
        <w:rPr/>
        <w:t>8ceo8cJcBwPzDbON9+/y/wBOHXIUkAY8kwoHhjN0RrGANts4znI9v1HHQBkJjuxwGTOhOP2a0UrSAB</w:t>
      </w:r>
    </w:p>
    <w:p>
      <w:pPr>
        <w:pStyle w:val="PreformattedText"/>
        <w:bidi w:val="0"/>
        <w:spacing w:before="0" w:after="0"/>
        <w:jc w:val="left"/>
        <w:rPr/>
      </w:pPr>
      <w:r>
        <w:rPr/>
        <w:t>s213A7aRvn6nPEJnMcxGsnzxIWQDflp3YVKc0DG+QcOdvkN8+n87b8VlYD1xPIYs6NQyEd/rvwpIaA</w:t>
      </w:r>
    </w:p>
    <w:p>
      <w:pPr>
        <w:pStyle w:val="PreformattedText"/>
        <w:bidi w:val="0"/>
        <w:spacing w:before="0" w:after="0"/>
        <w:jc w:val="left"/>
        <w:rPr/>
      </w:pPr>
      <w:r>
        <w:rPr/>
        <w:t>wSMjfI9Cf5P8OIISQZmSfVsTbXthDuRCRHayNsL3Ocd84J9v59uOqGkcbd/547hg5Nw0ylVSQh51vW</w:t>
      </w:r>
    </w:p>
    <w:p>
      <w:pPr>
        <w:pStyle w:val="PreformattedText"/>
        <w:bidi w:val="0"/>
        <w:spacing w:before="0" w:after="0"/>
        <w:jc w:val="left"/>
        <w:rPr/>
      </w:pPr>
      <w:r>
        <w:rPr/>
        <w:t>pBynUNsLGDud+3y4dSRYZgkjxn4YYydo5iYOms/pjdsq5fiEtJcXkqUNvQ5wCflxnWxARVBO44LK4S</w:t>
      </w:r>
    </w:p>
    <w:p>
      <w:pPr>
        <w:pStyle w:val="PreformattedText"/>
        <w:bidi w:val="0"/>
        <w:spacing w:before="0" w:after="0"/>
        <w:jc w:val="left"/>
        <w:rPr/>
      </w:pPr>
      <w:r>
        <w:rPr/>
        <w:t>hRP3SO+MSLguNvIbUg6tiSNvKSkH33yc8Xe0bIM2k+vliDT++O/G+vIIyAMeu5I82d8fL+ccQtmK+0</w:t>
      </w:r>
    </w:p>
    <w:p>
      <w:pPr>
        <w:pStyle w:val="PreformattedText"/>
        <w:bidi w:val="0"/>
        <w:spacing w:before="0" w:after="0"/>
        <w:jc w:val="left"/>
        <w:rPr/>
      </w:pPr>
      <w:r>
        <w:rPr/>
        <w:t>VfUevXjiRWiIMbvrjbZ3Sc9jvt7djk/XixqVHMm8GR+WIjYsTx+mFQJGc9u2MYxgdt/wB/Xi+U7/Dg</w:t>
      </w:r>
    </w:p>
    <w:p>
      <w:pPr>
        <w:pStyle w:val="PreformattedText"/>
        <w:bidi w:val="0"/>
        <w:spacing w:before="0" w:after="0"/>
        <w:jc w:val="left"/>
        <w:rPr/>
      </w:pPr>
      <w:r>
        <w:rPr/>
        <w:t>HekepxDDf2pVun8f1xhUkaicDOrP/wDrPr8uBZv/ADYi/axZEQ0eQxlZSlDqFkDCHEL3x2CgT27bZ9</w:t>
      </w:r>
    </w:p>
    <w:p>
      <w:pPr>
        <w:pStyle w:val="PreformattedText"/>
        <w:bidi w:val="0"/>
        <w:spacing w:before="0" w:after="0"/>
        <w:jc w:val="left"/>
        <w:rPr/>
      </w:pPr>
      <w:r>
        <w:rPr/>
        <w:t>xwSLUQ2oTAIPlivCASTF/XrytizjltfdLVa8PpyWcIjMpUNQ8pS0kKBHD9IpDzacpzFIAjhh5vK2kB</w:t>
      </w:r>
    </w:p>
    <w:p>
      <w:pPr>
        <w:pStyle w:val="PreformattedText"/>
        <w:bidi w:val="0"/>
        <w:spacing w:before="0" w:after="0"/>
        <w:jc w:val="left"/>
        <w:rPr/>
      </w:pPr>
      <w:r>
        <w:rPr/>
        <w:t>RhWn44jx4hbvple6MKK62683JbeyjBwlA8ylEHbvjhva8JogjeVCB3XOGGyHKoKR7qJk7hu9DEYmBu</w:t>
      </w:r>
    </w:p>
    <w:p>
      <w:pPr>
        <w:pStyle w:val="PreformattedText"/>
        <w:bidi w:val="0"/>
        <w:spacing w:before="0" w:after="0"/>
        <w:jc w:val="left"/>
        <w:rPr/>
      </w:pPr>
      <w:r>
        <w:rPr/>
        <w:t>O5IOSNh9PTsduBNKjmj1PrxxaESDecD97U74mnQ5OP/COJydhjqgkZ2908abStBzYDDg1aCD4EEHzn</w:t>
      </w:r>
    </w:p>
    <w:p>
      <w:pPr>
        <w:pStyle w:val="PreformattedText"/>
        <w:bidi w:val="0"/>
        <w:spacing w:before="0" w:after="0"/>
        <w:jc w:val="left"/>
        <w:rPr/>
      </w:pPr>
      <w:r>
        <w:rPr/>
        <w:t>ARWrA2mpGmcqHwjDq8ucChtE+ild/U+Xf+PAWsw+5FiFfWcFrSSW2jvgeeLceVKw5y4stYOQq3adgg</w:t>
      </w:r>
    </w:p>
    <w:p>
      <w:pPr>
        <w:pStyle w:val="PreformattedText"/>
        <w:bidi w:val="0"/>
        <w:spacing w:before="0" w:after="0"/>
        <w:jc w:val="left"/>
        <w:rPr/>
      </w:pPr>
      <w:r>
        <w:rPr/>
        <w:t>98MkbHPFgj3RiHssg0TRBkZnP/ALq8EtzXPb9m0Gp3RdVYp9At+jRjMqlXqsluJBhRwtDaVPPunGtT</w:t>
      </w:r>
    </w:p>
    <w:p>
      <w:pPr>
        <w:pStyle w:val="PreformattedText"/>
        <w:bidi w:val="0"/>
        <w:spacing w:before="0" w:after="0"/>
        <w:jc w:val="left"/>
        <w:rPr/>
      </w:pPr>
      <w:r>
        <w:rPr/>
        <w:t>zjbbaE5W666hptK3FpSUuutMNrdecDbbYkqJgAc/IcTYYtWGHql5unp2lPPOmEpSJUo8AB8TwAk2xS</w:t>
      </w:r>
    </w:p>
    <w:p>
      <w:pPr>
        <w:pStyle w:val="PreformattedText"/>
        <w:bidi w:val="0"/>
        <w:spacing w:before="0" w:after="0"/>
        <w:jc w:val="left"/>
        <w:rPr/>
      </w:pPr>
      <w:r>
        <w:rPr/>
        <w:t>1zS8V82uTZtJ5dldOgSZMxTl0TYZcqshDnUDaKLTJKNNP/AAlOOGQ8lbrfTGlptQKgGbY6alhBa2UQ</w:t>
      </w:r>
    </w:p>
    <w:p>
      <w:pPr>
        <w:pStyle w:val="PreformattedText"/>
        <w:bidi w:val="0"/>
        <w:spacing w:before="0" w:after="0"/>
        <w:jc w:val="left"/>
        <w:rPr/>
      </w:pPr>
      <w:r>
        <w:rPr/>
        <w:t>wUgAvuAFUxP2TeiYmy1hRkSEJjGj9Ff2YKcDVR0hSXVHKRTNLhEzKuueRdQkBPVtEAyczhFsR6htvT</w:t>
      </w:r>
    </w:p>
    <w:p>
      <w:pPr>
        <w:pStyle w:val="PreformattedText"/>
        <w:bidi w:val="0"/>
        <w:spacing w:before="0" w:after="0"/>
        <w:jc w:val="left"/>
        <w:rPr/>
      </w:pPr>
      <w:r>
        <w:rPr/>
        <w:t>5Eic9JkPVKasqkVKfKk1CqzHU7lyQ9NkuOSQPPhRUNhg7ZxlW0trvVTjjz1Qp5xRlSlqJJ+N+MDdoM</w:t>
      </w:r>
    </w:p>
    <w:p>
      <w:pPr>
        <w:pStyle w:val="PreformattedText"/>
        <w:bidi w:val="0"/>
        <w:spacing w:before="0" w:after="0"/>
        <w:jc w:val="left"/>
        <w:rPr/>
      </w:pPr>
      <w:r>
        <w:rPr/>
        <w:t>btszYLFDTt09NTIp6drRCEBKBYC0ACbCTqdTpg+plIk9JtlPUdXspbiloc0jvqKCtRQCFJygnYHCTn</w:t>
      </w:r>
    </w:p>
    <w:p>
      <w:pPr>
        <w:pStyle w:val="PreformattedText"/>
        <w:bidi w:val="0"/>
        <w:spacing w:before="0" w:after="0"/>
        <w:jc w:val="left"/>
        <w:rPr/>
      </w:pPr>
      <w:r>
        <w:rPr/>
        <w:t>GKYPpWoZSZJ1nS/fI8dNMWZZySVAWFhGvda/eJ4nhjafpweSlLoACiUdEtoAUkEqCcKzhSiVAkHI07</w:t>
      </w:r>
    </w:p>
    <w:p>
      <w:pPr>
        <w:pStyle w:val="PreformattedText"/>
        <w:bidi w:val="0"/>
        <w:spacing w:before="0" w:after="0"/>
        <w:jc w:val="left"/>
        <w:rPr/>
      </w:pPr>
      <w:r>
        <w:rPr/>
        <w:t>5OMON1ZAUOtJST7v5ceOGFUyTfqrjePnpHhbGeg3HdtguiZY1yTaKJC0h+C6lmXRKipDilKRMo0pC4</w:t>
      </w:r>
    </w:p>
    <w:p>
      <w:pPr>
        <w:pStyle w:val="PreformattedText"/>
        <w:bidi w:val="0"/>
        <w:spacing w:before="0" w:after="0"/>
        <w:jc w:val="left"/>
        <w:rPr/>
      </w:pPr>
      <w:r>
        <w:rPr/>
        <w:t>0g5z5whD5xgOIxni52T0kr9lx7DVllsxLfZU0qOLSgUWnUAK3ZhGKLbPRPZG3E5dr0CKpbc5XBmbqE</w:t>
      </w:r>
    </w:p>
    <w:p>
      <w:pPr>
        <w:pStyle w:val="PreformattedText"/>
        <w:bidi w:val="0"/>
        <w:spacing w:before="0" w:after="0"/>
        <w:jc w:val="left"/>
        <w:rPr/>
      </w:pPr>
      <w:r>
        <w:rPr/>
        <w:t>WHuPoh0D/SVKb4oMxiQ1teJSnVJLFK5jRYdszVaY8e54CnlWxMfWgN/7VYfK3LXK3h5XVuvw9TgDjs</w:t>
      </w:r>
    </w:p>
    <w:p>
      <w:pPr>
        <w:pStyle w:val="PreformattedText"/>
        <w:bidi w:val="0"/>
        <w:spacing w:before="0" w:after="0"/>
        <w:jc w:val="left"/>
        <w:rPr/>
      </w:pPr>
      <w:r>
        <w:rPr/>
        <w:t>UBOrVOj3T2hq3E0+1kJ2a+5AS8CTTLNx2iSVME8VlTUm7iRjE+lX7Ldo0TblX0fWva1MjMpdOsD2tC</w:t>
      </w:r>
    </w:p>
    <w:p>
      <w:pPr>
        <w:pStyle w:val="PreformattedText"/>
        <w:bidi w:val="0"/>
        <w:spacing w:before="0" w:after="0"/>
        <w:jc w:val="left"/>
        <w:rPr/>
      </w:pPr>
      <w:r>
        <w:rPr/>
        <w:t>bn7LLCasJTEpSlt6BKW3TMEVUcCKrIKyEgw0qBUQPIpOtChvukpUCk9ikgjY8a2gENJHd5ejjEFR1i</w:t>
      </w:r>
    </w:p>
    <w:p>
      <w:pPr>
        <w:pStyle w:val="PreformattedText"/>
        <w:bidi w:val="0"/>
        <w:spacing w:before="0" w:after="0"/>
        <w:jc w:val="left"/>
        <w:rPr/>
      </w:pPr>
      <w:r>
        <w:rPr/>
        <w:t>iDqPIwfgZ8db4KaJUYqKVjqpJwsYRlRJ0jAwBucD/rxDcBC1SInEpsgJTGvH167sbE6qpXCQhhlbhU</w:t>
      </w:r>
    </w:p>
    <w:p>
      <w:pPr>
        <w:pStyle w:val="PreformattedText"/>
        <w:bidi w:val="0"/>
        <w:spacing w:before="0" w:after="0"/>
        <w:jc w:val="left"/>
        <w:rPr/>
      </w:pPr>
      <w:r>
        <w:rPr/>
        <w:t>GwSRpSkZGfTc9+IzqCUK34lNKSXE78Ro5vpgzFsRqqpUOBIlMNypSd1R463UJceBUDjShROcbadwe3</w:t>
      </w:r>
    </w:p>
    <w:p>
      <w:pPr>
        <w:pStyle w:val="PreformattedText"/>
        <w:bidi w:val="0"/>
        <w:spacing w:before="0" w:after="0"/>
        <w:jc w:val="left"/>
        <w:rPr/>
      </w:pPr>
      <w:r>
        <w:rPr/>
        <w:t>FO+1mJSSU33aj13YkPJKgkDjww/NOs3w50+ykIlxOXjkRyNibWbnqVBW4WijUXPvKtSB0icflaUkqJ</w:t>
      </w:r>
    </w:p>
    <w:p>
      <w:pPr>
        <w:pStyle w:val="PreformattedText"/>
        <w:bidi w:val="0"/>
        <w:spacing w:before="0" w:after="0"/>
        <w:jc w:val="left"/>
        <w:rPr/>
      </w:pPr>
      <w:r>
        <w:rPr/>
        <w:t>0hJzji2YT1aIaAKP9oVPEmQSdefyw29Q9Gche2k60p1sEZ3n1ZpUYASjOACdAEIzYrjXSbNpVcuCLY</w:t>
      </w:r>
    </w:p>
    <w:p>
      <w:pPr>
        <w:pStyle w:val="PreformattedText"/>
        <w:bidi w:val="0"/>
        <w:spacing w:before="0" w:after="0"/>
        <w:jc w:val="left"/>
        <w:rPr/>
      </w:pPr>
      <w:r>
        <w:rPr/>
        <w:t>ao67VRVH0UhUMD4L4U+f8AsJ2BhdQqDR2BTuPLp4J9lpSijQlKcoBNhYC/y5gb8BdaEJfWllZcYSSE</w:t>
      </w:r>
    </w:p>
    <w:p>
      <w:pPr>
        <w:pStyle w:val="PreformattedText"/>
        <w:bidi w:val="0"/>
        <w:spacing w:before="0" w:after="0"/>
        <w:jc w:val="left"/>
        <w:rPr/>
      </w:pPr>
      <w:r>
        <w:rPr/>
        <w:t>EzdO4mYVf/UJ0m84VGkZbWBsNIOwGR5vYeuOIlXapTx0+WHqY/ZXvBOPTbfmG2cqGwxgehOfff8Afh</w:t>
      </w:r>
    </w:p>
    <w:p>
      <w:pPr>
        <w:pStyle w:val="PreformattedText"/>
        <w:bidi w:val="0"/>
        <w:spacing w:before="0" w:after="0"/>
        <w:jc w:val="left"/>
        <w:rPr/>
      </w:pPr>
      <w:r>
        <w:rPr/>
        <w:t>zHJFsZNACt8AY9tv8A4znvw4f5eOgiQN+PyoIHUBGP7tGSN85T/n24hMgZVTaCfPD7sym2sepxvU44</w:t>
      </w:r>
    </w:p>
    <w:p>
      <w:pPr>
        <w:pStyle w:val="PreformattedText"/>
        <w:bidi w:val="0"/>
        <w:spacing w:before="0" w:after="0"/>
        <w:jc w:val="left"/>
        <w:rPr/>
      </w:pPr>
      <w:r>
        <w:rPr/>
        <w:t>jK3/AMavbO42/h/z4rKz+dru9HFhSiUx69erY3VONthSlq0IAOSo4Ax33z754iyRAn1yxYAQInDO8z</w:t>
      </w:r>
    </w:p>
    <w:p>
      <w:pPr>
        <w:pStyle w:val="PreformattedText"/>
        <w:bidi w:val="0"/>
        <w:spacing w:before="0" w:after="0"/>
        <w:jc w:val="left"/>
        <w:rPr/>
      </w:pPr>
      <w:r>
        <w:rPr/>
        <w:t>L6p9Kpywl9GtttzJzvsMjAz8uGFuBIG8H4/jjuKl+ZfPAt3M8GJOR0zkJJV3X32V8hxFNRc745YbBc</w:t>
      </w:r>
    </w:p>
    <w:p>
      <w:pPr>
        <w:pStyle w:val="PreformattedText"/>
        <w:bidi w:val="0"/>
        <w:spacing w:before="0" w:after="0"/>
        <w:jc w:val="left"/>
        <w:rPr/>
      </w:pPr>
      <w:r>
        <w:rPr/>
        <w:t>BJSNfDE5bYkOQn2UgEp2UDvkDtvn/McCexQE1aBGs+vXLBVW3aJnePXr5YknQbmDTQKl9kgYKsgHOD</w:t>
      </w:r>
    </w:p>
    <w:p>
      <w:pPr>
        <w:pStyle w:val="PreformattedText"/>
        <w:bidi w:val="0"/>
        <w:spacing w:before="0" w:after="0"/>
        <w:jc w:val="left"/>
        <w:rPr/>
      </w:pPr>
      <w:r>
        <w:rPr/>
        <w:t>8/U/8APi62qgFv5/TECnVlcBN8OZCq8eYG8LSleDuSCNz/AKDio2WcyiN4nz+WJlYISk7iMEUdIxlP</w:t>
      </w:r>
    </w:p>
    <w:p>
      <w:pPr>
        <w:pStyle w:val="PreformattedText"/>
        <w:bidi w:val="0"/>
        <w:spacing w:before="0" w:after="0"/>
        <w:jc w:val="left"/>
        <w:rPr/>
      </w:pPr>
      <w:r>
        <w:rPr/>
        <w:t>YgdsEE6vf17fz6WT5OdIOs4hN+6ec4VNPlyTkDv677Y+m3FsFSwN9sMxjCpBCj/7/Xsdu5Pr/wBeB5</w:t>
      </w:r>
    </w:p>
    <w:p>
      <w:pPr>
        <w:pStyle w:val="PreformattedText"/>
        <w:bidi w:val="0"/>
        <w:spacing w:before="0" w:after="0"/>
        <w:jc w:val="left"/>
        <w:rPr/>
      </w:pPr>
      <w:r>
        <w:rPr/>
        <w:t>ozVpHFR38ziYr+Ue7GRKMH2yQdgO25weCKpP2KjOISPe7z9cb0WfOjJU3Hmy47ZzlDMp9pGTnOUNrA</w:t>
      </w:r>
    </w:p>
    <w:p>
      <w:pPr>
        <w:pStyle w:val="PreformattedText"/>
        <w:bidi w:val="0"/>
        <w:spacing w:before="0" w:after="0"/>
        <w:jc w:val="left"/>
        <w:rPr/>
      </w:pPr>
      <w:r>
        <w:rPr/>
        <w:t>OfpxV7JWRUqlRAUL31vww5WNIU1BSCRyx/ErcKluLccWVZK3FKUSQRnKlEnP+vFvtIjqTI3fj88RaR</w:t>
      </w:r>
    </w:p>
    <w:p>
      <w:pPr>
        <w:pStyle w:val="PreformattedText"/>
        <w:bidi w:val="0"/>
        <w:spacing w:before="0" w:after="0"/>
        <w:jc w:val="left"/>
        <w:rPr/>
      </w:pPr>
      <w:r>
        <w:rPr/>
        <w:t>ISTAgcB3cMZmhuNvUDP+Q+vAmTJvqcW4sAOGMVx6F0SSg4OW4SgR763E5x9D/y41jZKwro88k7mkfE</w:t>
      </w:r>
    </w:p>
    <w:p>
      <w:pPr>
        <w:pStyle w:val="PreformattedText"/>
        <w:bidi w:val="0"/>
        <w:spacing w:before="0" w:after="0"/>
        <w:jc w:val="left"/>
        <w:rPr/>
      </w:pPr>
      <w:r>
        <w:rPr/>
        <w:t>TgD2kgjarJG9auOh8pjBdYStFBRn/eUME5GfL3I7H/TAHAE6ft3+IV69TgxYnqmeMfXFtfKmTHi8q7</w:t>
      </w:r>
    </w:p>
    <w:p>
      <w:pPr>
        <w:pStyle w:val="PreformattedText"/>
        <w:bidi w:val="0"/>
        <w:spacing w:before="0" w:after="0"/>
        <w:jc w:val="left"/>
        <w:rPr/>
      </w:pPr>
      <w:r>
        <w:rPr/>
        <w:t>OlSX2o8aNbER6RJkOpZYYZYZU46+++6oJbZS2lalqUQEpQVE434sGyA0k6ADefMnzxC2SCqiZSkEkq</w:t>
      </w:r>
    </w:p>
    <w:p>
      <w:pPr>
        <w:pStyle w:val="PreformattedText"/>
        <w:bidi w:val="0"/>
        <w:spacing w:before="0" w:after="0"/>
        <w:jc w:val="left"/>
        <w:rPr/>
      </w:pPr>
      <w:r>
        <w:rPr/>
        <w:t>cAGpJ61YA3kn54pZ8WfiWXzvvxFJtupPv8rrVlqZtyI266zT7hqzKltSL3nxkLHxQcSpSKV1sliES+</w:t>
      </w:r>
    </w:p>
    <w:p>
      <w:pPr>
        <w:pStyle w:val="PreformattedText"/>
        <w:bidi w:val="0"/>
        <w:spacing w:before="0" w:after="0"/>
        <w:jc w:val="left"/>
        <w:rPr/>
      </w:pPr>
      <w:r>
        <w:rPr/>
        <w:t>hLL059Kc16TbdFQ4pppz+FZ93cFKGqyN4/oB0HasVW+iugvRJVEx7TUtD2+pHa3lCDMNJMdkkXei+Y</w:t>
      </w:r>
    </w:p>
    <w:p>
      <w:pPr>
        <w:pStyle w:val="PreformattedText"/>
        <w:bidi w:val="0"/>
        <w:spacing w:before="0" w:after="0"/>
        <w:jc w:val="left"/>
        <w:rPr/>
      </w:pPr>
      <w:r>
        <w:rPr/>
        <w:t>ZCSlMllrcosqoLbcKVNspWlHlSS4ElKipxIJ0gFQAAAKQAQoEjPGW1e0V1CikSSTA+d+4+WNmp6Nil</w:t>
      </w:r>
    </w:p>
    <w:p>
      <w:pPr>
        <w:pStyle w:val="PreformattedText"/>
        <w:bidi w:val="0"/>
        <w:spacing w:before="0" w:after="0"/>
        <w:jc w:val="left"/>
        <w:rPr/>
      </w:pPr>
      <w:r>
        <w:rPr/>
        <w:t>aCVBJUBMbpta17d/MYfSi0JpLTXTZ1jQjouunpuITjAbOlOrXnICvXfvxXIkkyjMSBc2g+YPP4Th0O</w:t>
      </w:r>
    </w:p>
    <w:p>
      <w:pPr>
        <w:pStyle w:val="PreformattedText"/>
        <w:bidi w:val="0"/>
        <w:spacing w:before="0" w:after="0"/>
        <w:jc w:val="left"/>
        <w:rPr/>
      </w:pPr>
      <w:r>
        <w:rPr/>
        <w:t>TYkIiZi44zw+ndhzG7bKmUqWySnsktAYRjJ0le2BnHbIOMH14WGicylJJFxa3PX19cVxqShwhKxPA6</w:t>
      </w:r>
    </w:p>
    <w:p>
      <w:pPr>
        <w:pStyle w:val="PreformattedText"/>
        <w:bidi w:val="0"/>
        <w:spacing w:before="0" w:after="0"/>
        <w:jc w:val="left"/>
        <w:rPr/>
      </w:pPr>
      <w:r>
        <w:rPr/>
        <w:t>98eiMJ5tdSynLOoJQpRcCQNBwUoOrGNfl2IwAfbOeI6qV1Sgct41G7WL8/yN8P+1jtBUCSBHHjzjxJ</w:t>
      </w:r>
    </w:p>
    <w:p>
      <w:pPr>
        <w:pStyle w:val="PreformattedText"/>
        <w:bidi w:val="0"/>
        <w:spacing w:before="0" w:after="0"/>
        <w:jc w:val="left"/>
        <w:rPr/>
      </w:pPr>
      <w:r>
        <w:rPr/>
        <w:t>8sCtStx+PrbKXVKKk5CPxCAnBBJBGBurAT+XVtwjI42pWaZETaY3AyOG79ZdQ406mUwAQdbT+ffE4b</w:t>
      </w:r>
    </w:p>
    <w:p>
      <w:pPr>
        <w:pStyle w:val="PreformattedText"/>
        <w:bidi w:val="0"/>
        <w:spacing w:before="0" w:after="0"/>
        <w:jc w:val="left"/>
        <w:rPr/>
      </w:pPr>
      <w:r>
        <w:rPr/>
        <w:t>S4aW4pt1K223H2z+HpSlrW2C5rbKM4WooUMKJx5VEgAkcWLDxEZjf18QeV+WEFlswB2Rzk8L8o/C+B</w:t>
      </w:r>
    </w:p>
    <w:p>
      <w:pPr>
        <w:pStyle w:val="PreformattedText"/>
        <w:bidi w:val="0"/>
        <w:spacing w:before="0" w:after="0"/>
        <w:jc w:val="left"/>
        <w:rPr/>
      </w:pPr>
      <w:r>
        <w:rPr/>
        <w:t>CyufEa07gpNncwupT7YlTmKHHup6c6+m1XJjvSgorTDylFFpIkdNBeSpK6c04Xi05DQoR9y6AdNHEt</w:t>
      </w:r>
    </w:p>
    <w:p>
      <w:pPr>
        <w:pStyle w:val="PreformattedText"/>
        <w:bidi w:val="0"/>
        <w:spacing w:before="0" w:after="0"/>
        <w:jc w:val="left"/>
        <w:rPr/>
      </w:pPr>
      <w:r>
        <w:rPr/>
        <w:t>NbG2osu0yZDDxVKmR/7pc3LKTHVn3msxTBbCAj57/an+ztpb7nSPY0MvuCalgJAQ8Z/nNlIEPmSXQZ</w:t>
      </w:r>
    </w:p>
    <w:p>
      <w:pPr>
        <w:pStyle w:val="PreformattedText"/>
        <w:bidi w:val="0"/>
        <w:spacing w:before="0" w:after="0"/>
        <w:jc w:val="left"/>
        <w:rPr/>
      </w:pPr>
      <w:r>
        <w:rPr/>
        <w:t>DxhUpcK1Ls6sy0kBlxt91lSGiSlTS0voWCohK21oJQtsoAIUklKgoEEjfjWKkiQQNfWu/GHUzCctzI</w:t>
      </w:r>
    </w:p>
    <w:p>
      <w:pPr>
        <w:pStyle w:val="PreformattedText"/>
        <w:bidi w:val="0"/>
        <w:spacing w:before="0" w:after="0"/>
        <w:jc w:val="left"/>
        <w:rPr/>
      </w:pPr>
      <w:r>
        <w:rPr/>
        <w:t>Gmu/Bw1b9PYgOFSeooJcAUUhONKtsY+XbiG4okkRAxObbSkphOhxEPxGw4se35KmWENrDBIWAVK/ID</w:t>
      </w:r>
    </w:p>
    <w:p>
      <w:pPr>
        <w:pStyle w:val="PreformattedText"/>
        <w:bidi w:val="0"/>
        <w:spacing w:before="0" w:after="0"/>
        <w:jc w:val="left"/>
        <w:rPr/>
      </w:pPr>
      <w:r>
        <w:rPr/>
        <w:t>upRJH1+e/FU5qSeIw64BAgRp9MVvXqQtFLKglakuJUgqCV6VdNxGpJP5DgkZGO5HbPF7Q/yXCLQQPy</w:t>
      </w:r>
    </w:p>
    <w:p>
      <w:pPr>
        <w:pStyle w:val="PreformattedText"/>
        <w:bidi w:val="0"/>
        <w:spacing w:before="0" w:after="0"/>
        <w:jc w:val="left"/>
        <w:rPr/>
      </w:pPr>
      <w:r>
        <w:rPr/>
        <w:t>xQ7TADrdoJ+Pq+DSzngmnnO56gBKt/TYkj12/kcXezf5K/9x+mByrEOJB1Aw4TLoLbh/4R9SM++d9+</w:t>
      </w:r>
    </w:p>
    <w:p>
      <w:pPr>
        <w:pStyle w:val="PreformattedText"/>
        <w:bidi w:val="0"/>
        <w:spacing w:before="0" w:after="0"/>
        <w:jc w:val="left"/>
        <w:rPr/>
      </w:pPr>
      <w:r>
        <w:rPr/>
        <w:t>IlXBqEWkAYepv5XIk4yNuedPrlY7EfT0+Q4cO7ljgvpj0XMLwO/buN/l6Z4X/wAvhhQ1GMU13Lgzth</w:t>
      </w:r>
    </w:p>
    <w:p>
      <w:pPr>
        <w:pStyle w:val="PreformattedText"/>
        <w:bidi w:val="0"/>
        <w:spacing w:before="0" w:after="0"/>
        <w:jc w:val="left"/>
        <w:rPr/>
      </w:pPr>
      <w:r>
        <w:rPr/>
        <w:t>pB/cf5Z/y4hsXz9588PO3KTHD1441l1yDToa1vvIBSteQVAbYB3J/X9scVNccrhOmlvP1fFtQplHM7</w:t>
      </w:r>
    </w:p>
    <w:p>
      <w:pPr>
        <w:pStyle w:val="PreformattedText"/>
        <w:bidi w:val="0"/>
        <w:spacing w:before="0" w:after="0"/>
        <w:jc w:val="left"/>
        <w:rPr/>
      </w:pPr>
      <w:r>
        <w:rPr/>
        <w:t>+WI58x+elOozEhKJaAUpXsl4AYB9s9uKhyoyAgWPPjieAkXJzcI1xWNzi8SMyouSYkB5a9XVGoOkpG</w:t>
      </w:r>
    </w:p>
    <w:p>
      <w:pPr>
        <w:pStyle w:val="PreformattedText"/>
        <w:bidi w:val="0"/>
        <w:spacing w:before="0" w:after="0"/>
        <w:jc w:val="left"/>
        <w:rPr/>
      </w:pPr>
      <w:r>
        <w:rPr/>
        <w:t>RgnIPfcbcVrtUZyhcnChTrXO4HEJZFel1WY9KkvFx1zKioqO3mIAzntx5pVtZ7+Nt+FqZAAAERjoLo</w:t>
      </w:r>
    </w:p>
    <w:p>
      <w:pPr>
        <w:pStyle w:val="PreformattedText"/>
        <w:bidi w:val="0"/>
        <w:spacing w:before="0" w:after="0"/>
        <w:jc w:val="left"/>
        <w:rPr/>
      </w:pPr>
      <w:r>
        <w:rPr/>
        <w:t>dAee6LqQnzNggZGrGMgAY7nio2O2oVSVWmDA4+pxbVjwCCkiADc+ueFqSl+IXi3lCkhQKSNsp/MP5/</w:t>
      </w:r>
    </w:p>
    <w:p>
      <w:pPr>
        <w:pStyle w:val="PreformattedText"/>
        <w:bidi w:val="0"/>
        <w:spacing w:before="0" w:after="0"/>
        <w:jc w:val="left"/>
        <w:rPr/>
      </w:pPr>
      <w:r>
        <w:rPr/>
        <w:t>bi62nenWQJKRPruxGp4LqBuV9cL1v3G6hxAWtQKTpwfn2/hxS7HEurgQPxxMrj2Ujjh9KHcTLjaAtY</w:t>
      </w:r>
    </w:p>
    <w:p>
      <w:pPr>
        <w:pStyle w:val="PreformattedText"/>
        <w:bidi w:val="0"/>
        <w:spacing w:before="0" w:after="0"/>
        <w:jc w:val="left"/>
        <w:rPr/>
      </w:pPr>
      <w:r>
        <w:rPr/>
        <w:t>ydKcHfbZQAz6/wA7duJtdLbjZGmIzKcyVCePr44cOMtD7YLZyCO/r3yce479uLQwGRwIxHi9r4zOII</w:t>
      </w:r>
    </w:p>
    <w:p>
      <w:pPr>
        <w:pStyle w:val="PreformattedText"/>
        <w:bidi w:val="0"/>
        <w:spacing w:before="0" w:after="0"/>
        <w:jc w:val="left"/>
        <w:rPr/>
      </w:pPr>
      <w:r>
        <w:rPr/>
        <w:t>OdvzgevodgAP534H2T/GJ5qP1xNWB1AI1I9eueP0I3GxGcY9987bevBFVGGPD6YhJ94d+PxtGD23x3</w:t>
      </w:r>
    </w:p>
    <w:p>
      <w:pPr>
        <w:pStyle w:val="PreformattedText"/>
        <w:bidi w:val="0"/>
        <w:spacing w:before="0" w:after="0"/>
        <w:jc w:val="left"/>
        <w:rPr/>
      </w:pPr>
      <w:r>
        <w:rPr/>
        <w:t>Ox329T24qNmKionSR+uJD906TjbCTpI2G2fTsMY39f8ArxbbRUSwZ1/D0MR2UBKgkafjjMhPlQSPQf</w:t>
      </w:r>
    </w:p>
    <w:p>
      <w:pPr>
        <w:pStyle w:val="PreformattedText"/>
        <w:bidi w:val="0"/>
        <w:spacing w:before="0" w:after="0"/>
        <w:jc w:val="left"/>
        <w:rPr/>
      </w:pPr>
      <w:r>
        <w:rPr/>
        <w:t>rtt/HHAun3lCdcWBBgc8It1SOjSUITuuQthvAyTpbC1E7emSONIoHijYiQNXEoT68B+WBCubzbQGbc</w:t>
      </w:r>
    </w:p>
    <w:p>
      <w:pPr>
        <w:pStyle w:val="PreformattedText"/>
        <w:bidi w:val="0"/>
        <w:spacing w:before="0" w:after="0"/>
        <w:jc w:val="left"/>
        <w:rPr/>
      </w:pPr>
      <w:r>
        <w:rPr/>
        <w:t>T5er4NLOJat9JKseZZ3Ix2B7Z4Elkl948VeVsEjIhlkk3tJw9Hiv5vTLI8L/AC65d0WcY1W5n0dyFW</w:t>
      </w:r>
    </w:p>
    <w:p>
      <w:pPr>
        <w:pStyle w:val="PreformattedText"/>
        <w:bidi w:val="0"/>
        <w:spacing w:before="0" w:after="0"/>
        <w:jc w:val="left"/>
        <w:rPr/>
      </w:pPr>
      <w:r>
        <w:rPr/>
        <w:t>FMbyE2HS4KP6wR0kn8FE+oTqXAcKs9SJInIR5wVtweke0DRbObZQqHapMW1CAO1pxJAngT4FP7Mtjj</w:t>
      </w:r>
    </w:p>
    <w:p>
      <w:pPr>
        <w:pStyle w:val="PreformattedText"/>
        <w:bidi w:val="0"/>
        <w:spacing w:before="0" w:after="0"/>
        <w:jc w:val="left"/>
        <w:rPr/>
      </w:pPr>
      <w:r>
        <w:rPr/>
        <w:t>aFS1UuoCmKBSlwdC4p5ZRaIOUBS9RCkpmQYNTdsux36i0QQ44XVpyUkI6qArq6j2UtJSQruBsBskcY</w:t>
      </w:r>
    </w:p>
    <w:p>
      <w:pPr>
        <w:pStyle w:val="PreformattedText"/>
        <w:bidi w:val="0"/>
        <w:spacing w:before="0" w:after="0"/>
        <w:jc w:val="left"/>
        <w:rPr/>
      </w:pPr>
      <w:r>
        <w:rPr/>
        <w:t>3tBZcKydEwb6Rz78fVGzmEtMgjs8uHAD1PzxLO1gwqItLRS26QAWxgFRaSlKUjynUdGSMnuobHG1EU</w:t>
      </w:r>
    </w:p>
    <w:p>
      <w:pPr>
        <w:pStyle w:val="PreformattedText"/>
        <w:bidi w:val="0"/>
        <w:spacing w:before="0" w:after="0"/>
        <w:jc w:val="left"/>
        <w:rPr/>
      </w:pPr>
      <w:r>
        <w:rPr/>
        <w:t>JJtckE6cPDh6OJ75OVKjK438jck346gDcb4dikdNLcfBJcbUhK0bpWEqypOQd0qGV7nfy8OJbTlBKd</w:t>
      </w:r>
    </w:p>
    <w:p>
      <w:pPr>
        <w:pStyle w:val="PreformattedText"/>
        <w:bidi w:val="0"/>
        <w:spacing w:before="0" w:after="0"/>
        <w:jc w:val="left"/>
        <w:rPr/>
      </w:pPr>
      <w:r>
        <w:rPr/>
        <w:t>PDu+HHfiCt1YKgLZpvqLa8uFvC2Hlo7zUllRKVktgkgtlSsBP5UpSRlWSO3vjuM8WVOlKpEQRJmOWk</w:t>
      </w:r>
    </w:p>
    <w:p>
      <w:pPr>
        <w:pStyle w:val="PreformattedText"/>
        <w:bidi w:val="0"/>
        <w:spacing w:before="0" w:after="0"/>
        <w:jc w:val="left"/>
        <w:rPr/>
      </w:pPr>
      <w:r>
        <w:rPr/>
        <w:t>TM/CxxQ1WdCkiQAvnA7zr8++L4VVU9LqVyEKbUFAFCtJSjQQMAoGN/Q53PrueJQpUkFxNwdLQI7hHj</w:t>
      </w:r>
    </w:p>
    <w:p>
      <w:pPr>
        <w:pStyle w:val="PreformattedText"/>
        <w:bidi w:val="0"/>
        <w:spacing w:before="0" w:after="0"/>
        <w:jc w:val="left"/>
        <w:rPr/>
      </w:pPr>
      <w:r>
        <w:rPr/>
        <w:t>xxGFSUlKFSkg3E3+PoAYDqvTBHQtz4JyS51GtbTXQLiuqttlx1vrOISEoQtSlAKSsoQQhK1FKVRHaZ</w:t>
      </w:r>
    </w:p>
    <w:p>
      <w:pPr>
        <w:pStyle w:val="PreformattedText"/>
        <w:bidi w:val="0"/>
        <w:spacing w:before="0" w:after="0"/>
        <w:jc w:val="left"/>
        <w:rPr/>
      </w:pPr>
      <w:r>
        <w:rPr/>
        <w:t>ImQEFYvwJ3x8u6RuxYtVedQGfKkWBuIsSJgE38ROsXho7npUZ192Jka0tvrcQkYSrOkNqSVo98JVgn</w:t>
      </w:r>
    </w:p>
    <w:p>
      <w:pPr>
        <w:pStyle w:val="PreformattedText"/>
        <w:bidi w:val="0"/>
        <w:spacing w:before="0" w:after="0"/>
        <w:jc w:val="left"/>
        <w:rPr/>
      </w:pPr>
      <w:r>
        <w:rPr/>
        <w:t>dwEjTniAtoe5EAXHhv+MDvIOLOnqFApc3KgTvm+t+F+4ccQE532Uy5cVDnLgplN1BciiTIza3VIebO</w:t>
      </w:r>
    </w:p>
    <w:p>
      <w:pPr>
        <w:pStyle w:val="PreformattedText"/>
        <w:bidi w:val="0"/>
        <w:spacing w:before="0" w:after="0"/>
        <w:jc w:val="left"/>
        <w:rPr/>
      </w:pPr>
      <w:r>
        <w:rPr/>
        <w:t>pTTbri/wwlyKqS2AvHnwjDgwlRB0ZWBWdUs++ZHPloRJHhim6WSvZjikkqSgSqbamAY1MK4Xi9r4tq</w:t>
      </w:r>
    </w:p>
    <w:p>
      <w:pPr>
        <w:pStyle w:val="PreformattedText"/>
        <w:bidi w:val="0"/>
        <w:spacing w:before="0" w:after="0"/>
        <w:jc w:val="left"/>
        <w:rPr/>
      </w:pPr>
      <w:r>
        <w:rPr/>
        <w:t>8I90ruHlRSKbMeWusWTCg2lUG5AcMpEGnQ2f6sPyHVDTJLtu/Ap6qCQpcRxK8Ooc4+i9mVPtWz6fOv</w:t>
      </w:r>
    </w:p>
    <w:p>
      <w:pPr>
        <w:pStyle w:val="PreformattedText"/>
        <w:bidi w:val="0"/>
        <w:spacing w:before="0" w:after="0"/>
        <w:jc w:val="left"/>
        <w:rPr/>
      </w:pPr>
      <w:r>
        <w:rPr/>
        <w:t>O6yOqVxhIAQTFroy8Lg23n5S2rTJpdpVQbTlZfPWpG4FU9YkT2oS5mF51FyNJFuvITBd1KAJC8nP/E</w:t>
      </w:r>
    </w:p>
    <w:p>
      <w:pPr>
        <w:pStyle w:val="PreformattedText"/>
        <w:bidi w:val="0"/>
        <w:spacing w:before="0" w:after="0"/>
        <w:jc w:val="left"/>
        <w:rPr/>
      </w:pPr>
      <w:r>
        <w:rPr/>
        <w:t>fnxJcBva0YhJ94ccRI8QDTMyjvNBQP4Sh6gfkBGT+3FU8YMTv/AAw44kxEaRitq/6eWU09ScEBQ1YI</w:t>
      </w:r>
    </w:p>
    <w:p>
      <w:pPr>
        <w:pStyle w:val="PreformattedText"/>
        <w:bidi w:val="0"/>
        <w:spacing w:before="0" w:after="0"/>
        <w:jc w:val="left"/>
        <w:rPr/>
      </w:pPr>
      <w:r>
        <w:rPr/>
        <w:t>xvrBO3y4vtnqApXJ3K+mB7aSVF5BAkAY3bTdCYKtxjq49h2wdvpxebNuwvmo+QwP1v8AMR/t+pwesy</w:t>
      </w:r>
    </w:p>
    <w:p>
      <w:pPr>
        <w:pStyle w:val="PreformattedText"/>
        <w:bidi w:val="0"/>
        <w:spacing w:before="0" w:after="0"/>
        <w:jc w:val="left"/>
        <w:rPr/>
      </w:pPr>
      <w:r>
        <w:rPr/>
        <w:t>gG1YOcpwTnP+I4Oc+38jiLUj+JA1t+Xr88PU9mZm3o4zMP5Wncdwcdts42A2IwRw6sADu9fTCUi45Y</w:t>
      </w:r>
    </w:p>
    <w:p>
      <w:pPr>
        <w:pStyle w:val="PreformattedText"/>
        <w:bidi w:val="0"/>
        <w:spacing w:before="0" w:after="0"/>
        <w:jc w:val="left"/>
        <w:rPr/>
      </w:pPr>
      <w:r>
        <w:rPr/>
        <w:t>/XJCg5kk5yfcDG2B3/nP04V9zHIuMBd5XSikQ3HtaUkMAjIJwUj09vX659eGKRAWVR/UR859aYeqVJ</w:t>
      </w:r>
    </w:p>
    <w:p>
      <w:pPr>
        <w:pStyle w:val="PreformattedText"/>
        <w:bidi w:val="0"/>
        <w:spacing w:before="0" w:after="0"/>
        <w:jc w:val="left"/>
        <w:rPr/>
      </w:pPr>
      <w:r>
        <w:rPr/>
        <w:t>QAT63RiAnM3xAmC3NjIk4WlwpSEnc5GM7E75AzwLbdeSxUrbNlA28R654utmpU7TpKBY6ziBV439Xb</w:t>
      </w:r>
    </w:p>
    <w:p>
      <w:pPr>
        <w:pStyle w:val="PreformattedText"/>
        <w:bidi w:val="0"/>
        <w:spacing w:before="0" w:after="0"/>
        <w:jc w:val="left"/>
        <w:rPr/>
      </w:pPr>
      <w:r>
        <w:rPr/>
        <w:t>okOKU+4lhaiAlJVk5J2z7HBP+XAu48ViDYDFy3TBME3UPWn1wzdUjPuLOrtpUolW+oggZUR3Pt/E8R</w:t>
      </w:r>
    </w:p>
    <w:p>
      <w:pPr>
        <w:pStyle w:val="PreformattedText"/>
        <w:bidi w:val="0"/>
        <w:spacing w:before="0" w:after="0"/>
        <w:jc w:val="left"/>
        <w:rPr/>
      </w:pPr>
      <w:r>
        <w:rPr/>
        <w:t>zZQMyfL1zxJCDljQ4RodPIWoqJT5TgEf8AEN+/f/Tia0qeZ34bUgK5EY6RqM60ERlhYCC0kHOMpUAn</w:t>
      </w:r>
    </w:p>
    <w:p>
      <w:pPr>
        <w:pStyle w:val="PreformattedText"/>
        <w:bidi w:val="0"/>
        <w:spacing w:before="0" w:after="0"/>
        <w:jc w:val="left"/>
        <w:rPr/>
      </w:pPr>
      <w:r>
        <w:rPr/>
        <w:t>IwD37/58QtlrBfbWD2YOFVSCUqQTefRGPVVbDq5TwGEuLcWOx77+o79/lvxc7RhVM+RaQT9cN0/Zca</w:t>
      </w:r>
    </w:p>
    <w:p>
      <w:pPr>
        <w:pStyle w:val="PreformattedText"/>
        <w:bidi w:val="0"/>
        <w:spacing w:before="0" w:after="0"/>
        <w:jc w:val="left"/>
        <w:rPr/>
      </w:pPr>
      <w:r>
        <w:rPr/>
        <w:t>HCB69TgditaVrIGNsjsOxwD9cH/Lil2QQFqI1jE2unKjlhejVeTCU3qWrTqSkKycjvnOPr37fP04mb</w:t>
      </w:r>
    </w:p>
    <w:p>
      <w:pPr>
        <w:pStyle w:val="PreformattedText"/>
        <w:bidi w:val="0"/>
        <w:spacing w:before="0" w:after="0"/>
        <w:jc w:val="left"/>
        <w:rPr/>
      </w:pPr>
      <w:r>
        <w:rPr/>
        <w:t>QMhKjuPruxHYn5HD62vceW2kqXk6R65Hy7/PPFsoTTIJ3AYjyM5GkHDmsTWJSfKpOpKvQ7Z/T1/04G</w:t>
      </w:r>
    </w:p>
    <w:p>
      <w:pPr>
        <w:pStyle w:val="PreformattedText"/>
        <w:bidi w:val="0"/>
        <w:spacing w:before="0" w:after="0"/>
        <w:jc w:val="left"/>
        <w:rPr/>
      </w:pPr>
      <w:r>
        <w:rPr/>
        <w:t>2SPa0JNjmxYLE0+YaAet59WwoJRuCSAP8Ai2GMEb78EFRPUm27Fen3hjAXGGjlTjYxnbO5OfT29P24</w:t>
      </w:r>
    </w:p>
    <w:p>
      <w:pPr>
        <w:pStyle w:val="PreformattedText"/>
        <w:bidi w:val="0"/>
        <w:spacing w:before="0" w:after="0"/>
        <w:jc w:val="left"/>
        <w:rPr/>
      </w:pPr>
      <w:r>
        <w:rPr/>
        <w:t>qaC9RAuSPXjiU+OxJFsefvGIFAa9WTvggbDGTj9/34vqphxbKjkMRiGh1GcBKgVcsOZR6xalMiIdlR</w:t>
      </w:r>
    </w:p>
    <w:p>
      <w:pPr>
        <w:pStyle w:val="PreformattedText"/>
        <w:bidi w:val="0"/>
        <w:spacing w:before="0" w:after="0"/>
        <w:jc w:val="left"/>
        <w:rPr/>
      </w:pPr>
      <w:r>
        <w:rPr/>
        <w:t>4sh1SQoF8NuLUSO5K86c+2OBxtKEntp7W+R8fW/FqlgOAKUbbsNjzJv6PLTGiU2mQ2o6XFthxLaUoB</w:t>
      </w:r>
    </w:p>
    <w:p>
      <w:pPr>
        <w:pStyle w:val="PreformattedText"/>
        <w:bidi w:val="0"/>
        <w:spacing w:before="0" w:after="0"/>
        <w:jc w:val="left"/>
        <w:rPr/>
      </w:pPr>
      <w:r>
        <w:rPr/>
        <w:t>xqH5QO+ogen04NdjMCup1NKWQlEGBrEkDU2A4R88UG1opFoW20JUSCSPXrux7sh+TOiIiJbcdW68so</w:t>
      </w:r>
    </w:p>
    <w:p>
      <w:pPr>
        <w:pStyle w:val="PreformattedText"/>
        <w:bidi w:val="0"/>
        <w:spacing w:before="0" w:after="0"/>
        <w:jc w:val="left"/>
        <w:rPr/>
      </w:pPr>
      <w:r>
        <w:rPr/>
        <w:t>bbSs6lKCAlKU+xUrAH+vEXatEikdRAssDzPzw/s1xdSxJEEE9wEeu/EbOcV+SL6rcVP32KlAtyjs29</w:t>
      </w:r>
    </w:p>
    <w:p>
      <w:pPr>
        <w:pStyle w:val="PreformattedText"/>
        <w:bidi w:val="0"/>
        <w:spacing w:before="0" w:after="0"/>
        <w:jc w:val="left"/>
        <w:rPr/>
      </w:pPr>
      <w:r>
        <w:rPr/>
        <w:t>Q3I7/wATHj0qnyp2VR20q0ltVUfqGVAYccR+ZQQMZP0oqy9VkAkop0hobgcslQ3XClEHfoJx9A/s62</w:t>
      </w:r>
    </w:p>
    <w:p>
      <w:pPr>
        <w:pStyle w:val="PreformattedText"/>
        <w:bidi w:val="0"/>
        <w:spacing w:before="0" w:after="0"/>
        <w:jc w:val="left"/>
        <w:rPr/>
      </w:pPr>
      <w:r>
        <w:rPr/>
        <w:t>WjZmzW0LRldq3FPqB1HWEZRxCcqQU7hJIEkkiVswnFuOqTGLLbWksyAtCmnnFthayG2zqT01hI33WS</w:t>
      </w:r>
    </w:p>
    <w:p>
      <w:pPr>
        <w:pStyle w:val="PreformattedText"/>
        <w:bidi w:val="0"/>
        <w:spacing w:before="0" w:after="0"/>
        <w:jc w:val="left"/>
        <w:rPr/>
      </w:pPr>
      <w:r>
        <w:rPr/>
        <w:t>cDAJIDUKtIOdSgZF4TcRffxI3eWx0xGYC0GI+fonEorSp7qOiemlbZQkB4uEAqwXMrbURkZUjbH/AJ</w:t>
      </w:r>
    </w:p>
    <w:p>
      <w:pPr>
        <w:pStyle w:val="PreformattedText"/>
        <w:bidi w:val="0"/>
        <w:spacing w:before="0" w:after="0"/>
        <w:jc w:val="left"/>
        <w:rPr/>
      </w:pPr>
      <w:r>
        <w:rPr/>
        <w:t>m2ccRAiSZOXhE3AvcW4jwPdh97LllThBvYARwseOokyLc8OdSkuMVJnW3oacQUFSilfYZ14SfLsCM9</w:t>
      </w:r>
    </w:p>
    <w:p>
      <w:pPr>
        <w:pStyle w:val="PreformattedText"/>
        <w:bidi w:val="0"/>
        <w:spacing w:before="0" w:after="0"/>
        <w:jc w:val="left"/>
        <w:rPr/>
      </w:pPr>
      <w:r>
        <w:rPr/>
        <w:t>tvXPDqEqSpMiU6eV/W/EJ5ALKilUkGYgjw46+rYcqmVdDDiEMIUNT+jCipGvQElwpCkYUnUSMhQ1aT</w:t>
      </w:r>
    </w:p>
    <w:p>
      <w:pPr>
        <w:pStyle w:val="PreformattedText"/>
        <w:bidi w:val="0"/>
        <w:spacing w:before="0" w:after="0"/>
        <w:jc w:val="left"/>
        <w:rPr/>
      </w:pPr>
      <w:r>
        <w:rPr/>
        <w:t>jiW26EDsJupUXkSRruuN0zfFW9SKcSStYMJmYmJ0kgyD8Y34PEPPvp1BtTbKSlPlcUH0L1JySrThLS</w:t>
      </w:r>
    </w:p>
    <w:p>
      <w:pPr>
        <w:pStyle w:val="PreformattedText"/>
        <w:bidi w:val="0"/>
        <w:spacing w:before="0" w:after="0"/>
        <w:jc w:val="left"/>
        <w:rPr/>
      </w:pPr>
      <w:r>
        <w:rPr/>
        <w:t>khe2SdwB68WJK8khMADUEyNJ1Fp8rYpCltCikkFR4jskX0jUi1/HGk840opBURqS4txs7aSATgKAyR</w:t>
      </w:r>
    </w:p>
    <w:p>
      <w:pPr>
        <w:pStyle w:val="PreformattedText"/>
        <w:bidi w:val="0"/>
        <w:spacing w:before="0" w:after="0"/>
        <w:jc w:val="left"/>
        <w:rPr/>
      </w:pPr>
      <w:r>
        <w:rPr/>
        <w:t>p1H3GnbIO7JVmKREFQgjnu9Ru1x0pUM5HuoiD8vUWPLDPXBIhTWU1CA61NjTI8SRAlIPUjyY6k6mX0</w:t>
      </w:r>
    </w:p>
    <w:p>
      <w:pPr>
        <w:pStyle w:val="PreformattedText"/>
        <w:bidi w:val="0"/>
        <w:spacing w:before="0" w:after="0"/>
        <w:jc w:val="left"/>
        <w:rPr/>
      </w:pPr>
      <w:r>
        <w:rPr/>
        <w:t>KCgdKmy6QQMnJ2xgcU1QEpWtSLns77Hdx7/VsW1PnTlQsZCCQRvB1jhGm/TnfEXblVFrT7CjoMYvRZ</w:t>
      </w:r>
    </w:p>
    <w:p>
      <w:pPr>
        <w:pStyle w:val="PreformattedText"/>
        <w:bidi w:val="0"/>
        <w:spacing w:before="0" w:after="0"/>
        <w:jc w:val="left"/>
        <w:rPr/>
      </w:pPr>
      <w:r>
        <w:rPr/>
        <w:t>zDyVR3yhz4xpbRlRyw4iXTnAE60gZKVZJTowqz2CpPtrZBgGCkiIN57ViCCOHfNsM7fbKdnvpcSCoZ</w:t>
      </w:r>
    </w:p>
    <w:p>
      <w:pPr>
        <w:pStyle w:val="PreformattedText"/>
        <w:bidi w:val="0"/>
        <w:spacing w:before="0" w:after="0"/>
        <w:jc w:val="left"/>
        <w:rPr/>
      </w:pPr>
      <w:r>
        <w:rPr/>
        <w:t>kqCgRAIgwZSUqSTN50iCDaYPhvZj0OuXRFYcLUe4aDGlR4ighaGZ1vz1pkxGnWm89QMVyStIeWMtRD</w:t>
      </w:r>
    </w:p>
    <w:p>
      <w:pPr>
        <w:pStyle w:val="PreformattedText"/>
        <w:bidi w:val="0"/>
        <w:spacing w:before="0" w:after="0"/>
        <w:jc w:val="left"/>
        <w:rPr/>
      </w:pPr>
      <w:r>
        <w:rPr/>
        <w:t>0hqQ9n6A6PuhSXkRlzhKhv90kFIk/690kgDhI+ZekDPVuoJSJSSmd8ESPjG78MOheV3Ko8NKSpQLqn</w:t>
      </w:r>
    </w:p>
    <w:p>
      <w:pPr>
        <w:pStyle w:val="PreformattedText"/>
        <w:bidi w:val="0"/>
        <w:spacing w:before="0" w:after="0"/>
        <w:jc w:val="left"/>
        <w:rPr/>
      </w:pPr>
      <w:r>
        <w:rPr/>
        <w:t>EpJPfzHIyNu4O3BC6myuU+WB4KAUndP4YiVzFu5+sj4VClK6idGNzglONR22weB91YKyDuIw84qQBp</w:t>
      </w:r>
    </w:p>
    <w:p>
      <w:pPr>
        <w:pStyle w:val="PreformattedText"/>
        <w:bidi w:val="0"/>
        <w:spacing w:before="0" w:after="0"/>
        <w:jc w:val="left"/>
        <w:rPr/>
      </w:pPr>
      <w:r>
        <w:rPr/>
        <w:t>Po4j5edvvO02M+pC1KbJKgBny6TvjA+X+nE2nrurSWyYzkH6YrqmnDwz70fr9MClvQVtMONnKQXNWd</w:t>
      </w:r>
    </w:p>
    <w:p>
      <w:pPr>
        <w:pStyle w:val="PreformattedText"/>
        <w:bidi w:val="0"/>
        <w:spacing w:before="0" w:after="0"/>
        <w:jc w:val="left"/>
        <w:rPr/>
      </w:pPr>
      <w:r>
        <w:rPr/>
        <w:t>wB5e3tjP+fBbst4ezrneq3wGBbaDJDqAPui/xwYswlqQsJOdk7J9cq7gfv7Z4ZqXAKpKjoB54Wy0rq</w:t>
      </w:r>
    </w:p>
    <w:p>
      <w:pPr>
        <w:pStyle w:val="PreformattedText"/>
        <w:bidi w:val="0"/>
        <w:spacing w:before="0" w:after="0"/>
        <w:jc w:val="left"/>
        <w:rPr/>
      </w:pPr>
      <w:r>
        <w:rPr/>
        <w:t>CBc6ad+N+HTntaMgpyoD2zvn27ZAH6Z4W4+2RZUj169DHkMrzAqTlAxndpruVKGRgHtgEbAHJ+o4eC</w:t>
      </w:r>
    </w:p>
    <w:p>
      <w:pPr>
        <w:pStyle w:val="PreformattedText"/>
        <w:bidi w:val="0"/>
        <w:spacing w:before="0" w:after="0"/>
        <w:jc w:val="left"/>
        <w:rPr/>
      </w:pPr>
      <w:r>
        <w:rPr/>
        <w:t>xk144bKFZyNL4jrzkiSW6Q8Ao5+HcwQdIHfB798/oOGdmqus7s30x7aCCkJHj8cVDXnS5T1cmKcK3B</w:t>
      </w:r>
    </w:p>
    <w:p>
      <w:pPr>
        <w:pStyle w:val="PreformattedText"/>
        <w:bidi w:val="0"/>
        <w:spacing w:before="0" w:after="0"/>
        <w:jc w:val="left"/>
        <w:rPr/>
      </w:pPr>
      <w:r>
        <w:rPr/>
        <w:t>qyAoFQBIzn5nOOAXpM4n96vSbpCfmnT64Kdho/gGpG9XngHepD4BwyQCTnyKPfcYwNznO/y4HSuSYM</w:t>
      </w:r>
    </w:p>
    <w:p>
      <w:pPr>
        <w:pStyle w:val="PreformattedText"/>
        <w:bidi w:val="0"/>
        <w:spacing w:before="0" w:after="0"/>
        <w:jc w:val="left"/>
        <w:rPr/>
      </w:pPr>
      <w:r>
        <w:rPr/>
        <w:t>DF3gbqNKfCgdGnKFDKgfnsMDfjmYSJvOPX3YTIlHk6nCGyPp7Z+aT6jiY0BBg+vDEUrAuQYPLF/NGY</w:t>
      </w:r>
    </w:p>
    <w:p>
      <w:pPr>
        <w:pStyle w:val="PreformattedText"/>
        <w:bidi w:val="0"/>
        <w:spacing w:before="0" w:after="0"/>
        <w:jc w:val="left"/>
        <w:rPr/>
      </w:pPr>
      <w:r>
        <w:rPr/>
        <w:t>U46wkJUcowAnfB0g7kZ/kcVWxgTWIGkz5et3jidVlPVKIO8YLJ8fDLmBkhJJ2GxIGxz29+CnaCIpXi</w:t>
      </w:r>
    </w:p>
    <w:p>
      <w:pPr>
        <w:pStyle w:val="PreformattedText"/>
        <w:bidi w:val="0"/>
        <w:spacing w:before="0" w:after="0"/>
        <w:jc w:val="left"/>
        <w:rPr/>
      </w:pPr>
      <w:r>
        <w:rPr/>
        <w:t>P6T69d2K9kjrWzNpGEVqnvtJU+trQ2RqKiU5OSCCElWTvj04otmdlyCIKhp+WJlYQQADMfjjdoFDlX</w:t>
      </w:r>
    </w:p>
    <w:p>
      <w:pPr>
        <w:pStyle w:val="PreformattedText"/>
        <w:bidi w:val="0"/>
        <w:spacing w:before="0" w:after="0"/>
        <w:jc w:val="left"/>
        <w:rPr/>
      </w:pPr>
      <w:r>
        <w:rPr/>
        <w:t>jc1v2hQg1KrtyViLSKZHW82w0uXIUcKefdUEsR22kOrcWT5UNkgKOEm2eo3qkoabT2lqAEmBc7zwGp</w:t>
      </w:r>
    </w:p>
    <w:p>
      <w:pPr>
        <w:pStyle w:val="PreformattedText"/>
        <w:bidi w:val="0"/>
        <w:spacing w:before="0" w:after="0"/>
        <w:jc w:val="left"/>
        <w:rPr/>
      </w:pPr>
      <w:r>
        <w:rPr/>
        <w:t>Ak8ATbFa7Vooqd6pWhboaAhCBmWtS1JQhCBIGZxxSUJkhIKpUpKQpQuI5e+AGw4FLYk3ZeFzVioOtp</w:t>
      </w:r>
    </w:p>
    <w:p>
      <w:pPr>
        <w:pStyle w:val="PreformattedText"/>
        <w:bidi w:val="0"/>
        <w:spacing w:before="0" w:after="0"/>
        <w:jc w:val="left"/>
        <w:rPr/>
      </w:pPr>
      <w:r>
        <w:rPr/>
        <w:t>K2qOuFRKa2dCdSGi5EkPuYXq85cQTkHSni+KKRlv2cNqqCkAFalFIJAglKEQUg7gpaiBrfFI1QdI6l</w:t>
      </w:r>
    </w:p>
    <w:p>
      <w:pPr>
        <w:pStyle w:val="PreformattedText"/>
        <w:bidi w:val="0"/>
        <w:spacing w:before="0" w:after="0"/>
        <w:jc w:val="left"/>
        <w:rPr/>
      </w:pPr>
      <w:r>
        <w:rPr/>
        <w:t>xL1fthnZ6ZJ6mhpkLKQT2Urqa0PB0pFlKbpWEqMgAiCYr+MHlxSfDHTaFeVDrE2RbNcuL+rkmDVlxF</w:t>
      </w:r>
    </w:p>
    <w:p>
      <w:pPr>
        <w:pStyle w:val="PreformattedText"/>
        <w:bidi w:val="0"/>
        <w:spacing w:before="0" w:after="0"/>
        <w:jc w:val="left"/>
        <w:rPr/>
      </w:pPr>
      <w:r>
        <w:rPr/>
        <w:t>SqZUZMGTPpxiykqbXUIzrFMqOsFoqZU0klRQvy0FZQtM1DNQySEPKMIJzZCkAwDElJuQVGQRlMyMWr</w:t>
      </w:r>
    </w:p>
    <w:p>
      <w:pPr>
        <w:pStyle w:val="PreformattedText"/>
        <w:bidi w:val="0"/>
        <w:spacing w:before="0" w:after="0"/>
        <w:jc w:val="left"/>
        <w:rPr/>
      </w:pPr>
      <w:r>
        <w:rPr/>
        <w:t>L9TSON0NU+KtupSstOFAQ6VNwpaXQgBpQyLSUrQlq6SlSCVJUYx21zTbuNLXQf1hwf4Dkgdwcgn3/h</w:t>
      </w:r>
    </w:p>
    <w:p>
      <w:pPr>
        <w:pStyle w:val="PreformattedText"/>
        <w:bidi w:val="0"/>
        <w:spacing w:before="0" w:after="0"/>
        <w:jc w:val="left"/>
        <w:rPr/>
      </w:pPr>
      <w:r>
        <w:rPr/>
        <w:t>wXu7HUmkS6oZipIPyxFZr+tqC2B2QfrHo4OOtMeUCELx6FR0jzevmPbf29uAemAb2i0kaBwDdxiME7</w:t>
      </w:r>
    </w:p>
    <w:p>
      <w:pPr>
        <w:pStyle w:val="PreformattedText"/>
        <w:bidi w:val="0"/>
        <w:spacing w:before="0" w:after="0"/>
        <w:jc w:val="left"/>
        <w:rPr/>
      </w:pPr>
      <w:r>
        <w:rPr/>
        <w:t>rOakJIvlmeGNqPHfUtOp1KMkDKdSjttudQGONHfpkdQogASPW7Au0SlxJm4OFhiE1t1Fuu7AAFRSAP</w:t>
      </w:r>
    </w:p>
    <w:p>
      <w:pPr>
        <w:pStyle w:val="PreformattedText"/>
        <w:bidi w:val="0"/>
        <w:spacing w:before="0" w:after="0"/>
        <w:jc w:val="left"/>
        <w:rPr/>
      </w:pPr>
      <w:r>
        <w:rPr/>
        <w:t>UDT6YB9eMteMurAtCiPgfXPBq2hORNrZQfXrnbCXcLTLLDXTbbSerurSFKyGz3JzjsODzoisqL4OmU</w:t>
      </w:r>
    </w:p>
    <w:p>
      <w:pPr>
        <w:pStyle w:val="PreformattedText"/>
        <w:bidi w:val="0"/>
        <w:spacing w:before="0" w:after="0"/>
        <w:jc w:val="left"/>
        <w:rPr/>
      </w:pPr>
      <w:r>
        <w:rPr/>
        <w:t>eeBjpGkBLZAvm+UYX7YeX91VTQtSFmm1EJcSdKmiqGsdRJyNKk51A+6eFdKP5rIPD8ce2BHVq/3fh+</w:t>
      </w:r>
    </w:p>
    <w:p>
      <w:pPr>
        <w:pStyle w:val="PreformattedText"/>
        <w:bidi w:val="0"/>
        <w:spacing w:before="0" w:after="0"/>
        <w:jc w:val="left"/>
        <w:rPr/>
      </w:pPr>
      <w:r>
        <w:rPr/>
        <w:t>eISSUMU2JGSlCGkR2RFSRutMWO66mMlxajkgMhfmKidTi9sqPGDbYSrr13tmVM8yNO+2Ppzo4UKp2S</w:t>
      </w:r>
    </w:p>
    <w:p>
      <w:pPr>
        <w:pStyle w:val="PreformattedText"/>
        <w:bidi w:val="0"/>
        <w:spacing w:before="0" w:after="0"/>
        <w:jc w:val="left"/>
        <w:rPr/>
      </w:pPr>
      <w:r>
        <w:rPr/>
        <w:t>LKyJvyA042JsIx7oN3MtSGfu55M5aXi6plpQ1LcaCsOJJUEgBAXk5JCe+NPFF7Et0BUEAa2O7n58sH</w:t>
      </w:r>
    </w:p>
    <w:p>
      <w:pPr>
        <w:pStyle w:val="PreformattedText"/>
        <w:bidi w:val="0"/>
        <w:spacing w:before="0" w:after="0"/>
        <w:jc w:val="left"/>
        <w:rPr/>
      </w:pPr>
      <w:r>
        <w:rPr/>
        <w:t>LNW032C4CVWiQTE6fGPGcSOti/Y4qMdmR1mWFJiBXWSC422tCFgKc1EkFK0HOwOrIxkcRXKBQJlN7A</w:t>
      </w:r>
    </w:p>
    <w:p>
      <w:pPr>
        <w:pStyle w:val="PreformattedText"/>
        <w:bidi w:val="0"/>
        <w:spacing w:before="0" w:after="0"/>
        <w:jc w:val="left"/>
        <w:rPr/>
      </w:pPr>
      <w:r>
        <w:rPr/>
        <w:t>6zHDv3/PF2l5t1iW1JVAKiU6E25WE20Mad77y7npLMeEz1Wm5bzSnC0MElrWylIaJ2KFIWcEb5Pr2C</w:t>
      </w:r>
    </w:p>
    <w:p>
      <w:pPr>
        <w:pStyle w:val="PreformattedText"/>
        <w:bidi w:val="0"/>
        <w:spacing w:before="0" w:after="0"/>
        <w:jc w:val="left"/>
        <w:rPr/>
      </w:pPr>
      <w:r>
        <w:rPr/>
        <w:t>uqSlKEBNyNOVtD653xFCVlTqzJbSbHnBmRxkTe2G8e8S/Ky0TAjXDeFEhzKvIlQ6N8XNjtmXOpyeo9</w:t>
      </w:r>
    </w:p>
    <w:p>
      <w:pPr>
        <w:pStyle w:val="PreformattedText"/>
        <w:bidi w:val="0"/>
        <w:spacing w:before="0" w:after="0"/>
        <w:jc w:val="left"/>
        <w:rPr/>
      </w:pPr>
      <w:r>
        <w:rPr/>
        <w:t>HZSt3U++1rSVtIQTpWlWyQSmxpNluOIzJZUsnfHDebxYmLGNBbFRX1TDTmRdShgJIBSVAHtbgNZIB1</w:t>
      </w:r>
    </w:p>
    <w:p>
      <w:pPr>
        <w:pStyle w:val="PreformattedText"/>
        <w:bidi w:val="0"/>
        <w:spacing w:before="0" w:after="0"/>
        <w:jc w:val="left"/>
        <w:rPr/>
      </w:pPr>
      <w:r>
        <w:rPr/>
        <w:t>kwDEnGxdnjp5AWnIcoFR5rWrCrsVM6ZJgS33Y0JuHTBFEt5VbWhcEvh19zpRjIVIdLLiWmFpaW5wQH</w:t>
      </w:r>
    </w:p>
    <w:p>
      <w:pPr>
        <w:pStyle w:val="PreformattedText"/>
        <w:bidi w:val="0"/>
        <w:spacing w:before="0" w:after="0"/>
        <w:jc w:val="left"/>
        <w:rPr/>
      </w:pPr>
      <w:r>
        <w:rPr/>
        <w:t>ZKlN3gGQIJKZm03MWM2JmYGuBldTTpqSHVhtGU9skGCPukWVJEAkDfOk4bpr7QTk7IdYmtXDJkUZ+Q</w:t>
      </w:r>
    </w:p>
    <w:p>
      <w:pPr>
        <w:pStyle w:val="PreformattedText"/>
        <w:bidi w:val="0"/>
        <w:spacing w:before="0" w:after="0"/>
        <w:jc w:val="left"/>
        <w:rPr/>
      </w:pPr>
      <w:r>
        <w:rPr/>
        <w:t>6g1OLTA7FUgSIjS5LTpWgoSpydCDaHkoLhltDU2lSimC/sGpWku06SskyICiItcGIvu4gWgXwmn2vs</w:t>
      </w:r>
    </w:p>
    <w:p>
      <w:pPr>
        <w:pStyle w:val="PreformattedText"/>
        <w:bidi w:val="0"/>
        <w:spacing w:before="0" w:after="0"/>
        <w:jc w:val="left"/>
        <w:rPr/>
      </w:pPr>
      <w:r>
        <w:rPr/>
        <w:t>5Swy8tDZVABLgIBg2IkzEQSLSYuYl7XeaFh3lT2qxRb3s6aJMZotxo93W0uoJMpwhv4mA3Ves0suJ0</w:t>
      </w:r>
    </w:p>
    <w:p>
      <w:pPr>
        <w:pStyle w:val="PreformattedText"/>
        <w:bidi w:val="0"/>
        <w:spacing w:before="0" w:after="0"/>
        <w:jc w:val="left"/>
        <w:rPr/>
      </w:pPr>
      <w:r>
        <w:rPr/>
        <w:t>uJUjKCk6gkjgUraWpacPX0rrdgQeqcg5phQVlgzlgEbo5YJqMJcyCnIeRmJ7KkmAkSRE2gKsLTNuGG</w:t>
      </w:r>
    </w:p>
    <w:p>
      <w:pPr>
        <w:pStyle w:val="PreformattedText"/>
        <w:bidi w:val="0"/>
        <w:spacing w:before="0" w:after="0"/>
        <w:jc w:val="left"/>
        <w:rPr/>
      </w:pPr>
      <w:r>
        <w:rPr/>
        <w:t>Bvaeigpbq8lf3S7ETMqz6UKUzMRSEy0QXpCY7oCZEcSXm0qKgG1uOBAC1KI4c2QVM1LTwlIzZAU6So</w:t>
      </w:r>
    </w:p>
    <w:p>
      <w:pPr>
        <w:pStyle w:val="PreformattedText"/>
        <w:bidi w:val="0"/>
        <w:spacing w:before="0" w:after="0"/>
        <w:jc w:val="left"/>
        <w:rPr/>
      </w:pPr>
      <w:r>
        <w:rPr/>
        <w:t>HsxzBMyIiZtbEna9ItyhqEFsqQpE9oWlPan/pAHu3A4Ww5fJq7qg5zW5RvUyoNx1Sa7Codz0sSWIqq</w:t>
      </w:r>
    </w:p>
    <w:p>
      <w:pPr>
        <w:pStyle w:val="PreformattedText"/>
        <w:bidi w:val="0"/>
        <w:spacing w:before="0" w:after="0"/>
        <w:jc w:val="left"/>
        <w:rPr/>
      </w:pPr>
      <w:r>
        <w:rPr/>
        <w:t>jbtzxosJM9tL8cpSGVyWXSSUJcbdU0Slegq23o+/lqKZJVdcix1ziAbDjreCJFjfHzj0opFJafcU3D</w:t>
      </w:r>
    </w:p>
    <w:p>
      <w:pPr>
        <w:pStyle w:val="PreformattedText"/>
        <w:bidi w:val="0"/>
        <w:spacing w:before="0" w:after="0"/>
        <w:jc w:val="left"/>
        <w:rPr/>
      </w:pPr>
      <w:r>
        <w:rPr/>
        <w:t>aSCSR7pQTOvlEiN94nzzLtRUymakNgqaLhGRuCF7nA9sfXg4VJSu9yD4Yz1aSC2fvAjx5eGIyyrGek</w:t>
      </w:r>
    </w:p>
    <w:p>
      <w:pPr>
        <w:pStyle w:val="PreformattedText"/>
        <w:bidi w:val="0"/>
        <w:spacing w:before="0" w:after="0"/>
        <w:jc w:val="left"/>
        <w:rPr/>
      </w:pPr>
      <w:r>
        <w:rPr/>
        <w:t>zW3ExgtaSkKR2wSBgkY7Ef5cUCwCtRIM+eHFpm/DAJzLocqkwmipgpSFBOkpBz5VZSff6fLiI+Mqkh</w:t>
      </w:r>
    </w:p>
    <w:p>
      <w:pPr>
        <w:pStyle w:val="PreformattedText"/>
        <w:bidi w:val="0"/>
        <w:spacing w:before="0" w:after="0"/>
        <w:jc w:val="left"/>
        <w:rPr/>
      </w:pPr>
      <w:r>
        <w:rPr/>
        <w:t>Nhb15Y5KUtqKrThpbeo70uny3xHXhRUWyEkkBAJ2wNjsODPY7pNMJMDMQPgB54E9oAFwKF4F/XdjDS</w:t>
      </w:r>
    </w:p>
    <w:p>
      <w:pPr>
        <w:pStyle w:val="PreformattedText"/>
        <w:bidi w:val="0"/>
        <w:spacing w:before="0" w:after="0"/>
        <w:jc w:val="left"/>
        <w:rPr/>
      </w:pPr>
      <w:r>
        <w:rPr/>
        <w:t>XtM96I+khxLeUhYIJ0+/6Hv6cRtrultYgwRr4zGJmyEpeSSUgpM/T1GC6SW2YynSAgoCSBgA7qx+g3</w:t>
      </w:r>
    </w:p>
    <w:p>
      <w:pPr>
        <w:pStyle w:val="PreformattedText"/>
        <w:bidi w:val="0"/>
        <w:spacing w:before="0" w:after="0"/>
        <w:jc w:val="left"/>
        <w:rPr/>
      </w:pPr>
      <w:r>
        <w:rPr/>
        <w:t>4raWqW4+21mkOW5aYs6lhttlawmCkT+WEd2YnB3H+LvtnbY/ueDJLZDcASIjAqpwZ5NiT+uI285Kk0</w:t>
      </w:r>
    </w:p>
    <w:p>
      <w:pPr>
        <w:pStyle w:val="PreformattedText"/>
        <w:bidi w:val="0"/>
        <w:spacing w:before="0" w:after="0"/>
        <w:jc w:val="left"/>
        <w:rPr/>
      </w:pPr>
      <w:r>
        <w:rPr/>
        <w:t>mkPHcjoOA4ydxn0+ueE7KZUoLgTf0Mc2q8lIGbh9cVAXnc0aPcM5suAAKTsc+owds7e3yz7cZ30tQp</w:t>
      </w:r>
    </w:p>
    <w:p>
      <w:pPr>
        <w:pStyle w:val="PreformattedText"/>
        <w:bidi w:val="0"/>
        <w:spacing w:before="0" w:after="0"/>
        <w:jc w:val="left"/>
        <w:rPr/>
      </w:pPr>
      <w:r>
        <w:rPr/>
        <w:t>vbNSgiDlbP/jgr6PuJc2ayoXEq88CLt2RNOQ8knH+9j3yPmccDGLqUzcQPjhBqFzw3Fp/EScIVkFQC</w:t>
      </w:r>
    </w:p>
    <w:p>
      <w:pPr>
        <w:pStyle w:val="PreformattedText"/>
        <w:bidi w:val="0"/>
        <w:spacing w:before="0" w:after="0"/>
        <w:jc w:val="left"/>
        <w:rPr/>
      </w:pPr>
      <w:r>
        <w:rPr/>
        <w:t>c6sg4B+nHQTbePx/HHFFJ7jxxiiXLDBOHGydO4IGxJB99j/PfPE5ib2J9eeIxgE3GLo3ObtqRFx0xH</w:t>
      </w:r>
    </w:p>
    <w:p>
      <w:pPr>
        <w:pStyle w:val="PreformattedText"/>
        <w:bidi w:val="0"/>
        <w:spacing w:before="0" w:after="0"/>
        <w:jc w:val="left"/>
        <w:rPr/>
      </w:pPr>
      <w:r>
        <w:rPr/>
        <w:t>WB5AkOIWEZUQEg5A83c8J2czkqWiUxJidDc+WJlYkZCQZABMeE6c8aVxc4IDEV7pvtgqRgAKIOopGO</w:t>
      </w:r>
    </w:p>
    <w:p>
      <w:pPr>
        <w:pStyle w:val="PreformattedText"/>
        <w:bidi w:val="0"/>
        <w:spacing w:before="0" w:after="0"/>
        <w:jc w:val="left"/>
        <w:rPr/>
      </w:pPr>
      <w:r>
        <w:rPr/>
        <w:t>3fc/w41g9E3X6ZxC2yrMnhx/PAP+/EIeSQ4AQePDdiK1a8R0hirO09qY64W3lNENuuKG3bZPrnHAfs</w:t>
      </w:r>
    </w:p>
    <w:p>
      <w:pPr>
        <w:pStyle w:val="PreformattedText"/>
        <w:bidi w:val="0"/>
        <w:spacing w:before="0" w:after="0"/>
        <w:jc w:val="left"/>
        <w:rPr/>
      </w:pPr>
      <w:r>
        <w:rPr/>
        <w:t>/YwY2r7C4mVIWUEnWRgiqaxblEapse8nMJ4HGC1/FBefLu9rV5i2zHiSq1ZlciXFTItZQ9IpU6RBLm</w:t>
      </w:r>
    </w:p>
    <w:p>
      <w:pPr>
        <w:pStyle w:val="PreformattedText"/>
        <w:bidi w:val="0"/>
        <w:spacing w:before="0" w:after="0"/>
        <w:jc w:val="left"/>
        <w:rPr/>
      </w:pPr>
      <w:r>
        <w:rPr/>
        <w:t>qDUmGnUrXCfjuPMu6VJWEulSCFpSeDur2K03SOrDhSttJUCmJCgJBEyDBFxvEiRqBVTj1YDT9eqmU8</w:t>
      </w:r>
    </w:p>
    <w:p>
      <w:pPr>
        <w:pStyle w:val="PreformattedText"/>
        <w:bidi w:val="0"/>
        <w:spacing w:before="0" w:after="0"/>
        <w:jc w:val="left"/>
        <w:rPr/>
      </w:pPr>
      <w:r>
        <w:rPr/>
        <w:t>UQtICihSVpWhQSoQoJWhJKTGYApzJmRfpy/wDtaJ158vqVWqJ4fpECsTIpU61WuYjEyjRZLalNufDO</w:t>
      </w:r>
    </w:p>
    <w:p>
      <w:pPr>
        <w:pStyle w:val="PreformattedText"/>
        <w:bidi w:val="0"/>
        <w:spacing w:before="0" w:after="0"/>
        <w:jc w:val="left"/>
        <w:rPr/>
      </w:pPr>
      <w:r>
        <w:rPr/>
        <w:t>Uu1kSJbHVTlCXAysoICl6t+AJT5XmKurbcBIMKWRY6gKSDBGgzEpm+aCcFLNL0gqEIGehaMwp1sVbk</w:t>
      </w:r>
    </w:p>
    <w:p>
      <w:pPr>
        <w:pStyle w:val="PreformattedText"/>
        <w:bidi w:val="0"/>
        <w:spacing w:before="0" w:after="0"/>
        <w:jc w:val="left"/>
        <w:rPr/>
      </w:pPr>
      <w:r>
        <w:rPr/>
        <w:t>xqU060s5Adcpq15dMy/exSt9oV4p+dXiD5mWBCvyo02jWvbn3lUrdse1Y0iBQoFSqSkw5dZqDsuU9J</w:t>
      </w:r>
    </w:p>
    <w:p>
      <w:pPr>
        <w:pStyle w:val="PreformattedText"/>
        <w:bidi w:val="0"/>
        <w:spacing w:before="0" w:after="0"/>
        <w:jc w:val="left"/>
        <w:rPr/>
      </w:pPr>
      <w:r>
        <w:rPr/>
        <w:t>rlcVAaTHS/IcCWmS4iOwyHntcZ5SVvBSVFwJECYgAqBISItMCTJ74sVs7MXS1L9TV1K66tcQEBSkpb</w:t>
      </w:r>
    </w:p>
    <w:p>
      <w:pPr>
        <w:pStyle w:val="PreformattedText"/>
        <w:bidi w:val="0"/>
        <w:spacing w:before="0" w:after="0"/>
        <w:jc w:val="left"/>
        <w:rPr/>
      </w:pPr>
      <w:r>
        <w:rPr/>
        <w:t>aabzZyinYTIaC1BKnVrceec6ttKnihCU4fbw4uOKgwCs7qbSSdgPypyMgds4z9PrxqFakHZzVrZB8x</w:t>
      </w:r>
    </w:p>
    <w:p>
      <w:pPr>
        <w:pStyle w:val="PreformattedText"/>
        <w:bidi w:val="0"/>
        <w:spacing w:before="0" w:after="0"/>
        <w:jc w:val="left"/>
        <w:rPr/>
      </w:pPr>
      <w:r>
        <w:rPr/>
        <w:t>wwN0Nqte+FEfOfRxNxAys/XYb5GwB4x1uf3m3GpdHnjQlf5NU7kG/hjdZRunvsrHYDbPrgd9uNPeH2</w:t>
      </w:r>
    </w:p>
    <w:p>
      <w:pPr>
        <w:pStyle w:val="PreformattedText"/>
        <w:bidi w:val="0"/>
        <w:spacing w:before="0" w:after="0"/>
        <w:jc w:val="left"/>
        <w:rPr/>
      </w:pPr>
      <w:r>
        <w:rPr/>
        <w:t>Btcjv3YD0/zBbfhXYTuNv0O+/t3+f8frxkT385f+5XmcHDcZEdw8sDd2ZTHa27uDHsBo9s4xkng26J</w:t>
      </w:r>
    </w:p>
    <w:p>
      <w:pPr>
        <w:pStyle w:val="PreformattedText"/>
        <w:bidi w:val="0"/>
        <w:spacing w:before="0" w:after="0"/>
        <w:jc w:val="left"/>
        <w:rPr/>
      </w:pPr>
      <w:r>
        <w:rPr/>
        <w:t>EBT065R5+hga6QgFtuOI8vUeWIOeKH7S/wAJvgKiRqPz8r1+zb2uezpF325y65b2LPuav1e2HanU7a</w:t>
      </w:r>
    </w:p>
    <w:p>
      <w:pPr>
        <w:pStyle w:val="PreformattedText"/>
        <w:bidi w:val="0"/>
        <w:spacing w:before="0" w:after="0"/>
        <w:jc w:val="left"/>
        <w:rPr/>
      </w:pPr>
      <w:r>
        <w:rPr/>
        <w:t>TWJtw1B+FQrWgKq1FrbaVz6kl8JpEh8RFMIC1z9vMmoqGUhSUACVFRiBJ4AkzcDnFxhnYq0tsrUpUA</w:t>
      </w:r>
    </w:p>
    <w:p>
      <w:pPr>
        <w:pStyle w:val="PreformattedText"/>
        <w:bidi w:val="0"/>
        <w:spacing w:before="0" w:after="0"/>
        <w:jc w:val="left"/>
        <w:rPr/>
      </w:pPr>
      <w:r>
        <w:rPr/>
        <w:t>GBa5PZ3SO+5A53jFBl1/bOXVzkiTKH4c/CTzVuZp/wCIi/1sqlxQI7ERxb+tvpNw6OzDW/lSwpv70c</w:t>
      </w:r>
    </w:p>
    <w:p>
      <w:pPr>
        <w:pStyle w:val="PreformattedText"/>
        <w:bidi w:val="0"/>
        <w:spacing w:before="0" w:after="0"/>
        <w:jc w:val="left"/>
        <w:rPr/>
      </w:pPr>
      <w:r>
        <w:rPr/>
        <w:t>UlLqhkKSF8Z9WdG9nIdFRX7XCCFFWRKBoT2c0qKgOEJTNiCQYOpUXTStFOml2XsZx1Sk9X1pXaRrlC</w:t>
      </w:r>
    </w:p>
    <w:p>
      <w:pPr>
        <w:pStyle w:val="PreformattedText"/>
        <w:bidi w:val="0"/>
        <w:spacing w:before="0" w:after="0"/>
        <w:jc w:val="left"/>
        <w:rPr/>
      </w:pPr>
      <w:r>
        <w:rPr/>
        <w:t>G1CQdQpQO4xqIeX14ivHLXaBCM7lojl5Q6e2lRrdVv8AgQ5816I+h4Fws30ky5K32kFa3tRSiOtttA</w:t>
      </w:r>
    </w:p>
    <w:p>
      <w:pPr>
        <w:pStyle w:val="PreformattedText"/>
        <w:bidi w:val="0"/>
        <w:spacing w:before="0" w:after="0"/>
        <w:jc w:val="left"/>
        <w:rPr/>
      </w:pPr>
      <w:r>
        <w:rPr/>
        <w:t>Q+8Fvtno2kKYaqVPr35WVmCe191kiybASJkXUcQnXOmC1e0LoltBO9TqEaWM53E/e56+OB2xvH/wCM</w:t>
      </w:r>
    </w:p>
    <w:p>
      <w:pPr>
        <w:pStyle w:val="PreformattedText"/>
        <w:bidi w:val="0"/>
        <w:spacing w:before="0" w:after="0"/>
        <w:jc w:val="left"/>
        <w:rPr/>
      </w:pPr>
      <w:r>
        <w:rPr/>
        <w:t>O2YNNov9RhflGtyoor/xlv3tLq90vqiQXqfNcqMOPUZrrsVyEY6XNTLjAcp7MtCETHpUiSl2k2G8Or</w:t>
      </w:r>
    </w:p>
    <w:p>
      <w:pPr>
        <w:pStyle w:val="PreformattedText"/>
        <w:bidi w:val="0"/>
        <w:spacing w:before="0" w:after="0"/>
        <w:jc w:val="left"/>
        <w:rPr/>
      </w:pPr>
      <w:r>
        <w:rPr/>
        <w:t>XUmndNgpxvLeLCVoQkgRMFciFERfEyn290u2epTqaD2xhMqIaezgQDmVlaccVmIJCiluCCJuMTntX7</w:t>
      </w:r>
    </w:p>
    <w:p>
      <w:pPr>
        <w:pStyle w:val="PreformattedText"/>
        <w:bidi w:val="0"/>
        <w:spacing w:before="0" w:after="0"/>
        <w:jc w:val="left"/>
        <w:rPr/>
      </w:pPr>
      <w:r>
        <w:rPr/>
        <w:t>fqq0GlQa/wAyeSN1XGk0iXQI1MtK96BRYkCWgyVPVKtOVigrMqW8+5F+HQytrQ244NDxYaAr/wD0Ij</w:t>
      </w:r>
    </w:p>
    <w:p>
      <w:pPr>
        <w:pStyle w:val="PreformattedText"/>
        <w:bidi w:val="0"/>
        <w:spacing w:before="0" w:after="0"/>
        <w:jc w:val="left"/>
        <w:rPr/>
      </w:pPr>
      <w:r>
        <w:rPr/>
        <w:t>N2do9mZktExYyMoVFrXzQq5IFiCZH7YwpCS9sMoUoJnLUJIUsEdrMpAhKtwCbSBAuFVs1vxHeJ7xrX</w:t>
      </w:r>
    </w:p>
    <w:p>
      <w:pPr>
        <w:pStyle w:val="PreformattedText"/>
        <w:bidi w:val="0"/>
        <w:spacing w:before="0" w:after="0"/>
        <w:jc w:val="left"/>
        <w:rPr/>
      </w:pPr>
      <w:r>
        <w:rPr/>
        <w:t>jdFy8saFReTdoU6oRbkuJ6BcVyV1m3KxW5M1VNmSK9W3WxPuWYqmzX2o8CnRkBMF2QUR2gpTlotGye</w:t>
      </w:r>
    </w:p>
    <w:p>
      <w:pPr>
        <w:pStyle w:val="PreformattedText"/>
        <w:bidi w:val="0"/>
        <w:spacing w:before="0" w:after="0"/>
        <w:jc w:val="left"/>
        <w:rPr/>
      </w:pPr>
      <w:r>
        <w:rPr/>
        <w:t>jVM2l1btW86ewk5RmKQAohKYCEwUglSzwAUdKBFT0k6e7RqHNntMbJpqcpK3lKWsMhWZbfayla1lQV</w:t>
      </w:r>
    </w:p>
    <w:p>
      <w:pPr>
        <w:pStyle w:val="PreformattedText"/>
        <w:bidi w:val="0"/>
        <w:spacing w:before="0" w:after="0"/>
        <w:jc w:val="left"/>
        <w:rPr/>
      </w:pPr>
      <w:r>
        <w:rPr/>
        <w:t>lQ02kdnOpSAcCq+UXM2oVudV6pze5935Xbdo9RuSrzLbu+Ra/Qgwg/NqopNSrFxrDIQCtZDccFxbqu</w:t>
      </w:r>
    </w:p>
    <w:p>
      <w:pPr>
        <w:pStyle w:val="PreformattedText"/>
        <w:bidi w:val="0"/>
        <w:spacing w:before="0" w:after="0"/>
        <w:jc w:val="left"/>
        <w:rPr/>
      </w:pPr>
      <w:r>
        <w:rPr/>
        <w:t>mgoS64ntDtp99QFHT09CRZAVJNoAs22hIJvHamJJk2Le2OirOzqcP7R2vXbUKAC4pltKGxcTCn3HIS</w:t>
      </w:r>
    </w:p>
    <w:p>
      <w:pPr>
        <w:pStyle w:val="PreformattedText"/>
        <w:bidi w:val="0"/>
        <w:spacing w:before="0" w:after="0"/>
        <w:jc w:val="left"/>
        <w:rPr/>
      </w:pPr>
      <w:r>
        <w:rPr/>
        <w:t>kkCSm5HZ3wk0SueHmsVmpU3mlyv8W/M2l0yCy/XJi/FtCk1alNufiVGSIsWhzYb8ppuSgKgrkJfTJb</w:t>
      </w:r>
    </w:p>
    <w:p>
      <w:pPr>
        <w:pStyle w:val="PreformattedText"/>
        <w:bidi w:val="0"/>
        <w:spacing w:before="0" w:after="0"/>
        <w:jc w:val="left"/>
        <w:rPr/>
      </w:pPr>
      <w:r>
        <w:rPr/>
        <w:t>diugOBZRLq6jpIpsKRttht0gBKcrik9qClObrFZZMyCBluSJtiBs+m6JPKU0/svabrSStSnA4wFAIM</w:t>
      </w:r>
    </w:p>
    <w:p>
      <w:pPr>
        <w:pStyle w:val="PreformattedText"/>
        <w:bidi w:val="0"/>
        <w:spacing w:before="0" w:after="0"/>
        <w:jc w:val="left"/>
        <w:rPr/>
      </w:pPr>
      <w:r>
        <w:rPr/>
        <w:t>OKLQQnMUiCCn37JTmURgP8SXh28Ntk0e2OcPJKrXne3KXmRHmUCj0m6UUep3XZ1/vW/IrNIXVpkCk0</w:t>
      </w:r>
    </w:p>
    <w:p>
      <w:pPr>
        <w:pStyle w:val="PreformattedText"/>
        <w:bidi w:val="0"/>
        <w:spacing w:before="0" w:after="0"/>
        <w:jc w:val="left"/>
        <w:rPr/>
      </w:pPr>
      <w:r>
        <w:rPr/>
        <w:t>qTVqW89GfiqiSI7M2NLgOiT99NOtx+G9i7Z2lWu1FDtOGa2lBWooJDZQFBCjdRAF0kKBKVBUwmDhnp</w:t>
      </w:r>
    </w:p>
    <w:p>
      <w:pPr>
        <w:pStyle w:val="PreformattedText"/>
        <w:bidi w:val="0"/>
        <w:spacing w:before="0" w:after="0"/>
        <w:jc w:val="left"/>
        <w:rPr/>
      </w:pPr>
      <w:r>
        <w:rPr/>
        <w:t>X0a2bshii2nsioXU7KrzkQXUp6wLgqSklKU3MKBQUJWhaY7WYYsR8Ndj863uTNl0Krcqebk6v27QtV</w:t>
      </w:r>
    </w:p>
    <w:p>
      <w:pPr>
        <w:pStyle w:val="PreformattedText"/>
        <w:bidi w:val="0"/>
        <w:spacing w:before="0" w:after="0"/>
        <w:jc w:val="left"/>
        <w:rPr/>
      </w:pPr>
      <w:r>
        <w:rPr/>
        <w:t>RjuW5cNZqENmmV+6H4fxapTi1MOMWc3bLiW0LcfAcXHU207GLQ6rpn0eZWWjtXOpdpQhxSVTMyoJuC</w:t>
      </w:r>
    </w:p>
    <w:p>
      <w:pPr>
        <w:pStyle w:val="PreformattedText"/>
        <w:bidi w:val="0"/>
        <w:spacing w:before="0" w:after="0"/>
        <w:jc w:val="left"/>
        <w:rPr/>
      </w:pPr>
      <w:r>
        <w:rPr/>
        <w:t>d90/eJi+FNfs16aVzSq07FKG0IGbrnkJdQm0BTRUpSd8i1ot/T0weC/wgc4+QfKDl5zZvfmXWLmqV0</w:t>
      </w:r>
    </w:p>
    <w:p>
      <w:pPr>
        <w:pStyle w:val="PreformattedText"/>
        <w:bidi w:val="0"/>
        <w:spacing w:before="0" w:after="0"/>
        <w:jc w:val="left"/>
        <w:rPr/>
      </w:pPr>
      <w:r>
        <w:rPr/>
        <w:t>xaVd9T5Py6d94VDl8xF5iXDdzEClcy275kO1Bw2HKoAlU9UGK3TnGn6b1HURXGlw6itpC+3te1PRNy</w:t>
      </w:r>
    </w:p>
    <w:p>
      <w:pPr>
        <w:pStyle w:val="PreformattedText"/>
        <w:bidi w:val="0"/>
        <w:spacing w:before="0" w:after="0"/>
        <w:jc w:val="left"/>
        <w:rPr/>
      </w:pPr>
      <w:r>
        <w:rPr/>
        <w:t>ouFtxKlNiCVKSkKUSkpURCAqFZVA3w/s+j2sqlf6NvpL9W8EhlHWpUWnk505AtwpQUPBYSQVwClKxC</w:t>
      </w:r>
    </w:p>
    <w:p>
      <w:pPr>
        <w:pStyle w:val="PreformattedText"/>
        <w:bidi w:val="0"/>
        <w:spacing w:before="0" w:after="0"/>
        <w:jc w:val="left"/>
        <w:rPr/>
      </w:pPr>
      <w:r>
        <w:rPr/>
        <w:t>jA6PYV2WXzQt9y5bFrtPuKgSZs2OmTBS+yuJJacC3afUKdNjtSaVPbbda1MSGWnAhxC0pLa0LUVUW0</w:t>
      </w:r>
    </w:p>
    <w:p>
      <w:pPr>
        <w:pStyle w:val="PreformattedText"/>
        <w:bidi w:val="0"/>
        <w:spacing w:before="0" w:after="0"/>
        <w:jc w:val="left"/>
        <w:rPr/>
      </w:pPr>
      <w:r>
        <w:rPr/>
        <w:t>KHalJ7bs6rRWUqypIWgyApNlIUkwpCkyJStKVCxiCDgU2vsba2wdoHZm29nO7Lr20pWWnQmShclDiF</w:t>
      </w:r>
    </w:p>
    <w:p>
      <w:pPr>
        <w:pStyle w:val="PreformattedText"/>
        <w:bidi w:val="0"/>
        <w:spacing w:before="0" w:after="0"/>
        <w:jc w:val="left"/>
        <w:rPr/>
      </w:pPr>
      <w:r>
        <w:rPr/>
        <w:t>oUpt1tcHK42tSCUqTOZKkhPh27FbqDbhaSUqCQsFKewCc5J+Y4iOg5id04gYarnhaEOfTG1MoBKXhq</w:t>
      </w:r>
    </w:p>
    <w:p>
      <w:pPr>
        <w:pStyle w:val="PreformattedText"/>
        <w:bidi w:val="0"/>
        <w:spacing w:before="0" w:after="0"/>
        <w:jc w:val="left"/>
        <w:rPr/>
      </w:pPr>
      <w:r>
        <w:rPr/>
        <w:t>SkDfyL32H844hPJBUT65YjVgy0y1TAMct/r64E+WnL2G/SVNPxU/3CQrLaSoBTY859/c8XVE4W6dsQ</w:t>
      </w:r>
    </w:p>
    <w:p>
      <w:pPr>
        <w:pStyle w:val="PreformattedText"/>
        <w:bidi w:val="0"/>
        <w:spacing w:before="0" w:after="0"/>
        <w:jc w:val="left"/>
        <w:rPr/>
      </w:pPr>
      <w:r>
        <w:rPr/>
        <w:t>ZMnX4fHFCptDkEjQC9rj9N+/AVd3JJMaXIqcBg9RojSEpThSCNwcfX34jbSeU6pN5sfliRs5CqcgZZ</w:t>
      </w:r>
    </w:p>
    <w:p>
      <w:pPr>
        <w:pStyle w:val="PreformattedText"/>
        <w:bidi w:val="0"/>
        <w:spacing w:before="0" w:after="0"/>
        <w:jc w:val="left"/>
        <w:rPr/>
      </w:pPr>
      <w:r>
        <w:rPr/>
        <w:t>Son8JHH8MMXdMAxqW8pbZbW3stJGkpUlYBCttgMfxHEbZn+fpeahi32mAKJ1QIIyzbw+nwwB9JLkZL</w:t>
      </w:r>
    </w:p>
    <w:p>
      <w:pPr>
        <w:pStyle w:val="PreformattedText"/>
        <w:bidi w:val="0"/>
        <w:spacing w:before="0" w:after="0"/>
        <w:jc w:val="left"/>
        <w:rPr/>
      </w:pPr>
      <w:r>
        <w:rPr/>
        <w:t>gBypvAxucY3+pwP9eNWSx9lpNvpjO1OZlyNEnEUudeBRX9z/cvAj1xlWMj1O38e3Huj7GZKhE9r1u9</w:t>
      </w:r>
    </w:p>
    <w:p>
      <w:pPr>
        <w:pStyle w:val="PreformattedText"/>
        <w:bidi w:val="0"/>
        <w:spacing w:before="0" w:after="0"/>
        <w:jc w:val="left"/>
        <w:rPr/>
      </w:pPr>
      <w:r>
        <w:rPr/>
        <w:t>Xw3tpyAkC8gDFFfNOcWrsqCUqWCOnsFEEnB7/Ptt8uM06cNZdv1NvuN/NP64MOiq52SydwUsfPTDUy</w:t>
      </w:r>
    </w:p>
    <w:p>
      <w:pPr>
        <w:pStyle w:val="PreformattedText"/>
        <w:bidi w:val="0"/>
        <w:spacing w:before="0" w:after="0"/>
        <w:jc w:val="left"/>
        <w:rPr/>
      </w:pPr>
      <w:r>
        <w:rPr/>
        <w:t>KhKOAl1wbHH4hABxtnHp29eA0pB3a4JCsSbThIXMlKd3fd/IcALVtgjtn+H17HjqU3AGpw2pVjOgnH</w:t>
      </w:r>
    </w:p>
    <w:p>
      <w:pPr>
        <w:pStyle w:val="PreformattedText"/>
        <w:bidi w:val="0"/>
        <w:spacing w:before="0" w:after="0"/>
        <w:jc w:val="left"/>
        <w:rPr/>
      </w:pPr>
      <w:r>
        <w:rPr/>
        <w:t>tt6WGxh53cgkhR9c43KhkYx/J4tWgEp0nEZXaVMkDEvVXJXnXEJXUXgApBSlGAANYGE9yDkDH129uJ</w:t>
      </w:r>
    </w:p>
    <w:p>
      <w:pPr>
        <w:pStyle w:val="PreformattedText"/>
        <w:bidi w:val="0"/>
        <w:spacing w:before="0" w:after="0"/>
        <w:jc w:val="left"/>
        <w:rPr/>
      </w:pPr>
      <w:r>
        <w:rPr/>
        <w:t>DaUZk9m8jv9flbFk6kgKBOa2vliRUcSJNOZW+646ssoOVqK1EY37H64/04+raWn/gaclIJLSCR/wBI</w:t>
      </w:r>
    </w:p>
    <w:p>
      <w:pPr>
        <w:pStyle w:val="PreformattedText"/>
        <w:bidi w:val="0"/>
        <w:spacing w:before="0" w:after="0"/>
        <w:jc w:val="left"/>
        <w:rPr/>
      </w:pPr>
      <w:r>
        <w:rPr/>
        <w:t>xhLzgFS6J0Wrf/qPP9OeGMnQdN0Szp3+MV2yMHp5B/Y9x2zxhDvY6X1A3JqVD1541VklfR9kxMsjBY</w:t>
      </w:r>
    </w:p>
    <w:p>
      <w:pPr>
        <w:pStyle w:val="PreformattedText"/>
        <w:bidi w:val="0"/>
        <w:spacing w:before="0" w:after="0"/>
        <w:jc w:val="left"/>
        <w:rPr/>
      </w:pPr>
      <w:r>
        <w:rPr/>
        <w:t>5Ty40UJGMoxgdskbke3fb5H9eDKuvSvJP3kndyxQUxyutE6gjzGLdPCfZCXeVlMWtoEp67eO5BDhPY</w:t>
      </w:r>
    </w:p>
    <w:p>
      <w:pPr>
        <w:pStyle w:val="PreformattedText"/>
        <w:bidi w:val="0"/>
        <w:spacing w:before="0" w:after="0"/>
        <w:jc w:val="left"/>
        <w:rPr/>
      </w:pPr>
      <w:r>
        <w:rPr/>
        <w:t>74OT3+vGEVCyt9+DKc6o7saxspAFORP3j5AjEN/GbZqaZzEtGelGgPIlRiAMag3IDqSB7DUN+/Elkn</w:t>
      </w:r>
    </w:p>
    <w:p>
      <w:pPr>
        <w:pStyle w:val="PreformattedText"/>
        <w:bidi w:val="0"/>
        <w:spacing w:before="0" w:after="0"/>
        <w:jc w:val="left"/>
        <w:rPr/>
      </w:pPr>
      <w:r>
        <w:rPr/>
        <w:t>KkG+mIW0U5alQ/qT9TiTXh1QRFp6TjZCcgAegBGN9vTf8AfjVqpf8AhrRNuwI7wPLADSIy1rif9R8/</w:t>
      </w:r>
    </w:p>
    <w:p>
      <w:pPr>
        <w:pStyle w:val="PreformattedText"/>
        <w:bidi w:val="0"/>
        <w:spacing w:before="0" w:after="0"/>
        <w:jc w:val="left"/>
        <w:rPr/>
      </w:pPr>
      <w:r>
        <w:rPr/>
        <w:t>XdicLaCV+u5GO2+Eg/p34yVhIO1mQby6PPB2uRRLv9zyGFFlrAGME5+RJ7b4z78ai4PsljSx8sCKFd</w:t>
      </w:r>
    </w:p>
    <w:p>
      <w:pPr>
        <w:pStyle w:val="PreformattedText"/>
        <w:bidi w:val="0"/>
        <w:spacing w:before="0" w:after="0"/>
        <w:jc w:val="left"/>
        <w:rPr/>
      </w:pPr>
      <w:r>
        <w:rPr/>
        <w:t>tIsSCMKLKPb9/oCc7fTjHXR9qszoTg5R7qZvYeXr1OBu7kj4dvufxBkb5xo2BH1z+3Bn0UJSt6P6R5</w:t>
      </w:r>
    </w:p>
    <w:p>
      <w:pPr>
        <w:pStyle w:val="PreformattedText"/>
        <w:bidi w:val="0"/>
        <w:spacing w:before="0" w:after="0"/>
        <w:jc w:val="left"/>
        <w:rPr/>
      </w:pPr>
      <w:r>
        <w:rPr/>
        <w:t>4HtvxkanerhyPjihT7aD7PTmb4mOXUbxb8l77t2k3x4SeQ/Mo1/llcNGlOPcyuX8CoVe/bgqNsXI3L</w:t>
      </w:r>
    </w:p>
    <w:p>
      <w:pPr>
        <w:pStyle w:val="PreformattedText"/>
        <w:bidi w:val="0"/>
        <w:spacing w:before="0" w:after="0"/>
        <w:jc w:val="left"/>
        <w:rPr/>
      </w:pPr>
      <w:r>
        <w:rPr/>
        <w:t>VFjXfR6FULqkRKVUobkWq9Ax2pQlOtw5Vjtl8M1DK1mErASTNrkxMwPvRfWQDbETZLK3mXEto6xYJI</w:t>
      </w:r>
    </w:p>
    <w:p>
      <w:pPr>
        <w:pStyle w:val="PreformattedText"/>
        <w:bidi w:val="0"/>
        <w:spacing w:before="0" w:after="0"/>
        <w:jc w:val="left"/>
        <w:rPr/>
      </w:pPr>
      <w:r>
        <w:rPr/>
        <w:t>SAZJy3jKCTpJETAOK2OVFjQLV8M3Ke5bUhyq/JujkXZtXtxmIyqpMxrhuC3YlyzlPUlhKERX13BLqL</w:t>
      </w:r>
    </w:p>
    <w:p>
      <w:pPr>
        <w:pStyle w:val="PreformattedText"/>
        <w:bidi w:val="0"/>
        <w:spacing w:before="0" w:after="0"/>
        <w:jc w:val="left"/>
        <w:rPr/>
      </w:pPr>
      <w:r>
        <w:rPr/>
        <w:t>j60toKnlOFzCwjOTbWrkDaG0Kda5CHveUAnsGMva5IICU3yiwtJxuewdkq/deyKuCUrpwQlIK+0Equ</w:t>
      </w:r>
    </w:p>
    <w:p>
      <w:pPr>
        <w:pStyle w:val="PreformattedText"/>
        <w:bidi w:val="0"/>
        <w:spacing w:before="0" w:after="0"/>
        <w:jc w:val="left"/>
        <w:rPr/>
      </w:pPr>
      <w:r>
        <w:rPr/>
        <w:t>EA2K1p7SiZJuSokSykPwkX3zCsqfD5hWHMvrmTU6pTq5D5gOTqnIt6jUzoLS/bBteUwECA48+HUrg4</w:t>
      </w:r>
    </w:p>
    <w:p>
      <w:pPr>
        <w:pStyle w:val="PreformattedText"/>
        <w:bidi w:val="0"/>
        <w:spacing w:before="0" w:after="0"/>
        <w:jc w:val="left"/>
        <w:rPr/>
      </w:pPr>
      <w:r>
        <w:rPr/>
        <w:t>cU6wgykrbQNU5vpNsqlJQgJbpwkpSkZUqmZClGDJNwe0ZBgGwxEf6EbX2i00pxxbteXJWtSZaLd+wk</w:t>
      </w:r>
    </w:p>
    <w:p>
      <w:pPr>
        <w:pStyle w:val="PreformattedText"/>
        <w:bidi w:val="0"/>
        <w:spacing w:before="0" w:after="0"/>
        <w:jc w:val="left"/>
        <w:rPr/>
      </w:pPr>
      <w:r>
        <w:rPr/>
        <w:t>BQKD2rAJIBTJJk4HKJ4Qbq5Vz40apuU5isG4E1F6ZTqJ92tU1hSVIcgU+mNS+nBhJU4txKG0gIQG2k</w:t>
      </w:r>
    </w:p>
    <w:p>
      <w:pPr>
        <w:pStyle w:val="PreformattedText"/>
        <w:bidi w:val="0"/>
        <w:spacing w:before="0" w:after="0"/>
        <w:jc w:val="left"/>
        <w:rPr/>
      </w:pPr>
      <w:r>
        <w:rPr/>
        <w:t>FtAUlTD226faChkSAkyOUkiw4JG4GdOOLnZfRGr2M2rrlAqTBSQDKMoIBmSSvioZeEbzad9jh4A/D9</w:t>
      </w:r>
    </w:p>
    <w:p>
      <w:pPr>
        <w:pStyle w:val="PreformattedText"/>
        <w:bidi w:val="0"/>
        <w:spacing w:before="0" w:after="0"/>
        <w:jc w:val="left"/>
        <w:rPr/>
      </w:pPr>
      <w:r>
        <w:rPr/>
        <w:t>z5vXxbcwuePK+kc0bWoviBrPKvl/b93IqLNs0kW/alv1XmDUI9GEhsuT11m548USHXHHYfwEiOwppx</w:t>
      </w:r>
    </w:p>
    <w:p>
      <w:pPr>
        <w:pStyle w:val="PreformattedText"/>
        <w:bidi w:val="0"/>
        <w:spacing w:before="0" w:after="0"/>
        <w:jc w:val="left"/>
        <w:rPr/>
      </w:pPr>
      <w:r>
        <w:rPr/>
        <w:t>x0mk6V7Ur1r2Ns9qrW031CHVhtwoKi4YbJULmG0ExI1BiTOLvoR0c2Y2z0p2saJp55Ve9Ss9cwl0JS</w:t>
      </w:r>
    </w:p>
    <w:p>
      <w:pPr>
        <w:pStyle w:val="PreformattedText"/>
        <w:bidi w:val="0"/>
        <w:spacing w:before="0" w:after="0"/>
        <w:jc w:val="left"/>
        <w:rPr/>
      </w:pPr>
      <w:r>
        <w:rPr/>
        <w:t>xCni2h1KkDM87lVCLhJSCUiMKPK7wPWv4XftIfFD4FrepsaJym5+Wvbnia8Mq5xcqD8W2aQi67cqlk</w:t>
      </w:r>
    </w:p>
    <w:p>
      <w:pPr>
        <w:pStyle w:val="PreformattedText"/>
        <w:bidi w:val="0"/>
        <w:spacing w:before="0" w:after="0"/>
        <w:jc w:val="left"/>
        <w:rPr/>
      </w:pPr>
      <w:r>
        <w:rPr/>
        <w:t>M1OQlx2XOotQqMylPMpWtYRFp85QbQolTG162t2rsTZlagLq63Y77lM+o3U604jrGHVAR2jAQ6sgBb</w:t>
      </w:r>
    </w:p>
    <w:p>
      <w:pPr>
        <w:pStyle w:val="PreformattedText"/>
        <w:bidi w:val="0"/>
        <w:spacing w:before="0" w:after="0"/>
        <w:jc w:val="left"/>
        <w:rPr/>
      </w:pPr>
      <w:r>
        <w:rPr/>
        <w:t>0yApcmx6L7NoNhdJdu7Lqm0UezOkVOztCmQhAS206wpTFWwmVHI2lSy60jMSinKbQjEsZfgCtS3ZUp</w:t>
      </w:r>
    </w:p>
    <w:p>
      <w:pPr>
        <w:pStyle w:val="PreformattedText"/>
        <w:bidi w:val="0"/>
        <w:spacing w:before="0" w:after="0"/>
        <w:jc w:val="left"/>
        <w:rPr/>
      </w:pPr>
      <w:r>
        <w:rPr/>
        <w:t>25rTkCPJVh2fSInxLTTzqXC+l4RnUOtMhDRS43IZCDqSAtwkjgVVtraKEiCQEmd9uRBuCOB0xpA6M7</w:t>
      </w:r>
    </w:p>
    <w:p>
      <w:pPr>
        <w:pStyle w:val="PreformattedText"/>
        <w:bidi w:val="0"/>
        <w:spacing w:before="0" w:after="0"/>
        <w:jc w:val="left"/>
        <w:rPr/>
      </w:pPr>
      <w:r>
        <w:rPr/>
        <w:t>FqQoJUlZP3VnKSLQQRKVhUiMp3GUgXwtOeCflJAo6ZFoW9GUhMEJQ3OgobWW0lbzjr7kuKjpvuLcUn</w:t>
      </w:r>
    </w:p>
    <w:p>
      <w:pPr>
        <w:pStyle w:val="PreformattedText"/>
        <w:bidi w:val="0"/>
        <w:spacing w:before="0" w:after="0"/>
        <w:jc w:val="left"/>
        <w:rPr/>
      </w:pPr>
      <w:r>
        <w:rPr/>
        <w:t>BbW6ltpDYJQhCUqTtraKwAp0AH/pMcwLk9/fiM30P2c24pApAFyJ7QUJvcfdgf1Rv1gYhTze8DvLyX</w:t>
      </w:r>
    </w:p>
    <w:p>
      <w:pPr>
        <w:pStyle w:val="PreformattedText"/>
        <w:bidi w:val="0"/>
        <w:spacing w:before="0" w:after="0"/>
        <w:jc w:val="left"/>
        <w:rPr/>
      </w:pPr>
      <w:r>
        <w:rPr/>
        <w:t>eXghs+FblvUuVzK+0R5ONXbEo8cR1VGy7AsTm3zXvNMhltHTka6faEVpx5bKkoDgLhbRkLstn7WrEU</w:t>
      </w:r>
    </w:p>
    <w:p>
      <w:pPr>
        <w:pStyle w:val="PreformattedText"/>
        <w:bidi w:val="0"/>
        <w:spacing w:before="0" w:after="0"/>
        <w:jc w:val="left"/>
        <w:rPr/>
      </w:pPr>
      <w:r>
        <w:rPr/>
        <w:t>3SFwuF1KdnOoTJFluvNNtwYzCCpRGgB1sb0nSjokwip6FsNUwbL+2GnZ+6pNNS1NQ8MpITmytozSJW</w:t>
      </w:r>
    </w:p>
    <w:p>
      <w:pPr>
        <w:pStyle w:val="PreformattedText"/>
        <w:bidi w:val="0"/>
        <w:spacing w:before="0" w:after="0"/>
        <w:jc w:val="left"/>
        <w:rPr/>
      </w:pPr>
      <w:r>
        <w:rPr/>
        <w:t>ISnMZi5CdZVFsVoxKXGeZhKQwFIUAFOYayryoBafKVIwcad0qJBHlICh5wrEKII3Hdy4fnfGiUpK0K</w:t>
      </w:r>
    </w:p>
    <w:p>
      <w:pPr>
        <w:pStyle w:val="PreformattedText"/>
        <w:bidi w:val="0"/>
        <w:spacing w:before="0" w:after="0"/>
        <w:jc w:val="left"/>
        <w:rPr/>
      </w:pPr>
      <w:r>
        <w:rPr/>
        <w:t>KwnrbmeJO8zeTrN5nxw5MKZWa/yqp1g0ifVaJKumRPiMXDH0PO2y2uAuWmv0x94PMxWm4Lza16GloZ</w:t>
      </w:r>
    </w:p>
    <w:p>
      <w:pPr>
        <w:pStyle w:val="PreformattedText"/>
        <w:bidi w:val="0"/>
        <w:spacing w:before="0" w:after="0"/>
        <w:jc w:val="left"/>
        <w:rPr/>
      </w:pPr>
      <w:r>
        <w:rPr/>
        <w:t>Jbc0K1OhWlV20F0PRalKsyl1KwmZPZOQrkK+6ki1yACRe5xiuz6dtz9oW0H1KQlGzElWTKJcl0IyKA</w:t>
      </w:r>
    </w:p>
    <w:p>
      <w:pPr>
        <w:pStyle w:val="PreformattedText"/>
        <w:bidi w:val="0"/>
        <w:spacing w:before="0" w:after="0"/>
        <w:jc w:val="left"/>
        <w:rPr/>
      </w:pPr>
      <w:r>
        <w:rPr/>
        <w:t>HaUSCEhR7V065cOP8AZc1PmlZd1c0OTnNO57jvuVMpdPr9NvG7Kuut1+qOUZMhDLc2pSDreSiI7cCE</w:t>
      </w:r>
    </w:p>
    <w:p>
      <w:pPr>
        <w:pStyle w:val="PreformattedText"/>
        <w:bidi w:val="0"/>
        <w:spacing w:before="0" w:after="0"/>
        <w:jc w:val="left"/>
        <w:rPr/>
      </w:pPr>
      <w:r>
        <w:rPr/>
        <w:t>JUNKUww01obYQ2Jv7La0s7V2vsoKzU+0GG6psf0utHKuIhIKmVQdZDQucoCbb/8AEbsjZtX0f6IdLq</w:t>
      </w:r>
    </w:p>
    <w:p>
      <w:pPr>
        <w:pStyle w:val="PreformattedText"/>
        <w:bidi w:val="0"/>
        <w:spacing w:before="0" w:after="0"/>
        <w:jc w:val="left"/>
        <w:rPr/>
      </w:pPr>
      <w:r>
        <w:rPr/>
        <w:t>BpumqaR92gqENt5ElD0LbXAtmKw1m4F0qIlROLi3Ib66nFYjAFUx5iM3nISFvLQ0hSj6AKUM/Ica27</w:t>
      </w:r>
    </w:p>
    <w:p>
      <w:pPr>
        <w:pStyle w:val="PreformattedText"/>
        <w:bidi w:val="0"/>
        <w:spacing w:before="0" w:after="0"/>
        <w:jc w:val="left"/>
        <w:rPr/>
      </w:pPr>
      <w:r>
        <w:rPr/>
        <w:t>BzRj5NJypKsuaLxx/U4eU8oLLlxEM1qnvVh7ALr786cwFO4wotNxZKA0gknSN8DGTnfhAbbBkoCjzE</w:t>
      </w:r>
    </w:p>
    <w:p>
      <w:pPr>
        <w:pStyle w:val="PreformattedText"/>
        <w:bidi w:val="0"/>
        <w:spacing w:before="0" w:after="0"/>
        <w:jc w:val="left"/>
        <w:rPr/>
      </w:pPr>
      <w:r>
        <w:rPr/>
        <w:t>/LEV6l9pb6uoeWUmJCFqbFtwyEGO8k4Gavyst+06M9ULdTJYEBgKlx5MlUpMmOnCFuBbqctvJQoE48</w:t>
      </w:r>
    </w:p>
    <w:p>
      <w:pPr>
        <w:pStyle w:val="PreformattedText"/>
        <w:bidi w:val="0"/>
        <w:spacing w:before="0" w:after="0"/>
        <w:jc w:val="left"/>
        <w:rPr/>
      </w:pPr>
      <w:r>
        <w:rPr/>
        <w:t>qgnGkHcvoKQA2EADQanzJJ7578QHaH2RoOIeW8ERmzlJJGkgpSnjcRHCDqyk52PIbejpaLrrpIbQhB</w:t>
      </w:r>
    </w:p>
    <w:p>
      <w:pPr>
        <w:pStyle w:val="PreformattedText"/>
        <w:bidi w:val="0"/>
        <w:spacing w:before="0" w:after="0"/>
        <w:jc w:val="left"/>
        <w:rPr/>
      </w:pPr>
      <w:r>
        <w:rPr/>
        <w:t>cWo6fyJQgEqVvnAB4iVCTmiOXy4YcadZCEqWoAp3nTlfTEOubnL640Q6jPFuVmNB6bjzsp6kz2oraQ</w:t>
      </w:r>
    </w:p>
    <w:p>
      <w:pPr>
        <w:pStyle w:val="PreformattedText"/>
        <w:bidi w:val="0"/>
        <w:spacing w:before="0" w:after="0"/>
        <w:jc w:val="left"/>
        <w:rPr/>
      </w:pPr>
      <w:r>
        <w:rPr/>
        <w:t>sHqLfXGCEJ37kgDPD2y2SmupVrSQhLiZMRbnyxF2ptigbon2lViGl5bZpSkkmAM6gESTpeb4jg3BWm</w:t>
      </w:r>
    </w:p>
    <w:p>
      <w:pPr>
        <w:pStyle w:val="PreformattedText"/>
        <w:bidi w:val="0"/>
        <w:spacing w:before="0" w:after="0"/>
        <w:jc w:val="left"/>
        <w:rPr/>
      </w:pPr>
      <w:r>
        <w:rPr/>
        <w:t>KWlDBS2Pnvp98bDjZQx9kVRYA4AVvfaJTMQRYX3/XERedURRoj+2B0Hk75zupQGDj2B/19mujLY7do</w:t>
      </w:r>
    </w:p>
    <w:p>
      <w:pPr>
        <w:pStyle w:val="PreformattedText"/>
        <w:bidi w:val="0"/>
        <w:spacing w:before="0" w:after="0"/>
        <w:jc w:val="left"/>
        <w:rPr/>
      </w:pPr>
      <w:r>
        <w:rPr/>
        <w:t>vbww3t9whKZ4fWPX64ob5tRFovSpp0qJ0tHJynbQDk59Mf58Zj09RHSOqB/ob+acHHQ9ebYrUnVa/j</w:t>
      </w:r>
    </w:p>
    <w:p>
      <w:pPr>
        <w:pStyle w:val="PreformattedText"/>
        <w:bidi w:val="0"/>
        <w:spacing w:before="0" w:after="0"/>
        <w:jc w:val="left"/>
        <w:rPr/>
      </w:pPr>
      <w:r>
        <w:rPr/>
        <w:t>OGrcjKIAIxj0zk53xge51eny9OAdTI3b8FOmlz6+WNZuLl06kgYSc4IHY+nz9f04823lMnd+eG3D69</w:t>
      </w:r>
    </w:p>
    <w:p>
      <w:pPr>
        <w:pStyle w:val="PreformattedText"/>
        <w:bidi w:val="0"/>
        <w:spacing w:before="0" w:after="0"/>
        <w:jc w:val="left"/>
        <w:rPr/>
      </w:pPr>
      <w:r>
        <w:rPr/>
        <w:t>fljfELUkDSCB6q7ZJO2+Nxvv8uLJpMJB3keeIbjmkGZxJllrU62MHHURgkb6dY/bv+3pw6zEptqR9O</w:t>
      </w:r>
    </w:p>
    <w:p>
      <w:pPr>
        <w:pStyle w:val="PreformattedText"/>
        <w:bidi w:val="0"/>
        <w:spacing w:before="0" w:after="0"/>
        <w:jc w:val="left"/>
        <w:rPr/>
      </w:pPr>
      <w:r>
        <w:rPr/>
        <w:t>M4vX99ogW+GJh02ng0tk6e7CDkYGfKMZ3/AJ+WePsmjpZ2bSmLFpH9ox82VFQBXPgn3XFa98YZGfBI</w:t>
      </w:r>
    </w:p>
    <w:p>
      <w:pPr>
        <w:pStyle w:val="PreformattedText"/>
        <w:bidi w:val="0"/>
        <w:spacing w:before="0" w:after="0"/>
        <w:jc w:val="left"/>
        <w:rPr/>
      </w:pPr>
      <w:r>
        <w:rPr/>
        <w:t>uycjTn+3KwNv/TSNz6dx75x+3zXtEFvpnXDemqVjbaEhXR2lM+8wDx9fhhzoFsPTC0lptayrQCkJJI</w:t>
      </w:r>
    </w:p>
    <w:p>
      <w:pPr>
        <w:pStyle w:val="PreformattedText"/>
        <w:bidi w:val="0"/>
        <w:spacing w:before="0" w:after="0"/>
        <w:jc w:val="left"/>
        <w:rPr/>
      </w:pPr>
      <w:r>
        <w:rPr/>
        <w:t>Jxkjbf+fTgvrDLDhmBlPlihpwesQN82PiPXq12/hctCuUzlhTGm7er8xR6qlGBQqrOS2FKyOq5DhrC</w:t>
      </w:r>
    </w:p>
    <w:p>
      <w:pPr>
        <w:pStyle w:val="PreformattedText"/>
        <w:bidi w:val="0"/>
        <w:spacing w:before="0" w:after="0"/>
        <w:jc w:val="left"/>
        <w:rPr/>
      </w:pPr>
      <w:r>
        <w:rPr/>
        <w:t>MjcZI234xRdE8VLJYXlWokHKqCOItfkfhg82b0l2C37Qz++KYvMLyLSHkLKF6FKwkqKFDeFQU6GMQl</w:t>
      </w:r>
    </w:p>
    <w:p>
      <w:pPr>
        <w:pStyle w:val="PreformattedText"/>
        <w:bidi w:val="0"/>
        <w:spacing w:before="0" w:after="0"/>
        <w:jc w:val="left"/>
        <w:rPr/>
      </w:pPr>
      <w:r>
        <w:rPr/>
        <w:t>8c9sSl3RZsp2LIaLMmeh1mRHcjvR3VFClMyI7yErYdAGdKwk4Pbfh9hoyQUwUxYiCN+h9Xw7U11LXO</w:t>
      </w:r>
    </w:p>
    <w:p>
      <w:pPr>
        <w:pStyle w:val="PreformattedText"/>
        <w:bidi w:val="0"/>
        <w:spacing w:before="0" w:after="0"/>
        <w:jc w:val="left"/>
        <w:rPr/>
      </w:pPr>
      <w:r>
        <w:rPr/>
        <w:t>ddR1TdU1dOZtaVpkEyJSTBG9JuN4uMFXICIpqPCTpIwlOcjfI0jGR7caK8udmsg2hH0wI05iucg6qP</w:t>
      </w:r>
    </w:p>
    <w:p>
      <w:pPr>
        <w:pStyle w:val="PreformattedText"/>
        <w:bidi w:val="0"/>
        <w:spacing w:before="0" w:after="0"/>
        <w:jc w:val="left"/>
        <w:rPr/>
      </w:pPr>
      <w:r>
        <w:rPr/>
        <w:t>nOJstN+dvvny7H2xjB+fGY03/F6eRq6PM4NXk/wLh35D8h44Vmm9xtj0J9f4DbbP8Ay41B1MNL4lJt</w:t>
      </w:r>
    </w:p>
    <w:p>
      <w:pPr>
        <w:pStyle w:val="PreformattedText"/>
        <w:bidi w:val="0"/>
        <w:spacing w:before="0" w:after="0"/>
        <w:jc w:val="left"/>
        <w:rPr/>
      </w:pPr>
      <w:r>
        <w:rPr/>
        <w:t>4HAag/ag8/rjcZb7/XA9AM77Y/nb5cY45/NXbRX1wfpIyp5Aa9wwNXe0fhmu4OtIO3po2II7f/PBh0</w:t>
      </w:r>
    </w:p>
    <w:p>
      <w:pPr>
        <w:pStyle w:val="PreformattedText"/>
        <w:bidi w:val="0"/>
        <w:spacing w:before="0" w:after="0"/>
        <w:jc w:val="left"/>
        <w:rPr/>
      </w:pPr>
      <w:r>
        <w:rPr/>
        <w:t>Ys89/tHngf2/PVN8j9MR98R7kyF4U+eEyC6+zIiWxS5QQwUpVMjxbvth+fTXSryiLJp6JTDxWFN9KQ</w:t>
      </w:r>
    </w:p>
    <w:p>
      <w:pPr>
        <w:pStyle w:val="PreformattedText"/>
        <w:bidi w:val="0"/>
        <w:spacing w:before="0" w:after="0"/>
        <w:jc w:val="left"/>
        <w:rPr/>
      </w:pPr>
      <w:r>
        <w:rPr/>
        <w:t>vqpU3qQqq/aMpSdiVy0KKFIDKpBIMJqGiqCIjszcfO+Dn9hzbb/7QuizDzSX2qh+pbKVCU9ugqkpUU</w:t>
      </w:r>
    </w:p>
    <w:p>
      <w:pPr>
        <w:pStyle w:val="PreformattedText"/>
        <w:bidi w:val="0"/>
        <w:spacing w:before="0" w:after="0"/>
        <w:jc w:val="left"/>
        <w:rPr/>
      </w:pPr>
      <w:r>
        <w:rPr/>
        <w:t>n3ilZSQixVEAgwRTD4NkcveVlQv7wd8xKxbNu3Jyhv6t1DklFuy4KZRZd/+HbmbJe5icsKvaRrEmOm</w:t>
      </w:r>
    </w:p>
    <w:p>
      <w:pPr>
        <w:pStyle w:val="PreformattedText"/>
        <w:bidi w:val="0"/>
        <w:spacing w:before="0" w:after="0"/>
        <w:jc w:val="left"/>
        <w:rPr/>
      </w:pPr>
      <w:r>
        <w:rPr/>
        <w:t>vs0du5arQpYjFTjD9BDbjTTiHGm816V0lRXgbepELepn0hD+QBfU1LacjiFhEkZgEqSsgBYhSfeBVs</w:t>
      </w:r>
    </w:p>
    <w:p>
      <w:pPr>
        <w:pStyle w:val="PreformattedText"/>
        <w:bidi w:val="0"/>
        <w:spacing w:before="0" w:after="0"/>
        <w:jc w:val="left"/>
        <w:rPr/>
      </w:pPr>
      <w:r>
        <w:rPr/>
        <w:t>f7ORR0tTWdFKt1DW0NnOqNOlxWVdTRurUtlxoOEBeUlSVpQV9WYSZIMWvL8OkIxI1QptGebPSdkPPi</w:t>
      </w:r>
    </w:p>
    <w:p>
      <w:pPr>
        <w:pStyle w:val="PreformattedText"/>
        <w:bidi w:val="0"/>
        <w:spacing w:before="0" w:after="0"/>
        <w:jc w:val="left"/>
        <w:rPr/>
      </w:pPr>
      <w:r>
        <w:rPr/>
        <w:t>jzX46VLbL6StQGnK0aj5SNY9Md85QzVLXK76mN/dBknedcbW3s1QSqKZSSCIEESJgkaCBIknTvxWJ4</w:t>
      </w:r>
    </w:p>
    <w:p>
      <w:pPr>
        <w:pStyle w:val="PreformattedText"/>
        <w:bidi w:val="0"/>
        <w:spacing w:before="0" w:after="0"/>
        <w:jc w:val="left"/>
        <w:rPr/>
      </w:pPr>
      <w:r>
        <w:rPr/>
        <w:t>rr88Pnh4RUro5ucy7BgVKgoqVRhWI1cNqP3ddk6lNOVCHadGtClz3qlPmT5YhxE5i4b+M1uuIaSpXB</w:t>
      </w:r>
    </w:p>
    <w:p>
      <w:pPr>
        <w:pStyle w:val="PreformattedText"/>
        <w:bidi w:val="0"/>
        <w:spacing w:before="0" w:after="0"/>
        <w:jc w:val="left"/>
        <w:rPr/>
      </w:pPr>
      <w:r>
        <w:rPr/>
        <w:t>jsPZW0qtSUs0rjTKsoW6pKkoQk6rKyAkEAzAJVug4Euk+1dg7EpVVdfXsKqG0FbNKlaS+8sDstpZBL</w:t>
      </w:r>
    </w:p>
    <w:p>
      <w:pPr>
        <w:pStyle w:val="PreformattedText"/>
        <w:bidi w:val="0"/>
        <w:spacing w:before="0" w:after="0"/>
        <w:jc w:val="left"/>
        <w:rPr/>
      </w:pPr>
      <w:r>
        <w:rPr/>
        <w:t>hUtXZlQSgTKiMS6+xdsuu2h4VOXky81Pxb05n/ANbOa95R5aBHkMXXzfu2vcwKmhcSQtYjyGIddp0N</w:t>
      </w:r>
    </w:p>
    <w:p>
      <w:pPr>
        <w:pStyle w:val="PreformattedText"/>
        <w:bidi w:val="0"/>
        <w:spacing w:before="0" w:after="0"/>
        <w:jc w:val="left"/>
        <w:rPr/>
      </w:pPr>
      <w:r>
        <w:rPr/>
        <w:t>RcJfP3elDuFJ0pc6QKZrNsVSm+yzZpsiISlCEtpKcwge6YSBH+m+I3RKiq9ndDtkorUE1q+sqn5EEu</w:t>
      </w:r>
    </w:p>
    <w:p>
      <w:pPr>
        <w:pStyle w:val="PreformattedText"/>
        <w:bidi w:val="0"/>
        <w:spacing w:before="0" w:after="0"/>
        <w:jc w:val="left"/>
        <w:rPr/>
      </w:pPr>
      <w:r>
        <w:rPr/>
        <w:t>1Lqn1BWUlVgtAMEwBcyIw8X2mHh35kXgnkv4k+Q1Lal+K/wZ37I5t8nac841Dj8yLZmMR6XzW5FVio</w:t>
      </w:r>
    </w:p>
    <w:p>
      <w:pPr>
        <w:pStyle w:val="PreformattedText"/>
        <w:bidi w:val="0"/>
        <w:spacing w:before="0" w:after="0"/>
        <w:jc w:val="left"/>
        <w:rPr/>
      </w:pPr>
      <w:r>
        <w:rPr/>
        <w:t>yS2IkC4LViuSIL6SrE+nmKW3fjipt3ZlYKB95mpSpVFXJDT7aR20pzAB5AsCto9tM9lQkTISRG21sl</w:t>
      </w:r>
    </w:p>
    <w:p>
      <w:pPr>
        <w:pStyle w:val="PreformattedText"/>
        <w:bidi w:val="0"/>
        <w:spacing w:before="0" w:after="0"/>
        <w:jc w:val="left"/>
        <w:rPr/>
      </w:pPr>
      <w:r>
        <w:rPr/>
        <w:t>W3KOhq9l1CUbU2KtVRSZ46txSkw7TuqgqQzUIJaWRGQ5Fns55jVa/22Hh4udmNG5n+H3xfcs7lZgPw</w:t>
      </w:r>
    </w:p>
    <w:p>
      <w:pPr>
        <w:pStyle w:val="PreformattedText"/>
        <w:bidi w:val="0"/>
        <w:spacing w:before="0" w:after="0"/>
        <w:jc w:val="left"/>
        <w:rPr/>
      </w:pPr>
      <w:r>
        <w:rPr/>
        <w:t>q9alM8PF28yHIVXEhKxGVcFpYi1B9sKksrUlttWyAoBQc1KrNgsKcDiNvbPcZUmy1PFlapJILjbgOV</w:t>
      </w:r>
    </w:p>
    <w:p>
      <w:pPr>
        <w:pStyle w:val="PreformattedText"/>
        <w:bidi w:val="0"/>
        <w:spacing w:before="0" w:after="0"/>
        <w:jc w:val="left"/>
        <w:rPr/>
      </w:pPr>
      <w:r>
        <w:rPr/>
        <w:t>SRZQTIJHZJBJwqk6RussOdf0U23S1wcH2f7vcqmEgIhSWaimLiHW1HKpCjBEHMLiN177SuLdKqjS+Q</w:t>
      </w:r>
    </w:p>
    <w:p>
      <w:pPr>
        <w:pStyle w:val="PreformattedText"/>
        <w:bidi w:val="0"/>
        <w:spacing w:before="0" w:after="0"/>
        <w:jc w:val="left"/>
        <w:rPr/>
      </w:pPr>
      <w:r>
        <w:rPr/>
        <w:t>n2fH2gfOyovu6KPJqvJZfJW1ZtRkqU1Cg1Ov3++sU2MA4FKkKQU4w022VEYisbG2IyoKq+llDBIlFM</w:t>
      </w:r>
    </w:p>
    <w:p>
      <w:pPr>
        <w:pStyle w:val="PreformattedText"/>
        <w:bidi w:val="0"/>
        <w:spacing w:before="0" w:after="0"/>
        <w:jc w:val="left"/>
        <w:rPr/>
      </w:pPr>
      <w:r>
        <w:rPr/>
        <w:t>H6165gAJaQlsHeQpwQNJxZL6SbcqG0q2Z0A2q6Uou5Vt02y2EkQSesrX0ryGIzho5ZzKEA4KvD5yJ8</w:t>
      </w:r>
    </w:p>
    <w:p>
      <w:pPr>
        <w:pStyle w:val="PreformattedText"/>
        <w:bidi w:val="0"/>
        <w:spacing w:before="0" w:after="0"/>
        <w:jc w:val="left"/>
        <w:rPr/>
      </w:pPr>
      <w:r>
        <w:rPr/>
        <w:t>TnNDm3Y3iu8atp2XyRics4XM6L4avCVZtXeu6q2HXOcFu02x7z5u87uYYUiJcd8uWZHqtLolLpzSol</w:t>
      </w:r>
    </w:p>
    <w:p>
      <w:pPr>
        <w:pStyle w:val="PreformattedText"/>
        <w:bidi w:val="0"/>
        <w:spacing w:before="0" w:after="0"/>
        <w:jc w:val="left"/>
        <w:rPr/>
      </w:pPr>
      <w:r>
        <w:rPr/>
        <w:t>Li1yRMW7GfLrE5O0ndn0dC9s/ZjbzrdYpJdfqEJQ48lCiUJQ0LtNhRDkLOcqTN0gKLVGjb+2Ns0u1t</w:t>
      </w:r>
    </w:p>
    <w:p>
      <w:pPr>
        <w:pStyle w:val="PreformattedText"/>
        <w:bidi w:val="0"/>
        <w:spacing w:before="0" w:after="0"/>
        <w:jc w:val="left"/>
        <w:rPr/>
      </w:pPr>
      <w:r>
        <w:rPr/>
        <w:t>sqpKU7EaWmlpqF9VU22t5GV516rCkt1FSG8zJLKOoS04UJlalZZiVyOaxVaTTZLRciyp0dpuOt9iMq</w:t>
      </w:r>
    </w:p>
    <w:p>
      <w:pPr>
        <w:pStyle w:val="PreformattedText"/>
        <w:bidi w:val="0"/>
        <w:spacing w:before="0" w:after="0"/>
        <w:jc w:val="left"/>
        <w:rPr/>
      </w:pPr>
      <w:r>
        <w:rPr/>
        <w:t>QVEgR2JTqC22ghDaEqWTpWsk7AgCzFEp+sYZAJL5EJEBSjoMljc6TczGu+82nVppKCsrGyAumScygk</w:t>
      </w:r>
    </w:p>
    <w:p>
      <w:pPr>
        <w:pStyle w:val="PreformattedText"/>
        <w:bidi w:val="0"/>
        <w:spacing w:before="0" w:after="0"/>
        <w:jc w:val="left"/>
        <w:rPr/>
      </w:pPr>
      <w:r>
        <w:rPr/>
        <w:t>rCYHvKSCCSJJITEgAC5w13MR6uROV9YuCs3E/wAr6/yprlr3xbd22+NEX7xtqqVJ37rq7kxRRCt2pW</w:t>
      </w:r>
    </w:p>
    <w:p>
      <w:pPr>
        <w:pStyle w:val="PreformattedText"/>
        <w:bidi w:val="0"/>
        <w:spacing w:before="0" w:after="0"/>
        <w:jc w:val="left"/>
        <w:rPr/>
      </w:pPr>
      <w:r>
        <w:rPr/>
        <w:t>vMkQpbaQS0FhCtccvNuFu3GXajZVGw2zdhBCgZnP1ZWCgXyuAp7M5pu2SErVjNOh9TSUnSqrffKamm</w:t>
      </w:r>
    </w:p>
    <w:p>
      <w:pPr>
        <w:pStyle w:val="PreformattedText"/>
        <w:bidi w:val="0"/>
        <w:spacing w:before="0" w:after="0"/>
        <w:jc w:val="left"/>
        <w:rPr/>
      </w:pPr>
      <w:r>
        <w:rPr/>
        <w:t>r3FtuJcIKFMOqQ2pKjlGYJzBcmAFgOpCVoSRPzw0x0/9t9BqLsSnmPV7OuGt0Cq055h1p+FOhXDImw</w:t>
      </w:r>
    </w:p>
    <w:p>
      <w:pPr>
        <w:pStyle w:val="PreformattedText"/>
        <w:bidi w:val="0"/>
        <w:spacing w:before="0" w:after="0"/>
        <w:jc w:val="left"/>
        <w:rPr/>
      </w:pPr>
      <w:r>
        <w:rPr/>
        <w:t>G0sFXw7Ed+rkpbykIEvyJCVb8/ZqlSelTDa0gFujqshGUdhSVKIISVQQSOyTKJI0thz9riwP2d1lOH</w:t>
      </w:r>
    </w:p>
    <w:p>
      <w:pPr>
        <w:pStyle w:val="PreformattedText"/>
        <w:bidi w:val="0"/>
        <w:spacing w:before="0" w:after="0"/>
        <w:jc w:val="left"/>
        <w:rPr/>
      </w:pPr>
      <w:r>
        <w:rPr/>
        <w:t>19ZTbRom3UKzDtJU0hDkn3ytLV1ic+QFSiQMWi0ohdco4P8AhqMIg/PrNnf9AONuOp7/AK4+VFe6cS</w:t>
      </w:r>
    </w:p>
    <w:p>
      <w:pPr>
        <w:pStyle w:val="PreformattedText"/>
        <w:bidi w:val="0"/>
        <w:spacing w:before="0" w:after="0"/>
        <w:jc w:val="left"/>
        <w:rPr/>
      </w:pPr>
      <w:r>
        <w:rPr/>
        <w:t>VO+xH8579vlx7CsBvMGR8NZdyPE40UqQM5IwXFIbGD6nKh9eFJ95PeMQ68xSPXiQB8VAYbDkTS4jtL</w:t>
      </w:r>
    </w:p>
    <w:p>
      <w:pPr>
        <w:pStyle w:val="PreformattedText"/>
        <w:bidi w:val="0"/>
        <w:spacing w:before="0" w:after="0"/>
        <w:jc w:val="left"/>
        <w:rPr/>
      </w:pPr>
      <w:r>
        <w:rPr/>
        <w:t>q1wONpdqLlUcp7TyhqVHiMxozykM5/uytx4lRGCQhIzgb9dADhj1NziFsttKusdWMykEBM/dsCSBuJ</w:t>
      </w:r>
    </w:p>
    <w:p>
      <w:pPr>
        <w:pStyle w:val="PreformattedText"/>
        <w:bidi w:val="0"/>
        <w:spacing w:before="0" w:after="0"/>
        <w:jc w:val="left"/>
        <w:rPr/>
      </w:pPr>
      <w:r>
        <w:rPr/>
        <w:t>mJ4COOH7dQh1C2nEpcbcSpDjbgC0OIcCkqbW2vIWgpOCDkEK324SCQQQYIxbrQhxC23EhaHAUqCgCC</w:t>
      </w:r>
    </w:p>
    <w:p>
      <w:pPr>
        <w:pStyle w:val="PreformattedText"/>
        <w:bidi w:val="0"/>
        <w:spacing w:before="0" w:after="0"/>
        <w:jc w:val="left"/>
        <w:rPr/>
      </w:pPr>
      <w:r>
        <w:rPr/>
        <w:t>CIIINiCLEGxFjioXxD2NS7b5q3XDpEVuLTJaoNWYistNsx4blTp7EqTFjNNJSlqOJSnlNpAASlzQNk</w:t>
      </w:r>
    </w:p>
    <w:p>
      <w:pPr>
        <w:pStyle w:val="PreformattedText"/>
        <w:bidi w:val="0"/>
        <w:spacing w:before="0" w:after="0"/>
        <w:jc w:val="left"/>
        <w:rPr/>
      </w:pPr>
      <w:r>
        <w:rPr/>
        <w:t>gDVOjtWuq2QjrTmdazJJOqgCYJ5xAJ3xOpxj9bRN0G1doUTCQimp3gWkiwQhxtt7q0jQIQpxSG0iAl</w:t>
      </w:r>
    </w:p>
    <w:p>
      <w:pPr>
        <w:pStyle w:val="PreformattedText"/>
        <w:bidi w:val="0"/>
        <w:spacing w:before="0" w:after="0"/>
        <w:jc w:val="left"/>
        <w:rPr/>
      </w:pPr>
      <w:r>
        <w:rPr/>
        <w:t>sJSkAJxXPzctIyqO+EDOWXiNh7qJ2xgDf+PEzo0uFKkaK9c8M9IUqUhMX7PrX188Ul82OVUiVeFRdR</w:t>
      </w:r>
    </w:p>
    <w:p>
      <w:pPr>
        <w:pStyle w:val="PreformattedText"/>
        <w:bidi w:val="0"/>
        <w:spacing w:before="0" w:after="0"/>
        <w:jc w:val="left"/>
        <w:rPr/>
      </w:pPr>
      <w:r>
        <w:rPr/>
        <w:t>nzNx87bZDe/rttj57cZv0+Ug9I6okGyGh39nBj0OLo2K1AAlaz45sNcvk/JOfzE57DcH099hjP68Aq</w:t>
      </w:r>
    </w:p>
    <w:p>
      <w:pPr>
        <w:pStyle w:val="PreformattedText"/>
        <w:bidi w:val="0"/>
        <w:spacing w:before="0" w:after="0"/>
        <w:jc w:val="left"/>
        <w:rPr/>
      </w:pPr>
      <w:r>
        <w:rPr/>
        <w:t>lJG+JwXp62L2HKfXlj+Z5OvtrSFalYSSPKNyDsPlsB+v144laZEj44adQ4qwIA19a6+GCOPyneKACy</w:t>
      </w:r>
    </w:p>
    <w:p>
      <w:pPr>
        <w:pStyle w:val="PreformattedText"/>
        <w:bidi w:val="0"/>
        <w:spacing w:before="0" w:after="0"/>
        <w:jc w:val="left"/>
        <w:rPr/>
      </w:pPr>
      <w:r>
        <w:rPr/>
        <w:t>CRnGpCTkZO41J+n6Y4mIcBESBiKpChYgiMfrTRS+znGzjZKgQNtSR+u38OH2wAtKlWEiTyn8Nd2CKo</w:t>
      </w:r>
    </w:p>
    <w:p>
      <w:pPr>
        <w:pStyle w:val="PreformattedText"/>
        <w:bidi w:val="0"/>
        <w:spacing w:before="0" w:after="0"/>
        <w:jc w:val="left"/>
        <w:rPr/>
      </w:pPr>
      <w:r>
        <w:rPr/>
        <w:t>JKVCL5T4mDidFHghVIY2AJjoOdycEDue3cjf+HH3RQ0/+G0drdUj+0fPHyg/UTXVABuHFeZ8PrhkHq</w:t>
      </w:r>
    </w:p>
    <w:p>
      <w:pPr>
        <w:pStyle w:val="PreformattedText"/>
        <w:bidi w:val="0"/>
        <w:spacing w:before="0" w:after="0"/>
        <w:jc w:val="left"/>
        <w:rPr/>
      </w:pPr>
      <w:r>
        <w:rPr/>
        <w:t>f1L4nNYz/tLTgbIALKCcj3BJ/nt8r7YbjpztJI/wDjF/DH0DstZPRehX/8uPM+oxZH4O+UdHv7nFy7</w:t>
      </w:r>
    </w:p>
    <w:p>
      <w:pPr>
        <w:pStyle w:val="PreformattedText"/>
        <w:bidi w:val="0"/>
        <w:spacing w:before="0" w:after="0"/>
        <w:jc w:val="left"/>
        <w:rPr/>
      </w:pPr>
      <w:r>
        <w:rPr/>
        <w:t>oFwx0SqFPuajs1WKdSPjIJfDkiKHEKBbDjTakkg5wTtvni/2q77NQury5zlIEwRMGJBkEaWwIbVL66</w:t>
      </w:r>
    </w:p>
    <w:p>
      <w:pPr>
        <w:pStyle w:val="PreformattedText"/>
        <w:bidi w:val="0"/>
        <w:spacing w:before="0" w:after="0"/>
        <w:jc w:val="left"/>
        <w:rPr/>
      </w:pPr>
      <w:r>
        <w:rPr/>
        <w:t>dFOw+ukXXVNLSl1s5XW0VFS0y6ptUHK6GVudUsdpteRYMpGOsunU+DSYMWmUqHGp1OgsNxocGGyiNE</w:t>
      </w:r>
    </w:p>
    <w:p>
      <w:pPr>
        <w:pStyle w:val="PreformattedText"/>
        <w:bidi w:val="0"/>
        <w:spacing w:before="0" w:after="0"/>
        <w:jc w:val="left"/>
        <w:rPr/>
      </w:pPr>
      <w:r>
        <w:rPr/>
        <w:t>ix2khDTLDLQCW20pAAAHpxmTji3VqccUVrVqT604AWAsMaNQbPotl0bFBs+mRR0dKnK222MqUjuGpJ</w:t>
      </w:r>
    </w:p>
    <w:p>
      <w:pPr>
        <w:pStyle w:val="PreformattedText"/>
        <w:bidi w:val="0"/>
        <w:spacing w:before="0" w:after="0"/>
        <w:jc w:val="left"/>
        <w:rPr/>
      </w:pPr>
      <w:r>
        <w:rPr/>
        <w:t>kqUZUpRKlEkk4ry+0l5NWlfHI6ZfD9IgJuyyavS5cKrIjIbnS4FReTSZVOlSWwlUlkGTHebDmsIVEK</w:t>
      </w:r>
    </w:p>
    <w:p>
      <w:pPr>
        <w:pStyle w:val="PreformattedText"/>
        <w:bidi w:val="0"/>
        <w:spacing w:before="0" w:after="0"/>
        <w:jc w:val="left"/>
        <w:rPr/>
      </w:pPr>
      <w:r>
        <w:rPr/>
        <w:t>UBPUJEZxxSH6IapdeS2ocQsFI+Csp5CeJxV7QbFHtDZ9dTDq3ax007+UJAdbU04tBWIGZxlxpHVrJz</w:t>
      </w:r>
    </w:p>
    <w:p>
      <w:pPr>
        <w:pStyle w:val="PreformattedText"/>
        <w:bidi w:val="0"/>
        <w:spacing w:before="0" w:after="0"/>
        <w:jc w:val="left"/>
        <w:rPr/>
      </w:pPr>
      <w:r>
        <w:rPr/>
        <w:t>IbU8gSHCMU4coYXwrzCNOkJUBgADbb09PTg4fBTQZD91JHwxyng1alxOYg+vHEs2kedGMZwnbA9vU/</w:t>
      </w:r>
    </w:p>
    <w:p>
      <w:pPr>
        <w:pStyle w:val="PreformattedText"/>
        <w:bidi w:val="0"/>
        <w:spacing w:before="0" w:after="0"/>
        <w:jc w:val="left"/>
        <w:rPr/>
      </w:pPr>
      <w:r>
        <w:rPr/>
        <w:t>p/DtxmlOD+9qY/8A6o/uwYux7A4NIQcK7KMhO3qMYz29cb7f5bduNYdQOpMWMfOMBKD9oCBqcb8drf</w:t>
      </w:r>
    </w:p>
    <w:p>
      <w:pPr>
        <w:pStyle w:val="PreformattedText"/>
        <w:bidi w:val="0"/>
        <w:spacing w:before="0" w:after="0"/>
        <w:jc w:val="left"/>
        <w:rPr/>
      </w:pPr>
      <w:r>
        <w:rPr/>
        <w:t>vkAjcAbkf8+MWcTD6gbdo+eNBbMpF7QN2By8Gcxmu2eontncBOw+Y7/twX9HCOuegfdv8AHXFBt6eq</w:t>
      </w:r>
    </w:p>
    <w:p>
      <w:pPr>
        <w:pStyle w:val="PreformattedText"/>
        <w:bidi w:val="0"/>
        <w:spacing w:before="0" w:after="0"/>
        <w:jc w:val="left"/>
        <w:rPr/>
      </w:pPr>
      <w:r>
        <w:rPr/>
        <w:t>Rf72Gg5y2xOunw485aHS1huozbRLkVZCypswazRZz7rBbOUPNRI77qFDOlTAUUnGOK79oDKqjY20Gk</w:t>
      </w:r>
    </w:p>
    <w:p>
      <w:pPr>
        <w:pStyle w:val="PreformattedText"/>
        <w:bidi w:val="0"/>
        <w:spacing w:before="0" w:after="0"/>
        <w:jc w:val="left"/>
        <w:rPr/>
      </w:pPr>
      <w:r>
        <w:rPr/>
        <w:t>EpUWZFpPZcSs79YBIN41g6Ex/Y3XU2zenfRWsq0ZqZurWlYtfrKd5pIUDqlTi0IUneFRInFWHPjww8</w:t>
      </w:r>
    </w:p>
    <w:p>
      <w:pPr>
        <w:pStyle w:val="PreformattedText"/>
        <w:bidi w:val="0"/>
        <w:spacing w:before="0" w:after="0"/>
        <w:jc w:val="left"/>
        <w:rPr/>
      </w:pPr>
      <w:r>
        <w:rPr/>
        <w:t>lPEPSLftrm/YNpXcqkkJptw1KntG4rbbW2Isxqh3FFDcylRn3WC4tpDwZU4gOqYWsId4zBVZX7Mcdf</w:t>
      </w:r>
    </w:p>
    <w:p>
      <w:pPr>
        <w:pStyle w:val="PreformattedText"/>
        <w:bidi w:val="0"/>
        <w:spacing w:before="0" w:after="0"/>
        <w:jc w:val="left"/>
        <w:rPr/>
      </w:pPr>
      <w:r>
        <w:rPr/>
        <w:t>oaxynefyqXkV7xKR2lAgpUdRmUCY36Y+gNk7G2F0qCWtt7HZ2iywtxLQdCsyB1iiUIcbW26lJMEoSs</w:t>
      </w:r>
    </w:p>
    <w:p>
      <w:pPr>
        <w:pStyle w:val="PreformattedText"/>
        <w:bidi w:val="0"/>
        <w:spacing w:before="0" w:after="0"/>
        <w:jc w:val="left"/>
        <w:rPr/>
      </w:pPr>
      <w:r>
        <w:rPr/>
        <w:t>JKgCbzgDov2TPgIiUR9m44/PGpxWWkuy6Mz4kebVLt+SlpCP7KmlwLjQloBIzoBUQn8NIBGREc6VdI</w:t>
      </w:r>
    </w:p>
    <w:p>
      <w:pPr>
        <w:pStyle w:val="PreformattedText"/>
        <w:bidi w:val="0"/>
        <w:spacing w:before="0" w:after="0"/>
        <w:jc w:val="left"/>
        <w:rPr/>
      </w:pPr>
      <w:r>
        <w:rPr/>
        <w:t>i5J2w42sCAUtUwUkaQCWCbX/A4Nj+zLocGEN0/R8Lac/rrtrKAN4JR+8EoKbwARl3kkEgxNleFTwDc</w:t>
      </w:r>
    </w:p>
    <w:p>
      <w:pPr>
        <w:pStyle w:val="PreformattedText"/>
        <w:bidi w:val="0"/>
        <w:spacing w:before="0" w:after="0"/>
        <w:jc w:val="left"/>
        <w:rPr/>
      </w:pPr>
      <w:r>
        <w:rPr/>
        <w:t>t+Zs17l5yUs+1LasCnzZc+qy11m+7kqlwvGKURXq1WqjKmIaiwVuyCyygOuvOtodLoBb4lMbS2pUIK</w:t>
      </w:r>
    </w:p>
    <w:p>
      <w:pPr>
        <w:pStyle w:val="PreformattedText"/>
        <w:bidi w:val="0"/>
        <w:spacing w:before="0" w:after="0"/>
        <w:jc w:val="left"/>
        <w:rPr/>
      </w:pPr>
      <w:r>
        <w:rPr/>
        <w:t>qqudqQ5vW5qT96AEJ3R7ovJsZxAc6GdF9lrQmm2PSMVKL/AGbUns6JCnFOuXJKiQ4CUgA2iZ6eH3xk</w:t>
      </w:r>
    </w:p>
    <w:p>
      <w:pPr>
        <w:pStyle w:val="PreformattedText"/>
        <w:bidi w:val="0"/>
        <w:spacing w:before="0" w:after="0"/>
        <w:jc w:val="left"/>
        <w:rPr/>
      </w:pPr>
      <w:r>
        <w:rPr/>
        <w:t>WtT5CaNaU8uQKXHhohxXYdRolTh050uxoTs+2LipsOoUuCVQ1pafMQIOjS2o5Gqu2jRvj7dszNrQYO</w:t>
      </w:r>
    </w:p>
    <w:p>
      <w:pPr>
        <w:pStyle w:val="PreformattedText"/>
        <w:bidi w:val="0"/>
        <w:spacing w:before="0" w:after="0"/>
        <w:jc w:val="left"/>
        <w:rPr/>
      </w:pPr>
      <w:r>
        <w:rPr/>
        <w:t>smCb89TeMXezNp7PfJ2bWKShbUwmYMJgdm9xECBKdMSlv7x11ukV9t2mcrOZ3NmWqiw3H3bZjUKl25</w:t>
      </w:r>
    </w:p>
    <w:p>
      <w:pPr>
        <w:pStyle w:val="PreformattedText"/>
        <w:bidi w:val="0"/>
        <w:spacing w:before="0" w:after="0"/>
        <w:jc w:val="left"/>
        <w:rPr/>
      </w:pPr>
      <w:r>
        <w:rPr/>
        <w:t>b705M1TP3vdd7VeFHnTnIcJ91uBTWJslCdCZCmVvMpUw2msdWagvBbsXC8ylEwrwA0IBMwLAzIltPb</w:t>
      </w:r>
    </w:p>
    <w:p>
      <w:pPr>
        <w:pStyle w:val="PreformattedText"/>
        <w:bidi w:val="0"/>
        <w:spacing w:before="0" w:after="0"/>
        <w:jc w:val="left"/>
        <w:rPr/>
      </w:pPr>
      <w:r>
        <w:rPr/>
        <w:t>DpSigSypLfWdpSAlKCLFIBKhckkEjMNPdM4/KzQbh5+o/7eOVgkctL/rTMCPIkSI/3Wm7HoOWmnrlg</w:t>
      </w:r>
    </w:p>
    <w:p>
      <w:pPr>
        <w:pStyle w:val="PreformattedText"/>
        <w:bidi w:val="0"/>
        <w:spacing w:before="0" w:after="0"/>
        <w:jc w:val="left"/>
        <w:rPr/>
      </w:pPr>
      <w:r>
        <w:rPr/>
        <w:t>oWy3UZTrZix/jCPiNMVpZdcRpK2i25VhJU1KyYGW0EHdoII4iLzvxPd2js7YylUTbiaimCM7gnrADB</w:t>
      </w:r>
    </w:p>
    <w:p>
      <w:pPr>
        <w:pStyle w:val="PreformattedText"/>
        <w:bidi w:val="0"/>
        <w:spacing w:before="0" w:after="0"/>
        <w:jc w:val="left"/>
        <w:rPr/>
      </w:pPr>
      <w:r>
        <w:rPr/>
        <w:t>JAyFSpQDJKSdySDlgerH8UN/2DOj03nRb9Tt+dTXqhCqdWnpcn0RuTFUyJDr9WZ8kIqQ7HfYEhMd15</w:t>
      </w:r>
    </w:p>
    <w:p>
      <w:pPr>
        <w:pStyle w:val="PreformattedText"/>
        <w:bidi w:val="0"/>
        <w:spacing w:before="0" w:after="0"/>
        <w:jc w:val="left"/>
        <w:rPr/>
      </w:pPr>
      <w:r>
        <w:rPr/>
        <w:t>twqLQU2+G2BT1FMc4l1DchXFKrKIUnVMAg6QZsbGGfaNgbUQ40gppnXwgtEFAS6JKE9Wr7wJBQQSCm</w:t>
      </w:r>
    </w:p>
    <w:p>
      <w:pPr>
        <w:pStyle w:val="PreformattedText"/>
        <w:bidi w:val="0"/>
        <w:spacing w:before="0" w:after="0"/>
        <w:jc w:val="left"/>
        <w:rPr/>
      </w:pPr>
      <w:r>
        <w:rPr/>
        <w:t>wGomVi+atJvxmJUqTNYqTLaG3nX2lokx2W0ICUAxlISUtkrUnVsE7EKPcRat5b6wVTu0uABawMfAxh</w:t>
      </w:r>
    </w:p>
    <w:p>
      <w:pPr>
        <w:pStyle w:val="PreformattedText"/>
        <w:bidi w:val="0"/>
        <w:spacing w:before="0" w:after="0"/>
        <w:jc w:val="left"/>
        <w:rPr/>
      </w:pPr>
      <w:r>
        <w:rPr/>
        <w:t>DdIjZrLyfczylI0JJNznBOsA2Jkbhpj3OpInRYzaIhaeZmSFJbamMB1gErcihtCXSplLzbbimyjypL</w:t>
      </w:r>
    </w:p>
    <w:p>
      <w:pPr>
        <w:pStyle w:val="PreformattedText"/>
        <w:bidi w:val="0"/>
        <w:spacing w:before="0" w:after="0"/>
        <w:jc w:val="left"/>
        <w:rPr/>
      </w:pPr>
      <w:r>
        <w:rPr/>
        <w:t>rQWUBaeJlGx1pILZ61lRghaQRbMkATmBcF0kC2ZOYpBzYCds1pbS66l0Kp30AqBbUQqBCiVEAHIYCg</w:t>
      </w:r>
    </w:p>
    <w:p>
      <w:pPr>
        <w:pStyle w:val="PreformattedText"/>
        <w:bidi w:val="0"/>
        <w:spacing w:before="0" w:after="0"/>
        <w:jc w:val="left"/>
        <w:rPr/>
      </w:pPr>
      <w:r>
        <w:rPr/>
        <w:t>TJhWTMU4S785c0bmFYN60Surp9Xo9fZoFWr9MnyJsag1WkW9KdqUuFUAySuC911iMmS4lxBcCUSEOs</w:t>
      </w:r>
    </w:p>
    <w:p>
      <w:pPr>
        <w:pStyle w:val="PreformattedText"/>
        <w:bidi w:val="0"/>
        <w:spacing w:before="0" w:after="0"/>
        <w:jc w:val="left"/>
        <w:rPr/>
      </w:pPr>
      <w:r>
        <w:rPr/>
        <w:t>rUlRFVpdqqPaKi4EOpSFkAwkJbQZBzSQSFKQtQ7UFQkyMAez3WKDauwVJpitlLqm0mAXM760gKSoZQ</w:t>
      </w:r>
    </w:p>
    <w:p>
      <w:pPr>
        <w:pStyle w:val="PreformattedText"/>
        <w:bidi w:val="0"/>
        <w:spacing w:before="0" w:after="0"/>
        <w:jc w:val="left"/>
        <w:rPr/>
      </w:pPr>
      <w:r>
        <w:rPr/>
        <w:t>sJypdQyrskpFhBw8/hdpL9t80eVNtUSQ9VLftyzr+jqqUx9MmW9DqFBZDLJklCS63Fdp2hw+ZS33xg</w:t>
      </w:r>
    </w:p>
    <w:p>
      <w:pPr>
        <w:pStyle w:val="PreformattedText"/>
        <w:bidi w:val="0"/>
        <w:spacing w:before="0" w:after="0"/>
        <w:jc w:val="left"/>
        <w:rPr/>
      </w:pPr>
      <w:r>
        <w:rPr/>
        <w:t>BAC1V37O6dyn6WUaELLzYZq1KWQAci2ScthfIsJAOpnfqbz9r9U3X9Cdt1lQkU1S/WbOhsCB1jdSq+</w:t>
      </w:r>
    </w:p>
    <w:p>
      <w:pPr>
        <w:pStyle w:val="PreformattedText"/>
        <w:bidi w:val="0"/>
        <w:spacing w:before="0" w:after="0"/>
        <w:jc w:val="left"/>
        <w:rPr/>
      </w:pPr>
      <w:r>
        <w:rPr/>
        <w:t>UKISXELKgIACEm4MpxavSHcV6jZJ3qcAd/eQ2O3qONtUBKsfKa7IJ1/XEoc/t2/X58ewrDUc7ZaoXL</w:t>
      </w:r>
    </w:p>
    <w:p>
      <w:pPr>
        <w:pStyle w:val="PreformattedText"/>
        <w:bidi w:val="0"/>
        <w:spacing w:before="0" w:after="0"/>
        <w:jc w:val="left"/>
        <w:rPr/>
      </w:pPr>
      <w:r>
        <w:rPr/>
        <w:t>C6nknzmPBZSdgMvVWChXY7ZQVZ+vtw40nM6gTF/IHFbtZeSiVHvLWykf8AU6gH5T44FvDvKTKs+oqT</w:t>
      </w:r>
    </w:p>
    <w:p>
      <w:pPr>
        <w:pStyle w:val="PreformattedText"/>
        <w:bidi w:val="0"/>
        <w:spacing w:before="0" w:after="0"/>
        <w:jc w:val="left"/>
        <w:rPr/>
      </w:pPr>
      <w:r>
        <w:rPr/>
        <w:t>2FecyP8AiXAhZ/cjjzwh1YOojywjZRGR5PBQPxSPww/vuMHsdvmN+/fGw9PbhvFr8sVp+JiMZPMq5S</w:t>
      </w:r>
    </w:p>
    <w:p>
      <w:pPr>
        <w:pStyle w:val="PreformattedText"/>
        <w:bidi w:val="0"/>
        <w:spacing w:before="0" w:after="0"/>
        <w:jc w:val="left"/>
        <w:rPr/>
      </w:pPr>
      <w:r>
        <w:rPr/>
        <w:t>BlTUOhI+hTRYq8g+h8/wDDjQejCynZ435lL/uI+mMv26k/vnaSgLhxv/8ArMHyOK3+YDiPuh9DyMLQ</w:t>
      </w:r>
    </w:p>
    <w:p>
      <w:pPr>
        <w:pStyle w:val="PreformattedText"/>
        <w:bidi w:val="0"/>
        <w:spacing w:before="0" w:after="0"/>
        <w:jc w:val="left"/>
        <w:rPr/>
      </w:pPr>
      <w:r>
        <w:rPr/>
        <w:t>mQCDtsVKIIP0Hb5fXi+6NgOZynST8p+uKnbS4QAr3gPha2KmeZcyAzdk0KAyWmFbAEjOexxntnjOun</w:t>
      </w:r>
    </w:p>
    <w:p>
      <w:pPr>
        <w:pStyle w:val="PreformattedText"/>
        <w:bidi w:val="0"/>
        <w:spacing w:before="0" w:after="0"/>
        <w:jc w:val="left"/>
        <w:rPr/>
      </w:pPr>
      <w:r>
        <w:rPr/>
        <w:t>6MvSGpEdotsn/x/LBb0PdB2MyRf7Rwf+Q+mG9cqdOGScDPqNPbcevY9/278ACwZsMGQURoZGMSatTV</w:t>
      </w:r>
    </w:p>
    <w:p>
      <w:pPr>
        <w:pStyle w:val="PreformattedText"/>
        <w:bidi w:val="0"/>
        <w:spacing w:before="0" w:after="0"/>
        <w:jc w:val="left"/>
        <w:rPr/>
      </w:pPr>
      <w:r>
        <w:rPr/>
        <w:t>OhQA8qdKs6SAM+oB2OMfztwkIUJBEn14YS48hIgm/de0YI4dQp6k61aU5BGNgBv28x4kJQogbsVzj5</w:t>
      </w:r>
    </w:p>
    <w:p>
      <w:pPr>
        <w:pStyle w:val="PreformattedText"/>
        <w:bidi w:val="0"/>
        <w:spacing w:before="0" w:after="0"/>
        <w:jc w:val="left"/>
        <w:rPr/>
      </w:pPr>
      <w:r>
        <w:rPr/>
        <w:t>KjE/M+WI2IwH2u2Q41kehwtIJzj5fw7cWSDlIXF0EH4X9WwRP3ChwBHPQ/PFgdDjBVGZWN/wCztHYD</w:t>
      </w:r>
    </w:p>
    <w:p>
      <w:pPr>
        <w:pStyle w:val="PreformattedText"/>
        <w:bidi w:val="0"/>
        <w:spacing w:before="0" w:after="0"/>
        <w:jc w:val="left"/>
        <w:rPr/>
      </w:pPr>
      <w:r>
        <w:rPr/>
        <w:t>2CjsPT6ftx9/0DYOzKK05mUbo+6MfG9Q6fbKm8ZXFf3YYh8BvmHOCgNqlnv3JjtYwD+bc8fIm3jH7Q</w:t>
      </w:r>
    </w:p>
    <w:p>
      <w:pPr>
        <w:pStyle w:val="PreformattedText"/>
        <w:bidi w:val="0"/>
        <w:spacing w:before="0" w:after="0"/>
        <w:jc w:val="left"/>
        <w:rPr/>
      </w:pPr>
      <w:r>
        <w:rPr/>
        <w:t>NsA/drVzPNIOsmZnW3dx+ltinN0Q2cob6YfJSh9MWs+BialnnlyuTkAuXlbzKRnGQ/MS0cj3/E4ttu</w:t>
      </w:r>
    </w:p>
    <w:p>
      <w:pPr>
        <w:pStyle w:val="PreformattedText"/>
        <w:bidi w:val="0"/>
        <w:spacing w:before="0" w:after="0"/>
        <w:jc w:val="left"/>
        <w:rPr/>
      </w:pPr>
      <w:r>
        <w:rPr/>
        <w:t>CdnPHeEHyPr44Fa1UexHhtHZg+O0KZPkrHUBxmWNUxDfx6zxA8NN4LUQlL9St2MSf+OqNOJAGDnK20</w:t>
      </w:r>
    </w:p>
    <w:p>
      <w:pPr>
        <w:pStyle w:val="PreformattedText"/>
        <w:bidi w:val="0"/>
        <w:spacing w:before="0" w:after="0"/>
        <w:jc w:val="left"/>
        <w:rPr/>
      </w:pPr>
      <w:r>
        <w:rPr/>
        <w:t>j9eGXE5n9njhUNH4En6YpNsgqc2MAYisB8BT1J+mKNuVriFyW87HWM7fMYwR6Hfg5qlfwajuIPrwwz</w:t>
      </w:r>
    </w:p>
    <w:p>
      <w:pPr>
        <w:pStyle w:val="PreformattedText"/>
        <w:bidi w:val="0"/>
        <w:spacing w:before="0" w:after="0"/>
        <w:jc w:val="left"/>
        <w:rPr/>
      </w:pPr>
      <w:r>
        <w:rPr/>
        <w:t>T3qLaAjEqGm8rbPp5T7Z2wCTxmdP/wAVpt32o/u/TBk6D7E4QfuHy8cLjDOyd85wM7D9flvxrq0/ZT</w:t>
      </w:r>
    </w:p>
    <w:p>
      <w:pPr>
        <w:pStyle w:val="PreformattedText"/>
        <w:bidi w:val="0"/>
        <w:spacing w:before="0" w:after="0"/>
        <w:jc w:val="left"/>
        <w:rPr/>
      </w:pPr>
      <w:r>
        <w:rPr/>
        <w:t>ujAMCcw4gjCpGaG222Sc/5DbtvjjFHwBULkH3j5njjRG7ttwbADywO3cwfh2+xGsYG+3kOdwN+w7cF</w:t>
      </w:r>
    </w:p>
    <w:p>
      <w:pPr>
        <w:pStyle w:val="PreformattedText"/>
        <w:bidi w:val="0"/>
        <w:spacing w:before="0" w:after="0"/>
        <w:jc w:val="left"/>
        <w:rPr/>
      </w:pPr>
      <w:r>
        <w:rPr/>
        <w:t>PR6A86OKfrih26M7Sd0HyGBC5w9F5O8z5DDL0h9mzK6pliM0l+Q84qMhCUMMrZcS87leoIKFhenTpU</w:t>
      </w:r>
    </w:p>
    <w:p>
      <w:pPr>
        <w:pStyle w:val="PreformattedText"/>
        <w:bidi w:val="0"/>
        <w:spacing w:before="0" w:after="0"/>
        <w:jc w:val="left"/>
        <w:rPr/>
      </w:pPr>
      <w:r>
        <w:rPr/>
        <w:t>SElrpl/wAPqzF+pXERqQQIkKBixIIMxF8W37PsiekGxOsUEtiraKiSQAAoEklKkqAgRKSFCZBGore5</w:t>
      </w:r>
    </w:p>
    <w:p>
      <w:pPr>
        <w:pStyle w:val="PreformattedText"/>
        <w:bidi w:val="0"/>
        <w:spacing w:before="0" w:after="0"/>
        <w:jc w:val="left"/>
        <w:rPr/>
      </w:pPr>
      <w:r>
        <w:rPr/>
        <w:t>sUyq06rzJqiFSYEOlFERDKYqnkuRGz1mCyMfDpUwpBkOEElW2M5Rlm0GiXFrdV91A0At1aRaALAiCe</w:t>
      </w:r>
    </w:p>
    <w:p>
      <w:pPr>
        <w:pStyle w:val="PreformattedText"/>
        <w:bidi w:val="0"/>
        <w:spacing w:before="0" w:after="0"/>
        <w:jc w:val="left"/>
        <w:rPr/>
      </w:pPr>
      <w:r>
        <w:rPr/>
        <w:t>e7d9F9EdoopmmWm7JW69KiZAl5ZgybqIM5RMRqd4HYNn33zqkuWrUaq9Y1olqS5cF3KeCbggoYhynV</w:t>
      </w:r>
    </w:p>
    <w:p>
      <w:pPr>
        <w:pStyle w:val="PreformattedText"/>
        <w:bidi w:val="0"/>
        <w:spacing w:before="0" w:after="0"/>
        <w:jc w:val="left"/>
        <w:rPr/>
      </w:pPr>
      <w:r>
        <w:rPr/>
        <w:t>GkwXWwHw40wG2XTqHxileVzpyFIY2XsP25fXvjq2pkE2zEXm4JLYtcSSrs3MwQ9LP2lno8G6TZRQ7X</w:t>
      </w:r>
    </w:p>
    <w:p>
      <w:pPr>
        <w:pStyle w:val="PreformattedText"/>
        <w:bidi w:val="0"/>
        <w:spacing w:before="0" w:after="0"/>
        <w:jc w:val="left"/>
        <w:rPr/>
      </w:pPr>
      <w:r>
        <w:rPr/>
        <w:t>wnVJWhCFKAFgYLpVmEKhKUdogjKkuRN8DXK25rfrNPstmrOpjUm4H7djxKuw0H5MQRWkSKtUpT6lzp</w:t>
      </w:r>
    </w:p>
    <w:p>
      <w:pPr>
        <w:pStyle w:val="PreformattedText"/>
        <w:bidi w:val="0"/>
        <w:spacing w:before="0" w:after="0"/>
        <w:jc w:val="left"/>
        <w:rPr/>
      </w:pPr>
      <w:r>
        <w:rPr/>
        <w:t>TtVWHpU1YW4hj4uS4txKUlZMnZLaT2W1QkKCUnL2oiJJAGu8ACCokaYyV3p3tZYDlTVhbri0KcWUmR</w:t>
      </w:r>
    </w:p>
    <w:p>
      <w:pPr>
        <w:pStyle w:val="PreformattedText"/>
        <w:bidi w:val="0"/>
        <w:spacing w:before="0" w:after="0"/>
        <w:jc w:val="left"/>
        <w:rPr/>
      </w:pPr>
      <w:r>
        <w:rPr/>
        <w:t>rmKQkSmBMJBmShIFiAj219nNyzt6h1O769zou6FDjoocC25yLjpk16WmdR6dHjR0LqkaYiLCfrkyO2</w:t>
      </w:r>
    </w:p>
    <w:p>
      <w:pPr>
        <w:pStyle w:val="PreformattedText"/>
        <w:bidi w:val="0"/>
        <w:spacing w:before="0" w:after="0"/>
        <w:jc w:val="left"/>
        <w:rPr/>
      </w:pPr>
      <w:r>
        <w:rPr/>
        <w:t>GEpdMlD7a0usuupWnz2yQrN1jhaRlTAASZJAMaCUKknPJItlBBszR9NNqioQpbaapwlSjmB7CZJIBs</w:t>
      </w:r>
    </w:p>
    <w:p>
      <w:pPr>
        <w:pStyle w:val="PreformattedText"/>
        <w:bidi w:val="0"/>
        <w:spacing w:before="0" w:after="0"/>
        <w:jc w:val="left"/>
        <w:rPr/>
      </w:pPr>
      <w:r>
        <w:rPr/>
        <w:t>ZCRcnW8iwGJl+GOzuXttTHraqLNTn1akVGuUWpTa6TEb+7qc0uqIm/DzHUqkNqfoz8ZSo7JXFddaQ5</w:t>
      </w:r>
    </w:p>
    <w:p>
      <w:pPr>
        <w:pStyle w:val="PreformattedText"/>
        <w:bidi w:val="0"/>
        <w:spacing w:before="0" w:after="0"/>
        <w:jc w:val="left"/>
        <w:rPr/>
      </w:pPr>
      <w:r>
        <w:rPr/>
        <w:t>/Zp2vhil2SwwtEjO6QqSZFpzZgDrpBgSkmDAWCZO3Ole0NpMZw8hunBQUIRchRPVlKiBYEOZ4Ucrgu</w:t>
      </w:r>
    </w:p>
    <w:p>
      <w:pPr>
        <w:pStyle w:val="PreformattedText"/>
        <w:bidi w:val="0"/>
        <w:spacing w:before="0" w:after="0"/>
        <w:jc w:val="left"/>
        <w:rPr/>
      </w:pPr>
      <w:r>
        <w:rPr/>
        <w:t>JcagStuGPadPtq5FqqlJCxOpqKEqqzaRDrlKjONxHvuxyTIYkffDyXmZ6BFe67gfl/Ax3GnXI5Ut6g</w:t>
      </w:r>
    </w:p>
    <w:p>
      <w:pPr>
        <w:pStyle w:val="PreformattedText"/>
        <w:bidi w:val="0"/>
        <w:spacing w:before="0" w:after="0"/>
        <w:jc w:val="left"/>
        <w:rPr/>
      </w:pPr>
      <w:r>
        <w:rPr/>
        <w:t>QsVSScywpJQoBKXEgwYNlJVJBlKgVAkhJEYi0W2axpyicZQopQ2tLqQXVsuntArCQpst9gohxvJIQl</w:t>
      </w:r>
    </w:p>
    <w:p>
      <w:pPr>
        <w:pStyle w:val="PreformattedText"/>
        <w:bidi w:val="0"/>
        <w:spacing w:before="0" w:after="0"/>
        <w:jc w:val="left"/>
        <w:rPr/>
      </w:pPr>
      <w:r>
        <w:rPr/>
        <w:t>xaVAKGBuZC5Q80GoVMVOtepXC3GgVVilPyYNXp9Uptear9N+66lA19eoWzMmOVqKAvpqbffaQt9taf</w:t>
      </w:r>
    </w:p>
    <w:p>
      <w:pPr>
        <w:pStyle w:val="PreformattedText"/>
        <w:bidi w:val="0"/>
        <w:spacing w:before="0" w:after="0"/>
        <w:jc w:val="left"/>
        <w:rPr/>
      </w:pPr>
      <w:r>
        <w:rPr/>
        <w:t>xXRSNvlJAAdECAJCgZ7CrBS0FSiEqsZKRmuQYTG2toUpdGRblK5mQswQpJbU2rrUKPZS62G0EqCVJU</w:t>
      </w:r>
    </w:p>
    <w:p>
      <w:pPr>
        <w:pStyle w:val="PreformattedText"/>
        <w:bidi w:val="0"/>
        <w:spacing w:before="0" w:after="0"/>
        <w:jc w:val="left"/>
        <w:rPr/>
      </w:pPr>
      <w:r>
        <w:rPr/>
        <w:t>hK4QoEZWXtzw90DlhcNRFssMN0utJ+IdochZLVHDjYdamH45oqgoU042h5oFSQIC1oQxIeKliNbs5C</w:t>
      </w:r>
    </w:p>
    <w:p>
      <w:pPr>
        <w:pStyle w:val="PreformattedText"/>
        <w:bidi w:val="0"/>
        <w:spacing w:before="0" w:after="0"/>
        <w:jc w:val="left"/>
        <w:rPr/>
      </w:pPr>
      <w:r>
        <w:rPr/>
        <w:t>at5tpKXMyQrKs3b3pUSRICoyqBBEJJCQYnUtldJKiq2PSpfUtAZWUpWjR2FQpCUoVByCVJVaSsAlaE</w:t>
      </w:r>
    </w:p>
    <w:p>
      <w:pPr>
        <w:pStyle w:val="PreformattedText"/>
        <w:bidi w:val="0"/>
        <w:spacing w:before="0" w:after="0"/>
        <w:jc w:val="left"/>
        <w:rPr/>
      </w:pPr>
      <w:r>
        <w:rPr/>
        <w:t>5UuvUoTcGmTGYr6w2mJSpsF9lDDyiyls/Hx3UpVqfhLdgMLRoWgsOFTiNC1t49SNBh2oy9ttIaKDAu</w:t>
      </w:r>
    </w:p>
    <w:p>
      <w:pPr>
        <w:pStyle w:val="PreformattedText"/>
        <w:bidi w:val="0"/>
        <w:spacing w:before="0" w:after="0"/>
        <w:jc w:val="left"/>
        <w:rPr/>
      </w:pPr>
      <w:r>
        <w:rPr/>
        <w:t>C2S4kx2inMiQQrskn3cyBhraFQmoRT9akZlF5LiVFQhWcBtQmAlYS4oKJB6xMJJISqQm2qbCnUKdS6</w:t>
      </w:r>
    </w:p>
    <w:p>
      <w:pPr>
        <w:pStyle w:val="PreformattedText"/>
        <w:bidi w:val="0"/>
        <w:spacing w:before="0" w:after="0"/>
        <w:jc w:val="left"/>
        <w:rPr/>
      </w:pPr>
      <w:r>
        <w:rPr/>
        <w:t>UhS25VFqMKnsvPvyHaozLjLbkx/ipOlbklUWStguKy4tSCSouJS6JlI208/U07LmYvtKROYmygEqEk</w:t>
      </w:r>
    </w:p>
    <w:p>
      <w:pPr>
        <w:pStyle w:val="PreformattedText"/>
        <w:bidi w:val="0"/>
        <w:spacing w:before="0" w:after="0"/>
        <w:jc w:val="left"/>
        <w:rPr/>
      </w:pPr>
      <w:r>
        <w:rPr/>
        <w:t>CVJBCVkJ7SgSJscVu033qalpa51sZaV5p6IAy9WoKbUQJASVIzpTMAHSFFOH/wDB3QqjXGJ3NN2lm3</w:t>
      </w:r>
    </w:p>
    <w:p>
      <w:pPr>
        <w:pStyle w:val="PreformattedText"/>
        <w:bidi w:val="0"/>
        <w:spacing w:before="0" w:after="0"/>
        <w:jc w:val="left"/>
        <w:rPr/>
      </w:pPr>
      <w:r>
        <w:rPr/>
        <w:t>qBGauOxaHTJqg7UqtUo9UpSK9Wo7KCpFPoTblLQww4pXxEh9b7Zaabjr6pR0C2FX0S6nadYlLTK21s</w:t>
      </w:r>
    </w:p>
    <w:p>
      <w:pPr>
        <w:pStyle w:val="PreformattedText"/>
        <w:bidi w:val="0"/>
        <w:spacing w:before="0" w:after="0"/>
        <w:jc w:val="left"/>
        <w:rPr/>
      </w:pPr>
      <w:r>
        <w:rPr/>
        <w:t>tJlKlOAuIKnZTAbQC3lCPfWSSpKAlOYa/az0u2PtKno9g7LdXWVSXmaupcyKabZysuBFN28qnnT1+d</w:t>
      </w:r>
    </w:p>
    <w:p>
      <w:pPr>
        <w:pStyle w:val="PreformattedText"/>
        <w:bidi w:val="0"/>
        <w:spacing w:before="0" w:after="0"/>
        <w:jc w:val="left"/>
        <w:rPr/>
      </w:pPr>
      <w:r>
        <w:rPr/>
        <w:t>akpLCEpSUOOLWQ3YDSXMV6i7//AKpA9f8A8ho7A/rwYL1V3/XGKOWbVeIH1GJY9/nn0+R9dvpx7C8M</w:t>
      </w:r>
    </w:p>
    <w:p>
      <w:pPr>
        <w:pStyle w:val="PreformattedText"/>
        <w:bidi w:val="0"/>
        <w:spacing w:before="0" w:after="0"/>
        <w:jc w:val="left"/>
        <w:rPr/>
      </w:pPr>
      <w:r>
        <w:rPr/>
        <w:t>N4gJmeWdyMtkFYqFKjqST/8AkRpGN+3l/wAuHqcS6ndqcVe1O2w2kbnUT4An8MCHhWl9e1rlaJ3ZuF</w:t>
      </w:r>
    </w:p>
    <w:p>
      <w:pPr>
        <w:pStyle w:val="PreformattedText"/>
        <w:bidi w:val="0"/>
        <w:spacing w:before="0" w:after="0"/>
        <w:jc w:val="left"/>
        <w:rPr/>
      </w:pPr>
      <w:r>
        <w:rPr/>
        <w:t>nAO+A7TI4wQe26DnjtSIePMD6j6Ya2SCF1QNv5Z+RH0xKU5xjY4yTgk9u2T/PbhjFzivHnXGVN5o3c</w:t>
      </w:r>
    </w:p>
    <w:p>
      <w:pPr>
        <w:pStyle w:val="PreformattedText"/>
        <w:bidi w:val="0"/>
        <w:spacing w:before="0" w:after="0"/>
        <w:jc w:val="left"/>
        <w:rPr/>
      </w:pPr>
      <w:r>
        <w:rPr/>
        <w:t>FJ1IJpLYz6dOiwEZ/wBeDbYzga2ag5oPbPxUcZrtEF3bG08wmXkjwSwwn6YgNzps55FJkyYzStSY7x</w:t>
      </w:r>
    </w:p>
    <w:p>
      <w:pPr>
        <w:pStyle w:val="PreformattedText"/>
        <w:bidi w:val="0"/>
        <w:spacing w:before="0" w:after="0"/>
        <w:jc w:val="left"/>
        <w:rPr/>
      </w:pPr>
      <w:r>
        <w:rPr/>
        <w:t>wMeYjUcdu+NWOLrojWJSsNrMJUo/Mzin6RsL6vrEieyJ8MUY82Uf8AfGaFp0rS0yFA904LgAIPrqJ/</w:t>
      </w:r>
    </w:p>
    <w:p>
      <w:pPr>
        <w:pStyle w:val="PreformattedText"/>
        <w:bidi w:val="0"/>
        <w:spacing w:before="0" w:after="0"/>
        <w:jc w:val="left"/>
        <w:rPr/>
      </w:pPr>
      <w:r>
        <w:rPr/>
        <w:t>bHAd+0Ez0jqBqC0z/afX64IOhp/wRscHHPMYa9xtKh2zkEjYjfB+e4/XgBIANjIwatklIGsc/X5Y1U</w:t>
      </w:r>
    </w:p>
    <w:p>
      <w:pPr>
        <w:pStyle w:val="PreformattedText"/>
        <w:bidi w:val="0"/>
        <w:spacing w:before="0" w:after="0"/>
        <w:jc w:val="left"/>
        <w:rPr/>
      </w:pPr>
      <w:r>
        <w:rPr/>
        <w:t>MgPZCdgk5T6Yz6kfXjg1GIz3vTFzblhWafZQgJXkY9Bv22BGTgdj/OeJaRad/G/kMRVphUxr3/AEw1</w:t>
      </w:r>
    </w:p>
    <w:p>
      <w:pPr>
        <w:pStyle w:val="PreformattedText"/>
        <w:bidi w:val="0"/>
        <w:spacing w:before="0" w:after="0"/>
        <w:jc w:val="left"/>
        <w:rPr/>
      </w:pPr>
      <w:r>
        <w:rPr/>
        <w:t>uAHkZx+dsY+QWnG5PqCf24kFOVChyPlv3YJ3CSFG8wfI4sZt1ANBZ9MxGzjb0QO+TsMdv1PH6C7OIG</w:t>
      </w:r>
    </w:p>
    <w:p>
      <w:pPr>
        <w:pStyle w:val="PreformattedText"/>
        <w:bidi w:val="0"/>
        <w:spacing w:before="0" w:after="0"/>
        <w:jc w:val="left"/>
        <w:rPr/>
      </w:pPr>
      <w:r>
        <w:rPr/>
        <w:t>zKCBMso+aR6OPjB+RXVk73FeHaPniN1YdDXMKqHIGKi3sdjj4VkA4zt6fvn14+PukcD9oW3cuntqoP</w:t>
      </w:r>
    </w:p>
    <w:p>
      <w:pPr>
        <w:pStyle w:val="PreformattedText"/>
        <w:bidi w:val="0"/>
        <w:spacing w:before="0" w:after="0"/>
        <w:jc w:val="left"/>
        <w:rPr/>
      </w:pPr>
      <w:r>
        <w:rPr/>
        <w:t>/wC2i+Ppzo6M3Q7ZY/8Alz/evFingvrqY/P3k6CsYXzBtJKjkAaVViHud+2M7+nfi32rlOz38xsEKP</w:t>
      </w:r>
    </w:p>
    <w:p>
      <w:pPr>
        <w:pStyle w:val="PreformattedText"/>
        <w:bidi w:val="0"/>
        <w:spacing w:before="0" w:after="0"/>
        <w:jc w:val="left"/>
        <w:rPr/>
      </w:pPr>
      <w:r>
        <w:rPr/>
        <w:t>8A4nAtttQYom39AzW7NcO73dpUhJ8Ix1l9+Mxxqgv88QE+0tnmB4WK+6FaS7ddoMg5Cc6qgsgd9xsN</w:t>
      </w:r>
    </w:p>
    <w:p>
      <w:pPr>
        <w:pStyle w:val="PreformattedText"/>
        <w:bidi w:val="0"/>
        <w:spacing w:before="0" w:after="0"/>
        <w:jc w:val="left"/>
        <w:rPr/>
      </w:pPr>
      <w:r>
        <w:rPr/>
        <w:t>hv8A58cTHtNETEB3fxDbhHjItz54p9rAmo2EAJzVhHwoqxXjZJ0k79ASKSeTMzrOskknUUnGcjOQMA</w:t>
      </w:r>
    </w:p>
    <w:p>
      <w:pPr>
        <w:pStyle w:val="PreformattedText"/>
        <w:bidi w:val="0"/>
        <w:spacing w:before="0" w:after="0"/>
        <w:jc w:val="left"/>
        <w:rPr/>
      </w:pPr>
      <w:r>
        <w:rPr/>
        <w:t>/z24Ln1TQIv904bYSPali3ZI+XrdiaUMaulncYG49sYzgf8scZzTkfvWnB3Op/uwYOgGhci8oPxj0M</w:t>
      </w:r>
    </w:p>
    <w:p>
      <w:pPr>
        <w:pStyle w:val="PreformattedText"/>
        <w:bidi w:val="0"/>
        <w:spacing w:before="0" w:after="0"/>
        <w:jc w:val="left"/>
        <w:rPr/>
      </w:pPr>
      <w:r>
        <w:rPr/>
        <w:t>EbLYwk9wcDcDG5Gdx29ONeWJb5QTgET7wHMYVYzW+2NyP1GTjv7Z4xV/+eu0dpXmfPTXGiNfy2yB90</w:t>
      </w:r>
    </w:p>
    <w:p>
      <w:pPr>
        <w:pStyle w:val="PreformattedText"/>
        <w:bidi w:val="0"/>
        <w:spacing w:before="0" w:after="0"/>
        <w:jc w:val="left"/>
        <w:rPr/>
      </w:pPr>
      <w:r>
        <w:rPr/>
        <w:t>eWEW7I+YrRA31p9Mnsdh7jH+fz4Juj389YIjs+vXLFHtkfZp4E/TfjVg2mm8rQuu0VT3qULkoVToyK</w:t>
      </w:r>
    </w:p>
    <w:p>
      <w:pPr>
        <w:pStyle w:val="PreformattedText"/>
        <w:bidi w:val="0"/>
        <w:spacing w:before="0" w:after="0"/>
        <w:jc w:val="left"/>
        <w:rPr/>
      </w:pPr>
      <w:r>
        <w:rPr/>
        <w:t>pHZRJepr0+Ippie3GcWlMktSA24WytHUDaka0FWsOdJ2PaaZdPmLZfQpGYCYJBAMWmCZiRItI3SuiO</w:t>
      </w:r>
    </w:p>
    <w:p>
      <w:pPr>
        <w:pStyle w:val="PreformattedText"/>
        <w:bidi w:val="0"/>
        <w:spacing w:before="0" w:after="0"/>
        <w:jc w:val="left"/>
        <w:rPr/>
      </w:pPr>
      <w:r>
        <w:rPr/>
        <w:t>0P3TtTZ+0006aobPfbeLS1FKXAgpUpsqAJTnAICoVlJzZVRBi/zLsCI91IlTYYcrENm1qTPkRNAVVJ</w:t>
      </w:r>
    </w:p>
    <w:p>
      <w:pPr>
        <w:pStyle w:val="PreformattedText"/>
        <w:bidi w:val="0"/>
        <w:spacing w:before="0" w:after="0"/>
        <w:jc w:val="left"/>
        <w:rPr/>
      </w:pPr>
      <w:r>
        <w:rPr/>
        <w:t>lvRVmRDanLjrKWXmadNDSHEIWROLTOp4JKs/2lSSlPXJ+0ShsLKfvBCbgGDqAcoIkzA7RvrWwNrAPu</w:t>
      </w:r>
    </w:p>
    <w:p>
      <w:pPr>
        <w:pStyle w:val="PreformattedText"/>
        <w:bidi w:val="0"/>
        <w:spacing w:before="0" w:after="0"/>
        <w:jc w:val="left"/>
        <w:rPr/>
      </w:pPr>
      <w:r>
        <w:rPr/>
        <w:t>qplzSl2qW2lc/Zh9dlFCVCVtqWgrUDlGQKV2JAjhdFIrduUm5KPS4hAbixKrCbjwnWH5EuXArjH3bF</w:t>
      </w:r>
    </w:p>
    <w:p>
      <w:pPr>
        <w:pStyle w:val="PreformattedText"/>
        <w:bidi w:val="0"/>
        <w:spacing w:before="0" w:after="0"/>
        <w:jc w:val="left"/>
        <w:rPr/>
      </w:pPr>
      <w:r>
        <w:rPr/>
        <w:t>THkOO1WQ03Kfb0nU0pUth13orkRimPRPoaSaVQzrRBNiAQqxHaPbyzC7QCRFlJxzpDSJqHGdrKUMjm</w:t>
      </w:r>
    </w:p>
    <w:p>
      <w:pPr>
        <w:pStyle w:val="PreformattedText"/>
        <w:bidi w:val="0"/>
        <w:spacing w:before="0" w:after="0"/>
        <w:jc w:val="left"/>
        <w:rPr/>
      </w:pPr>
      <w:r>
        <w:rPr/>
        <w:t>ZEZgpYKCn7Q2TlSoQUiL5VAZihRxVHZvNnxe1CcZlvcyKfSpkSfzBt9pCXpLUR+gV2rTYLrkl5inzo</w:t>
      </w:r>
    </w:p>
    <w:p>
      <w:pPr>
        <w:pStyle w:val="PreformattedText"/>
        <w:bidi w:val="0"/>
        <w:spacing w:before="0" w:after="0"/>
        <w:jc w:val="left"/>
        <w:rPr/>
      </w:pPr>
      <w:r>
        <w:rPr/>
        <w:t>C5jMaPEZhSmmHdIp6VIkqbedefjVe2nWnFEJVLedJKYJI0zQoAAJBlO8QTffc7G6N7KcbR7ekBNUGl</w:t>
      </w:r>
    </w:p>
    <w:p>
      <w:pPr>
        <w:pStyle w:val="PreformattedText"/>
        <w:bidi w:val="0"/>
        <w:spacing w:before="0" w:after="0"/>
        <w:jc w:val="left"/>
        <w:rPr/>
      </w:pPr>
      <w:r>
        <w:rPr/>
        <w:t>DOYKVC+WUrkmxCokQoiJjLNe0+UPiw5kRX6PfvMNtimV6BUKnMpFdtSoVijyoE556fKaVNotZpSYDR</w:t>
      </w:r>
    </w:p>
    <w:p>
      <w:pPr>
        <w:pStyle w:val="PreformattedText"/>
        <w:bidi w:val="0"/>
        <w:spacing w:before="0" w:after="0"/>
        <w:jc w:val="left"/>
        <w:rPr/>
      </w:pPr>
      <w:r>
        <w:rPr/>
        <w:t>kQWlsspQpKHCkuobbzivqdpViyhhSn0ZklSSU5RlN/uoyxbsg2F7ASRo2xdidBWUe1LboXzTrQ2UBR</w:t>
      </w:r>
    </w:p>
    <w:p>
      <w:pPr>
        <w:pStyle w:val="PreformattedText"/>
        <w:bidi w:val="0"/>
        <w:spacing w:before="0" w:after="0"/>
        <w:jc w:val="left"/>
        <w:rPr/>
      </w:pPr>
      <w:r>
        <w:rPr/>
        <w:t>U4VCETCnJ91YBJT2hITmPZMg7c8Ld6fHN1Ctc9uYtDbkudVyj2/EgUKDFlS6bHpjqWUV6vVZ74wxn5</w:t>
      </w:r>
    </w:p>
    <w:p>
      <w:pPr>
        <w:pStyle w:val="PreformattedText"/>
        <w:bidi w:val="0"/>
        <w:spacing w:before="0" w:after="0"/>
        <w:jc w:val="left"/>
        <w:rPr/>
      </w:pPr>
      <w:r>
        <w:rPr/>
        <w:t>TAkILK1peeAB1PKVF/eVapRU6+64pwzmIJzqIAiDlgkSZESTMGZF+vZnQZLRZptnUbopwDmCAsqSlS</w:t>
      </w:r>
    </w:p>
    <w:p>
      <w:pPr>
        <w:pStyle w:val="PreformattedText"/>
        <w:bidi w:val="0"/>
        <w:spacing w:before="0" w:after="0"/>
        <w:jc w:val="left"/>
        <w:rPr/>
      </w:pPr>
      <w:r>
        <w:rPr/>
        <w:t>liXIgpSoBWW5AKQYhIxv374OrdvZLkS5ubfOCfSYa6Yqr0yJf1XbeqUKnNO02NBrlUixEBqlux3sPt</w:t>
      </w:r>
    </w:p>
    <w:p>
      <w:pPr>
        <w:pStyle w:val="PreformattedText"/>
        <w:bidi w:val="0"/>
        <w:spacing w:before="0" w:after="0"/>
        <w:jc w:val="left"/>
        <w:rPr/>
      </w:pPr>
      <w:r>
        <w:rPr/>
        <w:t>RQyh1TrSVqWCWzFdf2o6VudfkEgLzjOojQHTIBMHfFoEmRX1lX0TZp0U1FsNDOeQhQKUt5lwtZQAQ6</w:t>
      </w:r>
    </w:p>
    <w:p>
      <w:pPr>
        <w:pStyle w:val="PreformattedText"/>
        <w:bidi w:val="0"/>
        <w:spacing w:before="0" w:after="0"/>
        <w:jc w:val="left"/>
        <w:rPr/>
      </w:pPr>
      <w:r>
        <w:rPr/>
        <w:t>VgyUlSgQQSZAlRP4e/D1Z3h/55xmKHInvt3WwbmUy9XaxPjszGI70WFAVUKlNeXO+IZkrUph1S2m5k</w:t>
      </w:r>
    </w:p>
    <w:p>
      <w:pPr>
        <w:pStyle w:val="PreformattedText"/>
        <w:bidi w:val="0"/>
        <w:spacing w:before="0" w:after="0"/>
        <w:jc w:val="left"/>
        <w:rPr/>
      </w:pPr>
      <w:r>
        <w:rPr/>
        <w:t>FMkM/EalquNj1FU7UFusqFVPVITlcUZ0CoSCBEqAgiPsyE2SDjNeldJQjZzblDTilW+6pJSEnQlOZR</w:t>
      </w:r>
    </w:p>
    <w:p>
      <w:pPr>
        <w:pStyle w:val="PreformattedText"/>
        <w:bidi w:val="0"/>
        <w:spacing w:before="0" w:after="0"/>
        <w:jc w:val="left"/>
        <w:rPr/>
      </w:pPr>
      <w:r>
        <w:rPr/>
        <w:t>E2Sg5cpkFxKldqBawRLL9SmNM5iuKkVBpt6Wt155QkUeZFqcClyWSspbZFQbQ6hKgVOmKPiNTfQRxG</w:t>
      </w:r>
    </w:p>
    <w:p>
      <w:pPr>
        <w:pStyle w:val="PreformattedText"/>
        <w:bidi w:val="0"/>
        <w:spacing w:before="0" w:after="0"/>
        <w:jc w:val="left"/>
        <w:rPr/>
      </w:pPr>
      <w:r>
        <w:rPr/>
        <w:t>W65UVD6bAOrAJUq/2RSpDZgCAFAKAMlUKC+zlTibTMN0NK0e0OoZ7KUpAGV9C2nXkKiSotkoUoGEBX</w:t>
      </w:r>
    </w:p>
    <w:p>
      <w:pPr>
        <w:pStyle w:val="PreformattedText"/>
        <w:bidi w:val="0"/>
        <w:spacing w:before="0" w:after="0"/>
        <w:jc w:val="left"/>
        <w:rPr/>
      </w:pPr>
      <w:r>
        <w:rPr/>
        <w:t>2RCusVgHqsQuwrhREMdCEIjvJdefkMBqnQ6khxqmNBDgAkF3LMpZAXpfRoGpKVCdSsIbaqVITCEyRJ</w:t>
      </w:r>
    </w:p>
    <w:p>
      <w:pPr>
        <w:pStyle w:val="PreformattedText"/>
        <w:bidi w:val="0"/>
        <w:spacing w:before="0" w:after="0"/>
        <w:jc w:val="left"/>
        <w:rPr/>
      </w:pPr>
      <w:r>
        <w:rPr/>
        <w:t>M5QbAEwCVe6swLgRiJtarK3aBBUc6zlVASe0pN1qsSQB22wDEghWpB1rPYdYZp6X3W1yAyFICg4mK5</w:t>
      </w:r>
    </w:p>
    <w:p>
      <w:pPr>
        <w:pStyle w:val="PreformattedText"/>
        <w:bidi w:val="0"/>
        <w:spacing w:before="0" w:after="0"/>
        <w:jc w:val="left"/>
        <w:rPr/>
      </w:pPr>
      <w:r>
        <w:rPr/>
        <w:t>AmRj0IzRAQouJcc0FSkJCVurIUpJHCdjtxUJcCjNgByNzG4kmZOusSBhvpE8BRvM5MqEgk3E5kyBxA</w:t>
      </w:r>
    </w:p>
    <w:p>
      <w:pPr>
        <w:pStyle w:val="PreformattedText"/>
        <w:bidi w:val="0"/>
        <w:spacing w:before="0" w:after="0"/>
        <w:jc w:val="left"/>
        <w:rPr/>
      </w:pPr>
      <w:r>
        <w:rPr/>
        <w:t>AABEKkiJAOJl+HOLKj8q21fClEORdN41Gl/DtMlgUZyurgpkufBAttqVV4dUQok5KkpUsh1xTaNa2C</w:t>
      </w:r>
    </w:p>
    <w:p>
      <w:pPr>
        <w:pStyle w:val="PreformattedText"/>
        <w:bidi w:val="0"/>
        <w:spacing w:before="0" w:after="0"/>
        <w:jc w:val="left"/>
        <w:rPr/>
      </w:pPr>
      <w:r>
        <w:rPr/>
        <w:t>UnZLSRYpW9aAIBdWQAASINyDYkkkgHGF9I1E7ZfBJUQ2wDOYmeobm6wDYEJ4DRJKQDiQNLcBrdHIII</w:t>
      </w:r>
    </w:p>
    <w:p>
      <w:pPr>
        <w:pStyle w:val="PreformattedText"/>
        <w:bidi w:val="0"/>
        <w:spacing w:before="0" w:after="0"/>
        <w:jc w:val="left"/>
        <w:rPr/>
      </w:pPr>
      <w:r>
        <w:rPr/>
        <w:t>FTgdgMH8dGMfPhpWqu8+eKxYltWJepIUkHHcDIP8++ePYViMfN+SJVBvKAvJSm6qK2ATtpXR4b2wz2</w:t>
      </w:r>
    </w:p>
    <w:p>
      <w:pPr>
        <w:pStyle w:val="PreformattedText"/>
        <w:bidi w:val="0"/>
        <w:spacing w:before="0" w:after="0"/>
        <w:jc w:val="left"/>
        <w:rPr/>
      </w:pPr>
      <w:r>
        <w:rPr/>
        <w:t>1av48TGAJbVEGD431+m7fimqTmKgbgVEDuDCDHxPdrjT8MkQwIV2xsYS7VIT4H+HPwQQSP24RVD7UH</w:t>
      </w:r>
    </w:p>
    <w:p>
      <w:pPr>
        <w:pStyle w:val="PreformattedText"/>
        <w:bidi w:val="0"/>
        <w:spacing w:before="0" w:after="0"/>
        <w:jc w:val="left"/>
        <w:rPr/>
      </w:pPr>
      <w:r>
        <w:rPr/>
        <w:t>eUjzOH6NAS88R95KPNWJUYAHbtk9vY7H5nA/14jYssQJ5qpSvmHcjxAOqRGGe2dMCOnBPvhI/h+hPQ</w:t>
      </w:r>
    </w:p>
    <w:p>
      <w:pPr>
        <w:pStyle w:val="PreformattedText"/>
        <w:bidi w:val="0"/>
        <w:spacing w:before="0" w:after="0"/>
        <w:jc w:val="left"/>
        <w:rPr/>
      </w:pPr>
      <w:r>
        <w:rPr/>
        <w:t>LKaECdAfP1pgCrkf4lVKFpcJPglIn5RyjEf79pDVRpUiOtKSTGXjy5O4J/Uj/lx7ZFQppyZjtflhva</w:t>
      </w:r>
    </w:p>
    <w:p>
      <w:pPr>
        <w:pStyle w:val="PreformattedText"/>
        <w:bidi w:val="0"/>
        <w:spacing w:before="0" w:after="0"/>
        <w:jc w:val="left"/>
        <w:rPr/>
      </w:pPr>
      <w:r>
        <w:rPr/>
        <w:t>bCX2VJI0T6+YnFBnih5XVK37pn3Awws0955ttzS2oBpekqKtWMBOc/TPFP0vqBUbU683JbQJ4wPXqM</w:t>
      </w:r>
    </w:p>
    <w:p>
      <w:pPr>
        <w:pStyle w:val="PreformattedText"/>
        <w:bidi w:val="0"/>
        <w:spacing w:before="0" w:after="0"/>
        <w:jc w:val="left"/>
        <w:rPr/>
      </w:pPr>
      <w:r>
        <w:rPr/>
        <w:t>J6MRSUZpliApxZT4kGMQ/USD7EE5OfkrGRnv8A68B5Mc8GDK4QTOnr8vV/DeVOdsYTn1I37/rnH146</w:t>
      </w:r>
    </w:p>
    <w:p>
      <w:pPr>
        <w:pStyle w:val="PreformattedText"/>
        <w:bidi w:val="0"/>
        <w:spacing w:before="0" w:after="0"/>
        <w:jc w:val="left"/>
        <w:rPr/>
      </w:pPr>
      <w:r>
        <w:rPr/>
        <w:t>J7jhhagokzbz9eeMixsO/vgAZ7kdtv5O/ExsyB69etMNqIJEYb9bauqnufxEEYO/507Zx3z2/nMgpJ</w:t>
      </w:r>
    </w:p>
    <w:p>
      <w:pPr>
        <w:pStyle w:val="PreformattedText"/>
        <w:bidi w:val="0"/>
        <w:spacing w:before="0" w:after="0"/>
        <w:jc w:val="left"/>
        <w:rPr/>
      </w:pPr>
      <w:r>
        <w:rPr/>
        <w:t>QpIuSCLceXr8MEqrBR3RiwugvhFBYBJyYjePmQhPfb6fXPrx9+bMX/AIXQEmMrDf8AYMfG1U3/AB1V</w:t>
      </w:r>
    </w:p>
    <w:p>
      <w:pPr>
        <w:pStyle w:val="PreformattedText"/>
        <w:bidi w:val="0"/>
        <w:spacing w:before="0" w:after="0"/>
        <w:jc w:val="left"/>
        <w:rPr/>
      </w:pPr>
      <w:r>
        <w:rPr/>
        <w:t>P3nFf3Yizcko/wDaBViCMfHtj6kxWRhRI77D/nx8idIyD+0DbZBma359U39cfTHRwEdENmJO6nP96+</w:t>
      </w:r>
    </w:p>
    <w:p>
      <w:pPr>
        <w:pStyle w:val="PreformattedText"/>
        <w:bidi w:val="0"/>
        <w:spacing w:before="0" w:after="0"/>
        <w:jc w:val="left"/>
        <w:rPr/>
      </w:pPr>
      <w:r>
        <w:rPr/>
        <w:t>OJleFStGJz45Or6mnHMK1O574qsY4wTtuOLraYnZ1Vw6pf9uA7pR/wWsIPurpz/wBtWwr6TjsvYdS8</w:t>
      </w:r>
    </w:p>
    <w:p>
      <w:pPr>
        <w:pStyle w:val="PreformattedText"/>
        <w:bidi w:val="0"/>
        <w:spacing w:before="0" w:after="0"/>
        <w:jc w:val="left"/>
        <w:rPr/>
      </w:pPr>
      <w:r>
        <w:rPr/>
        <w:t>w08k6kutIWD6FKkBQP14zAzJnXGuKgqVlMpkweWKz/tYKmmB4VpzWvSp68rQUBv5gKuy0M4Hb8U/qe</w:t>
      </w:r>
    </w:p>
    <w:p>
      <w:pPr>
        <w:pStyle w:val="PreformattedText"/>
        <w:bidi w:val="0"/>
        <w:spacing w:before="0" w:after="0"/>
        <w:jc w:val="left"/>
        <w:rPr/>
      </w:pPr>
      <w:r>
        <w:rPr/>
        <w:t>GnFFKqYpMHrR8OrdHwvf4b8VVcQa3YSN/tLix/00NYO772h8BbFJ/I+txGxHU68E5I3O4IykDY/Pgu</w:t>
      </w:r>
    </w:p>
    <w:p>
      <w:pPr>
        <w:pStyle w:val="PreformattedText"/>
        <w:bidi w:val="0"/>
        <w:spacing w:before="0" w:after="0"/>
        <w:jc w:val="left"/>
        <w:rPr/>
      </w:pPr>
      <w:r>
        <w:rPr/>
        <w:t>dBVs5sCScuG2BFYsnQq9evniccG5qUjoD4pBOwxq3yB7fX+fbPqdKjtWni8upHxV69alro/gHSTADZ</w:t>
      </w:r>
    </w:p>
    <w:p>
      <w:pPr>
        <w:pStyle w:val="PreformattedText"/>
        <w:bidi w:val="0"/>
        <w:spacing w:before="0" w:after="0"/>
        <w:jc w:val="left"/>
        <w:rPr/>
      </w:pPr>
      <w:r>
        <w:rPr/>
        <w:t>n4YIhdNMabCuu3t3O5Tgn0/wCf178bN7M6Wk9k6eG7Gfda2FRmA9fPGqnmHSmVECSyBkg5V88ED+fX</w:t>
      </w:r>
    </w:p>
    <w:p>
      <w:pPr>
        <w:pStyle w:val="PreformattedText"/>
        <w:bidi w:val="0"/>
        <w:spacing w:before="0" w:after="0"/>
        <w:jc w:val="left"/>
        <w:rPr/>
      </w:pPr>
      <w:r>
        <w:rPr/>
        <w:t>jEKhsl9y8QtX9xg40hqOqbvokeQvgUu3mbThGBTKZzqTgagMeVR2BPt8vXgr6M0pcfc3kJP0wPbefQ</w:t>
      </w:r>
    </w:p>
    <w:p>
      <w:pPr>
        <w:pStyle w:val="PreformattedText"/>
        <w:bidi w:val="0"/>
        <w:spacing w:before="0" w:after="0"/>
        <w:jc w:val="left"/>
        <w:rPr/>
      </w:pPr>
      <w:r>
        <w:rPr/>
        <w:t>2yCTFx88admc4IEZxwGW0lIJ31j8unffO+4H78T+klIppLJOpt8/19aQ9h1SF9ZBkJ/DA/ctegXTMn</w:t>
      </w:r>
    </w:p>
    <w:p>
      <w:pPr>
        <w:pStyle w:val="PreformattedText"/>
        <w:bidi w:val="0"/>
        <w:spacing w:before="0" w:after="0"/>
        <w:jc w:val="left"/>
        <w:rPr/>
      </w:pPr>
      <w:r>
        <w:rPr/>
        <w:t>1KAth6a3JZSGlBamHH5AU+HSAvS3JL0FoIdxkKdwClSyVBG2qNXU01QRmJEAaiUkKBNuVidDEEHGh9</w:t>
      </w:r>
    </w:p>
    <w:p>
      <w:pPr>
        <w:pStyle w:val="PreformattedText"/>
        <w:bidi w:val="0"/>
        <w:spacing w:before="0" w:after="0"/>
        <w:jc w:val="left"/>
        <w:rPr/>
      </w:pPr>
      <w:r>
        <w:rPr/>
        <w:t>FtoJ6+qpCrIknMTbNcEWncATmAN4kgxiNPPFiuVu16q996SIMerU+qJqckJaaNMW5TKXRaHSnxFRpd</w:t>
      </w:r>
    </w:p>
    <w:p>
      <w:pPr>
        <w:pStyle w:val="PreformattedText"/>
        <w:bidi w:val="0"/>
        <w:spacing w:before="0" w:after="0"/>
        <w:jc w:val="left"/>
        <w:rPr/>
      </w:pPr>
      <w:r>
        <w:rPr/>
        <w:t>U3SafIDBcQFhFPDitYWlCBhXXBtxSSSqo0MAlIIyJQcsCUwCi0qglfZABPCmmU7SocRmYo8pSgKUS7</w:t>
      </w:r>
    </w:p>
    <w:p>
      <w:pPr>
        <w:pStyle w:val="PreformattedText"/>
        <w:bidi w:val="0"/>
        <w:spacing w:before="0" w:after="0"/>
        <w:jc w:val="left"/>
        <w:rPr/>
      </w:pPr>
      <w:r>
        <w:rPr/>
        <w:t>LinHFAEEgKWvtwoJBWEpSDJxXjYFqRrGi0JKqVJhKpam45ZqtClxorLESUtcONS5SojsZ15tYhmSuG</w:t>
      </w:r>
    </w:p>
    <w:p>
      <w:pPr>
        <w:pStyle w:val="PreformattedText"/>
        <w:bidi w:val="0"/>
        <w:spacing w:before="0" w:after="0"/>
        <w:jc w:val="left"/>
        <w:rPr/>
      </w:pPr>
      <w:r>
        <w:rPr/>
        <w:t>y/IihtbKWWA4xMDLbC6dpKl9pxEpVIjcQAZSRMxmygxBCZICsPuvt7QfcQ2ohr3kwQo6wTlCklJgEo</w:t>
      </w:r>
    </w:p>
    <w:p>
      <w:pPr>
        <w:pStyle w:val="PreformattedText"/>
        <w:bidi w:val="0"/>
        <w:spacing w:before="0" w:after="0"/>
        <w:jc w:val="left"/>
        <w:rPr/>
      </w:pPr>
      <w:r>
        <w:rPr/>
        <w:t>DhSFEpUrNCkmxrllDZu+kKffrFVoCW3pFahtPKRTKTJhw46YjsmQ27LS/UobrYnLda0IUtVLLokdMZ</w:t>
      </w:r>
    </w:p>
    <w:p>
      <w:pPr>
        <w:pStyle w:val="PreformattedText"/>
        <w:bidi w:val="0"/>
        <w:spacing w:before="0" w:after="0"/>
        <w:jc w:val="left"/>
        <w:rPr/>
      </w:pPr>
      <w:r>
        <w:rPr/>
        <w:t>LopTVMhKAWcilLyqR2fdhR95JIUfey5VWm4khSdqL2O6kBbdY2sIaVBzrBWoqACgkoQpPYCVEqA6zL</w:t>
      </w:r>
    </w:p>
    <w:p>
      <w:pPr>
        <w:pStyle w:val="PreformattedText"/>
        <w:bidi w:val="0"/>
        <w:spacing w:before="0" w:after="0"/>
        <w:jc w:val="left"/>
        <w:rPr/>
      </w:pPr>
      <w:r>
        <w:rPr/>
        <w:t>kCtDRytNWlcNOaXNRd1Bl01mNJbivQ015iBTNb1CNRTD6ip2IxjOFoyfiGm5Cm1K0rbdVXOoFK8gVC</w:t>
      </w:r>
    </w:p>
    <w:p>
      <w:pPr>
        <w:pStyle w:val="PreformattedText"/>
        <w:bidi w:val="0"/>
        <w:spacing w:before="0" w:after="0"/>
        <w:jc w:val="left"/>
        <w:rPr/>
      </w:pPr>
      <w:r>
        <w:rPr/>
        <w:t>etYUAAbJUUo93NcKy2O9XZgEFCgoEtI+vauz3jSBVFVsuFQELW11juXr+rCsoQSZGbJlWoJVAIKcPz</w:t>
      </w:r>
    </w:p>
    <w:p>
      <w:pPr>
        <w:pStyle w:val="PreformattedText"/>
        <w:bidi w:val="0"/>
        <w:spacing w:before="0" w:after="0"/>
        <w:jc w:val="left"/>
        <w:rPr/>
      </w:pPr>
      <w:r>
        <w:rPr/>
        <w:t>SqjSb+q8h+jwTb86LT1VATW41ZguLLYeYnJNBrTb0VmGpo9QEypOp1txakstoZeXxVTRVZzsuJYeKC</w:t>
      </w:r>
    </w:p>
    <w:p>
      <w:pPr>
        <w:pStyle w:val="PreformattedText"/>
        <w:bidi w:val="0"/>
        <w:spacing w:before="0" w:after="0"/>
        <w:jc w:val="left"/>
        <w:rPr/>
      </w:pPr>
      <w:r>
        <w:rPr/>
        <w:t>owVKT2Sc56txGTJfVRUZvKRkOK72TamzW2014NXTKWElKiyo3KVIHWtFLpVIy2bb7JCZUrrEhVtDk6</w:t>
      </w:r>
    </w:p>
    <w:p>
      <w:pPr>
        <w:pStyle w:val="PreformattedText"/>
        <w:bidi w:val="0"/>
        <w:spacing w:before="0" w:after="0"/>
        <w:jc w:val="left"/>
        <w:rPr/>
      </w:pPr>
      <w:r>
        <w:rPr/>
        <w:t>1WOZztdXPkvamGqu+2zPalxUsUR2O1TZlLYW/mClEwxi4yG9LLocXukqW4/sqlL1Q+es7MhYCSIGVU</w:t>
      </w:r>
    </w:p>
    <w:p>
      <w:pPr>
        <w:pStyle w:val="PreformattedText"/>
        <w:bidi w:val="0"/>
        <w:spacing w:before="0" w:after="0"/>
        <w:jc w:val="left"/>
        <w:rPr/>
      </w:pPr>
      <w:r>
        <w:rPr/>
        <w:t>ZkkQR2oBG420JJr+kO0vZ6CkypJUmWyVJUFAuJUVNrtB7Mwqe0gjf2UuZW67KRUlsRWkCRSUVGTJir</w:t>
      </w:r>
    </w:p>
    <w:p>
      <w:pPr>
        <w:pStyle w:val="PreformattedText"/>
        <w:bidi w:val="0"/>
        <w:spacing w:before="0" w:after="0"/>
        <w:jc w:val="left"/>
        <w:rPr/>
      </w:pPr>
      <w:r>
        <w:rPr/>
        <w:t>hoZiJkxRHjSFF+OepIqLsmYoY1YeaYCmSlouqHX1tIqUsttpzU5W4UqRlRmUQCVFPbLjilFKo7RT7p</w:t>
      </w:r>
    </w:p>
    <w:p>
      <w:pPr>
        <w:pStyle w:val="PreformattedText"/>
        <w:bidi w:val="0"/>
        <w:spacing w:before="0" w:after="0"/>
        <w:jc w:val="left"/>
        <w:rPr/>
      </w:pPr>
      <w:r>
        <w:rPr/>
        <w:t>yhRS7RIU5RNuuuQzVFttKgvM4UnMoBKTKQ0hLdiAMiyUr7eQEDk11lFMqjSguTLUuZHeQuKVTEBv4e</w:t>
      </w:r>
    </w:p>
    <w:p>
      <w:pPr>
        <w:pStyle w:val="PreformattedText"/>
        <w:bidi w:val="0"/>
        <w:spacing w:before="0" w:after="0"/>
        <w:jc w:val="left"/>
        <w:rPr/>
      </w:pPr>
      <w:r>
        <w:rPr/>
        <w:t>qyukyNkJU8+QlHmUUsqBCdYPD71QhmgdzJzOPApNu1bKpRAvBnspOqgD2RMBinpl1W1qcJhNPTlKve</w:t>
      </w:r>
    </w:p>
    <w:p>
      <w:pPr>
        <w:pStyle w:val="PreformattedText"/>
        <w:bidi w:val="0"/>
        <w:spacing w:before="0" w:after="0"/>
        <w:jc w:val="left"/>
        <w:rPr/>
      </w:pPr>
      <w:r>
        <w:rPr/>
        <w:t>7JKsyEpKtZgSs2SMwuYxpIqi4cOXLabeXUKbDrkKJBYgPvGRMjsFqjQQzHIWma5XqjSkJSlB6i3y2M</w:t>
      </w:r>
    </w:p>
    <w:p>
      <w:pPr>
        <w:pStyle w:val="PreformattedText"/>
        <w:bidi w:val="0"/>
        <w:spacing w:before="0" w:after="0"/>
        <w:jc w:val="left"/>
        <w:rPr/>
      </w:pPr>
      <w:r>
        <w:rPr/>
        <w:t>LLZ45RqNPTO1OTOqnQ6lCIP8wCEIgby4tIjeVaXjHNqpFXVsURVDFW4wtbmYdlpRzPOSbFKWG3Fdwn</w:t>
      </w:r>
    </w:p>
    <w:p>
      <w:pPr>
        <w:pStyle w:val="PreformattedText"/>
        <w:bidi w:val="0"/>
        <w:spacing w:before="0" w:after="0"/>
        <w:jc w:val="left"/>
        <w:rPr/>
      </w:pPr>
      <w:r>
        <w:rPr/>
        <w:t>tCRhd+0c8IniL5p+BdNreEPmPzN5U+LvkfHo3Nbk2uwuatf5b1PmBd9BgKTfHI+vVyk1eGxVIFyUCV</w:t>
      </w:r>
    </w:p>
    <w:p>
      <w:pPr>
        <w:pStyle w:val="PreformattedText"/>
        <w:bidi w:val="0"/>
        <w:spacing w:before="0" w:after="0"/>
        <w:jc w:val="left"/>
        <w:rPr/>
      </w:pPr>
      <w:r>
        <w:rPr/>
        <w:t>VYtJ+9XRDiXJT6NLfejtqmvK1LY7itlNUhU2Hw02EOIWStKpT2uIUQuVBUSbnVWMI208dpVtXVIcLZ</w:t>
      </w:r>
    </w:p>
    <w:p>
      <w:pPr>
        <w:pStyle w:val="PreformattedText"/>
        <w:bidi w:val="0"/>
        <w:spacing w:before="0" w:after="0"/>
        <w:jc w:val="left"/>
        <w:rPr/>
      </w:pPr>
      <w:r>
        <w:rPr/>
        <w:t>cdWpCkDIerK+zCACEqCAk5QJkFCYCsU2fZIfbo3rXLxsnkh9ojegLd4uWpG5Z+Iq+KRS7UuK1r7ffj</w:t>
      </w:r>
    </w:p>
    <w:p>
      <w:pPr>
        <w:pStyle w:val="PreformattedText"/>
        <w:bidi w:val="0"/>
        <w:spacing w:before="0" w:after="0"/>
        <w:jc w:val="left"/>
        <w:rPr/>
      </w:pPr>
      <w:r>
        <w:rPr/>
        <w:t>UuTyh8RCqNCjRGYcmoPNx6Zdk2NGk06pw3KbdUl5mbHqdPKtq7AQ7TN7R2WxkStsOraEgFKgFlTYUS</w:t>
      </w:r>
    </w:p>
    <w:p>
      <w:pPr>
        <w:pStyle w:val="PreformattedText"/>
        <w:bidi w:val="0"/>
        <w:spacing w:before="0" w:after="0"/>
        <w:jc w:val="left"/>
        <w:rPr/>
      </w:pPr>
      <w:r>
        <w:rPr/>
        <w:t>oEAklE3F0hMEYoqTahzuUdUsKUF5UucYMAKIAF4EEDWQSbHHboxMaUzqJ0lB0uJWNK0KH5krSd0qB4</w:t>
      </w:r>
    </w:p>
    <w:p>
      <w:pPr>
        <w:pStyle w:val="PreformattedText"/>
        <w:bidi w:val="0"/>
        <w:spacing w:before="0" w:after="0"/>
        <w:jc w:val="left"/>
        <w:rPr/>
      </w:pPr>
      <w:r>
        <w:rPr/>
        <w:t>DcXmIg8x65Enzrzp7LmsruGhrTpwU9SLSC1Kxg7hISyM+5IPFgwk5EHQCRz1t9cU74T9tElSnysaRA</w:t>
      </w:r>
    </w:p>
    <w:p>
      <w:pPr>
        <w:pStyle w:val="PreformattedText"/>
        <w:bidi w:val="0"/>
        <w:spacing w:before="0" w:after="0"/>
        <w:jc w:val="left"/>
        <w:rPr/>
      </w:pPr>
      <w:r>
        <w:rPr/>
        <w:t>ZQhXP3gINtDujBxyFGhFZz2U5F/X8FQ9BwxVD7Qd31OJNH7y7fdHmcSRcOEKV2wDjc9sHJ2+XEbE/E</w:t>
      </w:r>
    </w:p>
    <w:p>
      <w:pPr>
        <w:pStyle w:val="PreformattedText"/>
        <w:bidi w:val="0"/>
        <w:spacing w:before="0" w:after="0"/>
        <w:jc w:val="left"/>
        <w:rPr/>
      </w:pPr>
      <w:r>
        <w:rPr/>
        <w:t>AL4kfeHMa7IWR1GJrBR7qSuHHIGT754IWSUULZ3EHwwEugu19YnVSXVRgGuCj6kEL9WxuR64Py9tjx</w:t>
      </w:r>
    </w:p>
    <w:p>
      <w:pPr>
        <w:pStyle w:val="PreformattedText"/>
        <w:bidi w:val="0"/>
        <w:spacing w:before="0" w:after="0"/>
        <w:jc w:val="left"/>
        <w:rPr/>
      </w:pPr>
      <w:r>
        <w:rPr/>
        <w:t>Co3chJFoJ+mF1TKkkJIsRiKXNzk/Trxt2qRH4qXFOhZyAMhZaI1DI+Y7+3FZtc9a+FcRHq/q2ONsDq</w:t>
      </w:r>
    </w:p>
    <w:p>
      <w:pPr>
        <w:pStyle w:val="PreformattedText"/>
        <w:bidi w:val="0"/>
        <w:spacing w:before="0" w:after="0"/>
        <w:jc w:val="left"/>
        <w:rPr/>
      </w:pPr>
      <w:r>
        <w:rPr/>
        <w:t>AUWIUSPXG2KLeY/J6pWZcUymvNrSyHFlhS8eZsKISCQN9iP39eBtwhKin3kjvGLKmcU43Cuy4nX8Yw</w:t>
      </w:r>
    </w:p>
    <w:p>
      <w:pPr>
        <w:pStyle w:val="PreformattedText"/>
        <w:bidi w:val="0"/>
        <w:spacing w:before="0" w:after="0"/>
        <w:jc w:val="left"/>
        <w:rPr/>
      </w:pPr>
      <w:r>
        <w:rPr/>
        <w:t>3KrXkMqIySdOyfKO+cY9fT+HpxxKxN7YdWk5ezf9Me023IcSPzZ2OxT7ex+vE1o2mD6+mGEXF93rvw</w:t>
      </w:r>
    </w:p>
    <w:p>
      <w:pPr>
        <w:pStyle w:val="PreformattedText"/>
        <w:bidi w:val="0"/>
        <w:spacing w:before="0" w:after="0"/>
        <w:jc w:val="left"/>
        <w:rPr/>
      </w:pPr>
      <w:r>
        <w:rPr/>
        <w:t>0hbKn2RpzqdaHbOcuAbn+c8WCACtCSJCiBHGSJHjgpdMNuHgk+RxOClyFJo7STkYjpT8zgAEbfPH87</w:t>
      </w:r>
    </w:p>
    <w:p>
      <w:pPr>
        <w:pStyle w:val="PreformattedText"/>
        <w:bidi w:val="0"/>
        <w:spacing w:before="0" w:after="0"/>
        <w:jc w:val="left"/>
        <w:rPr/>
      </w:pPr>
      <w:r>
        <w:rPr/>
        <w:t>8fc1C8Rs+kSDADSBqf6R6/DHyXUMH258ne4o89dPU4ircb6je1WcwcmfgZ32S0hIyfX09fXj5P28vP</w:t>
      </w:r>
    </w:p>
    <w:p>
      <w:pPr>
        <w:pStyle w:val="PreformattedText"/>
        <w:bidi w:val="0"/>
        <w:spacing w:before="0" w:after="0"/>
        <w:jc w:val="left"/>
        <w:rPr/>
      </w:pPr>
      <w:r>
        <w:rPr/>
        <w:t>022osaGsXEkHSBc6eWPo3YiMvRjZyTYezzbvUcSP8ADnWDF538n1qKsDmPZyPTu7WobQ3zsMqH6cX+</w:t>
      </w:r>
    </w:p>
    <w:p>
      <w:pPr>
        <w:pStyle w:val="PreformattedText"/>
        <w:bidi w:val="0"/>
        <w:spacing w:before="0" w:after="0"/>
        <w:jc w:val="left"/>
        <w:rPr/>
      </w:pPr>
      <w:r>
        <w:rPr/>
        <w:t>0D/AVYO5tf8AafXoYDOkbebY20AI91B3/ddbV9Pz1x2zWdNTPtulP5yTEaSSdySkaff6cZq6IdWNL+</w:t>
      </w:r>
    </w:p>
    <w:p>
      <w:pPr>
        <w:pStyle w:val="PreformattedText"/>
        <w:bidi w:val="0"/>
        <w:spacing w:before="0" w:after="0"/>
        <w:jc w:val="left"/>
        <w:rPr/>
      </w:pPr>
      <w:r>
        <w:rPr/>
        <w:t>d8ai0rM2hXEYqZ+2YrvwPhknoQohbV0WdpCc7rVcUMZODkDSDvv2324aWmTSkaqejWLdW5paJBjeLc</w:t>
      </w:r>
    </w:p>
    <w:p>
      <w:pPr>
        <w:pStyle w:val="PreformattedText"/>
        <w:bidi w:val="0"/>
        <w:spacing w:before="0" w:after="0"/>
        <w:jc w:val="left"/>
        <w:rPr/>
      </w:pPr>
      <w:r>
        <w:rPr/>
        <w:t>ZtXVp/xLYlrByoP/APEfHA8YPI45s7W5uuW6y2tT6kBsAglZGo7HuNsZ7e2DxozNAXKJtEXKR5YpXa</w:t>
      </w:r>
    </w:p>
    <w:p>
      <w:pPr>
        <w:pStyle w:val="PreformattedText"/>
        <w:bidi w:val="0"/>
        <w:spacing w:before="0" w:after="0"/>
        <w:jc w:val="left"/>
        <w:rPr/>
      </w:pPr>
      <w:r>
        <w:rPr/>
        <w:t>wtVC1ife044VW/GE4i4YlNEl38SY3H/vtsqBGnJPb/AF4CKLZ6T0ooKUDsGqbTPeofji/q9oOJ2HV1</w:t>
      </w:r>
    </w:p>
    <w:p>
      <w:pPr>
        <w:pStyle w:val="PreformattedText"/>
        <w:bidi w:val="0"/>
        <w:spacing w:before="0" w:after="0"/>
        <w:jc w:val="left"/>
        <w:rPr/>
      </w:pPr>
      <w:r>
        <w:rPr/>
        <w:t>HukMLV8AcPHI8SM0xErS+4BtuXiMnGNwDv6/zjj6t/8ASiAyLXi1r3HrxxgP/qh1T+UG8nXEVKl4y6</w:t>
      </w:r>
    </w:p>
    <w:p>
      <w:pPr>
        <w:pStyle w:val="PreformattedText"/>
        <w:bidi w:val="0"/>
        <w:spacing w:before="0" w:after="0"/>
        <w:jc w:val="left"/>
        <w:rPr/>
      </w:pPr>
      <w:r>
        <w:rPr/>
        <w:t>w3NmMCeEhmU80D8TkjpOLSMjPlPlGePjWrZCKuqRMht1xP/atQ+kd+PpGlqHHaWnWbdY2g/FIONqm+</w:t>
      </w:r>
    </w:p>
    <w:p>
      <w:pPr>
        <w:pStyle w:val="PreformattedText"/>
        <w:bidi w:val="0"/>
        <w:spacing w:before="0" w:after="0"/>
        <w:jc w:val="left"/>
        <w:rPr/>
      </w:pPr>
      <w:r>
        <w:rPr/>
        <w:t>J+qXA3pcqZIys6Q6cDGB6K+fb0zvxpPQCibqVOHLmWAd24RrgK6X1aqdCBnhKiPiZ8d0Y/Kn4hpdIY</w:t>
      </w:r>
    </w:p>
    <w:p>
      <w:pPr>
        <w:pStyle w:val="PreformattedText"/>
        <w:bidi w:val="0"/>
        <w:spacing w:before="0" w:after="0"/>
        <w:jc w:val="left"/>
        <w:rPr/>
      </w:pPr>
      <w:r>
        <w:rPr/>
        <w:t>D33m+lKteQH9JJOnBHue23rji16d0QYYpXC3luRYX3bsQeiFb1z1S2FzISY3Ycbk/4sIFvXJGl3A6/</w:t>
      </w:r>
    </w:p>
    <w:p>
      <w:pPr>
        <w:pStyle w:val="PreformattedText"/>
        <w:bidi w:val="0"/>
        <w:spacing w:before="0" w:after="0"/>
        <w:jc w:val="left"/>
        <w:rPr/>
      </w:pPr>
      <w:r>
        <w:rPr/>
        <w:t>KotYbYptQeRIS45T2X5jC01forQfikxsKcW2MLUhBU3qcSlCho7C/e2xktNkB4grRI94hJITIjKV2A</w:t>
      </w:r>
    </w:p>
    <w:p>
      <w:pPr>
        <w:pStyle w:val="PreformattedText"/>
        <w:bidi w:val="0"/>
        <w:spacing w:before="0" w:after="0"/>
        <w:jc w:val="left"/>
        <w:rPr/>
      </w:pPr>
      <w:r>
        <w:rPr/>
        <w:t>JkBUTAuCVnbreydq9e6SGAcqykmUiRK4AJUE6lIgkSAZgGyECl1RVQcp8mJNhXtOhVWhzoUoSTUrbc</w:t>
      </w:r>
    </w:p>
    <w:p>
      <w:pPr>
        <w:pStyle w:val="PreformattedText"/>
        <w:bidi w:val="0"/>
        <w:spacing w:before="0" w:after="0"/>
        <w:jc w:val="left"/>
        <w:rPr/>
      </w:pPr>
      <w:r>
        <w:rPr/>
        <w:t>pjk5p2kRwlHQ61RFNSHHXXEiGVKUFPu/g5FU0D1HW1TLrKmH0ryKQoDM2UZitBQbghYyqkmB2gqSI2</w:t>
      </w:r>
    </w:p>
    <w:p>
      <w:pPr>
        <w:pStyle w:val="PreformattedText"/>
        <w:bidi w:val="0"/>
        <w:spacing w:before="0" w:after="0"/>
        <w:jc w:val="left"/>
        <w:rPr/>
      </w:pPr>
      <w:r>
        <w:rPr/>
        <w:t>lraje0dl0TzLvXMoazhaYKF5ynKvrBIUktlSgAlJz9kgAHAFdFjoVAqTbc1cqqW1SqvIDcSN13QmQ8</w:t>
      </w:r>
    </w:p>
    <w:p>
      <w:pPr>
        <w:pStyle w:val="PreformattedText"/>
        <w:bidi w:val="0"/>
        <w:spacing w:before="0" w:after="0"/>
        <w:jc w:val="left"/>
        <w:rPr/>
      </w:pPr>
      <w:r>
        <w:rPr/>
        <w:t>9U5jMglaV1GdKrkipPuPynorSnZaGl9Nlhx5an2jknOM6UgAZU+9clQMySoxMkQAQmxs3QViQ6HFM/</w:t>
      </w:r>
    </w:p>
    <w:p>
      <w:pPr>
        <w:pStyle w:val="PreformattedText"/>
        <w:bidi w:val="0"/>
        <w:spacing w:before="0" w:after="0"/>
        <w:jc w:val="left"/>
        <w:rPr/>
      </w:pPr>
      <w:r>
        <w:rPr/>
        <w:t>ZrcE3PuiBAtCQBYBIULSZJjCByzt2lzr0chTaGq8JLtMW7CVcjTFWoT9akrpjIYq1HXg1uQmLJqDsN</w:t>
      </w:r>
    </w:p>
    <w:p>
      <w:pPr>
        <w:pStyle w:val="PreformattedText"/>
        <w:bidi w:val="0"/>
        <w:spacing w:before="0" w:after="0"/>
        <w:jc w:val="left"/>
        <w:rPr/>
      </w:pPr>
      <w:r>
        <w:rPr/>
        <w:t>lSVQW5ITIW4uRHjFVYpsJcylz2hcGJ9ySO0SCMxykkJAMZiJzAXKGqhC6ZTriPZGAtJUGSEOhqFFKU</w:t>
      </w:r>
    </w:p>
    <w:p>
      <w:pPr>
        <w:pStyle w:val="PreformattedText"/>
        <w:bidi w:val="0"/>
        <w:spacing w:before="0" w:after="0"/>
        <w:jc w:val="left"/>
        <w:rPr/>
      </w:pPr>
      <w:r>
        <w:rPr/>
        <w:t>r+4Pc6xUdYUgpTlSpUTZt5q2Ja49Wi0+nmI1UHYznVAakQoy0QmmmpEhUFIRIXNlux0DRjKWSFEFSU</w:t>
      </w:r>
    </w:p>
    <w:p>
      <w:pPr>
        <w:pStyle w:val="PreformattedText"/>
        <w:bidi w:val="0"/>
        <w:spacing w:before="0" w:after="0"/>
        <w:jc w:val="left"/>
        <w:rPr/>
      </w:pPr>
      <w:r>
        <w:rPr/>
        <w:t>VjzKHXEuJskHLMgmIBE2IlRJQABY5bgEwVUVW/TsLpnOy4tGfKEiCoFWYpSFSUobQHVHN/WCLAkooU</w:t>
      </w:r>
    </w:p>
    <w:p>
      <w:pPr>
        <w:pStyle w:val="PreformattedText"/>
        <w:bidi w:val="0"/>
        <w:spacing w:before="0" w:after="0"/>
        <w:jc w:val="left"/>
        <w:rPr/>
      </w:pPr>
      <w:r>
        <w:rPr/>
        <w:t>R0xauqPUhN+GqGI7cVpx1LsJVRKYU5ZjqS5Di/DvtlwpUspdhBbgZbdW005sqlJaUopz5SeyCkyCqE</w:t>
      </w:r>
    </w:p>
    <w:p>
      <w:pPr>
        <w:pStyle w:val="PreformattedText"/>
        <w:bidi w:val="0"/>
        <w:spacing w:before="0" w:after="0"/>
        <w:jc w:val="left"/>
        <w:rPr/>
      </w:pPr>
      <w:r>
        <w:rPr/>
        <w:t>rJSYSkgpVIURnTBSEnLim6S1465lTaSzmQJ6yBCggFaBM51ZgcpOWUKhJWpIWp7KPVmJEaoz6FKk1C</w:t>
      </w:r>
    </w:p>
    <w:p>
      <w:pPr>
        <w:pStyle w:val="PreformattedText"/>
        <w:bidi w:val="0"/>
        <w:spacing w:before="0" w:after="0"/>
        <w:jc w:val="left"/>
        <w:rPr/>
      </w:pPr>
      <w:r>
        <w:rPr/>
        <w:t>p1KgsRC6G2jEamuhb6auw8wlKm6ioNTmnklQZdK09MBRQQRpQGWXlsqzvOIABIJSFZZCxcXN82gJAy</w:t>
      </w:r>
    </w:p>
    <w:p>
      <w:pPr>
        <w:pStyle w:val="PreformattedText"/>
        <w:bidi w:val="0"/>
        <w:spacing w:before="0" w:after="0"/>
        <w:jc w:val="left"/>
        <w:rPr/>
      </w:pPr>
      <w:r>
        <w:rPr/>
        <w:t>kSMALzxqXqVmpbDTDTpJAnNlScpaMz2AYI+8mLkiQWOrBXAXWbebEVcyQ0Ki/JEqoOOy1SafRKcFuy</w:t>
      </w:r>
    </w:p>
    <w:p>
      <w:pPr>
        <w:pStyle w:val="PreformattedText"/>
        <w:bidi w:val="0"/>
        <w:spacing w:before="0" w:after="0"/>
        <w:jc w:val="left"/>
        <w:rPr/>
      </w:pPr>
      <w:r>
        <w:rPr/>
        <w:t>H3USDBahsRlJcWEOdSeD0+o8tYGwy6hb7ASHX3pcKipUkqS2kQbrKEgAlRCSCuQComD0VaX00Vb2k0</w:t>
      </w:r>
    </w:p>
    <w:p>
      <w:pPr>
        <w:pStyle w:val="PreformattedText"/>
        <w:bidi w:val="0"/>
        <w:spacing w:before="0" w:after="0"/>
        <w:jc w:val="left"/>
        <w:rPr/>
      </w:pPr>
      <w:r>
        <w:rPr/>
        <w:t>lLDKUhDeVGVb7sBKZb6xSyqUAqSUtxmyJAIFddQTR8TFlC3w2+ZjjqXEMlCfh4Drb4SVOdMuMIUGxs</w:t>
      </w:r>
    </w:p>
    <w:p>
      <w:pPr>
        <w:pStyle w:val="PreformattedText"/>
        <w:bidi w:val="0"/>
        <w:spacing w:before="0" w:after="0"/>
        <w:jc w:val="left"/>
        <w:rPr/>
      </w:pPr>
      <w:r>
        <w:rPr/>
        <w:t>WHA2SpRQUxdsVGSqpkqT1q0t5SDOUp7CMqjBMEpHZBhKCElSlQcWXR2kFTS1LhV1bKlSk2KphTkp0G</w:t>
      </w:r>
    </w:p>
    <w:p>
      <w:pPr>
        <w:pStyle w:val="PreformattedText"/>
        <w:bidi w:val="0"/>
        <w:spacing w:before="0" w:after="0"/>
        <w:jc w:val="left"/>
        <w:rPr/>
      </w:pPr>
      <w:r>
        <w:rPr/>
        <w:t>iiM5ElYzAAA4lZ4J+XkyvJqHOS8Q+qDBqdRasyMhQYp1SkPOR1tVxDbaiZIZ6Q6OFlBV0nF6lt6Umn</w:t>
      </w:r>
    </w:p>
    <w:p>
      <w:pPr>
        <w:pStyle w:val="PreformattedText"/>
        <w:bidi w:val="0"/>
        <w:spacing w:before="0" w:after="0"/>
        <w:jc w:val="left"/>
        <w:rPr/>
      </w:pPr>
      <w:r>
        <w:rPr/>
        <w:t>RXZzqmE19TYuKWUJERqCFmJPEpvEwZJEDNP2g7YpxVK2TQABttCEvKUJXISczcnQE2UcsxmSmAqTYH</w:t>
      </w:r>
    </w:p>
    <w:p>
      <w:pPr>
        <w:pStyle w:val="PreformattedText"/>
        <w:bidi w:val="0"/>
        <w:spacing w:before="0" w:after="0"/>
        <w:jc w:val="left"/>
        <w:rPr/>
      </w:pPr>
      <w:r>
        <w:rPr/>
        <w:t>IqNLt2JVL5uSQzCo1qU+oXRWJ0p1DMenUa3Yj1bq01955QS0w1T4UhaySAEtng3yFakNoBUtwhIAEk</w:t>
      </w:r>
    </w:p>
    <w:p>
      <w:pPr>
        <w:pStyle w:val="PreformattedText"/>
        <w:bidi w:val="0"/>
        <w:spacing w:before="0" w:after="0"/>
        <w:jc w:val="left"/>
        <w:rPr/>
      </w:pPr>
      <w:r>
        <w:rPr/>
        <w:t>k2TA3kkgC98ZdmCZUSAEiSTpAvflxPjj5UfMusOXhcN2XA/HS+1d9wXVcr8V6PDditx7srtTrXwDjC</w:t>
      </w:r>
    </w:p>
    <w:p>
      <w:pPr>
        <w:pStyle w:val="PreformattedText"/>
        <w:bidi w:val="0"/>
        <w:spacing w:before="0" w:after="0"/>
        <w:jc w:val="left"/>
        <w:rPr/>
      </w:pPr>
      <w:r>
        <w:rPr/>
        <w:t>UrC46I9TQ1pUpRWls69Sic60mWmm2T2eoSlAveQkC0W57xwOAUELUp3LOclVtLkk699/CcX0fZZ/ba</w:t>
      </w:r>
    </w:p>
    <w:p>
      <w:pPr>
        <w:pStyle w:val="PreformattedText"/>
        <w:bidi w:val="0"/>
        <w:spacing w:before="0" w:after="0"/>
        <w:jc w:val="left"/>
        <w:rPr/>
      </w:pPr>
      <w:r>
        <w:rPr/>
        <w:t>X1yQt+3/C94tr6uqpclYchuk8sefVUrlcrV08j6X0GI0Gx+YyXhImXhyPjraJh1IOSq3abcj4cIqVv</w:t>
      </w:r>
    </w:p>
    <w:p>
      <w:pPr>
        <w:pStyle w:val="PreformattedText"/>
        <w:bidi w:val="0"/>
        <w:spacing w:before="0" w:after="0"/>
        <w:jc w:val="left"/>
        <w:rPr/>
      </w:pPr>
      <w:r>
        <w:rPr/>
        <w:t>NMxqMO7S2AioLlRRsgVBAKmxYLIAlSf6XDMFNkrN7Kuq1ptooyhiqWVBPurzKkSfdVBAKdMqiCoaHs</w:t>
      </w:r>
    </w:p>
    <w:p>
      <w:pPr>
        <w:pStyle w:val="PreformattedText"/>
        <w:bidi w:val="0"/>
        <w:spacing w:before="0" w:after="0"/>
        <w:jc w:val="left"/>
        <w:rPr/>
      </w:pPr>
      <w:r>
        <w:rPr/>
        <w:t>6dXNnVem3FRINyUasUu46Fc8GFXqBctDq8Cv0G5aNUmEvQ63QrgpUp+LXaY+glTcmM8605ghKyQQBE</w:t>
      </w:r>
    </w:p>
    <w:p>
      <w:pPr>
        <w:pStyle w:val="PreformattedText"/>
        <w:bidi w:val="0"/>
        <w:spacing w:before="0" w:after="0"/>
        <w:jc w:val="left"/>
        <w:rPr/>
      </w:pPr>
      <w:r>
        <w:rPr/>
        <w:t>JKSpCklCkEggiCCNxBuDyOLVYGVJEHX13d2JC8vLgdtxxx7prejPlIfQjAWClI0uJycE47/XiHUxmE</w:t>
      </w:r>
    </w:p>
    <w:p>
      <w:pPr>
        <w:pStyle w:val="PreformattedText"/>
        <w:bidi w:val="0"/>
        <w:spacing w:before="0" w:after="0"/>
        <w:jc w:val="left"/>
        <w:rPr/>
      </w:pPr>
      <w:r>
        <w:rPr/>
        <w:t>8Pr8MSmAUpChfUd4w8VV5pU1unuqjRag9I6SglroJbGvTsC4pzAGf/AI4joQSsAi078PqdVlVlbIVB</w:t>
      </w:r>
    </w:p>
    <w:p>
      <w:pPr>
        <w:pStyle w:val="PreformattedText"/>
        <w:bidi w:val="0"/>
        <w:spacing w:before="0" w:after="0"/>
        <w:jc w:val="left"/>
        <w:rPr/>
      </w:pPr>
      <w:r>
        <w:rPr/>
        <w:t>1Ij5En5YgZWK7MTeVQr849NyoTC682VHDaAEobb1EDIS2lIBxvvwTFCfZQ2OHgd+A4pWzWLcWe0tRJ</w:t>
      </w:r>
    </w:p>
    <w:p>
      <w:pPr>
        <w:pStyle w:val="PreformattedText"/>
        <w:bidi w:val="0"/>
        <w:spacing w:before="0" w:after="0"/>
        <w:jc w:val="left"/>
        <w:rPr/>
      </w:pPr>
      <w:r>
        <w:rPr/>
        <w:t>5knX1uwb1KpxKlBEhlaSUtpCkg6jjA7b/vxRUxIJBvM3+mLCthSQobtdNNQdfXLAQptuVGfQUghSiN</w:t>
      </w:r>
    </w:p>
    <w:p>
      <w:pPr>
        <w:pStyle w:val="PreformattedText"/>
        <w:bidi w:val="0"/>
        <w:spacing w:before="0" w:after="0"/>
        <w:jc w:val="left"/>
        <w:rPr/>
      </w:pPr>
      <w:r>
        <w:rPr/>
        <w:t>wDkY75I78RK2FrPEY5TmExuP1xArxN8oGK3TJdShxf7XHaW60422CpWg6wCoD/l78Ur7UiSIUPU+vr</w:t>
      </w:r>
    </w:p>
    <w:p>
      <w:pPr>
        <w:pStyle w:val="PreformattedText"/>
        <w:bidi w:val="0"/>
        <w:spacing w:before="0" w:after="0"/>
        <w:jc w:val="left"/>
        <w:rPr/>
      </w:pPr>
      <w:r>
        <w:rPr/>
        <w:t>hLktOpcQn8+IxTzVp5plSk0+W2pqRDccadQsFOClRAUnUBkHbf9uIaUEkd+JHX50gpGu/8uIxrN1uL</w:t>
      </w:r>
    </w:p>
    <w:p>
      <w:pPr>
        <w:pStyle w:val="PreformattedText"/>
        <w:bidi w:val="0"/>
        <w:spacing w:before="0" w:after="0"/>
        <w:jc w:val="left"/>
        <w:rPr/>
      </w:pPr>
      <w:r>
        <w:rPr/>
        <w:t>p86gPTJOM+oznudzxObSpIJ44aDiEmVG5wyaEAOtKOxDiCQBnGlYUT+42Hrjieg/aJP9JSfnNsFzgl</w:t>
      </w:r>
    </w:p>
    <w:p>
      <w:pPr>
        <w:pStyle w:val="PreformattedText"/>
        <w:bidi w:val="0"/>
        <w:spacing w:before="0" w:after="0"/>
        <w:jc w:val="left"/>
        <w:rPr/>
      </w:pPr>
      <w:r>
        <w:rPr/>
        <w:t>C0jUgjxjEt4EtP3UgZH9wnfYggjO2+23px9oUFSDs+lVOrafIY+ZKmnIrX0xo4fPEZLiWP611NRGxm</w:t>
      </w:r>
    </w:p>
    <w:p>
      <w:pPr>
        <w:pStyle w:val="PreformattedText"/>
        <w:bidi w:val="0"/>
        <w:spacing w:before="0" w:after="0"/>
        <w:jc w:val="left"/>
        <w:rPr/>
      </w:pPr>
      <w:r>
        <w:rPr/>
        <w:t>6ic9gW0d89u3r7cfMW2T/wC2G0jxqlH4xjedkgf+naBIEZacD4Th3OSc34fnDyld1YCOZFjHbGR/3k</w:t>
      </w:r>
    </w:p>
    <w:p>
      <w:pPr>
        <w:pStyle w:val="PreformattedText"/>
        <w:bidi w:val="0"/>
        <w:spacing w:before="0" w:after="0"/>
        <w:jc w:val="left"/>
        <w:rPr/>
      </w:pPr>
      <w:r>
        <w:rPr/>
        <w:t>poGcd8ajwQ13aoariW1/2nAjttGfZdeDf7M/EEG3wx2z8p6mXrRgAn+7SUZyMgA98++PTjPKoEOZtc</w:t>
      </w:r>
    </w:p>
    <w:p>
      <w:pPr>
        <w:pStyle w:val="PreformattedText"/>
        <w:bidi w:val="0"/>
        <w:spacing w:before="0" w:after="0"/>
        <w:jc w:val="left"/>
        <w:rPr/>
      </w:pPr>
      <w:r>
        <w:rPr/>
        <w:t>wxoVLdhuNIGKgftoKn1fDzVGirKTelmNYPbaroeGTjYhTX12244UJCaMmyg7I7i25P0xGqUhW0dlAk</w:t>
      </w:r>
    </w:p>
    <w:p>
      <w:pPr>
        <w:pStyle w:val="PreformattedText"/>
        <w:bidi w:val="0"/>
        <w:spacing w:before="0" w:after="0"/>
        <w:jc w:val="left"/>
        <w:rPr/>
      </w:pPr>
      <w:r>
        <w:rPr/>
        <w:t>SDUGDrancuO4kCd0iN+OX19WuFgnJKNxv3wRnzemBvxqdGR7I0Z1SOW7ArViH1gblYY4QQq84C9I3q</w:t>
      </w:r>
    </w:p>
    <w:p>
      <w:pPr>
        <w:pStyle w:val="PreformattedText"/>
        <w:bidi w:val="0"/>
        <w:spacing w:before="0" w:after="0"/>
        <w:jc w:val="left"/>
        <w:rPr/>
      </w:pPr>
      <w:r>
        <w:rPr/>
        <w:t>sYjYZCtWRtjAOR7fP5cBFMB/6toibgVjRH/ekz8R4YIKof8As9Vgf/DOD/xOJSzGyKakYyBpxnt27k</w:t>
      </w:r>
    </w:p>
    <w:p>
      <w:pPr>
        <w:pStyle w:val="PreformattedText"/>
        <w:bidi w:val="0"/>
        <w:spacing w:before="0" w:after="0"/>
        <w:jc w:val="left"/>
        <w:rPr/>
      </w:pPr>
      <w:r>
        <w:rPr/>
        <w:t>kb7D3/AG24+xuvz04Ag2HIbt8j6Y+aAwEPlQmZ9G+vdiu+uxs1aqHTsahOKfkfiVnf2OEnj4P2jbaN</w:t>
      </w:r>
    </w:p>
    <w:p>
      <w:pPr>
        <w:pStyle w:val="PreformattedText"/>
        <w:bidi w:val="0"/>
        <w:spacing w:before="0" w:after="0"/>
        <w:jc w:val="left"/>
        <w:rPr/>
      </w:pPr>
      <w:r>
        <w:rPr/>
        <w:t>dFgX3t0f8xXf3zvPDH1lQCaGkm5DTf8AYP0wb8u2tC3TvgrV3zjfSTgEDfJ+nm4079mRh+o5z5DAH0</w:t>
      </w:r>
    </w:p>
    <w:p>
      <w:pPr>
        <w:pStyle w:val="PreformattedText"/>
        <w:bidi w:val="0"/>
        <w:spacing w:before="0" w:after="0"/>
        <w:jc w:val="left"/>
        <w:rPr/>
      </w:pPr>
      <w:r>
        <w:rPr/>
        <w:t>8TmYYM3BH1wrcx0kwR5lggnZKinYlPoDvk/wCf14vP2kR7FS3uFfUYq+gwirqI3geRxqW6hfwMQ615</w:t>
      </w:r>
    </w:p>
    <w:p>
      <w:pPr>
        <w:pStyle w:val="PreformattedText"/>
        <w:bidi w:val="0"/>
        <w:spacing w:before="0" w:after="0"/>
        <w:jc w:val="left"/>
        <w:rPr/>
      </w:pPr>
      <w:r>
        <w:rPr/>
        <w:t>S0jcqOBsBt884/6jiu6P/wCQo9/ZGLHbaf4qoG4k/ScWw+EnmnGejUTk/XgWJyKhUKhywuYLUtyn1K</w:t>
      </w:r>
    </w:p>
    <w:p>
      <w:pPr>
        <w:pStyle w:val="PreformattedText"/>
        <w:bidi w:val="0"/>
        <w:spacing w:before="0" w:after="0"/>
        <w:jc w:val="left"/>
        <w:rPr/>
      </w:pPr>
      <w:r>
        <w:rPr/>
        <w:t>tIRNrlkymjhRYqL0d1ylrCy2xUJrrS2VKkx1sr/az0K/eFE30y2eZqqJlkVjcQVstpDaakEQCWmylD</w:t>
      </w:r>
    </w:p>
    <w:p>
      <w:pPr>
        <w:pStyle w:val="PreformattedText"/>
        <w:bidi w:val="0"/>
        <w:spacing w:before="0" w:after="0"/>
        <w:jc w:val="left"/>
        <w:rPr/>
      </w:pPr>
      <w:r>
        <w:rPr/>
        <w:t>6Vf8pCHkmWlhSf2VdNf3VVvdEtoE+w17rppVZoCXlkrLCgrNZxzMtlSYPWKWyQeuSU2b0Qw5rdWuFy</w:t>
      </w:r>
    </w:p>
    <w:p>
      <w:pPr>
        <w:pStyle w:val="PreformattedText"/>
        <w:bidi w:val="0"/>
        <w:spacing w:before="0" w:after="0"/>
        <w:jc w:val="left"/>
        <w:rPr/>
      </w:pPr>
      <w:r>
        <w:rPr/>
        <w:t>CwxKnMLptSpzDSFVBxqI1Id0SHFOFTqnGGXFjUFJCSlKQpStQwYtJKVvJEZgMwAlRtFxBkwLC9hYaY</w:t>
      </w:r>
    </w:p>
    <w:p>
      <w:pPr>
        <w:pStyle w:val="PreformattedText"/>
        <w:bidi w:val="0"/>
        <w:spacing w:before="0" w:after="0"/>
        <w:jc w:val="left"/>
        <w:rPr/>
      </w:pPr>
      <w:r>
        <w:rPr/>
        <w:t>2xD5adQypeZsKKgZISCSJMbrxOhkXwXWdbtCpNyNV+mTWWakxQIrsyrTJanZCG48qrTpjkqA0hbqpT</w:t>
      </w:r>
    </w:p>
    <w:p>
      <w:pPr>
        <w:pStyle w:val="PreformattedText"/>
        <w:bidi w:val="0"/>
        <w:spacing w:before="0" w:after="0"/>
        <w:jc w:val="left"/>
        <w:rPr/>
      </w:pPr>
      <w:r>
        <w:rPr/>
        <w:t>VUrLa1Pp1PrbTobcUENpaaFMrrUOJGXIlMGRc9pVxEgpJT2rk/dkAYsTtNQp1sLAU044rsx/UEIsZi</w:t>
      </w:r>
    </w:p>
    <w:p>
      <w:pPr>
        <w:pStyle w:val="PreformattedText"/>
        <w:bidi w:val="0"/>
        <w:spacing w:before="0" w:after="0"/>
        <w:jc w:val="left"/>
        <w:rPr/>
      </w:pPr>
      <w:r>
        <w:rPr/>
        <w:t>FISQU+7NyBeRS2a1OpVFv+aZs2NFudz4WmUa5FORn4NJtusU+RNhqebWvrKTGh1SS3KjFtCmobC0KW</w:t>
      </w:r>
    </w:p>
    <w:p>
      <w:pPr>
        <w:pStyle w:val="PreformattedText"/>
        <w:bidi w:val="0"/>
        <w:spacing w:before="0" w:after="0"/>
        <w:jc w:val="left"/>
        <w:rPr/>
      </w:pPr>
      <w:r>
        <w:rPr/>
        <w:t>llZVHTSlpqoCbl0XBmcqYJgXgiPukXE3327u2faajZYUEqFFmOdtIAK3ELAVBiRmUElKwqxXbtA4fC</w:t>
      </w:r>
    </w:p>
    <w:p>
      <w:pPr>
        <w:pStyle w:val="PreformattedText"/>
        <w:bidi w:val="0"/>
        <w:spacing w:before="0" w:after="0"/>
        <w:jc w:val="left"/>
        <w:rPr/>
      </w:pPr>
      <w:r>
        <w:rPr/>
        <w:t>za1FcotQrsguUS6JtDQWUyUNSoNOrdWTAnxHae0wtLc12O5IQt9ttQZwW2koToWhTzFKhoLdSgtZhA</w:t>
      </w:r>
    </w:p>
    <w:p>
      <w:pPr>
        <w:pStyle w:val="PreformattedText"/>
        <w:bidi w:val="0"/>
        <w:spacing w:before="0" w:after="0"/>
        <w:jc w:val="left"/>
        <w:rPr/>
      </w:pPr>
      <w:r>
        <w:rPr/>
        <w:t>B93NIVw7R7UKhRGgGUg4q9oVyqhSKbrOvo0q3yFFtEpIVJKkhQSACe1qoKMg4JYd+W7Z1MahMdDSyz</w:t>
      </w:r>
    </w:p>
    <w:p>
      <w:pPr>
        <w:pStyle w:val="PreformattedText"/>
        <w:bidi w:val="0"/>
        <w:spacing w:before="0" w:after="0"/>
        <w:jc w:val="left"/>
        <w:rPr/>
      </w:pPr>
      <w:r>
        <w:rPr/>
        <w:t>Q4NUUC2yTGZp0ZEt6Q6FhMSR8UuXnoILDbuooSEA4cWGqdBlACiEg6A6XndbQAWBmLYjtNv1z0IBgl</w:t>
      </w:r>
    </w:p>
    <w:p>
      <w:pPr>
        <w:pStyle w:val="PreformattedText"/>
        <w:bidi w:val="0"/>
        <w:spacing w:before="0" w:after="0"/>
        <w:jc w:val="left"/>
        <w:rPr/>
      </w:pPr>
      <w:r>
        <w:rPr/>
        <w:t>ZSLqgkkjfJmxMmVTcyYxGm5rkpDE6DNifiSLgqNRqTQQlbKkSKeuqRFtTldL8Ftuet1RQgqS83UOtk</w:t>
      </w:r>
    </w:p>
    <w:p>
      <w:pPr>
        <w:pStyle w:val="PreformattedText"/>
        <w:bidi w:val="0"/>
        <w:spacing w:before="0" w:after="0"/>
        <w:jc w:val="left"/>
        <w:rPr/>
      </w:pPr>
      <w:r>
        <w:rPr/>
        <w:t>gowL1KWKZaahaSX1KWpP3SFICkhKidAlSiQgAhQXmJByHGm0XX1bJpFkhmkQ2gnUFK+rUSi9yUBKSo</w:t>
      </w:r>
    </w:p>
    <w:p>
      <w:pPr>
        <w:pStyle w:val="PreformattedText"/>
        <w:bidi w:val="0"/>
        <w:spacing w:before="0" w:after="0"/>
        <w:jc w:val="left"/>
        <w:rPr/>
      </w:pPr>
      <w:r>
        <w:rPr/>
        <w:t>wUFsoH3sHnIjkTfPiRutip1GSaByPteqvNXRWUpa+9K9UW47al2faq1oPxdTSolFSkPIVHgMTGsh+T</w:t>
      </w:r>
    </w:p>
    <w:p>
      <w:pPr>
        <w:pStyle w:val="PreformattedText"/>
        <w:bidi w:val="0"/>
        <w:spacing w:before="0" w:after="0"/>
        <w:jc w:val="left"/>
        <w:rPr/>
      </w:pPr>
      <w:r>
        <w:rPr/>
        <w:t>iMHNhbAqtp1aa6shNKlRVBHbUb9gEaAGQSY7P+q4r+lPS6h2Hs5eytlw5tV1IRnB7DQm61A2KogoCb</w:t>
      </w:r>
    </w:p>
    <w:p>
      <w:pPr>
        <w:pStyle w:val="PreformattedText"/>
        <w:bidi w:val="0"/>
        <w:spacing w:before="0" w:after="0"/>
        <w:jc w:val="left"/>
        <w:rPr/>
      </w:pPr>
      <w:r>
        <w:rPr/>
        <w:t>ZpzSnW5ei0Gk0OlUO0bbprFFta16fFpNFpMQK6MOFEQG2mUlRKnXDupxxZUt1xxTjilLUonVW222W0</w:t>
      </w:r>
    </w:p>
    <w:p>
      <w:pPr>
        <w:pStyle w:val="PreformattedText"/>
        <w:bidi w:val="0"/>
        <w:spacing w:before="0" w:after="0"/>
        <w:jc w:val="left"/>
        <w:rPr/>
      </w:pPr>
      <w:r>
        <w:rPr/>
        <w:t>obQEISLAWAA0A5DGDuuOvOKdecLrrhzKUrVRNyTprygDdinL7e7xcwPDj4Jq5yeodRbic0vFqqo8qL</w:t>
      </w:r>
    </w:p>
    <w:p>
      <w:pPr>
        <w:pStyle w:val="PreformattedText"/>
        <w:bidi w:val="0"/>
        <w:spacing w:before="0" w:after="0"/>
        <w:jc w:val="left"/>
        <w:rPr/>
      </w:pPr>
      <w:r>
        <w:rPr/>
        <w:t>cYKHFqpvLSOKbJ503LIUhs/DIVa0+NQ4qjkrmXqgpSUMPKbvujdEavaKHyJboyFHT375BHI9ojgBGu</w:t>
      </w:r>
    </w:p>
    <w:p>
      <w:pPr>
        <w:pStyle w:val="PreformattedText"/>
        <w:bidi w:val="0"/>
        <w:spacing w:before="0" w:after="0"/>
        <w:jc w:val="left"/>
        <w:rPr/>
      </w:pPr>
      <w:r>
        <w:rPr/>
        <w:t>Kraj/U0qkA9t/s9wtmJ8LDmdLY4IpCGlPn8SKslSlI6a3WgABpCRrSnCcnPYEkEHY8aOYSZUFqEgHM</w:t>
      </w:r>
    </w:p>
    <w:p>
      <w:pPr>
        <w:pStyle w:val="PreformattedText"/>
        <w:bidi w:val="0"/>
        <w:spacing w:before="0" w:after="0"/>
        <w:jc w:val="left"/>
        <w:rPr/>
      </w:pPr>
      <w:r>
        <w:rPr/>
        <w:t>Ba9hAnfcAXjUYE4kkCAqLAEwSOB0mNSd+PLTio6c9SOlQXsPinVFBGsJXnByRjA7k6sdieHykLJIav</w:t>
      </w:r>
    </w:p>
    <w:p>
      <w:pPr>
        <w:pStyle w:val="PreformattedText"/>
        <w:bidi w:val="0"/>
        <w:spacing w:before="0" w:after="0"/>
        <w:jc w:val="left"/>
        <w:rPr/>
      </w:pPr>
      <w:r>
        <w:rPr/>
        <w:t>PvRefkbaXtuthFxAJGYbjuHeB5YkVyj8fPi08JNMp1B5A+IXmPyytGq3BOnTbDpbtBuTl3Lrc5DL8u</w:t>
      </w:r>
    </w:p>
    <w:p>
      <w:pPr>
        <w:pStyle w:val="PreformattedText"/>
        <w:bidi w:val="0"/>
        <w:spacing w:before="0" w:after="0"/>
        <w:jc w:val="left"/>
        <w:rPr/>
      </w:pPr>
      <w:r>
        <w:rPr/>
        <w:t>pP2Hf9vVOkMy5JiKMl2JFjuSFZXIW4s6xUbSpaBaGXKukStf8ALBEBUAEp7QUCQkAhIvA0gAxNo3qj</w:t>
      </w:r>
    </w:p>
    <w:p>
      <w:pPr>
        <w:pStyle w:val="PreformattedText"/>
        <w:bidi w:val="0"/>
        <w:spacing w:before="0" w:after="0"/>
        <w:jc w:val="left"/>
        <w:rPr/>
      </w:pPr>
      <w:r>
        <w:rPr/>
        <w:t>tJacOQdqDdI3KgXIJJkm3xxZDy5/pHHjytRhMW77Y8MfN1pgoQZNw8qLgsCuPhQbGtc3lTzEpcErKU</w:t>
      </w:r>
    </w:p>
    <w:p>
      <w:pPr>
        <w:pStyle w:val="PreformattedText"/>
        <w:bidi w:val="0"/>
        <w:spacing w:before="0" w:after="0"/>
        <w:jc w:val="left"/>
        <w:rPr/>
      </w:pPr>
      <w:r>
        <w:rPr/>
        <w:t>KUVGl7KWfIE4Skcf2Lsd0pUDUMzuCkKHwWknX/AFT36G2RXVjaYKWnAZI95J0BgwY7rYkLG/pQHPJp</w:t>
      </w:r>
    </w:p>
    <w:p>
      <w:pPr>
        <w:pStyle w:val="PreformattedText"/>
        <w:bidi w:val="0"/>
        <w:spacing w:before="0" w:after="0"/>
        <w:jc w:val="left"/>
        <w:rPr/>
      </w:pPr>
      <w:r>
        <w:rPr/>
        <w:t>aEVDwTcgpqChKnWonOnm5TFlJSlSkodet2YElSTsdCsFWMLxlUIbEoiYRWOnfdtsbyP6h8t82w+NpP</w:t>
      </w:r>
    </w:p>
    <w:p>
      <w:pPr>
        <w:pStyle w:val="PreformattedText"/>
        <w:bidi w:val="0"/>
        <w:spacing w:before="0" w:after="0"/>
        <w:jc w:val="left"/>
        <w:rPr/>
      </w:pPr>
      <w:r>
        <w:rPr/>
        <w:t>CSphATpZapn/tP56c8OhbX9Ip5IXuIbfNvwqc3eWtRkFYm1nljzBsfm3bzJDyW0lqi3ZBtCpoaCS5n</w:t>
      </w:r>
    </w:p>
    <w:p>
      <w:pPr>
        <w:pStyle w:val="PreformattedText"/>
        <w:bidi w:val="0"/>
        <w:spacing w:before="0" w:after="0"/>
        <w:jc w:val="left"/>
        <w:rPr/>
      </w:pPr>
      <w:r>
        <w:rPr/>
        <w:t>8aQsFKUgLJzw6vZ7iWnEIdzp3ZkwdbTlUrXkNbXnEGoKHV9YRkKY5yd4AA3cd86cZ8civtTvBBzir0</w:t>
      </w:r>
    </w:p>
    <w:p>
      <w:pPr>
        <w:pStyle w:val="PreformattedText"/>
        <w:bidi w:val="0"/>
        <w:spacing w:before="0" w:after="0"/>
        <w:jc w:val="left"/>
        <w:rPr/>
      </w:pPr>
      <w:r>
        <w:rPr/>
        <w:t>C37T8Q1v29V6vLhUun2rzjpFc5N1+ZPmqEePDiyb2is0ec85JBbaEesP8AUWUoRlxaUGqOz6tpK1dT</w:t>
      </w:r>
    </w:p>
    <w:p>
      <w:pPr>
        <w:pStyle w:val="PreformattedText"/>
        <w:bidi w:val="0"/>
        <w:spacing w:before="0" w:after="0"/>
        <w:jc w:val="left"/>
        <w:rPr/>
      </w:pPr>
      <w:r>
        <w:rPr/>
        <w:t>nCbkoOYDmQIVyNtcNrJkAHrEEWI10kjKb25COGLTGqa+zEjyFsrRHntiXAkFJMebGcSCiTCkJyiZFI</w:t>
      </w:r>
    </w:p>
    <w:p>
      <w:pPr>
        <w:pStyle w:val="PreformattedText"/>
        <w:bidi w:val="0"/>
        <w:spacing w:before="0" w:after="0"/>
        <w:jc w:val="left"/>
        <w:rPr/>
      </w:pPr>
      <w:r>
        <w:rPr/>
        <w:t>IKXGlLbVsUqOeBipWC4tE9tJuN47+HKcTG28qAYsb6R54CrpoUeqQZDDjYX1ELTggbEjbA9OIxuIjH</w:t>
      </w:r>
    </w:p>
    <w:p>
      <w:pPr>
        <w:pStyle w:val="PreformattedText"/>
        <w:bidi w:val="0"/>
        <w:spacing w:before="0" w:after="0"/>
        <w:jc w:val="left"/>
        <w:rPr/>
      </w:pPr>
      <w:r>
        <w:rPr/>
        <w:t>VgKBTxxSx4ruRD1KqUi5qREKT1HFvpQDhYAyrIA+W3EcoBUSRqfPTFaSphQBshVu4z68MQCcQjAStJ</w:t>
      </w:r>
    </w:p>
    <w:p>
      <w:pPr>
        <w:pStyle w:val="PreformattedText"/>
        <w:bidi w:val="0"/>
        <w:spacing w:before="0" w:after="0"/>
        <w:jc w:val="left"/>
        <w:rPr/>
      </w:pPr>
      <w:r>
        <w:rPr/>
        <w:t>yNykjJCjnOxBxuD6cPgRhZWlWpnwwFuKwsEZzqB7+oI377H5+/fiQkAaCMHSpOt5xIqDOV92NjUf7h</w:t>
      </w:r>
    </w:p>
    <w:p>
      <w:pPr>
        <w:pStyle w:val="PreformattedText"/>
        <w:bidi w:val="0"/>
        <w:spacing w:before="0" w:after="0"/>
        <w:jc w:val="left"/>
        <w:rPr/>
      </w:pPr>
      <w:r>
        <w:rPr/>
        <w:t>Od/XRkHP7/tx9XbNqQdm0d/+Uj+wevQxgFbTAV9QdE9YrXXU+GGCr7uq5Z6ican0HKVE5BabB/cD9N</w:t>
      </w:r>
    </w:p>
    <w:p>
      <w:pPr>
        <w:pStyle w:val="PreformattedText"/>
        <w:bidi w:val="0"/>
        <w:spacing w:before="0" w:after="0"/>
        <w:jc w:val="left"/>
        <w:rPr/>
      </w:pPr>
      <w:r>
        <w:rPr/>
        <w:t>x9MC2wf/ayvVv9oJ7+yMa7ssf4FRjQ9SfNWD/ljMVF5mct30ndq/7MdznIBRcNOIO49PUfXtwUPhKq</w:t>
      </w:r>
    </w:p>
    <w:p>
      <w:pPr>
        <w:pStyle w:val="PreformattedText"/>
        <w:bidi w:val="0"/>
        <w:spacing w:before="0" w:after="0"/>
        <w:jc w:val="left"/>
        <w:rPr/>
      </w:pPr>
      <w:r>
        <w:rPr/>
        <w:t>SoCrjq1zx908AfW8aga2g1no6tEZgttXyufW7XHaryaqgXacfzZHbvn2z9O/8eM/fTmIMSfUYNqOTT</w:t>
      </w:r>
    </w:p>
    <w:p>
      <w:pPr>
        <w:pStyle w:val="PreformattedText"/>
        <w:bidi w:val="0"/>
        <w:spacing w:before="0" w:after="0"/>
        <w:jc w:val="left"/>
        <w:rPr/>
      </w:pPr>
      <w:r>
        <w:rPr/>
        <w:t>tHW2KhvtlKjq5CTGtRyvmBZ4xqIJSl+e4ojY9tI/fhtwEGmEaKV/8AaWLd/HDLyQdpbOMyUh+3EFlU</w:t>
      </w:r>
    </w:p>
    <w:p>
      <w:pPr>
        <w:pStyle w:val="PreformattedText"/>
        <w:bidi w:val="0"/>
        <w:spacing w:before="0" w:after="0"/>
        <w:jc w:val="left"/>
        <w:rPr/>
      </w:pPr>
      <w:r>
        <w:rPr/>
        <w:t>/OPRxzWJcKoiTnHkBHcZ2Gw29hv7Y40ihVNIyRbsjy9TgXq0xUODio4bltCf62wVYAH3hG7DbuBt8/</w:t>
      </w:r>
    </w:p>
    <w:p>
      <w:pPr>
        <w:pStyle w:val="PreformattedText"/>
        <w:bidi w:val="0"/>
        <w:spacing w:before="0" w:after="0"/>
        <w:jc w:val="left"/>
        <w:rPr/>
      </w:pPr>
      <w:r>
        <w:rPr/>
        <w:t>Xt24D2lBPSmmOg9qa/uTi/eGbYNUneWF/JJxJWUnXTQf8AhSMD8p2wcbd8Y4+sA7FODE9keUY+ei0O</w:t>
      </w:r>
    </w:p>
    <w:p>
      <w:pPr>
        <w:pStyle w:val="PreformattedText"/>
        <w:bidi w:val="0"/>
        <w:spacing w:before="0" w:after="0"/>
        <w:jc w:val="left"/>
        <w:rPr/>
      </w:pPr>
      <w:r>
        <w:rPr/>
        <w:t>vIG4n8cQGuCMPvKpD1+Ol/r+OvHr7EZ7fvx8T7SAO0K23/Od/wDuKx9O0X+SppP/ACkf2DT1PngmsF</w:t>
      </w:r>
    </w:p>
    <w:p>
      <w:pPr>
        <w:pStyle w:val="PreformattedText"/>
        <w:bidi w:val="0"/>
        <w:spacing w:before="0" w:after="0"/>
        <w:jc w:val="left"/>
        <w:rPr/>
      </w:pPr>
      <w:r>
        <w:rPr/>
        <w:t>jStzbYq9QTnsMfv8/X140j9m0pfqCd4PkMA/Tq9Oxug/jjd5iNf2JIyQckn18oxgbHYZH8PTi8/aMc</w:t>
      </w:r>
    </w:p>
    <w:p>
      <w:pPr>
        <w:pStyle w:val="PreformattedText"/>
        <w:bidi w:val="0"/>
        <w:spacing w:before="0" w:after="0"/>
        <w:jc w:val="left"/>
        <w:rPr/>
      </w:pPr>
      <w:r>
        <w:rPr/>
        <w:t>1HS3uFE+XlbFT0HBFVUTcFPLX9MadCQUwooIOOkjAxnfA7eX5/x4h7DATQ0fEIT69c8WG1zNS/A+8r</w:t>
      </w:r>
    </w:p>
    <w:p>
      <w:pPr>
        <w:pStyle w:val="PreformattedText"/>
        <w:bidi w:val="0"/>
        <w:spacing w:before="0" w:after="0"/>
        <w:jc w:val="left"/>
        <w:rPr/>
      </w:pPr>
      <w:r>
        <w:rPr/>
        <w:t>6YfmkqcEVBbWtC0IZcS60tbLzTjYS4080+0pK2XkOIQpK0KStC0haSFAcbXTuH2JEgEFuCDCgQUwQQ</w:t>
      </w:r>
    </w:p>
    <w:p>
      <w:pPr>
        <w:pStyle w:val="PreformattedText"/>
        <w:bidi w:val="0"/>
        <w:spacing w:before="0" w:after="0"/>
        <w:jc w:val="left"/>
        <w:rPr/>
      </w:pPr>
      <w:r>
        <w:rPr/>
        <w:t>bEEEgpMggkGxOMh6v+KURKSHJBBIIhUggi4IsQRcG4vizvw688KxeNn1m4bhMxypWTU6RZnMGuzmjO</w:t>
      </w:r>
    </w:p>
    <w:p>
      <w:pPr>
        <w:pStyle w:val="PreformattedText"/>
        <w:bidi w:val="0"/>
        <w:spacing w:before="0" w:after="0"/>
        <w:jc w:val="left"/>
        <w:rPr/>
      </w:pPr>
      <w:r>
        <w:rPr/>
        <w:t>iXCq6YMufZtxzHYTXUj1R9VDrseceiGkfc/wAU86RJVo+SeluyWNi7XfVTAN7NqlKyN5ey0oZSW0nt</w:t>
      </w:r>
    </w:p>
    <w:p>
      <w:pPr>
        <w:pStyle w:val="PreformattedText"/>
        <w:bidi w:val="0"/>
        <w:spacing w:before="0" w:after="0"/>
        <w:jc w:val="left"/>
        <w:rPr/>
      </w:pPr>
      <w:r>
        <w:rPr/>
        <w:t>KyyZRoEpUUHspEfUfRXaD23NlIYqE9ZtOlglc9p1HaIXcBOcAQsTKlQoXUcOXJ5tqotOms0qIuXOXO</w:t>
      </w:r>
    </w:p>
    <w:p>
      <w:pPr>
        <w:pStyle w:val="PreformattedText"/>
        <w:bidi w:val="0"/>
        <w:spacing w:before="0" w:after="0"/>
        <w:jc w:val="left"/>
        <w:rPr/>
      </w:pPr>
      <w:r>
        <w:rPr/>
        <w:t>egCpQ1RktinTY7lQlvOIU6CIetLaH0r0qW84hYRs84BgPNjspB10BAud8iwsYm18EiqJ6QFqyoyzBB</w:t>
      </w:r>
    </w:p>
    <w:p>
      <w:pPr>
        <w:pStyle w:val="PreformattedText"/>
        <w:bidi w:val="0"/>
        <w:spacing w:before="0" w:after="0"/>
        <w:jc w:val="left"/>
        <w:rPr/>
      </w:pPr>
      <w:r>
        <w:rPr/>
        <w:t>1SYCd9wLiLBINwYBGpfPioUNipU+PUoq249OiMypMqbGk1h9mnNx3YNMiMMvNR6SH24rcbqLjritod</w:t>
      </w:r>
    </w:p>
    <w:p>
      <w:pPr>
        <w:pStyle w:val="PreformattedText"/>
        <w:bidi w:val="0"/>
        <w:spacing w:before="0" w:after="0"/>
        <w:jc w:val="left"/>
        <w:rPr/>
      </w:pPr>
      <w:r>
        <w:rPr/>
        <w:t>fQ0hSkJWwpTrSErK8oASYzKm6QIAgyDYJubTfDjVBUvFvKFKLi9SFZQVG5mDmInMUjtREwCDjcic+X</w:t>
      </w:r>
    </w:p>
    <w:p>
      <w:pPr>
        <w:pStyle w:val="PreformattedText"/>
        <w:bidi w:val="0"/>
        <w:spacing w:before="0" w:after="0"/>
        <w:jc w:val="left"/>
        <w:rPr/>
      </w:pPr>
      <w:r>
        <w:rPr/>
        <w:t>qtIjT5VyM/e7c6RVEQIKakIUSexHqRZaiMz0KWiN8B0YTBcBX1Q7JUWlPpQIT20GZSG1jMZtJIIgHL</w:t>
      </w:r>
    </w:p>
    <w:p>
      <w:pPr>
        <w:pStyle w:val="PreformattedText"/>
        <w:bidi w:val="0"/>
        <w:spacing w:before="0" w:after="0"/>
        <w:jc w:val="left"/>
        <w:rPr/>
      </w:pPr>
      <w:r>
        <w:rPr/>
        <w:t>EQLp32zQTfLi2Y2K/qpghIgAqyglKiLmDuupUEiICScuEaTzLrt1zXDHfjw23XV5SzMeWamiezOi1B</w:t>
      </w:r>
    </w:p>
    <w:p>
      <w:pPr>
        <w:pStyle w:val="PreformattedText"/>
        <w:bidi w:val="0"/>
        <w:spacing w:before="0" w:after="0"/>
        <w:jc w:val="left"/>
        <w:rPr/>
      </w:pPr>
      <w:r>
        <w:rPr/>
        <w:t>qRDLKUx2Q5UXGwVrIJecWEpU01kTrdpPVbpQ2kBoEyAQcwUClQiNADeSAZJOgGD/AGZsej2fTpXUJL</w:t>
      </w:r>
    </w:p>
    <w:p>
      <w:pPr>
        <w:pStyle w:val="PreformattedText"/>
        <w:bidi w:val="0"/>
        <w:spacing w:before="0" w:after="0"/>
        <w:jc w:val="left"/>
        <w:rPr/>
      </w:pPr>
      <w:r>
        <w:rPr/>
        <w:t>jioglMZClSVIKTMycukCIAkhSgJ3+DvwnV3nNUkVy9IdUp/J6kLU6J81EhibeVVZkBiTbtAdkKSuNS</w:t>
      </w:r>
    </w:p>
    <w:p>
      <w:pPr>
        <w:pStyle w:val="PreformattedText"/>
        <w:bidi w:val="0"/>
        <w:spacing w:before="0" w:after="0"/>
        <w:jc w:val="left"/>
        <w:rPr/>
      </w:pPr>
      <w:r>
        <w:rPr/>
        <w:t>SY+moyW2wkMoQiNI+MfWuPbbB2AqseFXXIUaJN05iZcMx2SYIR2YJAuIymSVYHulvTAUDSqLZTqU7S</w:t>
      </w:r>
    </w:p>
    <w:p>
      <w:pPr>
        <w:pStyle w:val="PreformattedText"/>
        <w:bidi w:val="0"/>
        <w:spacing w:before="0" w:after="0"/>
        <w:jc w:val="left"/>
        <w:rPr/>
      </w:pPr>
      <w:r>
        <w:rPr/>
        <w:t>JCVqQRlZQRMnKCC8MxKAT2STmTASMXkrhU2hU+DRqPAhUulUuG1AplLpzDcWFAhtApYiw4zQCWWkgn</w:t>
      </w:r>
    </w:p>
    <w:p>
      <w:pPr>
        <w:pStyle w:val="PreformattedText"/>
        <w:bidi w:val="0"/>
        <w:spacing w:before="0" w:after="0"/>
        <w:jc w:val="left"/>
        <w:rPr/>
      </w:pPr>
      <w:r>
        <w:rPr/>
        <w:t>5qUStalLUpR0lptKQAlISlOgAAHwGMYWtSioqWVqVMkkknmSdZ1OP6K4GUJCGy46tQSkJ3K3XCAhIJ</w:t>
      </w:r>
    </w:p>
    <w:p>
      <w:pPr>
        <w:pStyle w:val="PreformattedText"/>
        <w:bidi w:val="0"/>
        <w:spacing w:before="0" w:after="0"/>
        <w:jc w:val="left"/>
        <w:rPr/>
      </w:pPr>
      <w:r>
        <w:rPr/>
        <w:t>OxK1ADhxQtM2HKfkLnCNbccfPQ+2n8WMXxeeNq66nadUbqfLnklTjyT5cT2ZLkykVVdt1WdL5gXVTG</w:t>
      </w:r>
    </w:p>
    <w:p>
      <w:pPr>
        <w:pStyle w:val="PreformattedText"/>
        <w:bidi w:val="0"/>
        <w:spacing w:before="0" w:after="0"/>
        <w:jc w:val="left"/>
        <w:rPr/>
      </w:pPr>
      <w:r>
        <w:rPr/>
        <w:t>XcoMKqXxInssvhCevAteDIQpTbreNK2FQmioGypQbedPWqtoVABKVRrCY3m6iAAZkU2jVB2pWAJQj7</w:t>
      </w:r>
    </w:p>
    <w:p>
      <w:pPr>
        <w:pStyle w:val="PreformattedText"/>
        <w:bidi w:val="0"/>
        <w:spacing w:before="0" w:after="0"/>
        <w:jc w:val="left"/>
        <w:rPr/>
      </w:pPr>
      <w:r>
        <w:rPr/>
        <w:t>McyknMocJMjuAMkRiphLiXndaHFB9oBK2TGR5FAApUgqI1tnzYJGCAPXI4ulOFTUNtALUqVCTmB3Zg</w:t>
      </w:r>
    </w:p>
    <w:p>
      <w:pPr>
        <w:pStyle w:val="PreformattedText"/>
        <w:bidi w:val="0"/>
        <w:spacing w:before="0" w:after="0"/>
        <w:jc w:val="left"/>
        <w:rPr/>
      </w:pPr>
      <w:r>
        <w:rPr/>
        <w:t>eIsCDBg7pxWkQcxVASDHAieI4axrfHiS2AUhKXwtwJSk6ERhlOAr8TzKOxIOE75AG549LgIITmy2gz</w:t>
      </w:r>
    </w:p>
    <w:p>
      <w:pPr>
        <w:pStyle w:val="PreformattedText"/>
        <w:bidi w:val="0"/>
        <w:spacing w:before="0" w:after="0"/>
        <w:jc w:val="left"/>
        <w:rPr/>
      </w:pPr>
      <w:r>
        <w:rPr/>
        <w:t>OgnfY7+G/QYSAkkgqibk28O/1vwBX9NorMOJR5k1piuqn0qdTIAStc2QW5TTMhbrS9S47BgS5Cy650</w:t>
      </w:r>
    </w:p>
    <w:p>
      <w:pPr>
        <w:pStyle w:val="PreformattedText"/>
        <w:bidi w:val="0"/>
        <w:spacing w:before="0" w:after="0"/>
        <w:jc w:val="left"/>
        <w:rPr/>
      </w:pPr>
      <w:r>
        <w:rPr/>
        <w:t>2iUISSCQOK7aL7QYS2pwGocWnKm6jYwZCRKRlUYUYSTAJMRiVStudZ1oRLSQQo6Wg6cSVAW4ScB0cL</w:t>
      </w:r>
    </w:p>
    <w:p>
      <w:pPr>
        <w:pStyle w:val="PreformattedText"/>
        <w:bidi w:val="0"/>
        <w:spacing w:before="0" w:after="0"/>
        <w:jc w:val="left"/>
        <w:rPr/>
      </w:pPr>
      <w:r>
        <w:rPr/>
        <w:t>CDpcylbyQlBKsnIUoHII0jzD5knue3FaU2SJAI4ifDE8kJVJEg+vXDBKw51HJSlALDelsbkHdQQFFJ</w:t>
      </w:r>
    </w:p>
    <w:p>
      <w:pPr>
        <w:pStyle w:val="PreformattedText"/>
        <w:bidi w:val="0"/>
        <w:spacing w:before="0" w:after="0"/>
        <w:jc w:val="left"/>
        <w:rPr/>
      </w:pPr>
      <w:r>
        <w:rPr/>
        <w:t>O5LTBA3AGr04Uhkm5Pr8cIUuEpSDc3PrXU4X4yAVx0HcJQl1WlOSpILkpwj/APjVn2wO+dx4oSkFSl</w:t>
      </w:r>
    </w:p>
    <w:p>
      <w:pPr>
        <w:pStyle w:val="PreformattedText"/>
        <w:bidi w:val="0"/>
        <w:spacing w:before="0" w:after="0"/>
        <w:jc w:val="left"/>
        <w:rPr/>
      </w:pPr>
      <w:r>
        <w:rPr/>
        <w:t>BN4vvjn8u/DYUpUwkiPUH58/LGzlp2FIQ60l1El1plxp5CVtKaPWckNuIXlLjZC28gjHm3BGeEZASD</w:t>
      </w:r>
    </w:p>
    <w:p>
      <w:pPr>
        <w:pStyle w:val="PreformattedText"/>
        <w:bidi w:val="0"/>
        <w:spacing w:before="0" w:after="0"/>
        <w:jc w:val="left"/>
        <w:rPr/>
      </w:pPr>
      <w:r>
        <w:rPr/>
        <w:t>qTcAd3HxwoEpOnjb1x8cTL8K/jv8V3g4qtPTyL5x3BR7KYUmTVeTV5PSb45GV5htpTsiNP5aVqb8NR</w:t>
      </w:r>
    </w:p>
    <w:p>
      <w:pPr>
        <w:pStyle w:val="PreformattedText"/>
        <w:bidi w:val="0"/>
        <w:spacing w:before="0" w:after="0"/>
        <w:jc w:val="left"/>
        <w:rPr/>
      </w:pPr>
      <w:r>
        <w:rPr/>
        <w:t>HFJUv+20B+i1RtxSXG6gFbGvrdm0taIqWUuLMDOOy4mLAJWIPcFZk8UnDjby0JjMSmTY7yTx1EaiCN</w:t>
      </w:r>
    </w:p>
    <w:p>
      <w:pPr>
        <w:pStyle w:val="PreformattedText"/>
        <w:bidi w:val="0"/>
        <w:spacing w:before="0" w:after="0"/>
        <w:jc w:val="left"/>
        <w:rPr/>
      </w:pPr>
      <w:r>
        <w:rPr/>
        <w:t>IHDHTB4VvtzPDLzyjQ7e8Q8OP4UeZDpZiLqlZqlSufkDcktSCHX6TzGTThL5cqL3THwd1x2ojXxCUN</w:t>
      </w:r>
    </w:p>
    <w:p>
      <w:pPr>
        <w:pStyle w:val="PreformattedText"/>
        <w:bidi w:val="0"/>
        <w:spacing w:before="0" w:after="0"/>
        <w:jc w:val="left"/>
        <w:rPr/>
      </w:pPr>
      <w:r>
        <w:rPr/>
        <w:t>3FOUFHgPrej1XTyulJrW79mAl1NzbLOVYiLoIPFAtMlLgUSAY5H6HQ/I+Glk3Mug0G97Pi1mlzaRcF</w:t>
      </w:r>
    </w:p>
    <w:p>
      <w:pPr>
        <w:pStyle w:val="PreformattedText"/>
        <w:bidi w:val="0"/>
        <w:spacing w:before="0" w:after="0"/>
        <w:jc w:val="left"/>
        <w:rPr/>
      </w:pPr>
      <w:r>
        <w:rPr/>
        <w:t>BuKm/eNAuGhVCm1+369Tn28s1Gh12kyXolYhK1J/FjPuN5JGoHI4oFoUCpCgULSbpUCCDwINweRGE1</w:t>
      </w:r>
    </w:p>
    <w:p>
      <w:pPr>
        <w:pStyle w:val="PreformattedText"/>
        <w:bidi w:val="0"/>
        <w:spacing w:before="0" w:after="0"/>
        <w:jc w:val="left"/>
        <w:rPr/>
      </w:pPr>
      <w:r>
        <w:rPr/>
        <w:t>CAtBkXHrzxRFzbsCo2xdUuMxBd+GdcU42UNHSFFSiQAE9iN/8Anvx4CEifrisSdRw07sRrfzntjAGP</w:t>
      </w:r>
    </w:p>
    <w:p>
      <w:pPr>
        <w:pStyle w:val="PreformattedText"/>
        <w:bidi w:val="0"/>
        <w:spacing w:before="0" w:after="0"/>
        <w:jc w:val="left"/>
        <w:rPr/>
      </w:pPr>
      <w:r>
        <w:rPr/>
        <w:t>lvkkkZ2J/XbtxITFo3nGhYeeJIIprWNx0U7eoJQnufQ8fSmzHQNm0YO5pP8AaPrjFq5s+3VV9XFf3H</w:t>
      </w:r>
    </w:p>
    <w:p>
      <w:pPr>
        <w:pStyle w:val="PreformattedText"/>
        <w:bidi w:val="0"/>
        <w:spacing w:before="0" w:after="0"/>
        <w:jc w:val="left"/>
        <w:rPr/>
      </w:pPr>
      <w:r>
        <w:rPr/>
        <w:t>DI157/ALwyVd/xUbd8ZaSCTkb7/wDPfB4xnapB6T1ShveH9oxpez0xsWnG7qz5n5etcGNiSCi+rFcB</w:t>
      </w:r>
    </w:p>
    <w:p>
      <w:pPr>
        <w:pStyle w:val="PreformattedText"/>
        <w:bidi w:val="0"/>
        <w:spacing w:before="0" w:after="0"/>
        <w:jc w:val="left"/>
        <w:rPr/>
      </w:pPr>
      <w:r>
        <w:rPr/>
        <w:t>JKLytVQOxA0VuAcnB2PfgndJ9nfvq2580HA/UAFmoBEjq3P7TEePjjtE5ISibTY3OMH5dwDn68BLw7</w:t>
      </w:r>
    </w:p>
    <w:p>
      <w:pPr>
        <w:pStyle w:val="PreformattedText"/>
        <w:bidi w:val="0"/>
        <w:spacing w:before="0" w:after="0"/>
        <w:jc w:val="left"/>
        <w:rPr/>
      </w:pPr>
      <w:r>
        <w:rPr/>
        <w:t>UkRMYL6C9O2OQxUl9sS+F8mCySold+244BuSQymor7gbDUU9/+XEWoJApyNc3mhY+MfXDL4I2hRKgG</w:t>
      </w:r>
    </w:p>
    <w:p>
      <w:pPr>
        <w:pStyle w:val="PreformattedText"/>
        <w:bidi w:val="0"/>
        <w:spacing w:before="0" w:after="0"/>
        <w:jc w:val="left"/>
        <w:rPr/>
      </w:pPr>
      <w:r>
        <w:rPr/>
        <w:t>A8PikD5icc5zBHww9wnGAdyNOe2d+440ShJ9jZP+kYFqz/Mu33nzwCK8tyRDnSoTYxB74/EAAyO+2P</w:t>
      </w:r>
    </w:p>
    <w:p>
      <w:pPr>
        <w:pStyle w:val="PreformattedText"/>
        <w:bidi w:val="0"/>
        <w:spacing w:before="0" w:after="0"/>
        <w:jc w:val="left"/>
        <w:rPr/>
      </w:pPr>
      <w:r>
        <w:rPr/>
        <w:t>pwHLzI6RsEWIqWT/5JwQxm2M8kiZYcH/irEkHlE08E7kpRgZ9T7+5+fH1F1pNMBOqR5Ywjqvt4y3k+</w:t>
      </w:r>
    </w:p>
    <w:p>
      <w:pPr>
        <w:pStyle w:val="PreformattedText"/>
        <w:bidi w:val="0"/>
        <w:spacing w:before="0" w:after="0"/>
        <w:jc w:val="left"/>
        <w:rPr/>
      </w:pPr>
      <w:r>
        <w:rPr/>
        <w:t>frXEJrij5qlSwP8A66XgegJeWdx6ntj2+XHx/tMAbS2hFvt3f7z60vj6JoP8jRf/AEm/7BhdshsJU7</w:t>
      </w:r>
    </w:p>
    <w:p>
      <w:pPr>
        <w:pStyle w:val="PreformattedText"/>
        <w:bidi w:val="0"/>
        <w:spacing w:before="0" w:after="0"/>
        <w:jc w:val="left"/>
        <w:rPr/>
      </w:pPr>
      <w:r>
        <w:rPr/>
        <w:t>3HnOdgNIwO2OwyQeNF/ZzBeqBrEz8vXhgL6bg9SyeY+uNfmhNhUumtyqpNiU6KUrUmRNfbitOJQQFF</w:t>
      </w:r>
    </w:p>
    <w:p>
      <w:pPr>
        <w:pStyle w:val="PreformattedText"/>
        <w:bidi w:val="0"/>
        <w:spacing w:before="0" w:after="0"/>
        <w:jc w:val="left"/>
        <w:rPr/>
      </w:pPr>
      <w:r>
        <w:rPr/>
        <w:t>pTyk9ZQIA0p1HJwBq24uv2gMvOsUbbTalqcKoAGuk30gbzIAvcYqehK2w/VKUtKUtpEkkADXXmYsNS</w:t>
      </w:r>
    </w:p>
    <w:p>
      <w:pPr>
        <w:pStyle w:val="PreformattedText"/>
        <w:bidi w:val="0"/>
        <w:spacing w:before="0" w:after="0"/>
        <w:jc w:val="left"/>
        <w:rPr/>
      </w:pPr>
      <w:r>
        <w:rPr/>
        <w:t>dMRqq/ij5cWy21DpketXZUWylKWqawin08lKCD/tGclS1AKABKIyxgqwewNbQLVSUtOhxBC20gRrfh</w:t>
      </w:r>
    </w:p>
    <w:p>
      <w:pPr>
        <w:pStyle w:val="PreformattedText"/>
        <w:bidi w:val="0"/>
        <w:spacing w:before="0" w:after="0"/>
        <w:jc w:val="left"/>
        <w:rPr/>
      </w:pPr>
      <w:r>
        <w:rPr/>
        <w:t>8NInFvXU6qp91aVhKCSQbmb8LbtL67rXAZXjO5sVRwQLdiWdaLJZ0SHY9JcuOpRANCA4/Mrkp5hL52</w:t>
      </w:r>
    </w:p>
    <w:p>
      <w:pPr>
        <w:pStyle w:val="PreformattedText"/>
        <w:bidi w:val="0"/>
        <w:spacing w:before="0" w:after="0"/>
        <w:jc w:val="left"/>
        <w:rPr/>
      </w:pPr>
      <w:r>
        <w:rPr/>
        <w:t>QlpEHqOKX5el3QSOdK9prb6llLVI3ASMrZWuAP6nVKTfT+WDpEa4omei+ymHFPPKerF5iQFrDaIvAy</w:t>
      </w:r>
    </w:p>
    <w:p>
      <w:pPr>
        <w:pStyle w:val="PreformattedText"/>
        <w:bidi w:val="0"/>
        <w:spacing w:before="0" w:after="0"/>
        <w:jc w:val="left"/>
        <w:rPr/>
      </w:pPr>
      <w:r>
        <w:rPr/>
        <w:t>tBKjYmxWrdrF7fPsCbtrnP7mh9oRy0vqqS7ijVLk14frxpU2plDq6XV7H5lX/a0RyOWWkohqMe/5Pl</w:t>
      </w:r>
    </w:p>
    <w:p>
      <w:pPr>
        <w:pStyle w:val="PreformattedText"/>
        <w:bidi w:val="0"/>
        <w:spacing w:before="0" w:after="0"/>
        <w:jc w:val="left"/>
        <w:rPr/>
      </w:pPr>
      <w:r>
        <w:rPr/>
        <w:t>aSlOErQAQVAZn0oQK8oS/KycwneSQkk2sDIEQBviwtoXR5/wDd7vWsp6sIiUgkJidLmTreSZgTcTiW</w:t>
      </w:r>
    </w:p>
    <w:p>
      <w:pPr>
        <w:pStyle w:val="PreformattedText"/>
        <w:bidi w:val="0"/>
        <w:spacing w:before="0" w:after="0"/>
        <w:jc w:val="left"/>
        <w:rPr/>
      </w:pPr>
      <w:r>
        <w:rPr/>
        <w:t>fOTlxc3Kq5ajatSYLLGVssMFsmmyqTJcCAtlQbw8wpl1QWgAgZcQcpKUjEa0VmzahVI4IE9mPdWi0K</w:t>
      </w:r>
    </w:p>
    <w:p>
      <w:pPr>
        <w:pStyle w:val="PreformattedText"/>
        <w:bidi w:val="0"/>
        <w:spacing w:before="0" w:after="0"/>
        <w:jc w:val="left"/>
        <w:rPr/>
      </w:pPr>
      <w:r>
        <w:rPr/>
        <w:t>SRrYgKHvJMg7p3zZzlDtelRVtGTbMJlSV8FDUGRIO+xtfEd5jzVPQ+4l90rmFh0OKcfePxkdTiFfFF</w:t>
      </w:r>
    </w:p>
    <w:p>
      <w:pPr>
        <w:pStyle w:val="PreformattedText"/>
        <w:bidi w:val="0"/>
        <w:spacing w:before="0" w:after="0"/>
        <w:jc w:val="left"/>
        <w:rPr/>
      </w:pPr>
      <w:r>
        <w:rPr/>
        <w:t>TR0oTrBTpUEISkaShYIVULq3FKVCyE+JuOUcd+83EHBExRttJTKBI0sLg3tfl8940cu0IDVeeZozf3</w:t>
      </w:r>
    </w:p>
    <w:p>
      <w:pPr>
        <w:pStyle w:val="PreformattedText"/>
        <w:bidi w:val="0"/>
        <w:spacing w:before="0" w:after="0"/>
        <w:jc w:val="left"/>
        <w:rPr/>
      </w:pPr>
      <w:r>
        <w:rPr/>
        <w:t>Ww7GZjom9V17pRurIeCHkyoy861hSh0gTrVMRpCtTfEM1Lq3A02yVOLISkDMVSZ0y3JIBBA0kSBbFi</w:t>
      </w:r>
    </w:p>
    <w:p>
      <w:pPr>
        <w:pStyle w:val="PreformattedText"/>
        <w:bidi w:val="0"/>
        <w:spacing w:before="0" w:after="0"/>
        <w:jc w:val="left"/>
        <w:rPr/>
      </w:pPr>
      <w:r>
        <w:rPr/>
        <w:t>3StpC31L+zbSpxSjlCQkRM5uyADEE3JEC5jF6Hhi8AzTppl282qSmLGSiFKp9qpW7Bqb0ZBZktN3G2</w:t>
      </w:r>
    </w:p>
    <w:p>
      <w:pPr>
        <w:pStyle w:val="PreformattedText"/>
        <w:bidi w:val="0"/>
        <w:spacing w:before="0" w:after="0"/>
        <w:jc w:val="left"/>
        <w:rPr/>
      </w:pPr>
      <w:r>
        <w:rPr/>
        <w:t>ykKitOrSNUTX8WllxTEnoOakDQtjdFuqCajaaEKWsCGkmQlJAMOmYUqZ7O4QDecZR0i6bKdLlHsVxQ</w:t>
      </w:r>
    </w:p>
    <w:p>
      <w:pPr>
        <w:pStyle w:val="PreformattedText"/>
        <w:bidi w:val="0"/>
        <w:spacing w:before="0" w:after="0"/>
        <w:jc w:val="left"/>
        <w:rPr/>
      </w:pPr>
      <w:r>
        <w:rPr/>
        <w:t>Z0U+oXUZUk9UDcDLELMZicyQRrc7SYNNti34cKDEj0+BT4bEWFBistRo0SLHbS1HjRo7SQliOhtCUo</w:t>
      </w:r>
    </w:p>
    <w:p>
      <w:pPr>
        <w:pStyle w:val="PreformattedText"/>
        <w:bidi w:val="0"/>
        <w:spacing w:before="0" w:after="0"/>
        <w:jc w:val="left"/>
        <w:rPr/>
      </w:pPr>
      <w:r>
        <w:rPr/>
        <w:t>QkBKUpASMDgyCZIAsNBwEbhuAA0A0xmizJMyVEkkkkkkkyTOpJkk3JOt5wL9ZyY+p51RIUo6UgE4Sc</w:t>
      </w:r>
    </w:p>
    <w:p>
      <w:pPr>
        <w:pStyle w:val="PreformattedText"/>
        <w:bidi w:val="0"/>
        <w:spacing w:before="0" w:after="0"/>
        <w:jc w:val="left"/>
        <w:rPr/>
      </w:pPr>
      <w:r>
        <w:rPr/>
        <w:t>bDI744eiBAwjnqMVw/a2eLdzwa+C++7xoM1cHmbzMWvkzyg6amxIhXhelFqpqV2pQ5+dqgWbCuCqjS</w:t>
      </w:r>
    </w:p>
    <w:p>
      <w:pPr>
        <w:pStyle w:val="PreformattedText"/>
        <w:bidi w:val="0"/>
        <w:spacing w:before="0" w:after="0"/>
        <w:jc w:val="left"/>
        <w:rPr/>
      </w:pPr>
      <w:r>
        <w:rPr/>
        <w:t>QfjYlPayOunNpsai9vr2WlDM019ov/AGoIMbtVQO6TMjEPaFSaamWtJhxXZR3nf/0iTG+AN+PnYrY0</w:t>
      </w:r>
    </w:p>
    <w:p>
      <w:pPr>
        <w:pStyle w:val="PreformattedText"/>
        <w:bidi w:val="0"/>
        <w:spacing w:before="0" w:after="0"/>
        <w:jc w:val="left"/>
        <w:rPr/>
      </w:pPr>
      <w:r>
        <w:rPr/>
        <w:t>ISw2nSW0ts4dWs9CM23hpLjqdWUhhKVLVurCNJGoEcaWtRAUTcE6GxUo6qkW8NfgcCKeyRFieEbuQ1</w:t>
      </w:r>
    </w:p>
    <w:p>
      <w:pPr>
        <w:pStyle w:val="PreformattedText"/>
        <w:bidi w:val="0"/>
        <w:spacing w:before="0" w:after="0"/>
        <w:jc w:val="left"/>
        <w:rPr/>
      </w:pPr>
      <w:r>
        <w:rPr/>
        <w:t>/GNNMa8rQpsLBdHSUlppLJU0qS+6UhTRCdslBaKu+MNoRjYhUAZDmhZm4vfQJgaTwOuuEwL9kEb5Hx</w:t>
      </w:r>
    </w:p>
    <w:p>
      <w:pPr>
        <w:pStyle w:val="PreformattedText"/>
        <w:bidi w:val="0"/>
        <w:spacing w:before="0" w:after="0"/>
        <w:jc w:val="left"/>
        <w:rPr/>
      </w:pPr>
      <w:r>
        <w:rPr/>
        <w:t>/W2h1wz18XFfpqs2hUhDNr09hnS7cUdxifUagw8hls/cjriVCGoOPOIcW+kqSqIrS04haHBV1NTVuK</w:t>
      </w:r>
    </w:p>
    <w:p>
      <w:pPr>
        <w:pStyle w:val="PreformattedText"/>
        <w:bidi w:val="0"/>
        <w:spacing w:before="0" w:after="0"/>
        <w:jc w:val="left"/>
        <w:rPr/>
      </w:pPr>
      <w:r>
        <w:rPr/>
        <w:t>6tCfZ2yCC5mStStLIBBCRFiVSUqBKRcES2GmQlC1faG0JiAImSoi53QBAINyIgiNCtem0hxyU02pyY</w:t>
      </w:r>
    </w:p>
    <w:p>
      <w:pPr>
        <w:pStyle w:val="PreformattedText"/>
        <w:bidi w:val="0"/>
        <w:spacing w:before="0" w:after="0"/>
        <w:jc w:val="left"/>
        <w:rPr/>
      </w:pPr>
      <w:r>
        <w:rPr/>
        <w:t>+VSp0+W45Lnz3uk4vry5b+VvuEhASVKKUpQEjCQMRG6ZpoEpTnWuAoklSlawVKPaMTaTbQQLYlLdKp</w:t>
      </w:r>
    </w:p>
    <w:p>
      <w:pPr>
        <w:pStyle w:val="PreformattedText"/>
        <w:bidi w:val="0"/>
        <w:spacing w:before="0" w:after="0"/>
        <w:jc w:val="left"/>
        <w:rPr/>
      </w:pPr>
      <w:r>
        <w:rPr/>
        <w:t>zGAJAgBIHckQBxsL6m98EsWI2t2MgnKluAk7Ky2laElWkbkBLZGPTbIxxJ6rW3aMEbx3/jfj34jlw3</w:t>
      </w:r>
    </w:p>
    <w:p>
      <w:pPr>
        <w:pStyle w:val="PreformattedText"/>
        <w:bidi w:val="0"/>
        <w:spacing w:before="0" w:after="0"/>
        <w:jc w:val="left"/>
        <w:rPr/>
      </w:pPr>
      <w:r>
        <w:rPr/>
        <w:t>v2R8rWjChFbPTWtBGpSsKA3Un8IZxhQGApw51Z9Mnh1CEpzGDmSOPd8B34bKjMTz3z6kfHBOzFWgvN</w:t>
      </w:r>
    </w:p>
    <w:p>
      <w:pPr>
        <w:pStyle w:val="PreformattedText"/>
        <w:bidi w:val="0"/>
        <w:spacing w:before="0" w:after="0"/>
        <w:jc w:val="left"/>
        <w:rPr/>
      </w:pPr>
      <w:r>
        <w:rPr/>
        <w:t>50FplxoZKCcgpj6VErO+APqVHGe/HOqkJKuwUW4+BsR4wLY4XLCR2iZ4Rv79ZsZ1xtmIpLcQAq1OvP</w:t>
      </w:r>
    </w:p>
    <w:p>
      <w:pPr>
        <w:pStyle w:val="PreformattedText"/>
        <w:bidi w:val="0"/>
        <w:spacing w:before="0" w:after="0"/>
        <w:jc w:val="left"/>
        <w:rPr/>
      </w:pPr>
      <w:r>
        <w:rPr/>
        <w:t>rJCU6fM63HSoj/ESlo+2wI7d0JaAK8naKiLmImfjPC4x0rkgGyU7gJnUnUi1/qOGPIS71Zi0K1ApKU</w:t>
      </w:r>
    </w:p>
    <w:p>
      <w:pPr>
        <w:pStyle w:val="PreformattedText"/>
        <w:bidi w:val="0"/>
        <w:spacing w:before="0" w:after="0"/>
        <w:jc w:val="left"/>
        <w:rPr/>
      </w:pPr>
      <w:r>
        <w:rPr/>
        <w:t>5x5m3ZLaTkjOD0kK3zjAwM434WiQAmCbzut3RHPXuxzrL2BAtHOAbzrc6a4yR0P9WIltK8uqb1NoJC</w:t>
      </w:r>
    </w:p>
    <w:p>
      <w:pPr>
        <w:pStyle w:val="PreformattedText"/>
        <w:bidi w:val="0"/>
        <w:spacing w:before="0" w:after="0"/>
        <w:jc w:val="left"/>
        <w:rPr/>
      </w:pPr>
      <w:r>
        <w:rPr/>
        <w:t>z1pSmnASg4WS2k+mMH6g+XRkmEpKwq0AXMxMTpfvPfjyH+ySTlKZ1049/f8ATElPDp4zfEz4VqjOVy</w:t>
      </w:r>
    </w:p>
    <w:p>
      <w:pPr>
        <w:pStyle w:val="PreformattedText"/>
        <w:bidi w:val="0"/>
        <w:spacing w:before="0" w:after="0"/>
        <w:jc w:val="left"/>
        <w:rPr/>
      </w:pPr>
      <w:r>
        <w:rPr/>
        <w:t>K5oT7Tt6r1L7zrnL+tU2FeHKa7aglwJWur2BWCYLFQXEbDJqVONPqmghKJ6RpPEJewaTagHtSTCAQF</w:t>
      </w:r>
    </w:p>
    <w:p>
      <w:pPr>
        <w:pStyle w:val="PreformattedText"/>
        <w:bidi w:val="0"/>
        <w:spacing w:before="0" w:after="0"/>
        <w:jc w:val="left"/>
        <w:rPr/>
      </w:pPr>
      <w:r>
        <w:rPr/>
        <w:t>AgLSP9K4Nt8GUzeDh1dappGUgLHOfpBHcCLYv18On2o3gq8RkKXG8T7sDwrcxqJBZkuz6gm7L15P3s</w:t>
      </w:r>
    </w:p>
    <w:p>
      <w:pPr>
        <w:pStyle w:val="PreformattedText"/>
        <w:bidi w:val="0"/>
        <w:spacing w:before="0" w:after="0"/>
        <w:jc w:val="left"/>
        <w:rPr/>
      </w:pPr>
      <w:r>
        <w:rPr/>
        <w:t>2lxuPKfs64qBQJ1XtmrJfktqNErMN4hlt16JXKghpxDQxXdDto0bsbOSrajK5gJyodQLe8lSglSbxn</w:t>
      </w:r>
    </w:p>
    <w:p>
      <w:pPr>
        <w:pStyle w:val="PreformattedText"/>
        <w:bidi w:val="0"/>
        <w:spacing w:before="0" w:after="0"/>
        <w:jc w:val="left"/>
        <w:rPr/>
      </w:pPr>
      <w:r>
        <w:rPr/>
        <w:t>QdYCkJkSumXSVCT1jnsq9YVJB3GCBbuIBjjfETpCdycHdXqT7nbJ7j/44EUCFDlqfjvwdK0MCPXrvw</w:t>
      </w:r>
    </w:p>
    <w:p>
      <w:pPr>
        <w:pStyle w:val="PreformattedText"/>
        <w:bidi w:val="0"/>
        <w:spacing w:before="0" w:after="0"/>
        <w:jc w:val="left"/>
        <w:rPr/>
      </w:pPr>
      <w:r>
        <w:rPr/>
        <w:t>6MZQEFsZwAyntnc6Bg7euf534+gdnuAbOpQDADaf7fHGSVbc1lQf8AWrz+GGZrZCq9JOx/FTjcjs2n</w:t>
      </w:r>
    </w:p>
    <w:p>
      <w:pPr>
        <w:pStyle w:val="PreformattedText"/>
        <w:bidi w:val="0"/>
        <w:spacing w:before="0" w:after="0"/>
        <w:jc w:val="left"/>
        <w:rPr/>
      </w:pPr>
      <w:r>
        <w:rPr/>
        <w:t>I79j3Pv9eMm2kqekVQrd1o/tA9c8aDQj/CmEz/yz9bYJbPeS1eFoOuKCG2rqtx51ZIAbaarEJa1HJ2</w:t>
      </w:r>
    </w:p>
    <w:p>
      <w:pPr>
        <w:pStyle w:val="PreformattedText"/>
        <w:bidi w:val="0"/>
        <w:spacing w:before="0" w:after="0"/>
        <w:jc w:val="left"/>
        <w:rPr/>
      </w:pPr>
      <w:r>
        <w:rPr/>
        <w:t>CUoUf04KlkineJ3oX/AGkYHX5LT4F8yFgd5SR859Xx2c8lripDdnwlNvNOpW0hSXErCgpK0JUFDHoQ</w:t>
      </w:r>
    </w:p>
    <w:p>
      <w:pPr>
        <w:pStyle w:val="PreformattedText"/>
        <w:bidi w:val="0"/>
        <w:spacing w:before="0" w:after="0"/>
        <w:jc w:val="left"/>
        <w:rPr/>
      </w:pPr>
      <w:r>
        <w:rPr/>
        <w:t>RwGuIJIvYxgx2ej7BAm0DxxUx9sBWaVL5UQ2WZLIkuXpS3GmOonW6GmpfUKEE5OkODPcY+fEWrbBFO</w:t>
      </w:r>
    </w:p>
    <w:p>
      <w:pPr>
        <w:pStyle w:val="PreformattedText"/>
        <w:bidi w:val="0"/>
        <w:spacing w:before="0" w:after="0"/>
        <w:jc w:val="left"/>
        <w:rPr/>
      </w:pPr>
      <w:r>
        <w:rPr/>
        <w:t>o6tuAjTQoWknjvHK/dDT6Fe1UpTcArBPDsn62xzysrxHCj6pGBsMZBP6bcaFQH+Ea/2jAlWD+JcHPA</w:t>
      </w:r>
    </w:p>
    <w:p>
      <w:pPr>
        <w:pStyle w:val="PreformattedText"/>
        <w:bidi w:val="0"/>
        <w:spacing w:before="0" w:after="0"/>
        <w:jc w:val="left"/>
        <w:rPr/>
      </w:pPr>
      <w:r>
        <w:rPr/>
        <w:t>WMuXFEGM/wBsYORgg4IUfqPUdu/04DHDm6Rsif8A8y3HgpJvgksNjOxaGV/NJxIZ1wfAD6J7jCe2Ru</w:t>
      </w:r>
    </w:p>
    <w:p>
      <w:pPr>
        <w:pStyle w:val="PreformattedText"/>
        <w:bidi w:val="0"/>
        <w:spacing w:before="0" w:after="0"/>
        <w:jc w:val="left"/>
        <w:rPr/>
      </w:pPr>
      <w:r>
        <w:rPr/>
        <w:t>O3p+/H0j1qvZ9bFP0xioZ+3JnsgnfiEt83HQrcXPqFbqLEFoyZbjbS1BcmTpcXlEaMghbysgAqxoTn</w:t>
      </w:r>
    </w:p>
    <w:p>
      <w:pPr>
        <w:pStyle w:val="PreformattedText"/>
        <w:bidi w:val="0"/>
        <w:spacing w:before="0" w:after="0"/>
        <w:jc w:val="left"/>
        <w:rPr/>
      </w:pPr>
      <w:r>
        <w:rPr/>
        <w:t>zLSDnj5ZeoqvaO06xNM0VgvOFSjZKQVn3lGw4wCVHcDjdmXmKShp1PuBAS0gDeonILJSO0ZiJiASMx</w:t>
      </w:r>
    </w:p>
    <w:p>
      <w:pPr>
        <w:pStyle w:val="PreformattedText"/>
        <w:bidi w:val="0"/>
        <w:spacing w:before="0" w:after="0"/>
        <w:jc w:val="left"/>
        <w:rPr/>
      </w:pPr>
      <w:r>
        <w:rPr/>
        <w:t>GIf3b4qarTW5kKy24tIQtKkCryG2Z1SSl5OnrRw82WIr2+UEIcWCMpVtq4OthMvbBSvqarNUPggrCQ</w:t>
      </w:r>
    </w:p>
    <w:p>
      <w:pPr>
        <w:pStyle w:val="PreformattedText"/>
        <w:bidi w:val="0"/>
        <w:spacing w:before="0" w:after="0"/>
        <w:jc w:val="left"/>
        <w:rPr/>
      </w:pPr>
      <w:r>
        <w:rPr/>
        <w:t>MvNGaYI3K14ATgY2oWdrqbDlOSy0QQFKV2iD94pKbG/ZBiLEnfD65r5uG8J71Sr1aqNTkOkqXKqc2T</w:t>
      </w:r>
    </w:p>
    <w:p>
      <w:pPr>
        <w:pStyle w:val="PreformattedText"/>
        <w:bidi w:val="0"/>
        <w:spacing w:before="0" w:after="0"/>
        <w:jc w:val="left"/>
        <w:rPr/>
      </w:pPr>
      <w:r>
        <w:rPr/>
        <w:t>PknK8pSXZDqtA28jacJSDgAAcWC3VPOLefeU885qVKUSfjJAHCYvpc4aZp2mEpbabS0hNgEpCUi24A</w:t>
      </w:r>
    </w:p>
    <w:p>
      <w:pPr>
        <w:pStyle w:val="PreformattedText"/>
        <w:bidi w:val="0"/>
        <w:spacing w:before="0" w:after="0"/>
        <w:jc w:val="left"/>
        <w:rPr/>
      </w:pPr>
      <w:r>
        <w:rPr/>
        <w:t>ATxMSdSZwgx5pc6sKM61THluf2mpOpW+78MtI0oT00ag+pYKdLeR21DJJDUJzZQcpO9U2BOs7/CTyJ</w:t>
      </w:r>
    </w:p>
    <w:p>
      <w:pPr>
        <w:pStyle w:val="PreformattedText"/>
        <w:bidi w:val="0"/>
        <w:spacing w:before="0" w:after="0"/>
        <w:jc w:val="left"/>
        <w:rPr/>
      </w:pPr>
      <w:r>
        <w:rPr/>
        <w:t>w5cGR2slov+MetbYImG2KFRZVUfC22m1H4OPrR8RJlEKTqedTsFlJJKk5S0kdNvcqUtBXlSdcovJ1M</w:t>
      </w:r>
    </w:p>
    <w:p>
      <w:pPr>
        <w:pStyle w:val="PreformattedText"/>
        <w:bidi w:val="0"/>
        <w:spacing w:before="0" w:after="0"/>
        <w:jc w:val="left"/>
        <w:rPr/>
      </w:pPr>
      <w:r>
        <w:rPr/>
        <w:t>cfoI78cAKyBPa9HQ46If6LmmbJ5+eNysOxCKfK5Acp6DHnJbKY66vF5uybhn0xlfYvt0yow3nEDdKH</w:t>
      </w:r>
    </w:p>
    <w:p>
      <w:pPr>
        <w:pStyle w:val="PreformattedText"/>
        <w:bidi w:val="0"/>
        <w:spacing w:before="0" w:after="0"/>
        <w:jc w:val="left"/>
        <w:rPr/>
      </w:pPr>
      <w:r>
        <w:rPr/>
        <w:t>2lH8245tUz1Q3Htd0zPxtv3HFzQwAoXkTaOOWL6bjzvjoo8ffMHwrcr+UdZr3iX5h0Cy4sahya9Q6P</w:t>
      </w:r>
    </w:p>
    <w:p>
      <w:pPr>
        <w:pStyle w:val="PreformattedText"/>
        <w:bidi w:val="0"/>
        <w:spacing w:before="0" w:after="0"/>
        <w:jc w:val="left"/>
        <w:rPr/>
      </w:pPr>
      <w:r>
        <w:rPr/>
        <w:t>TpUCqc5LiiQpzVOflcuOXkWaiqXPCbqTzbEuSW2qJEKj961CElIWKN/Y7e2WXad1hS20pK1OJkFlCI</w:t>
      </w:r>
    </w:p>
    <w:p>
      <w:pPr>
        <w:pStyle w:val="PreformattedText"/>
        <w:bidi w:val="0"/>
        <w:spacing w:before="0" w:after="0"/>
        <w:jc w:val="left"/>
        <w:rPr/>
      </w:pPr>
      <w:r>
        <w:rPr/>
        <w:t>KnQpKFkZJkjKoKsCkyDgl2XtSp2XVU9RSuhDji0tBCiMjq3JCWik2UpUEoiFDKVAgBRxx9cuPEfR74</w:t>
      </w:r>
    </w:p>
    <w:p>
      <w:pPr>
        <w:pStyle w:val="PreformattedText"/>
        <w:bidi w:val="0"/>
        <w:spacing w:before="0" w:after="0"/>
        <w:jc w:val="left"/>
        <w:rPr/>
      </w:pPr>
      <w:r>
        <w:rPr/>
        <w:t>501G1udl5Xf4Y+UFRpSrmsfmPdPL5y8tVsS58l6myeZ7FtXO01y9h1CgsxXo8yIus04SJKA++zFcjS</w:t>
      </w:r>
    </w:p>
    <w:p>
      <w:pPr>
        <w:pStyle w:val="PreformattedText"/>
        <w:bidi w:val="0"/>
        <w:spacing w:before="0" w:after="0"/>
        <w:jc w:val="left"/>
        <w:rPr/>
      </w:pPr>
      <w:r>
        <w:rPr/>
        <w:t>5FY3+zppLgafqnKNTiVODrWg3nZzKSlwqLkIDwTmbC4LmZPVg5k5ix39oVS62tez2GNopZWllRadWr</w:t>
      </w:r>
    </w:p>
    <w:p>
      <w:pPr>
        <w:pStyle w:val="PreformattedText"/>
        <w:bidi w:val="0"/>
        <w:spacing w:before="0" w:after="0"/>
        <w:jc w:val="left"/>
        <w:rPr/>
      </w:pPr>
      <w:r>
        <w:rPr/>
        <w:t>JUZEuOMhJbzLUyFwtSZSjKrMo5VRLXnF9oNyX+zJ5r8qbq8Lk6yvFzzUp1xU6qX1Veal1qn0X+qk+E</w:t>
      </w:r>
    </w:p>
    <w:p>
      <w:pPr>
        <w:pStyle w:val="PreformattedText"/>
        <w:bidi w:val="0"/>
        <w:spacing w:before="0" w:after="0"/>
        <w:jc w:val="left"/>
        <w:rPr/>
      </w:pPr>
      <w:r>
        <w:rPr/>
        <w:t>pKqBbtGteMmDYtdq9GriG6LX4rk2q0hyntT57UqItymPXTXRPZGw2i8tlD+0XFdWCtxKXWEqhQcCAk</w:t>
      </w:r>
    </w:p>
    <w:p>
      <w:pPr>
        <w:pStyle w:val="PreformattedText"/>
        <w:bidi w:val="0"/>
        <w:spacing w:before="0" w:after="0"/>
        <w:jc w:val="left"/>
        <w:rPr/>
      </w:pPr>
      <w:r>
        <w:rPr/>
        <w:t>hKSYQAshS9SoNpzYHarpPtbbYdbr6h2l2chouNobalmoWlRBbLkyrKAVqV2koAACZVjui8GPid5K+N</w:t>
      </w:r>
    </w:p>
    <w:p>
      <w:pPr>
        <w:pStyle w:val="PreformattedText"/>
        <w:bidi w:val="0"/>
        <w:spacing w:before="0" w:after="0"/>
        <w:jc w:val="left"/>
        <w:rPr/>
      </w:pPr>
      <w:r>
        <w:rPr/>
        <w:t>Dw+WH4jeSdUlS7Xu2EuLXLYr7DdPvzlbf9HS0xe/KXmdQM6rd5iW9WluwqjHOWHtLNQpz0qlzoMt5p</w:t>
      </w:r>
    </w:p>
    <w:p>
      <w:pPr>
        <w:pStyle w:val="PreformattedText"/>
        <w:bidi w:val="0"/>
        <w:spacing w:before="0" w:after="0"/>
        <w:jc w:val="left"/>
        <w:rPr/>
      </w:pPr>
      <w:r>
        <w:rPr/>
        <w:t>9h6mecYfQppxswUqSUnvg3B5G4Mg3xRFaXEIcbWHWnQFIUkylaToUkWM303i9xh9rhnKfdRFbORkAh</w:t>
      </w:r>
    </w:p>
    <w:p>
      <w:pPr>
        <w:pStyle w:val="PreformattedText"/>
        <w:bidi w:val="0"/>
        <w:spacing w:before="0" w:after="0"/>
        <w:jc w:val="left"/>
        <w:rPr/>
      </w:pPr>
      <w:r>
        <w:rPr/>
        <w:t>J7b43AO3c/XjyEiAd+E6WG/j+eNumU5DTRlPDShtJWSR30pKsn37ceUq+Ub8cvEbscKn2/Pi1Xz98Z</w:t>
      </w:r>
    </w:p>
    <w:p>
      <w:pPr>
        <w:pStyle w:val="PreformattedText"/>
        <w:bidi w:val="0"/>
        <w:spacing w:before="0" w:after="0"/>
        <w:jc w:val="left"/>
        <w:rPr/>
      </w:pPr>
      <w:r>
        <w:rPr/>
        <w:t>cnk5b9SjSeW/hShyrFiIiPrei1Pm/cTFJqvNaoyT1Cy6/T3Y1Ct5Cmx+GbYnNqWsSCU6N0aohR7O69</w:t>
      </w:r>
    </w:p>
    <w:p>
      <w:pPr>
        <w:pStyle w:val="PreformattedText"/>
        <w:bidi w:val="0"/>
        <w:spacing w:before="0" w:after="0"/>
        <w:jc w:val="left"/>
        <w:rPr/>
      </w:pPr>
      <w:r>
        <w:rPr/>
        <w:t>xBC6/tExBS2JDYBO5U5zbUiYjAttaoL1X1KSCmmtb+s+9O6RZI134ouUNDDuWwt+ToOVrUkhrzOFJ3</w:t>
      </w:r>
    </w:p>
    <w:p>
      <w:pPr>
        <w:pStyle w:val="PreformattedText"/>
        <w:bidi w:val="0"/>
        <w:spacing w:before="0" w:after="0"/>
        <w:jc w:val="left"/>
        <w:rPr/>
      </w:pPr>
      <w:r>
        <w:rPr/>
        <w:t>0pQs6HVFQJCUtgFIK83iO3BMZEWTeZgajcNO/TSTNWpRFojXd3X+VvGd2Bx51twrXqKm2XC2308jUS</w:t>
      </w:r>
    </w:p>
    <w:p>
      <w:pPr>
        <w:pStyle w:val="PreformattedText"/>
        <w:bidi w:val="0"/>
        <w:spacing w:before="0" w:after="0"/>
        <w:jc w:val="left"/>
        <w:rPr/>
      </w:pPr>
      <w:r>
        <w:rPr/>
        <w:t>VLecwfUgg5PqtsZyndwwc1gOJGscBuva9tAOWPRATYyZHhu3+hhImRGpTzheaadQo5WlxKlNpc0EAE</w:t>
      </w:r>
    </w:p>
    <w:p>
      <w:pPr>
        <w:pStyle w:val="PreformattedText"/>
        <w:bidi w:val="0"/>
        <w:spacing w:before="0" w:after="0"/>
        <w:jc w:val="left"/>
        <w:rPr/>
      </w:pPr>
      <w:r>
        <w:rPr/>
        <w:t>pIC0ITkJKcHU2QCQccMONlQACc6lcJkQPM6CIg7zGFoUUyc0AfP8PLS2Aqrw00iTEjGQguyqdJkJYU</w:t>
      </w:r>
    </w:p>
    <w:p>
      <w:pPr>
        <w:pStyle w:val="PreformattedText"/>
        <w:bidi w:val="0"/>
        <w:spacing w:before="0" w:after="0"/>
        <w:jc w:val="left"/>
        <w:rPr/>
      </w:pPr>
      <w:r>
        <w:rPr/>
        <w:t>QqSy0hbMFl1ac56S1vOpyUhKnGXEIBCF4iOJ6taW0rkmTIIkiYBIAukkwJ96DAOUw+24HCsgQQQDwv</w:t>
      </w:r>
    </w:p>
    <w:p>
      <w:pPr>
        <w:pStyle w:val="PreformattedText"/>
        <w:bidi w:val="0"/>
        <w:spacing w:before="0" w:after="0"/>
        <w:jc w:val="left"/>
        <w:rPr/>
      </w:pPr>
      <w:r>
        <w:rPr/>
        <w:t>fWLEWMbgQTqMa0NKkuJJOtLbLjuDkrUVNO7kq/LheM+gCdu/HCRJEAgxu1OkHePLHjmkW0Pz5cbYJa</w:t>
      </w:r>
    </w:p>
    <w:p>
      <w:pPr>
        <w:pStyle w:val="PreformattedText"/>
        <w:bidi w:val="0"/>
        <w:spacing w:before="0" w:after="0"/>
        <w:jc w:val="left"/>
        <w:rPr/>
      </w:pPr>
      <w:r>
        <w:rPr/>
        <w:t>ZDBQ02U7qkaQFNpCCdTSOoojORsk79wSBnh4JASoJEzbSR37xFsNlUkzqPDdP5c8GTkXpKlhRC8qcB</w:t>
      </w:r>
    </w:p>
    <w:p>
      <w:pPr>
        <w:pStyle w:val="PreformattedText"/>
        <w:bidi w:val="0"/>
        <w:spacing w:before="0" w:after="0"/>
        <w:jc w:val="left"/>
        <w:rPr/>
      </w:pPr>
      <w:r>
        <w:rPr/>
        <w:t>ykheoTRnyqzgEjB8wwO/vwoykJGWDAuNZ8dd+ESnUq4RN4+u4Y9tpDioSFI0jynBQPOgz5WkhWrAJB</w:t>
      </w:r>
    </w:p>
    <w:p>
      <w:pPr>
        <w:pStyle w:val="PreformattedText"/>
        <w:bidi w:val="0"/>
        <w:spacing w:before="0" w:after="0"/>
        <w:jc w:val="left"/>
        <w:rPr/>
      </w:pPr>
      <w:r>
        <w:rPr/>
        <w:t>SN8ZIx+UZPEJzFUIJO6OY4xG+x+mOKPvAHX1b6+WNJlAV8SE6RoTFykHAJ/tCwrSoebdBz2IPrvkLy</w:t>
      </w:r>
    </w:p>
    <w:p>
      <w:pPr>
        <w:pStyle w:val="PreformattedText"/>
        <w:bidi w:val="0"/>
        <w:spacing w:before="0" w:after="0"/>
        <w:jc w:val="left"/>
        <w:rPr/>
      </w:pPr>
      <w:r>
        <w:rPr/>
        <w:t>ArSCMqki5J4Trpu1GmE5jzymeI4aX9eenJWr4mNDiuaXEMofmvtqU38PH1LWYyHEkFt59tKkgjdLZU</w:t>
      </w:r>
    </w:p>
    <w:p>
      <w:pPr>
        <w:pStyle w:val="PreformattedText"/>
        <w:bidi w:val="0"/>
        <w:spacing w:before="0" w:after="0"/>
        <w:jc w:val="left"/>
        <w:rPr/>
      </w:pPr>
      <w:r>
        <w:rPr/>
        <w:t>vO6OI7yc+ZCeyTcns2uDBE6qHykyCRh1EJuoZo09cpHG/yH7hniIyqNGSQ3HcQtJSEj8FICUaSds6O</w:t>
      </w:r>
    </w:p>
    <w:p>
      <w:pPr>
        <w:pStyle w:val="PreformattedText"/>
        <w:bidi w:val="0"/>
        <w:spacing w:before="0" w:after="0"/>
        <w:jc w:val="left"/>
        <w:rPr/>
      </w:pPr>
      <w:r>
        <w:rPr/>
        <w:t>n27HYDbiU2QltKRCEkRoOHLf8hcQcMrTKpUZUCZP6+r4ayVUZLclxbch1lOXGyttakZIWCEZS5g9iT</w:t>
      </w:r>
    </w:p>
    <w:p>
      <w:pPr>
        <w:pStyle w:val="PreformattedText"/>
        <w:bidi w:val="0"/>
        <w:spacing w:before="0" w:after="0"/>
        <w:jc w:val="left"/>
        <w:rPr/>
      </w:pPr>
      <w:r>
        <w:rPr/>
        <w:t>5vQbevDa3FJAIUkDuPAW88KQkEXE8hbTfjpOkEqUMYO3bY4GfmTkfl/bjEUEze3o40o78HzLoMJGTj</w:t>
      </w:r>
    </w:p>
    <w:p>
      <w:pPr>
        <w:pStyle w:val="PreformattedText"/>
        <w:bidi w:val="0"/>
        <w:spacing w:before="0" w:after="0"/>
        <w:jc w:val="left"/>
        <w:rPr/>
      </w:pPr>
      <w:r>
        <w:rPr/>
        <w:t>8MZwdgSPpv6DjbqB4ew00mPs0f24zGsQPbHwdSs+eGqqzeavJJ8xUtJ7DfKAD3Ow/L+3fjNa+Tt5/f</w:t>
      </w:r>
    </w:p>
    <w:p>
      <w:pPr>
        <w:pStyle w:val="PreformattedText"/>
        <w:bidi w:val="0"/>
        <w:spacing w:before="0" w:after="0"/>
        <w:jc w:val="left"/>
        <w:rPr/>
      </w:pPr>
      <w:r>
        <w:rPr/>
        <w:t>Lg/tGDakts1ndCD5m+MalONlDjbim3G1Bba0qKVIcQdSVpP+8FJGCPUZ4JHiU06zuym14Nr7sUzaEr</w:t>
      </w:r>
    </w:p>
    <w:p>
      <w:pPr>
        <w:pStyle w:val="PreformattedText"/>
        <w:bidi w:val="0"/>
        <w:spacing w:before="0" w:after="0"/>
        <w:jc w:val="left"/>
        <w:rPr/>
      </w:pPr>
      <w:r>
        <w:rPr/>
        <w:t>dCVCQo39evjpOnlN9pDzg5WW5Htt+hUm8GojfwsaVUahJp8hptBw2pwx4rgeWkYGCACDnI7cAQrqhl</w:t>
      </w:r>
    </w:p>
    <w:p>
      <w:pPr>
        <w:pStyle w:val="PreformattedText"/>
        <w:bidi w:val="0"/>
        <w:spacing w:before="0" w:after="0"/>
        <w:jc w:val="left"/>
        <w:rPr/>
      </w:pPr>
      <w:r>
        <w:rPr/>
        <w:t>RQlCHUCffzTyEpImOJPCxwRppn0D7CoDSCNCgrI5jtJ9fHEYfER4lOYfiFqzE67nmItPguOPU+iwwf</w:t>
      </w:r>
    </w:p>
    <w:p>
      <w:pPr>
        <w:pStyle w:val="PreformattedText"/>
        <w:bidi w:val="0"/>
        <w:spacing w:before="0" w:after="0"/>
        <w:jc w:val="left"/>
        <w:rPr/>
      </w:pPr>
      <w:r>
        <w:rPr/>
        <w:t>hYrjg6a3HHFAF93SogHAAz78Ml5x5QUsiQNBMeeuHkNKQkqcX1jnHQeAnzJOGJaP9nAGcdMDvn03IP</w:t>
      </w:r>
    </w:p>
    <w:p>
      <w:pPr>
        <w:pStyle w:val="PreformattedText"/>
        <w:bidi w:val="0"/>
        <w:spacing w:before="0" w:after="0"/>
        <w:jc w:val="left"/>
        <w:rPr/>
      </w:pPr>
      <w:r>
        <w:rPr/>
        <w:t>YZ+f8A1407Z5/g2Lz2RgPrB/Eubu0d3P8ALh8sCzaUivsuLU2202+26666tLTLLKElTjzzrqkoYYSk</w:t>
      </w:r>
    </w:p>
    <w:p>
      <w:pPr>
        <w:pStyle w:val="PreformattedText"/>
        <w:bidi w:val="0"/>
        <w:spacing w:before="0" w:after="0"/>
        <w:jc w:val="left"/>
        <w:rPr/>
      </w:pPr>
      <w:r>
        <w:rPr/>
        <w:t>ErUshCUjKlAZPAeuE9IWSTY1DfD+pOCFKZ2Q4Iv1Kxx3HDZ83fFxbtuQ5FD5d9C4Kww4GJFzS2OrbE</w:t>
      </w:r>
    </w:p>
    <w:p>
      <w:pPr>
        <w:pStyle w:val="PreformattedText"/>
        <w:bidi w:val="0"/>
        <w:spacing w:before="0" w:after="0"/>
        <w:jc w:val="left"/>
        <w:rPr/>
      </w:pPr>
      <w:r>
        <w:rPr/>
        <w:t>Itg9UUdlSwq5pIUAEvHp09JSXAqc3lB2as282hBp6JAdd0LivcSRrlTMrPMgI1Iz2xm1NshRX1tWoI</w:t>
      </w:r>
    </w:p>
    <w:p>
      <w:pPr>
        <w:pStyle w:val="PreformattedText"/>
        <w:bidi w:val="0"/>
        <w:spacing w:before="0" w:after="0"/>
        <w:jc w:val="left"/>
        <w:rPr/>
      </w:pPr>
      <w:r>
        <w:rPr/>
        <w:t>QbhAPaMgEZjEIFzKQSq0KyHFUN/8wK5cs+Q9UqlJqEp50fEPvuhTjhcUS2wE6UpQ2DuoICW05CQkJz</w:t>
      </w:r>
    </w:p>
    <w:p>
      <w:pPr>
        <w:pStyle w:val="PreformattedText"/>
        <w:bidi w:val="0"/>
        <w:spacing w:before="0" w:after="0"/>
        <w:jc w:val="left"/>
        <w:rPr/>
      </w:pPr>
      <w:r>
        <w:rPr/>
        <w:t>wG5GmU9W2lKW5JIAABUq6jAi5OpvgmJccXncUcxEC5ICQISATNgIAHDDSSC5IcS0FKXuSNJJLjv/mO</w:t>
      </w:r>
    </w:p>
    <w:p>
      <w:pPr>
        <w:pStyle w:val="PreformattedText"/>
        <w:bidi w:val="0"/>
        <w:spacing w:before="0" w:after="0"/>
        <w:jc w:val="left"/>
        <w:rPr/>
      </w:pPr>
      <w:r>
        <w:rPr/>
        <w:t>Hy+ZIGoJ27JOBknhNxr3aj68MOpkCDaO+3L8pxpvONxenqUUlS0paZBSpzV5A48spOG1DVsDuMgY2P</w:t>
      </w:r>
    </w:p>
    <w:p>
      <w:pPr>
        <w:pStyle w:val="PreformattedText"/>
        <w:bidi w:val="0"/>
        <w:spacing w:before="0" w:after="0"/>
        <w:jc w:val="left"/>
        <w:rPr/>
      </w:pPr>
      <w:r>
        <w:rPr/>
        <w:t>CCUpHaAPyPxGPQoyZn13436Ay5UHwtSdDBfKmU6ScMskLAcXpy6pTqm8qPokAJ044bQCtUkxrA9a/l</w:t>
      </w:r>
    </w:p>
    <w:p>
      <w:pPr>
        <w:pStyle w:val="PreformattedText"/>
        <w:bidi w:val="0"/>
        <w:spacing w:before="0" w:after="0"/>
        <w:jc w:val="left"/>
        <w:rPr/>
      </w:pPr>
      <w:r>
        <w:rPr/>
        <w:t>hSlHKoak7zY78Z+YVQP4MFpQS2102kpCdtSMIWVEe61uHbbbBOePPmEpgXkGfXL9McaESom4j0fhjs</w:t>
      </w:r>
    </w:p>
    <w:p>
      <w:pPr>
        <w:pStyle w:val="PreformattedText"/>
        <w:bidi w:val="0"/>
        <w:spacing w:before="0" w:after="0"/>
        <w:jc w:val="left"/>
        <w:rPr/>
      </w:pPr>
      <w:r>
        <w:rPr/>
        <w:t>e+wi5TRuQnIvlDfNUhOQpPOl66LuvyYy06ah903myJdvqcYUUiW5Dtu27SbYZ/KHFKIUQtXA3tBSnV</w:t>
      </w:r>
    </w:p>
    <w:p>
      <w:pPr>
        <w:pStyle w:val="PreformattedText"/>
        <w:bidi w:val="0"/>
        <w:spacing w:before="0" w:after="0"/>
        <w:jc w:val="left"/>
        <w:rPr/>
      </w:pPr>
      <w:r>
        <w:rPr/>
        <w:t>LQgBN09qAfdlIEQDBkkgHeSTmvi6pGurQhxdlqSTAPOT8I1NzaBGKG/tGefXNHxV8+7i54c8UWxQmq</w:t>
      </w:r>
    </w:p>
    <w:p>
      <w:pPr>
        <w:pStyle w:val="PreformattedText"/>
        <w:bidi w:val="0"/>
        <w:spacing w:before="0" w:after="0"/>
        <w:jc w:val="left"/>
        <w:rPr/>
      </w:pPr>
      <w:r>
        <w:rPr/>
        <w:t>5RpVD5G2w5VqgqNyh5LJrtMNBsa3osOmBuo1SkSqtPuSt3DMS45WaldE1xcJxMej09HmksmicbdSwy</w:t>
      </w:r>
    </w:p>
    <w:p>
      <w:pPr>
        <w:pStyle w:val="PreformattedText"/>
        <w:bidi w:val="0"/>
        <w:spacing w:before="0" w:after="0"/>
        <w:jc w:val="left"/>
        <w:rPr/>
      </w:pPr>
      <w:r>
        <w:rPr/>
        <w:t>44txtC3XnUmHeoSCGW7FSCFOl5cgp7CUktpSSDZa3kVQqmnKtbNKW3Vt0rFLMMJqXDnqaghX2oythl</w:t>
      </w:r>
    </w:p>
    <w:p>
      <w:pPr>
        <w:pStyle w:val="PreformattedText"/>
        <w:bidi w:val="0"/>
        <w:spacing w:before="0" w:after="0"/>
        <w:jc w:val="left"/>
        <w:rPr/>
      </w:pPr>
      <w:r>
        <w:rPr/>
        <w:t>EHVWaFKhtuTdHROVdtMsqmx3q3elVbsGJb3LO7brhMSoLimH6jFd5Y/BSqvcdjXUyiMYT1bqcVwVMy</w:t>
      </w:r>
    </w:p>
    <w:p>
      <w:pPr>
        <w:pStyle w:val="PreformattedText"/>
        <w:bidi w:val="0"/>
        <w:spacing w:before="0" w:after="0"/>
        <w:jc w:val="left"/>
        <w:rPr/>
      </w:pPr>
      <w:r>
        <w:rPr/>
        <w:t>WFwnC4I0K8Cllnao2eUtubUeRQ0yaGsV2W28inCqgqSt59CwkKTndaklUAZcontUrKF9HjtoK9k6PU</w:t>
      </w:r>
    </w:p>
    <w:p>
      <w:pPr>
        <w:pStyle w:val="PreformattedText"/>
        <w:bidi w:val="0"/>
        <w:spacing w:before="0" w:after="0"/>
        <w:jc w:val="left"/>
        <w:rPr/>
      </w:pPr>
      <w:r>
        <w:rPr/>
        <w:t>jm2NoK2xssKZW86V9SyNq7OA9nlR6vMGHUoJR21qORLLXzysuvmbz6vOy+R1mP3emNTbX6VRo3La3a</w:t>
      </w:r>
    </w:p>
    <w:p>
      <w:pPr>
        <w:pStyle w:val="PreformattedText"/>
        <w:bidi w:val="0"/>
        <w:spacing w:before="0" w:after="0"/>
        <w:jc w:val="left"/>
        <w:rPr/>
      </w:pPr>
      <w:r>
        <w:rPr/>
        <w:t>VXamxZ9EMNVWqzwr0qPa9wJcmRW5gbqMSNWihMmR1XqWlwcqE07lW/TlYDWVDKVt0oQ+s0aS2pZQVl</w:t>
      </w:r>
    </w:p>
    <w:p>
      <w:pPr>
        <w:pStyle w:val="PreformattedText"/>
        <w:bidi w:val="0"/>
        <w:spacing w:before="0" w:after="0"/>
        <w:jc w:val="left"/>
        <w:rPr/>
      </w:pPr>
      <w:r>
        <w:rPr/>
        <w:t>bKkupQhwAtNPghwE9V2x15x2icpatNG2zUqC31Mrq/aqZobQCaptuncDY69lbLhIU4l5+nUjIo/adn</w:t>
      </w:r>
    </w:p>
    <w:p>
      <w:pPr>
        <w:pStyle w:val="PreformattedText"/>
        <w:bidi w:val="0"/>
        <w:spacing w:before="0" w:after="0"/>
        <w:jc w:val="left"/>
        <w:rPr/>
      </w:pPr>
      <w:r>
        <w:rPr/>
        <w:t>rx/o5nKfxZ+Fm5Odlr86P6nW/wAredli2xdVP5b0K46tddWonPKwXGqdUb+l1Fc16BHnXBy4qCotdU</w:t>
      </w:r>
    </w:p>
    <w:p>
      <w:pPr>
        <w:pStyle w:val="PreformattedText"/>
        <w:bidi w:val="0"/>
        <w:spacing w:before="0" w:after="0"/>
        <w:jc w:val="left"/>
        <w:rPr/>
      </w:pPr>
      <w:r>
        <w:rPr/>
        <w:t>08uRIl2bRGww1HjJWqh2m2lz2ep6kU7ikpDqQSpSnLhTinCtxTjjnZU4pRSAQcogzjgeVD7JeVVMNu</w:t>
      </w:r>
    </w:p>
    <w:p>
      <w:pPr>
        <w:pStyle w:val="PreformattedText"/>
        <w:bidi w:val="0"/>
        <w:spacing w:before="0" w:after="0"/>
        <w:jc w:val="left"/>
        <w:rPr/>
      </w:pPr>
      <w:r>
        <w:rPr/>
        <w:t>EsLICQhpX/KbZS02Gmkq/lovAlXZJIx1d0mGqoSfiVpJSQlWVb/MA7/zniqUoXHDHYEi+/1GI8ePXx</w:t>
      </w:r>
    </w:p>
    <w:p>
      <w:pPr>
        <w:pStyle w:val="PreformattedText"/>
        <w:bidi w:val="0"/>
        <w:spacing w:before="0" w:after="0"/>
        <w:jc w:val="left"/>
        <w:rPr/>
      </w:pPr>
      <w:r>
        <w:rPr/>
        <w:t>M0zweeE7nPz1kFlVTsqz3UWbAeKQmscyLnmRrT5Z0QJWMOiRe9YpCn0nZMGDOkKBbjOES9mUR2hXU9</w:t>
      </w:r>
    </w:p>
    <w:p>
      <w:pPr>
        <w:pStyle w:val="PreformattedText"/>
        <w:bidi w:val="0"/>
        <w:spacing w:before="0" w:after="0"/>
        <w:jc w:val="left"/>
        <w:rPr/>
      </w:pPr>
      <w:r>
        <w:rPr/>
        <w:t>JJSHj2iLFKACVqBvBCQcpg9opEEkAs1LyaWndqF3LYkDWVGyRzlRE30x8zCr1er3PXKvcNyVF+u1ys</w:t>
      </w:r>
    </w:p>
    <w:p>
      <w:pPr>
        <w:pStyle w:val="PreformattedText"/>
        <w:bidi w:val="0"/>
        <w:spacing w:before="0" w:after="0"/>
        <w:jc w:val="left"/>
        <w:rPr/>
      </w:pPr>
      <w:r>
        <w:rPr/>
        <w:t>1ip164qxKGH69cVdnyqxWKpJUk4bem1WTOlOp2ShLpQgDCBxrKikISwiEoQkJsIygDKBMzoLGOE6YC</w:t>
      </w:r>
    </w:p>
    <w:p>
      <w:pPr>
        <w:pStyle w:val="PreformattedText"/>
        <w:bidi w:val="0"/>
        <w:spacing w:before="0" w:after="0"/>
        <w:jc w:val="left"/>
        <w:rPr/>
      </w:pPr>
      <w:r>
        <w:rPr/>
        <w:t>MxKluKupwkyYMkmSSLX3bhfhgfqbrvRV08uSXgS2lWplKiVELW4ohXSCzgkgeVtKykYIHCHMwQrq0g</w:t>
      </w:r>
    </w:p>
    <w:p>
      <w:pPr>
        <w:pStyle w:val="PreformattedText"/>
        <w:bidi w:val="0"/>
        <w:spacing w:before="0" w:after="0"/>
        <w:jc w:val="left"/>
        <w:rPr/>
      </w:pPr>
      <w:r>
        <w:rPr/>
        <w:t>hMgAnLJvYm5TJGsGBNo14CmQTpbT5aWIE+WAqPWFyZrUGXTKlTVMZZaedZTIgyVgKWZLE+AtxtCVYe</w:t>
      </w:r>
    </w:p>
    <w:p>
      <w:pPr>
        <w:pStyle w:val="PreformattedText"/>
        <w:bidi w:val="0"/>
        <w:spacing w:before="0" w:after="0"/>
        <w:jc w:val="left"/>
        <w:rPr/>
      </w:pPr>
      <w:r>
        <w:rPr/>
        <w:t>WkPhpY1oQpAUACw3WkOhiopHKZw3nLnQY3pWkZReRBKVRuNiXFtSkqQ4lYF4mFC8RBiTp7si9yDIGW</w:t>
      </w:r>
    </w:p>
    <w:p>
      <w:pPr>
        <w:pStyle w:val="PreformattedText"/>
        <w:bidi w:val="0"/>
        <w:spacing w:before="0" w:after="0"/>
        <w:jc w:val="left"/>
        <w:rPr/>
      </w:pPr>
      <w:r>
        <w:rPr/>
        <w:t>u1anWxS5dwTULlNxXGI0CEx0RLq1SkqDMSBD6hxrXJWghSzobCdTh0JXplLdSwhb2oGXswEqOayUJK</w:t>
      </w:r>
    </w:p>
    <w:p>
      <w:pPr>
        <w:pStyle w:val="PreformattedText"/>
        <w:bidi w:val="0"/>
        <w:spacing w:before="0" w:after="0"/>
        <w:jc w:val="left"/>
        <w:rPr/>
      </w:pPr>
      <w:r>
        <w:rPr/>
        <w:t>iRmWTYXJMyISYShCnSlm5EkmDuF1KsLAAa7vHDW0eBPeXUq7WXRKrdVVFcmPFSlIZShxbjFPgdTJZg</w:t>
      </w:r>
    </w:p>
    <w:p>
      <w:pPr>
        <w:pStyle w:val="PreformattedText"/>
        <w:bidi w:val="0"/>
        <w:spacing w:before="0" w:after="0"/>
        <w:jc w:val="left"/>
        <w:rPr/>
      </w:pPr>
      <w:r>
        <w:rPr/>
        <w:t>x0J0NNpHYuPLJddcWquQlxay48rO4bkySLDRIOiRZIAgAXiTiWpSQAhAKWhITMC3FX+o6nnbQYKoTJ</w:t>
      </w:r>
    </w:p>
    <w:p>
      <w:pPr>
        <w:pStyle w:val="PreformattedText"/>
        <w:bidi w:val="0"/>
        <w:spacing w:before="0" w:after="0"/>
        <w:jc w:val="left"/>
        <w:rPr/>
      </w:pPr>
      <w:r>
        <w:rPr/>
        <w:t>cddIScphpBAVgpBabSoZJxq8/rgpwFDHq6Ek9pQ7Q+AHL678NqJAgGBPifl+RwcU9gaoJQFajJGCpR</w:t>
      </w:r>
    </w:p>
    <w:p>
      <w:pPr>
        <w:pStyle w:val="PreformattedText"/>
        <w:bidi w:val="0"/>
        <w:spacing w:before="0" w:after="0"/>
        <w:jc w:val="left"/>
        <w:rPr/>
      </w:pPr>
      <w:r>
        <w:rPr/>
        <w:t>Gg/EtDUEkAYGSRvghPcHJ4kJCYkEHLyI8CDbh+WI5JuYgCfhHofLBBVGOm7M6iiHGn3Mq1alF0Si2t</w:t>
      </w:r>
    </w:p>
    <w:p>
      <w:pPr>
        <w:pStyle w:val="PreformattedText"/>
        <w:bidi w:val="0"/>
        <w:spacing w:before="0" w:after="0"/>
        <w:jc w:val="left"/>
        <w:rPr/>
      </w:pPr>
      <w:r>
        <w:rPr/>
        <w:t>eU7lKzjKRnZWNRGcoXmMBSjNuO/89ceQYSkgW7uQ+mmE9TZAp5SShQSnKhp0/wDj5B8iM4WNQHtgD9</w:t>
      </w:r>
    </w:p>
    <w:p>
      <w:pPr>
        <w:pStyle w:val="PreformattedText"/>
        <w:bidi w:val="0"/>
        <w:spacing w:before="0" w:after="0"/>
        <w:jc w:val="left"/>
        <w:rPr/>
      </w:pPr>
      <w:r>
        <w:rPr/>
        <w:t>+MghLxEdmOE208eHw7/LV2pmDusY09DvwKSaommQKvUHCEoiKjOhtS8KccWZSWWzqAKypwBPb/AB74</w:t>
      </w:r>
    </w:p>
    <w:p>
      <w:pPr>
        <w:pStyle w:val="PreformattedText"/>
        <w:bidi w:val="0"/>
        <w:spacing w:before="0" w:after="0"/>
        <w:jc w:val="left"/>
        <w:rPr/>
      </w:pPr>
      <w:r>
        <w:rPr/>
        <w:t>yOEuKLRLuXPlCjqBNgQLxcxAuNNcLQArIjQqNvlB8+Pnj1SI70WkuPT3CufJX8TLUlak5dC1JfbbCw</w:t>
      </w:r>
    </w:p>
    <w:p>
      <w:pPr>
        <w:pStyle w:val="PreformattedText"/>
        <w:bidi w:val="0"/>
        <w:spacing w:before="0" w:after="0"/>
        <w:jc w:val="left"/>
        <w:rPr/>
      </w:pPr>
      <w:r>
        <w:rPr/>
        <w:t>dLSEltDY7JQ2BsN+PIQYClqzKWATbfvA1IuAIFojCSrMoECECY1mNx/E8TgLq6wtyQU6lF6GCSR01k</w:t>
      </w:r>
    </w:p>
    <w:p>
      <w:pPr>
        <w:pStyle w:val="PreformattedText"/>
        <w:bidi w:val="0"/>
        <w:spacing w:before="0" w:after="0"/>
        <w:jc w:val="left"/>
        <w:rPr/>
      </w:pPr>
      <w:r>
        <w:rPr/>
        <w:t>to04SRnKz0CMAbEHI34dASfeEqNrbuBnfr5jCFA3MSbevD1N8N7MUhboU8C4pSEEg6QCoISgqJwRnC</w:t>
      </w:r>
    </w:p>
    <w:p>
      <w:pPr>
        <w:pStyle w:val="PreformattedText"/>
        <w:bidi w:val="0"/>
        <w:spacing w:before="0" w:after="0"/>
        <w:jc w:val="left"/>
        <w:rPr/>
      </w:pPr>
      <w:r>
        <w:rPr/>
        <w:t>RjO6grOdiAklspAkSNZ5ctPhjuVQtMHHSzJJGT2H0x6kHc+ucZ4xBHvd2NLVocFjDx+EbGcfh4A+eC</w:t>
      </w:r>
    </w:p>
    <w:p>
      <w:pPr>
        <w:pStyle w:val="PreformattedText"/>
        <w:bidi w:val="0"/>
        <w:spacing w:before="0" w:after="0"/>
        <w:jc w:val="left"/>
        <w:rPr/>
      </w:pPr>
      <w:r>
        <w:rPr/>
        <w:t>fQ/LHGu0Kj7FTf8A0028MAFWke0v2mFHzwA1FSVVF5RyPMgnIOfyD1Hff/LgErFf448T/WnyTgppUx</w:t>
      </w:r>
    </w:p>
    <w:p>
      <w:pPr>
        <w:pStyle w:val="PreformattedText"/>
        <w:bidi w:val="0"/>
        <w:spacing w:before="0" w:after="0"/>
        <w:jc w:val="left"/>
        <w:rPr/>
      </w:pPr>
      <w:r>
        <w:rPr/>
        <w:t>QNibBB+uPKsFIOcEg6snIwodsencdtuCWoI9mWI+6fLFOx/PSOeEAs5J7g6sHf5nuQO238e/GcuWX3</w:t>
      </w:r>
    </w:p>
    <w:p>
      <w:pPr>
        <w:pStyle w:val="PreformattedText"/>
        <w:bidi w:val="0"/>
        <w:spacing w:before="0" w:after="0"/>
        <w:jc w:val="left"/>
        <w:rPr/>
      </w:pPr>
      <w:r>
        <w:rPr/>
        <w:t>/TBak9kYS57WlP0BwT3P0+QGfnt244iy+RGPKuDvxoVKs0i3aDUrhr89ul0SiwHqlVqi9qU1DgsIBd</w:t>
      </w:r>
    </w:p>
    <w:p>
      <w:pPr>
        <w:pStyle w:val="PreformattedText"/>
        <w:bidi w:val="0"/>
        <w:spacing w:before="0" w:after="0"/>
        <w:jc w:val="left"/>
        <w:rPr/>
      </w:pPr>
      <w:r>
        <w:rPr/>
        <w:t>d0Iwp5wqKENNo87rrqGkBTi0g6dsw5qNgDUp8LC/Lv3DAbWiKt7gDzxV7zM57V7mM8+yEpolrofeEW</w:t>
      </w:r>
    </w:p>
    <w:p>
      <w:pPr>
        <w:pStyle w:val="PreformattedText"/>
        <w:bidi w:val="0"/>
        <w:spacing w:before="0" w:after="0"/>
        <w:jc w:val="left"/>
        <w:rPr/>
      </w:pPr>
      <w:r>
        <w:rPr/>
        <w:t>jx3FdepM6yGpdbfyfi3fhwjDAHQaWSEIUpZcU7T7PpmKl2rQC5UvG6z90cGxEpB1JjOrQmISGH62oc</w:t>
      </w:r>
    </w:p>
    <w:p>
      <w:pPr>
        <w:pStyle w:val="PreformattedText"/>
        <w:bidi w:val="0"/>
        <w:spacing w:before="0" w:after="0"/>
        <w:jc w:val="left"/>
        <w:rPr/>
      </w:pPr>
      <w:r>
        <w:rPr/>
        <w:t>bQxnLbDWiBbMriv+qAbD3Rc3N8MPcNVeQzoCsOJSVFOPMCrAQhRz5sqwMjJw0Sds8TjICiBA17/Xo4</w:t>
      </w:r>
    </w:p>
    <w:p>
      <w:pPr>
        <w:pStyle w:val="PreformattedText"/>
        <w:bidi w:val="0"/>
        <w:spacing w:before="0" w:after="0"/>
        <w:jc w:val="left"/>
        <w:rPr/>
      </w:pPr>
      <w:r>
        <w:rPr/>
        <w:t>ip7RBUO/9Px5YbFxpTgLhUQpWpJxj/ECZDpIGwJISBgbZwSRuwUkzpE8/Dl53xJSsi2seX154SpBLA</w:t>
      </w:r>
    </w:p>
    <w:p>
      <w:pPr>
        <w:pStyle w:val="PreformattedText"/>
        <w:bidi w:val="0"/>
        <w:spacing w:before="0" w:after="0"/>
        <w:jc w:val="left"/>
        <w:rPr/>
      </w:pPr>
      <w:r>
        <w:rPr/>
        <w:t>kkKw6Y4GhJIKG3VgISCCDqU2kqV69k75Vw2uLkX1tx9ehh1JJIv2QfK/nvwgLaUtUZKUK0pZU7gKTv</w:t>
      </w:r>
    </w:p>
    <w:p>
      <w:pPr>
        <w:pStyle w:val="PreformattedText"/>
        <w:bidi w:val="0"/>
        <w:spacing w:before="0" w:after="0"/>
        <w:jc w:val="left"/>
        <w:rPr/>
      </w:pPr>
      <w:r>
        <w:rPr/>
        <w:t>qLis/l8p0lG3yHbPEZQkAG4GFgpknfP5bsOHbccMJC8AaGkgdsZ1KeJVp/xYQBv2Hr24caSUgknu7v</w:t>
      </w:r>
    </w:p>
    <w:p>
      <w:pPr>
        <w:pStyle w:val="PreformattedText"/>
        <w:bidi w:val="0"/>
        <w:spacing w:before="0" w:after="0"/>
        <w:jc w:val="left"/>
        <w:rPr/>
      </w:pPr>
      <w:r>
        <w:rPr/>
        <w:t>x8MIWSVWEATvGE6lWfU+Z3Mez7CpLbsio3nctJtuIGmS871q1OERx1DA3eDbLzrqkkpGlgkkAZDVSv</w:t>
      </w:r>
    </w:p>
    <w:p>
      <w:pPr>
        <w:pStyle w:val="PreformattedText"/>
        <w:bidi w:val="0"/>
        <w:spacing w:before="0" w:after="0"/>
        <w:jc w:val="left"/>
        <w:rPr/>
      </w:pPr>
      <w:r>
        <w:rPr/>
        <w:t>IlbhByI+E2SAdNVECdb2kwMPtICilJsFG94tqTPITj6R3IXlxTbFsrlnbUCChuFalGtWBFYKUpKmaN</w:t>
      </w:r>
    </w:p>
    <w:p>
      <w:pPr>
        <w:pStyle w:val="PreformattedText"/>
        <w:bidi w:val="0"/>
        <w:spacing w:before="0" w:after="0"/>
        <w:jc w:val="left"/>
        <w:rPr/>
      </w:pPr>
      <w:r>
        <w:rPr/>
        <w:t>Bhx0NOlAwFqajhK8DG5xgYHAYtcqJSYO61uVuXCeWCUjKgjl69cMc1/wBpzyDPI+1LyRDeuWkPco+d</w:t>
      </w:r>
    </w:p>
    <w:p>
      <w:pPr>
        <w:pStyle w:val="PreformattedText"/>
        <w:bidi w:val="0"/>
        <w:spacing w:before="0" w:after="0"/>
        <w:jc w:val="left"/>
        <w:rPr/>
      </w:pPr>
      <w:r>
        <w:rPr/>
        <w:t>lj1eza9bEaKxWkWld1o1+qW/N+8JaltU6CxEpsFcp0uudCRbwLTa5hjNm+2c+404H6Zx1p1B60qYQh</w:t>
      </w:r>
    </w:p>
    <w:p>
      <w:pPr>
        <w:pStyle w:val="PreformattedText"/>
        <w:bidi w:val="0"/>
        <w:spacing w:before="0" w:after="0"/>
        <w:jc w:val="left"/>
        <w:rPr/>
      </w:pPr>
      <w:r>
        <w:rPr/>
        <w:t>Tg6hCnAT1gICUFJWSfdAKoJEYjpYYeStmoYpn2qhBYy1a3UsgPLbQqzRSVKUkqSlJ7KgpQUpKZOKyO</w:t>
      </w:r>
    </w:p>
    <w:p>
      <w:pPr>
        <w:pStyle w:val="PreformattedText"/>
        <w:bidi w:val="0"/>
        <w:spacing w:before="0" w:after="0"/>
        <w:jc w:val="left"/>
        <w:rPr/>
      </w:pPr>
      <w:r>
        <w:rPr/>
        <w:t>VrrCrKr8B2V8Url3ycqdaTb9UtJh96JUrpbYqs4NJ5YV9qRIoJq1ZgTqJc1zVJx9qU0xCqkViMtNN4</w:t>
      </w:r>
    </w:p>
    <w:p>
      <w:pPr>
        <w:pStyle w:val="PreformattedText"/>
        <w:bidi w:val="0"/>
        <w:spacing w:before="0" w:after="0"/>
        <w:jc w:val="left"/>
        <w:rPr/>
      </w:pPr>
      <w:r>
        <w:rPr/>
        <w:t>tBTqT7Oh9tT42JQKqT19DBNRUDP/Po1l8XUkoqXVFZHZUEZBF6xVMljaD9CpuiV0t2u1REUO2FJUmi</w:t>
      </w:r>
    </w:p>
    <w:p>
      <w:pPr>
        <w:pStyle w:val="PreformattedText"/>
        <w:bidi w:val="0"/>
        <w:spacing w:before="0" w:after="0"/>
        <w:jc w:val="left"/>
        <w:rPr/>
      </w:pPr>
      <w:r>
        <w:rPr/>
        <w:t>osqFIVQ7TY9nfaUlso9nRlZVbq1KC8hvR+yV8N79xeEq3OZSYTX3nzT5g8xrjEuPFoojvUql3NItqI</w:t>
      </w:r>
    </w:p>
    <w:p>
      <w:pPr>
        <w:pStyle w:val="PreformattedText"/>
        <w:bidi w:val="0"/>
        <w:spacing w:before="0" w:after="0"/>
        <w:jc w:val="left"/>
        <w:rPr/>
      </w:pPr>
      <w:r>
        <w:rPr/>
        <w:t>YLlFy2KaZdDqKmorri34bjjsWRpfZWhNWl72RJYLmYoQ2CS4l0qKkB0y6gqCwFOHLmJWm6XIWkgVm1</w:t>
      </w:r>
    </w:p>
    <w:p>
      <w:pPr>
        <w:pStyle w:val="PreformattedText"/>
        <w:bidi w:val="0"/>
        <w:spacing w:before="0" w:after="0"/>
        <w:jc w:val="left"/>
        <w:rPr/>
      </w:pPr>
      <w:r>
        <w:rPr/>
        <w:t>3lbS2ttHaC20trqnnDlQwumASCGwPZlgdQohtOdCPsye0gBJGOg7w0WX/wBl3MO05VysmNErrrlAE6</w:t>
      </w:r>
    </w:p>
    <w:p>
      <w:pPr>
        <w:pStyle w:val="PreformattedText"/>
        <w:bidi w:val="0"/>
        <w:spacing w:before="0" w:after="0"/>
        <w:jc w:val="left"/>
        <w:rPr/>
      </w:pPr>
      <w:r>
        <w:rPr/>
        <w:t>Q/0I8ZFbiSIkN0qV5W4/3m7TdQGE7ha1YTkVtS4p9twpUbXjWYIJBBOpAUAdZtGGm0dkwecGwsDpuO</w:t>
      </w:r>
    </w:p>
    <w:p>
      <w:pPr>
        <w:pStyle w:val="PreformattedText"/>
        <w:bidi w:val="0"/>
        <w:spacing w:before="0" w:after="0"/>
        <w:jc w:val="left"/>
        <w:rPr/>
      </w:pPr>
      <w:r>
        <w:rPr/>
        <w:t>u+J0FzBtyp/wlPRKacdbbMMOqdCgpK0Ijj+1LXkflQvI2z2ycZxwOt1rL9Q5TpVDyM3ZOpCSASOQJA</w:t>
      </w:r>
    </w:p>
    <w:p>
      <w:pPr>
        <w:pStyle w:val="PreformattedText"/>
        <w:bidi w:val="0"/>
        <w:spacing w:before="0" w:after="0"/>
        <w:jc w:val="left"/>
        <w:rPr/>
      </w:pPr>
      <w:r>
        <w:rPr/>
        <w:t>nmPF9TC0ISsp7Ko56yQDumx8scaf8ASPfF29e/Nrlt4PbVqBeo/LKmQ+a/NeNGlPhh7mTfFJWnlzbd</w:t>
      </w:r>
    </w:p>
    <w:p>
      <w:pPr>
        <w:pStyle w:val="PreformattedText"/>
        <w:bidi w:val="0"/>
        <w:spacing w:before="0" w:after="0"/>
        <w:jc w:val="left"/>
        <w:rPr/>
      </w:pPr>
      <w:r>
        <w:rPr/>
        <w:t>SipSlC5FC5YyX6phzqdF7mkHkaFtAjSOidIlmme2i6mFvktokA/ZoIKlC9s7gAB4JuJwK7ceUpxqlS</w:t>
      </w:r>
    </w:p>
    <w:p>
      <w:pPr>
        <w:pStyle w:val="PreformattedText"/>
        <w:bidi w:val="0"/>
        <w:spacing w:before="0" w:after="0"/>
        <w:jc w:val="left"/>
        <w:rPr/>
      </w:pPr>
      <w:r>
        <w:rPr/>
        <w:t>qENdtcH7xEJBncASqOJF4xzQlTTLaUIWkNNpwNlJLq1qypZGxLq1JRhKinCG0p20kErj3gtULdI4QJ</w:t>
      </w:r>
    </w:p>
    <w:p>
      <w:pPr>
        <w:pStyle w:val="PreformattedText"/>
        <w:bidi w:val="0"/>
        <w:spacing w:before="0" w:after="0"/>
        <w:jc w:val="left"/>
        <w:rPr/>
      </w:pPr>
      <w:r>
        <w:rPr/>
        <w:t>PC87uGnHFGCSqbCBGu/SPP6YGpshSiFklZeOlASoeRrHTW4E4zpOnpp3xoQvfCwAtAv2SQEk3iJI0g</w:t>
      </w:r>
    </w:p>
    <w:p>
      <w:pPr>
        <w:pStyle w:val="PreformattedText"/>
        <w:bidi w:val="0"/>
        <w:spacing w:before="0" w:after="0"/>
        <w:jc w:val="left"/>
        <w:rPr/>
      </w:pPr>
      <w:r>
        <w:rPr/>
        <w:t>b98/QEYSSoSFADNu11jXeLX8Z3Y1YyS46AEY669JK9K+kkZSqQvUBsNwnGlQ7p3xwqO0QoylBk81bt</w:t>
      </w:r>
    </w:p>
    <w:p>
      <w:pPr>
        <w:pStyle w:val="PreformattedText"/>
        <w:bidi w:val="0"/>
        <w:spacing w:before="0" w:after="0"/>
        <w:jc w:val="left"/>
        <w:rPr/>
      </w:pPr>
      <w:r>
        <w:rPr/>
        <w:t>UpJjeZsYm2O6BJAgmZ10jv34ZmZIRe15x1suB23LZffpdILZadizKuXXGK1Vml69DwQQ7EZXpACW5K</w:t>
      </w:r>
    </w:p>
    <w:p>
      <w:pPr>
        <w:pStyle w:val="PreformattedText"/>
        <w:bidi w:val="0"/>
        <w:spacing w:before="0" w:after="0"/>
        <w:jc w:val="left"/>
        <w:rPr/>
      </w:pPr>
      <w:r>
        <w:rPr/>
        <w:t>kKUh1J4qnV+0PAg50MEpHBStFKm+aICUToCoiQrEtEsskWBdhRJ1Ag5U8RMysWMhIMFJwePx0sw3NI</w:t>
      </w:r>
    </w:p>
    <w:p>
      <w:pPr>
        <w:pStyle w:val="PreformattedText"/>
        <w:bidi w:val="0"/>
        <w:spacing w:before="0" w:after="0"/>
        <w:jc w:val="left"/>
        <w:rPr/>
      </w:pPr>
      <w:r>
        <w:rPr/>
        <w:t>T5VJUCgjAPReBCkkbpwU7knAWQOHgntDQAgyZk89JtoMJJ11t6/TTHumMJS48oBQCorhwtoAJ0NMED</w:t>
      </w:r>
    </w:p>
    <w:p>
      <w:pPr>
        <w:pStyle w:val="PreformattedText"/>
        <w:bidi w:val="0"/>
        <w:spacing w:before="0" w:after="0"/>
        <w:jc w:val="left"/>
        <w:rPr/>
      </w:pPr>
      <w:r>
        <w:rPr/>
        <w:t>K90pChgDfYA9+FkDKlRJnuFotrP1153w2oGSBEAzr4+uAOCeAkFUf84KXVEknOD1Mg4JwsafQdz6HG</w:t>
      </w:r>
    </w:p>
    <w:p>
      <w:pPr>
        <w:pStyle w:val="PreformattedText"/>
        <w:bidi w:val="0"/>
        <w:spacing w:before="0" w:after="0"/>
        <w:jc w:val="left"/>
        <w:rPr/>
      </w:pPr>
      <w:r>
        <w:rPr/>
        <w:t>3ZkG5EAzpa24Dd5HhhIm+8bvz54JakhSn5qydSeu7pCClKfLNODv5S3pKc9xvsBx4gnIAQoGZIGsXt</w:t>
      </w:r>
    </w:p>
    <w:p>
      <w:pPr>
        <w:pStyle w:val="PreformattedText"/>
        <w:bidi w:val="0"/>
        <w:spacing w:before="0" w:after="0"/>
        <w:jc w:val="left"/>
        <w:rPr/>
      </w:pPr>
      <w:r>
        <w:rPr/>
        <w:t>M28pxxJMaQSBPHSOW/5/DCO4gpahJ2T5FIBUoJG1QfCUoQUnOV6dvQEdxjjqMqUqTEhW6It9fwx5QV</w:t>
      </w:r>
    </w:p>
    <w:p>
      <w:pPr>
        <w:pStyle w:val="PreformattedText"/>
        <w:bidi w:val="0"/>
        <w:spacing w:before="0" w:after="0"/>
        <w:jc w:val="left"/>
        <w:rPr/>
      </w:pPr>
      <w:r>
        <w:rPr/>
        <w:t>a8xvJ5YaK5HXZ9TgW603rS4piq1LSpSlIRDceaiNrCc4CpD7iuxz0RsBjEVxfWPNNSIjMQDvvlkc7w</w:t>
      </w:r>
    </w:p>
    <w:p>
      <w:pPr>
        <w:pStyle w:val="PreformattedText"/>
        <w:bidi w:val="0"/>
        <w:spacing w:before="0" w:after="0"/>
        <w:jc w:val="left"/>
        <w:rPr/>
      </w:pPr>
      <w:r>
        <w:rPr/>
        <w:t>eR54eQMiFLmVJ08Yv8OUXjB3OK5SYjMcEhcRgOENDyyUtmFIAB/OFSWFEEEfn2O5y4lYVaJCCBrJHH</w:t>
      </w:r>
    </w:p>
    <w:p>
      <w:pPr>
        <w:pStyle w:val="PreformattedText"/>
        <w:bidi w:val="0"/>
        <w:spacing w:before="0" w:after="0"/>
        <w:jc w:val="left"/>
        <w:rPr/>
      </w:pPr>
      <w:r>
        <w:rPr/>
        <w:t>gIJBjzVrhABSPei55Sk3HngBrDaYsWOspw4l1xooOEag6Q6lJzupQUqSTncpRgewWlJE2ib3mNfn3g</w:t>
      </w:r>
    </w:p>
    <w:p>
      <w:pPr>
        <w:pStyle w:val="PreformattedText"/>
        <w:bidi w:val="0"/>
        <w:spacing w:before="0" w:after="0"/>
        <w:jc w:val="left"/>
        <w:rPr/>
      </w:pPr>
      <w:r>
        <w:rPr/>
        <w:t>TywggX4nd63xHfc4auY4tCgUISSVLSsHQFFSXF4VqW7hQ0qHbGM+udlAwSpKM458efPuJA8cdK8pur</w:t>
      </w:r>
    </w:p>
    <w:p>
      <w:pPr>
        <w:pStyle w:val="PreformattedText"/>
        <w:bidi w:val="0"/>
        <w:spacing w:before="0" w:after="0"/>
        <w:jc w:val="left"/>
        <w:rPr/>
      </w:pPr>
      <w:r>
        <w:rPr/>
        <w:t>L69ehjprlpCsgepVknPoRkYJ2OP8+MPb1M8MaUoWO/BIyj+ytkf+njYb4wDjvtsf4/rxrNB/kaff2E</w:t>
      </w:r>
    </w:p>
    <w:p>
      <w:pPr>
        <w:pStyle w:val="PreformattedText"/>
        <w:bidi w:val="0"/>
        <w:spacing w:before="0" w:after="0"/>
        <w:jc w:val="left"/>
        <w:rPr/>
      </w:pPr>
      <w:r>
        <w:rPr/>
        <w:t>+WAOrA9qfHFR8zgCqWRUljfPkwd87JSNh9NtsjgGrf+MuT/WPIfHBPTf5Bu33T5nGEq0jGSABjPoc7</w:t>
      </w:r>
    </w:p>
    <w:p>
      <w:pPr>
        <w:pStyle w:val="PreformattedText"/>
        <w:bidi w:val="0"/>
        <w:spacing w:before="0" w:after="0"/>
        <w:jc w:val="left"/>
        <w:rPr/>
      </w:pPr>
      <w:r>
        <w:rPr/>
        <w:t>5OTuf9OCZ/8Ayyv9v054p2jD6Qdc3r8Ywjoc3Vk+YqOCodzv/mPTudzxnLk5zvGCxA7Iwn1E5QcYBP</w:t>
      </w:r>
    </w:p>
    <w:p>
      <w:pPr>
        <w:pStyle w:val="PreformattedText"/>
        <w:bidi w:val="0"/>
        <w:spacing w:before="0" w:after="0"/>
        <w:jc w:val="left"/>
        <w:rPr/>
      </w:pPr>
      <w:r>
        <w:rPr/>
        <w:t>cHJB75IA37jGPTHHm/ejXXHl+6cQY8d93ro/K23bTYkFlVz15qfVW0kpcXS7dEd2G0pxJGthdVlIcU</w:t>
      </w:r>
    </w:p>
    <w:p>
      <w:pPr>
        <w:pStyle w:val="PreformattedText"/>
        <w:bidi w:val="0"/>
        <w:spacing w:before="0" w:after="0"/>
        <w:jc w:val="left"/>
        <w:rPr/>
      </w:pPr>
      <w:r>
        <w:rPr/>
        <w:t>k7aqakkHAHGlUBKNmNqFyQEgzESQSfhbxwIVgKqxcGBJJtMiDGul4Nr2xA+CsOuJW6pCm20IdQ32Ay</w:t>
      </w:r>
    </w:p>
    <w:p>
      <w:pPr>
        <w:pStyle w:val="PreformattedText"/>
        <w:bidi w:val="0"/>
        <w:spacing w:before="0" w:after="0"/>
        <w:jc w:val="left"/>
        <w:rPr/>
      </w:pPr>
      <w:r>
        <w:rPr/>
        <w:t>ouhP8A7ihpvPfGRji7SDmI08teR0tfFQpQAEjtfH1GE+oAv6nl4UVLU4BtjS0emghWcKPVUvA9m/Y8</w:t>
      </w:r>
    </w:p>
    <w:p>
      <w:pPr>
        <w:pStyle w:val="PreformattedText"/>
        <w:bidi w:val="0"/>
        <w:spacing w:before="0" w:after="0"/>
        <w:jc w:val="left"/>
        <w:rPr/>
      </w:pPr>
      <w:r>
        <w:rPr/>
        <w:t>JUkFSuzpoZPw3cMKCjoDI04RjSiQ0OsS5BSFNRiEBSRjyMkA5JV+Zb2D+vrjZARmBIm8i/D6TGnHwO</w:t>
      </w:r>
    </w:p>
    <w:p>
      <w:pPr>
        <w:pStyle w:val="PreformattedText"/>
        <w:bidi w:val="0"/>
        <w:spacing w:before="0" w:after="0"/>
        <w:jc w:val="left"/>
        <w:rPr/>
      </w:pPr>
      <w:r>
        <w:rPr/>
        <w:t>F5inLcTrfn+GG+mrL65zurX1ZmgkBJ1dFsBWFA4DYWSPT8me5wISycygR2R8uQ18eGJaCREnQcOPd+</w:t>
      </w:r>
    </w:p>
    <w:p>
      <w:pPr>
        <w:pStyle w:val="PreformattedText"/>
        <w:bidi w:val="0"/>
        <w:spacing w:before="0" w:after="0"/>
        <w:jc w:val="left"/>
        <w:rPr/>
      </w:pPr>
      <w:r>
        <w:rPr/>
        <w:t>GP5DCRJUQgDppQjTp0jKUobIOrcZDazn139OOGAUgWtf1xthYJIEjNO/l6+WDyE38LS5TyEkqcQWmg</w:t>
      </w:r>
    </w:p>
    <w:p>
      <w:pPr>
        <w:pStyle w:val="PreformattedText"/>
        <w:bidi w:val="0"/>
        <w:spacing w:before="0" w:after="0"/>
        <w:jc w:val="left"/>
        <w:rPr/>
      </w:pPr>
      <w:r>
        <w:rPr/>
        <w:t>cZPVIQQMj2zn23xjhxAASAB2Y4aa4ZJlQMWHrvxa19id4cjzp8btPuip0diqW7yXtKsXhOalJcTGTc</w:t>
      </w:r>
    </w:p>
    <w:p>
      <w:pPr>
        <w:pStyle w:val="PreformattedText"/>
        <w:bidi w:val="0"/>
        <w:spacing w:before="0" w:after="0"/>
        <w:jc w:val="left"/>
        <w:rPr/>
      </w:pPr>
      <w:r>
        <w:rPr/>
        <w:t>VXDdsWutJSghx9CZFYkBCsHMYKO+DxWbZX1dGhJVlW8q0cEQYnhJTp3aYstmI6yoUoTlZEmYuVSAI1</w:t>
      </w:r>
    </w:p>
    <w:p>
      <w:pPr>
        <w:pStyle w:val="PreformattedText"/>
        <w:bidi w:val="0"/>
        <w:spacing w:before="0" w:after="0"/>
        <w:jc w:val="left"/>
        <w:rPr/>
      </w:pPr>
      <w:r>
        <w:rPr/>
        <w:t>tfhu5jHdTEoRphhPtspTFQWgltJAKSjCemgnbUVbJ+Z4DZIIUpJVF4Gp1MA7iYgWOCAjMCJgnfw5nl</w:t>
      </w:r>
    </w:p>
    <w:p>
      <w:pPr>
        <w:pStyle w:val="PreformattedText"/>
        <w:bidi w:val="0"/>
        <w:spacing w:before="0" w:after="0"/>
        <w:jc w:val="left"/>
        <w:rPr/>
      </w:pPr>
      <w:r>
        <w:rPr/>
        <w:t>xxzcfbn3/TITNhcuV1iBR6xzdvO3H7mTUrPXecEWRyMtqXeLjFXs9xh5mq0SRzPvnlzT5AklbDb1LE</w:t>
      </w:r>
    </w:p>
    <w:p>
      <w:pPr>
        <w:pStyle w:val="PreformattedText"/>
        <w:bidi w:val="0"/>
        <w:spacing w:before="0" w:after="0"/>
        <w:jc w:val="left"/>
        <w:rPr/>
      </w:pPr>
      <w:r>
        <w:rPr/>
        <w:t>p9sIgrxc9FnKlygoKvaam6GtdK3VNrplvhpCQ6tIdp0hwg5UtpXKjlUvjMJqaZLvtbVNSqrmIQ2MtY</w:t>
      </w:r>
    </w:p>
    <w:p>
      <w:pPr>
        <w:pStyle w:val="PreformattedText"/>
        <w:bidi w:val="0"/>
        <w:spacing w:before="0" w:after="0"/>
        <w:jc w:val="left"/>
        <w:rPr/>
      </w:pPr>
      <w:r>
        <w:rPr/>
        <w:t>miWpbrrbcoqFRonrVJCR2om6deX627JkUO6rR5fUs0yTQ7o/qjIiWdanKKh3RcMe9Ytarn9SENC5bW</w:t>
      </w:r>
    </w:p>
    <w:p>
      <w:pPr>
        <w:pStyle w:val="PreformattedText"/>
        <w:bidi w:val="0"/>
        <w:spacing w:before="0" w:after="0"/>
        <w:jc w:val="left"/>
        <w:rPr/>
      </w:pPr>
      <w:r>
        <w:rPr/>
        <w:t>U1KvePXai3JqshDsmkXDQpbdLloqE2OxHauqBLwFC0KtogU7Kw1TUEvl4vupShaltZVKUFAvZj1NQw</w:t>
      </w:r>
    </w:p>
    <w:p>
      <w:pPr>
        <w:pStyle w:val="PreformattedText"/>
        <w:bidi w:val="0"/>
        <w:spacing w:before="0" w:after="0"/>
        <w:jc w:val="left"/>
        <w:rPr/>
      </w:pPr>
      <w:r>
        <w:rPr/>
        <w:t>AkAuJTK9tNsMPbYNPRO0qTW1KFPVm089KWEMtOdajq1zKHEKDKwnrWXncwyDOMfRH+zKsK2mvs+fBb</w:t>
      </w:r>
    </w:p>
    <w:p>
      <w:pPr>
        <w:pStyle w:val="PreformattedText"/>
        <w:bidi w:val="0"/>
        <w:spacing w:before="0" w:after="0"/>
        <w:jc w:val="left"/>
        <w:rPr/>
      </w:pPr>
      <w:r>
        <w:rPr/>
        <w:t>PtpMyVS6x4drGupqfVoTdMqtWn3gJ1zVefUYTUh9MGY9WatUFKbDz2kaT1FE7DdU/1tS851pf6xU9Y</w:t>
      </w:r>
    </w:p>
    <w:p>
      <w:pPr>
        <w:pStyle w:val="PreformattedText"/>
        <w:bidi w:val="0"/>
        <w:spacing w:before="0" w:after="0"/>
        <w:jc w:val="left"/>
        <w:rPr/>
      </w:pPr>
      <w:r>
        <w:rPr/>
        <w:t>UZCvsgSW4GUwACIGkm5w2ppLKlN9SKYIJBbS4XUo7ROVDpJLiN6STMGN2LPKpyutyuRm4VTilTLEaM</w:t>
      </w:r>
    </w:p>
    <w:p>
      <w:pPr>
        <w:pStyle w:val="PreformattedText"/>
        <w:bidi w:val="0"/>
        <w:spacing w:before="0" w:after="0"/>
        <w:jc w:val="left"/>
        <w:rPr/>
      </w:pPr>
      <w:r>
        <w:rPr/>
        <w:t>wQkhK21BltDgSoDCcYI+ZO/EIuKTEHW/jxwoCNB+mADxGc8aR4ZORXM7mpzGqKZPL3lFbKr/qdcnVB</w:t>
      </w:r>
    </w:p>
    <w:p>
      <w:pPr>
        <w:pStyle w:val="PreformattedText"/>
        <w:bidi w:val="0"/>
        <w:spacing w:before="0" w:after="0"/>
        <w:jc w:val="left"/>
        <w:rPr/>
      </w:pPr>
      <w:r>
        <w:rPr/>
        <w:t>tu4bhodAbbTR+W9RX0Eqq1xVa6f6v0WFMLpeqDtfjtPsqkBx57tNRmsqUMsNpTVVZySBBJ/qKk9rKk</w:t>
      </w:r>
    </w:p>
    <w:p>
      <w:pPr>
        <w:pStyle w:val="PreformattedText"/>
        <w:bidi w:val="0"/>
        <w:spacing w:before="0" w:after="0"/>
        <w:jc w:val="left"/>
        <w:rPr/>
      </w:pPr>
      <w:r>
        <w:rPr/>
        <w:t>SsgaZTFhGPLeSy0t55X2bKVGCTHAQDYEzAH9RvOPmt8wOYN7c4r+v3nBzGqLtX5g81rtr9/wB3znDr</w:t>
      </w:r>
    </w:p>
    <w:p>
      <w:pPr>
        <w:pStyle w:val="PreformattedText"/>
        <w:bidi w:val="0"/>
        <w:spacing w:before="0" w:after="0"/>
        <w:jc w:val="left"/>
        <w:rPr/>
      </w:pPr>
      <w:r>
        <w:rPr/>
        <w:t>K69ddRkVSdEikqAap7QkNxIbQ2j06DFjo0NJ0DYW2UMsttNCKamSG0AnXIBcpn3pAJg3JJEYz111x5</w:t>
      </w:r>
    </w:p>
    <w:p>
      <w:pPr>
        <w:pStyle w:val="PreformattedText"/>
        <w:bidi w:val="0"/>
        <w:spacing w:before="0" w:after="0"/>
        <w:jc w:val="left"/>
        <w:rPr/>
      </w:pPr>
      <w:r>
        <w:rPr/>
        <w:t>xbiwStwlR4D62HZHCI7gOWpKUrRrOhnLjiwQHFA6ElIyBudkN53Ay5sNWehUkWKiqInUcYmTvka4Qb</w:t>
      </w:r>
    </w:p>
    <w:p>
      <w:pPr>
        <w:pStyle w:val="PreformattedText"/>
        <w:bidi w:val="0"/>
        <w:spacing w:before="0" w:after="0"/>
        <w:jc w:val="left"/>
        <w:rPr/>
      </w:pPr>
      <w:r>
        <w:rPr/>
        <w:t>pn3T9efmcCj7gefJVkKJC9SDpS22EBAQlISdKCBpQMnASBvnh0kdmFX0BvrHG9jc3sOOOKUTJmPhMe</w:t>
      </w:r>
    </w:p>
    <w:p>
      <w:pPr>
        <w:pStyle w:val="PreformattedText"/>
        <w:bidi w:val="0"/>
        <w:spacing w:before="0" w:after="0"/>
        <w:jc w:val="left"/>
        <w:rPr/>
      </w:pPr>
      <w:r>
        <w:rPr/>
        <w:t>h5nAdfdefptOj0KmOlquXK060w6yn8Wn0VtbEeoVFpKUnprxIbbZJwA68Cf7pY4jVTvVtpaScyn8wH</w:t>
      </w:r>
    </w:p>
    <w:p>
      <w:pPr>
        <w:pStyle w:val="PreformattedText"/>
        <w:bidi w:val="0"/>
        <w:spacing w:before="0" w:after="0"/>
        <w:jc w:val="left"/>
        <w:rPr/>
      </w:pPr>
      <w:r>
        <w:rPr/>
        <w:t>EJmFLuCJgqCSIAX7pkHD7CMyi4pILbRAIMXUQcoI1iRflbeDj8tiiR6UxTI0dkMMx2GxHjpawlDbRf</w:t>
      </w:r>
    </w:p>
    <w:p>
      <w:pPr>
        <w:pStyle w:val="PreformattedText"/>
        <w:bidi w:val="0"/>
        <w:spacing w:before="0" w:after="0"/>
        <w:jc w:val="left"/>
        <w:rPr/>
      </w:pPr>
      <w:r>
        <w:rPr/>
        <w:t>0DOjcgBOfppOcZ4ZaQgGyYSgxEaQN0xx013HClrJkm+aT3nTzwSTGAth9PlCi8kpKgSnaM6kqQnICg</w:t>
      </w:r>
    </w:p>
    <w:p>
      <w:pPr>
        <w:pStyle w:val="PreformattedText"/>
        <w:bidi w:val="0"/>
        <w:spacing w:before="0" w:after="0"/>
        <w:jc w:val="left"/>
        <w:rPr/>
      </w:pPr>
      <w:r>
        <w:rPr/>
        <w:t>dR9xvjOOHUjtLTksEz4kmSIsbx8sIUbpvMjz8cfzDSUOLSE+ZMdw4WSogpiJWrWoZyMbA520kZ9eOy</w:t>
      </w:r>
    </w:p>
    <w:p>
      <w:pPr>
        <w:pStyle w:val="PreformattedText"/>
        <w:bidi w:val="0"/>
        <w:spacing w:before="0" w:after="0"/>
        <w:jc w:val="left"/>
        <w:rPr/>
      </w:pPr>
      <w:r>
        <w:rPr/>
        <w:t>mMmWVAgdw1PrgN+EgnMf6FSO/1+GCGKNCGVE4AecLRx+Tyg4SdO5zq7d849TwpSW7pm5m/DWLCLjHD</w:t>
      </w:r>
    </w:p>
    <w:p>
      <w:pPr>
        <w:pStyle w:val="PreformattedText"/>
        <w:bidi w:val="0"/>
        <w:spacing w:before="0" w:after="0"/>
        <w:jc w:val="left"/>
        <w:rPr/>
      </w:pPr>
      <w:r>
        <w:rPr/>
        <w:t>msdRbSPG84X6iUB2oJ05DandakqKNWJaDsk9znbSfTJ/w7dU4EEgqCshgkA3udxE91gQN2OJFhJJJF</w:t>
      </w:r>
    </w:p>
    <w:p>
      <w:pPr>
        <w:pStyle w:val="PreformattedText"/>
        <w:bidi w:val="0"/>
        <w:spacing w:before="0" w:after="0"/>
        <w:jc w:val="left"/>
        <w:rPr/>
      </w:pPr>
      <w:r>
        <w:rPr/>
        <w:t>j8/wBeeB6S4kMwAnGxWVrc0KUpCJij5SDlIBOPXsduw4ZKpUbwlI1JAjfa2m/lvwoCQqLm3LDOWpJT</w:t>
      </w:r>
    </w:p>
    <w:p>
      <w:pPr>
        <w:pStyle w:val="PreformattedText"/>
        <w:bidi w:val="0"/>
        <w:spacing w:before="0" w:after="0"/>
        <w:jc w:val="left"/>
        <w:rPr/>
      </w:pPr>
      <w:r>
        <w:rPr/>
        <w:t>V7iqlZU2rpTpD8WGslZSmHDdcjQw2DglBeYWvuAeqc7gDiNTlKy46lOUzY6mEkgeBub6ToMPOAoShG</w:t>
      </w:r>
    </w:p>
    <w:p>
      <w:pPr>
        <w:pStyle w:val="PreformattedText"/>
        <w:bidi w:val="0"/>
        <w:spacing w:before="0" w:after="0"/>
        <w:jc w:val="left"/>
        <w:rPr/>
      </w:pPr>
      <w:r>
        <w:rPr/>
        <w:t>pEE7u/lpA8MO3KejR6Up1jShUZ5xJ6alBwIksh9gNJUBsl6O/n3Lu+OJQCUqIEER5CQOEzNid0Rhkk</w:t>
      </w:r>
    </w:p>
    <w:p>
      <w:pPr>
        <w:pStyle w:val="PreformattedText"/>
        <w:bidi w:val="0"/>
        <w:spacing w:before="0" w:after="0"/>
        <w:jc w:val="left"/>
        <w:rPr/>
      </w:pPr>
      <w:r>
        <w:rPr/>
        <w:t>xGpPDkcMrccv4kyvMCkvMvIBQBhClKRgkr3yJIGdsegxglC5UUgTEATHL4DXiOeFJFyo87W9HxwASk</w:t>
      </w:r>
    </w:p>
    <w:p>
      <w:pPr>
        <w:pStyle w:val="PreformattedText"/>
        <w:bidi w:val="0"/>
        <w:spacing w:before="0" w:after="0"/>
        <w:jc w:val="left"/>
        <w:rPr/>
      </w:pPr>
      <w:r>
        <w:rPr/>
        <w:t>ErccSUlLbnTOtKwVF1AXrQAQC2emrBHy9MEpAyKss3AnvFrAbuc8Nd3iZO8a689038MdOTycg74yc4</w:t>
      </w:r>
    </w:p>
    <w:p>
      <w:pPr>
        <w:pStyle w:val="PreformattedText"/>
        <w:bidi w:val="0"/>
        <w:spacing w:before="0" w:after="0"/>
        <w:jc w:val="left"/>
        <w:rPr/>
      </w:pPr>
      <w:r>
        <w:rPr/>
        <w:t>2zjsck+ue3v9duMURJJ3RjSVGxvuwRtKSIyfQaNhkDOQAe/rkj9t+NUoVH2OnA0KB5YB6tI9pem5zH</w:t>
      </w:r>
    </w:p>
    <w:p>
      <w:pPr>
        <w:pStyle w:val="PreformattedText"/>
        <w:bidi w:val="0"/>
        <w:spacing w:before="0" w:after="0"/>
        <w:jc w:val="left"/>
        <w:rPr/>
      </w:pPr>
      <w:r>
        <w:rPr/>
        <w:t>zwBVPCqg4RjB6e5JOdvfGM/wCnAXWn/GXDrK0+QwSU0ihbEXKDb4403knBxtnO3fsCRtnYZH/zwSvH</w:t>
      </w:r>
    </w:p>
    <w:p>
      <w:pPr>
        <w:pStyle w:val="PreformattedText"/>
        <w:bidi w:val="0"/>
        <w:spacing w:before="0" w:after="0"/>
        <w:jc w:val="left"/>
        <w:rPr/>
      </w:pPr>
      <w:r>
        <w:rPr/>
        <w:t>+HPd9MU7Udem182vj+GB/spR9QpQHlxjKtsAncbnjO3Zzk7v1wVo90TjVmA6ewGMbeuPlkbbDhCD2h</w:t>
      </w:r>
    </w:p>
    <w:p>
      <w:pPr>
        <w:pStyle w:val="PreformattedText"/>
        <w:bidi w:val="0"/>
        <w:spacing w:before="0" w:after="0"/>
        <w:jc w:val="left"/>
        <w:rPr/>
      </w:pPr>
      <w:r>
        <w:rPr/>
        <w:t>PrhjqxY4q1+0FqCXq7aVPbIUabZq31oGQn4idVqnIClAgBShGjsfoU5O2ONNoQf3U0oWJHkB+e78MB</w:t>
      </w:r>
    </w:p>
    <w:p>
      <w:pPr>
        <w:pStyle w:val="PreformattedText"/>
        <w:bidi w:val="0"/>
        <w:spacing w:before="0" w:after="0"/>
        <w:jc w:val="left"/>
        <w:rPr/>
      </w:pPr>
      <w:r>
        <w:rPr/>
        <w:t>tST7c6CYv3byBeNfj8xiLFMl9an6kYUpxDLKR2Ki620MBKQMnQ2o+nfi5TBQkgSCJ+IxVrBzEzpr4H</w:t>
      </w:r>
    </w:p>
    <w:p>
      <w:pPr>
        <w:pStyle w:val="PreformattedText"/>
        <w:bidi w:val="0"/>
        <w:spacing w:before="0" w:after="0"/>
        <w:jc w:val="left"/>
        <w:rPr/>
      </w:pPr>
      <w:r>
        <w:rPr/>
        <w:t>1zOFKtrRDQGtgoIQSNBKj0GtRGM9lSHFD2GMnfB46uwIIE63Bm/qNMcRc37vQ9csZ1xjGttlJQkOy3</w:t>
      </w:r>
    </w:p>
    <w:p>
      <w:pPr>
        <w:pStyle w:val="PreformattedText"/>
        <w:bidi w:val="0"/>
        <w:spacing w:before="0" w:after="0"/>
        <w:jc w:val="left"/>
        <w:rPr/>
      </w:pPr>
      <w:r>
        <w:rPr/>
        <w:t>TpUtR8zaUjKjjGBq6hJ3x7HHCgg5bjsgjWTp6tY90HHCZVY9qe6R8eOuG4ajIU1GOVFLzinBqJ1K1u</w:t>
      </w:r>
    </w:p>
    <w:p>
      <w:pPr>
        <w:pStyle w:val="PreformattedText"/>
        <w:bidi w:val="0"/>
        <w:spacing w:before="0" w:after="0"/>
        <w:jc w:val="left"/>
        <w:rPr/>
      </w:pPr>
      <w:r>
        <w:rPr/>
        <w:t>eVZAHkUUFISD2SMbY3gkJgkbyeQuTH6Ynpm6jcx8IGnP8AG+NuMypUgqSgBK3w4oaSf7odQgpxjAK1</w:t>
      </w:r>
    </w:p>
    <w:p>
      <w:pPr>
        <w:pStyle w:val="PreformattedText"/>
        <w:bidi w:val="0"/>
        <w:spacing w:before="0" w:after="0"/>
        <w:jc w:val="left"/>
        <w:rPr/>
      </w:pPr>
      <w:r>
        <w:rPr/>
        <w:t>Z33GeEFIBIgGfXLHpIKCLR69ehg4+DWtFMioG77yHnDj/d6YXkavylbiz6AkYzw80ALkaePy3jT0MN</w:t>
      </w:r>
    </w:p>
    <w:p>
      <w:pPr>
        <w:pStyle w:val="PreformattedText"/>
        <w:bidi w:val="0"/>
        <w:spacing w:before="0" w:after="0"/>
        <w:jc w:val="left"/>
        <w:rPr/>
      </w:pPr>
      <w:r>
        <w:rPr/>
        <w:t>qURm4mPxibxbfjs7/o53hwhUDw0cwefFSiv/fnNvmfXKdTFvIDSWbWsFli34ymmwgF0SK2qtOa1EgI</w:t>
      </w:r>
    </w:p>
    <w:p>
      <w:pPr>
        <w:pStyle w:val="PreformattedText"/>
        <w:bidi w:val="0"/>
        <w:spacing w:before="0" w:after="0"/>
        <w:jc w:val="left"/>
        <w:rPr/>
      </w:pPr>
      <w:r>
        <w:rPr/>
        <w:t>aQGwCpwkU6SOfxyGAZFM2lM3spfbWL8CQLC8TqcEGyBFKpZ1eUTNjZPZH13xjoLu6nR6fRWnkNoSth</w:t>
      </w:r>
    </w:p>
    <w:p>
      <w:pPr>
        <w:pStyle w:val="PreformattedText"/>
        <w:bidi w:val="0"/>
        <w:spacing w:before="0" w:after="0"/>
        <w:jc w:val="left"/>
        <w:rPr/>
      </w:pPr>
      <w:r>
        <w:rPr/>
        <w:t>7WnqJy2VJPUQpxO2tIUBkeuMcDwVeTe4Pw+OLbcRxEfHHC79slzjf5m+Oi97Qor1x1S2PDxZlu+Htu</w:t>
      </w:r>
    </w:p>
    <w:p>
      <w:pPr>
        <w:pStyle w:val="PreformattedText"/>
        <w:bidi w:val="0"/>
        <w:spacing w:before="0" w:after="0"/>
        <w:jc w:val="left"/>
        <w:rPr/>
      </w:pPr>
      <w:r>
        <w:rPr/>
        <w:t>ptVOPR6Si8qtclKq3Ois3DJeaQm4oVQ5o3xU7fq7KFMxY0i1Kc5IeMSJIbBdQNVJ2c51HXhVQlQK0r</w:t>
      </w:r>
    </w:p>
    <w:p>
      <w:pPr>
        <w:pStyle w:val="PreformattedText"/>
        <w:bidi w:val="0"/>
        <w:spacing w:before="0" w:after="0"/>
        <w:jc w:val="left"/>
        <w:rPr/>
      </w:pPr>
      <w:r>
        <w:rPr/>
        <w:t>DDKS+6wyAtZKS8lSAlDiApKUFSJ7JWShhyiYrqVyqNKFNOB0IcplVtQtNLT1VQC20mQwptQ61CikrW</w:t>
      </w:r>
    </w:p>
    <w:p>
      <w:pPr>
        <w:pStyle w:val="PreformattedText"/>
        <w:bidi w:val="0"/>
        <w:spacing w:before="0" w:after="0"/>
        <w:jc w:val="left"/>
        <w:rPr/>
      </w:pPr>
      <w:r>
        <w:rPr/>
        <w:t>kKuFFsCBaUu3FzLotVlJuasUCh1SpTDTpvOa30yhaPIe1atOboCLqisBCZ9LlNJdo8xDAhy4oep9Ei</w:t>
      </w:r>
    </w:p>
    <w:p>
      <w:pPr>
        <w:pStyle w:val="PreformattedText"/>
        <w:bidi w:val="0"/>
        <w:spacing w:before="0" w:after="0"/>
        <w:jc w:val="left"/>
        <w:rPr/>
      </w:pPr>
      <w:r>
        <w:rPr/>
        <w:t>zJLutFutbrr+VCKp5hx1SQ2dotElnZzJ+zBbAU64y4oLbWZRBUlMqhQaabZYZp871JQPKp0Kde/cr6</w:t>
      </w:r>
    </w:p>
    <w:p>
      <w:pPr>
        <w:pStyle w:val="PreformattedText"/>
        <w:bidi w:val="0"/>
        <w:spacing w:before="0" w:after="0"/>
        <w:jc w:val="left"/>
        <w:rPr/>
      </w:pPr>
      <w:r>
        <w:rPr/>
        <w:t>Qmp2u+jtuJdUptttbKSl1N1A5FKKUwD9Ej7Pe1HrM8GHgq5a1Fqd952l4TOQ7NXRVI70eoxZQ5b21O</w:t>
      </w:r>
    </w:p>
    <w:p>
      <w:pPr>
        <w:pStyle w:val="PreformattedText"/>
        <w:bidi w:val="0"/>
        <w:spacing w:before="0" w:after="0"/>
        <w:jc w:val="left"/>
        <w:rPr/>
      </w:pPr>
      <w:r>
        <w:rPr/>
        <w:t>fgz2nFrMaazMqojdJa1KQiKUk5bOAKoXndfcDqnwtVlqAStQACQVJtBASAbCIAInEhf814pZbpkdYu</w:t>
      </w:r>
    </w:p>
    <w:p>
      <w:pPr>
        <w:pStyle w:val="PreformattedText"/>
        <w:bidi w:val="0"/>
        <w:spacing w:before="0" w:after="0"/>
        <w:jc w:val="left"/>
        <w:rPr/>
      </w:pPr>
      <w:r>
        <w:rPr/>
        <w:t>GmlFTTcrUcralFRW3MlCpMpI3EEz9dAQ3knzKJKlYP5juT3+vEWdd0Y4Ne7HJd/SMfF6xUFct/BJad</w:t>
      </w:r>
    </w:p>
    <w:p>
      <w:pPr>
        <w:pStyle w:val="PreformattedText"/>
        <w:bidi w:val="0"/>
        <w:spacing w:before="0" w:after="0"/>
        <w:jc w:val="left"/>
        <w:rPr/>
      </w:pPr>
      <w:r>
        <w:rPr/>
        <w:t>QU4XanRee3O9pjroQmnUr46HyNsqU75Ur+LrJue5ZrIKilq3reWoFMxBBp0S2eSp3abiZElpoSLkR1</w:t>
      </w:r>
    </w:p>
    <w:p>
      <w:pPr>
        <w:pStyle w:val="PreformattedText"/>
        <w:bidi w:val="0"/>
        <w:spacing w:before="0" w:after="0"/>
        <w:jc w:val="left"/>
        <w:rPr/>
      </w:pPr>
      <w:r>
        <w:rPr/>
        <w:t>qo7ilCZIuVwCUyB/b1UEpbpEKhaoWvkm+QTpcgq5AA78cubgU20hQCi66g6EpA19M7jbIHVc6hO+wR</w:t>
      </w:r>
    </w:p>
    <w:p>
      <w:pPr>
        <w:pStyle w:val="PreformattedText"/>
        <w:bidi w:val="0"/>
        <w:spacing w:before="0" w:after="0"/>
        <w:jc w:val="left"/>
        <w:rPr/>
      </w:pPr>
      <w:r>
        <w:rPr/>
        <w:t>kk4Oxq4cpCQnIlABAiJEGDJuQZ1IMnfxGBY8VGx3aDSPp6AvVH9ICcpwArWUDqJccCFIOk9lJS2dCM</w:t>
      </w:r>
    </w:p>
    <w:p>
      <w:pPr>
        <w:pStyle w:val="PreformattedText"/>
        <w:bidi w:val="0"/>
        <w:spacing w:before="0" w:after="0"/>
        <w:jc w:val="left"/>
        <w:rPr/>
      </w:pPr>
      <w:r>
        <w:rPr/>
        <w:t>JAwVLJOrZxoGCtSSnMIB4COA011tN7TjkkwIgjUT9fyPDA7IlQ4EebVam+mPTqbEdqE98KUoNpZb6m</w:t>
      </w:r>
    </w:p>
    <w:p>
      <w:pPr>
        <w:pStyle w:val="PreformattedText"/>
        <w:bidi w:val="0"/>
        <w:spacing w:before="0" w:after="0"/>
        <w:jc w:val="left"/>
        <w:rPr/>
      </w:pPr>
      <w:r>
        <w:rPr/>
        <w:t>lRJ2CwNhucApHmGy3MiUuOOEoQ0CZuTAva03AMGSTGgxwAqyIQMy3YHeSbaxv8+GG9tmnS61UKzdtW</w:t>
      </w:r>
    </w:p>
    <w:p>
      <w:pPr>
        <w:pStyle w:val="PreformattedText"/>
        <w:bidi w:val="0"/>
        <w:spacing w:before="0" w:after="0"/>
        <w:jc w:val="left"/>
        <w:rPr/>
      </w:pPr>
      <w:r>
        <w:rPr/>
        <w:t>acFTrDkYMx1BIRS6TEWpinU9ptKQlspZCnHgNWqS+65uVZNW2CtblS5772gtCUCyEjUCxBJE9ozwxM</w:t>
      </w:r>
    </w:p>
    <w:p>
      <w:pPr>
        <w:pStyle w:val="PreformattedText"/>
        <w:bidi w:val="0"/>
        <w:spacing w:before="0" w:after="0"/>
        <w:jc w:val="left"/>
        <w:rPr/>
      </w:pPr>
      <w:r>
        <w:rPr/>
        <w:t>cCUJQ00ZSgGTeVKIGY33TpvKQLTOHMjtKbcggKPmYQgjOQSpcrUG1EeYjB3ScEjAG3EhJTmUNTO/jH</w:t>
      </w:r>
    </w:p>
    <w:p>
      <w:pPr>
        <w:pStyle w:val="PreformattedText"/>
        <w:bidi w:val="0"/>
        <w:spacing w:before="0" w:after="0"/>
        <w:jc w:val="left"/>
        <w:rPr/>
      </w:pPr>
      <w:r>
        <w:rPr/>
        <w:t>fyseXfhomNSPGPibfEfrj+6euK8QdkymikFQUU/2aWASFJOc6R27ZG2M8dEFSpvMjx1+PIjxx5QAIB</w:t>
      </w:r>
    </w:p>
    <w:p>
      <w:pPr>
        <w:pStyle w:val="PreformattedText"/>
        <w:bidi w:val="0"/>
        <w:spacing w:before="0" w:after="0"/>
        <w:jc w:val="left"/>
        <w:rPr/>
      </w:pPr>
      <w:r>
        <w:rPr/>
        <w:t>ud3PTd644yqbKntIOtQhoAXp8/mpicAAY2y2kAb+UY98pcCSAorMJjnfT56QJ+uEpgRmGp+UzhSaCe</w:t>
      </w:r>
    </w:p>
    <w:p>
      <w:pPr>
        <w:pStyle w:val="PreformattedText"/>
        <w:bidi w:val="0"/>
        <w:spacing w:before="0" w:after="0"/>
        <w:jc w:val="left"/>
        <w:rPr/>
      </w:pPr>
      <w:r>
        <w:rPr/>
        <w:t>iFajlK1kApJIUAyAjIAIGjURp2B9M5PCjBJzJKp5a6b+OOzfsmxHdv7sKM6RpXPClJQFB9ZH955FOJ</w:t>
      </w:r>
    </w:p>
    <w:p>
      <w:pPr>
        <w:pStyle w:val="PreformattedText"/>
        <w:bidi w:val="0"/>
        <w:spacing w:before="0" w:after="0"/>
        <w:jc w:val="left"/>
        <w:rPr/>
      </w:pPr>
      <w:r>
        <w:rPr/>
        <w:t>cSC5nK8jA1YyQM5245mkAODKSZNo00PKeA04Y4mwEbrd0/PhHPDVXvWxTLZkPNKQmW/HfjRwrBxJnS</w:t>
      </w:r>
    </w:p>
    <w:p>
      <w:pPr>
        <w:pStyle w:val="PreformattedText"/>
        <w:bidi w:val="0"/>
        <w:spacing w:before="0" w:after="0"/>
        <w:jc w:val="left"/>
        <w:rPr/>
      </w:pPr>
      <w:r>
        <w:rPr/>
        <w:t>xGjp3H5g69qwTnCcjGMcR38qW3cqoUuBoSJWcotabkTcbojDrYlVxZN/gCT8sJ1mQBBolO0AksNuIV</w:t>
      </w:r>
    </w:p>
    <w:p>
      <w:pPr>
        <w:pStyle w:val="PreformattedText"/>
        <w:bidi w:val="0"/>
        <w:spacing w:before="0" w:after="0"/>
        <w:jc w:val="left"/>
        <w:rPr/>
      </w:pPr>
      <w:r>
        <w:rPr/>
        <w:t>q/3o6m5KVj1ClCQc7ZAR9QFoR1acqTAgG44fK/Lxi2OFWdRKhE8Ofq2FyoyiET2ApAbW207q74XFlo</w:t>
      </w:r>
    </w:p>
    <w:p>
      <w:pPr>
        <w:pStyle w:val="PreformattedText"/>
        <w:bidi w:val="0"/>
        <w:spacing w:before="0" w:after="0"/>
        <w:jc w:val="left"/>
        <w:rPr/>
      </w:pPr>
      <w:r>
        <w:rPr/>
        <w:t>U3pJAKMoU/kDdW4IwOEBRARorTSL7tfjzjUa48U6QI+I3b+P44bqagESFLTlT0NwAqSRlTaCpvSE7l</w:t>
      </w:r>
    </w:p>
    <w:p>
      <w:pPr>
        <w:pStyle w:val="PreformattedText"/>
        <w:bidi w:val="0"/>
        <w:spacing w:before="0" w:after="0"/>
        <w:jc w:val="left"/>
        <w:rPr/>
      </w:pPr>
      <w:r>
        <w:rPr/>
        <w:t>YVFAB3AJxnjqhIJMpIvaw5T9dRvx0GBaOf1Pq+mA54IUW1HSD08filRRsTnSoLTg5ztn07bbKUAAkg</w:t>
      </w:r>
    </w:p>
    <w:p>
      <w:pPr>
        <w:pStyle w:val="PreformattedText"/>
        <w:bidi w:val="0"/>
        <w:spacing w:before="0" w:after="0"/>
        <w:jc w:val="left"/>
        <w:rPr/>
      </w:pPr>
      <w:r>
        <w:rPr/>
        <w:t>iTrIn4En1wOEEgSlQsN0/PTHTm8gpRjJ+eBjPfc7fx/14xNse8caSrQ4VW8mMnBzhA9N8AAb7bd9+N</w:t>
      </w:r>
    </w:p>
    <w:p>
      <w:pPr>
        <w:pStyle w:val="PreformattedText"/>
        <w:bidi w:val="0"/>
        <w:spacing w:before="0" w:after="0"/>
        <w:jc w:val="left"/>
        <w:rPr/>
      </w:pPr>
      <w:r>
        <w:rPr/>
        <w:t>Q2feip+OUeWAyrEVLsb1Hv1wGzk/2tZIxnp74I3xt3G2M+vz7jgOrP+LuTrmSfLBBTT7Cjecp5ccar</w:t>
      </w:r>
    </w:p>
    <w:p>
      <w:pPr>
        <w:pStyle w:val="PreformattedText"/>
        <w:bidi w:val="0"/>
        <w:spacing w:before="0" w:after="0"/>
        <w:jc w:val="left"/>
        <w:rPr/>
      </w:pPr>
      <w:r>
        <w:rPr/>
        <w:t>2/pk6cAk7nJySPkMngjeP8MQLSPocU7SftwZJ7WEHQCtRIxucdiPzdtvr2+XGeuznIi2CtFki+mNaW</w:t>
      </w:r>
    </w:p>
    <w:p>
      <w:pPr>
        <w:pStyle w:val="PreformattedText"/>
        <w:bidi w:val="0"/>
        <w:spacing w:before="0" w:after="0"/>
        <w:jc w:val="left"/>
        <w:rPr/>
      </w:pPr>
      <w:r>
        <w:rPr/>
        <w:t>wdB79u43+u5O3b9zwlu6p0IHqceUbEYqQ8cSg7zOW0dxHtGgsJKkFSULfjyVtkhQ2ADilAEHdOe2eN</w:t>
      </w:r>
    </w:p>
    <w:p>
      <w:pPr>
        <w:pStyle w:val="PreformattedText"/>
        <w:bidi w:val="0"/>
        <w:spacing w:before="0" w:after="0"/>
        <w:jc w:val="left"/>
        <w:rPr/>
      </w:pPr>
      <w:r>
        <w:rPr/>
        <w:t>P2eQdlUqZkFJ+ZI00m3ywGViY2hUEp7RjviJHC157j3Yihy8ccqUKlIWpS1NyNb6lBStSoTRSoubbj</w:t>
      </w:r>
    </w:p>
    <w:p>
      <w:pPr>
        <w:pStyle w:val="PreformattedText"/>
        <w:bidi w:val="0"/>
        <w:spacing w:before="0" w:after="0"/>
        <w:jc w:val="left"/>
        <w:rPr/>
      </w:pPr>
      <w:r>
        <w:rPr/>
        <w:t>qJOT6nixpyVtoJuQB+Bt3jECohKlgdlKvHn8hpgoqxVMqK2tWta3WWVHSPMQeq52HlOrTkbf8A+eHH</w:t>
      </w:r>
    </w:p>
    <w:p>
      <w:pPr>
        <w:pStyle w:val="PreformattedText"/>
        <w:bidi w:val="0"/>
        <w:spacing w:before="0" w:after="0"/>
        <w:jc w:val="left"/>
        <w:rPr/>
      </w:pPr>
      <w:r>
        <w:rPr/>
        <w:t>IJJBIHx4b92EN2SASCQCeR4d+Ci62vhKK1HQVBxuEpJOnTpWUITq2GCtSyB2ydRB3JHDikrCTIzFIJ</w:t>
      </w:r>
    </w:p>
    <w:p>
      <w:pPr>
        <w:pStyle w:val="PreformattedText"/>
        <w:bidi w:val="0"/>
        <w:spacing w:before="0" w:after="0"/>
        <w:jc w:val="left"/>
        <w:rPr/>
      </w:pPr>
      <w:r>
        <w:rPr/>
        <w:t>voDHheRe8xPjxGUrBixsfH8BhvmoqmjHQNSQxGCxgZwqOhSgUqPcatABxg6u244ilIASDui2nnuxJk</w:t>
      </w:r>
    </w:p>
    <w:p>
      <w:pPr>
        <w:pStyle w:val="PreformattedText"/>
        <w:bidi w:val="0"/>
        <w:spacing w:before="0" w:after="0"/>
        <w:jc w:val="left"/>
        <w:rPr/>
      </w:pPr>
      <w:r>
        <w:rPr/>
        <w:t>3TxMDf8AH18Iwp0aEp11BVnSpetSjlOAV6QCCNkdMeuRj34bVdUTyx3QAAzP4fLDj0enSJ1RQmIyuT</w:t>
      </w:r>
    </w:p>
    <w:p>
      <w:pPr>
        <w:pStyle w:val="PreformattedText"/>
        <w:bidi w:val="0"/>
        <w:spacing w:before="0" w:after="0"/>
        <w:jc w:val="left"/>
        <w:rPr/>
      </w:pPr>
      <w:r>
        <w:rPr/>
        <w:t>MW21Gp8RDZcW/OmrCYMZpJB6zrkp5ltKUjUVLCQMkcTWkpSmSIRqowLAdo3PASYndunDCibhJhRMCd</w:t>
      </w:r>
    </w:p>
    <w:p>
      <w:pPr>
        <w:pStyle w:val="PreformattedText"/>
        <w:bidi w:val="0"/>
        <w:spacing w:before="0" w:after="0"/>
        <w:jc w:val="left"/>
        <w:rPr/>
      </w:pPr>
      <w:r>
        <w:rPr/>
        <w:t>50i0b+d+OPpFfZockVch/CFye5YuMBuVb9ttfeZKXELeqtQfeqlXkOh1RUXXKlNlKOST5sZ24zPaD5</w:t>
      </w:r>
    </w:p>
    <w:p>
      <w:pPr>
        <w:pStyle w:val="PreformattedText"/>
        <w:bidi w:val="0"/>
        <w:spacing w:before="0" w:after="0"/>
        <w:jc w:val="left"/>
        <w:rPr/>
      </w:pPr>
      <w:r>
        <w:rPr/>
        <w:t>qKp59R/mKJ+P4aDywbMtBlptkCOrAFtx36GI3z54cjxz89qT4WvC9zi5+TILdTqtg2m+5YlAUuO2/d</w:t>
      </w:r>
    </w:p>
    <w:p>
      <w:pPr>
        <w:pStyle w:val="PreformattedText"/>
        <w:bidi w:val="0"/>
        <w:spacing w:before="0" w:after="0"/>
        <w:jc w:val="left"/>
        <w:rPr/>
      </w:pPr>
      <w:r>
        <w:rPr/>
        <w:t>fNK4ZMe1uVlrwkSyESJEy/azQgts5zFjyXClSG1jhNFSLrqlmmbQpZdUBCRmMb4EjuFwASJIGOuOts</w:t>
      </w:r>
    </w:p>
    <w:p>
      <w:pPr>
        <w:pStyle w:val="PreformattedText"/>
        <w:bidi w:val="0"/>
        <w:spacing w:before="0" w:after="0"/>
        <w:jc w:val="left"/>
        <w:rPr/>
      </w:pPr>
      <w:r>
        <w:rPr/>
        <w:t>NLddWltDYKiVmEgAFRkgE7jYAqNwkEwMfNZYK6xXaZc1yPWfctTqdxUWq16qc0b1m1Nu6KlVWq9etW</w:t>
      </w:r>
    </w:p>
    <w:p>
      <w:pPr>
        <w:pStyle w:val="PreformattedText"/>
        <w:bidi w:val="0"/>
        <w:spacing w:before="0" w:after="0"/>
        <w:jc w:val="left"/>
        <w:rPr/>
      </w:pPr>
      <w:r>
        <w:rPr/>
        <w:t>qVzU2ivodi23X4K4dMrqWnTJYqiorLKok2pOdA1aap3HaV91qj6sOsQa6sCuyG3qg5m2gA20un6ppQ</w:t>
      </w:r>
    </w:p>
    <w:p>
      <w:pPr>
        <w:pStyle w:val="PreformattedText"/>
        <w:bidi w:val="0"/>
        <w:spacing w:before="0" w:after="0"/>
        <w:jc w:val="left"/>
        <w:rPr/>
      </w:pPr>
      <w:r>
        <w:rPr/>
        <w:t>gBLqU2CnIHHVVzNJtBikc2ihbTFUn/AA2hS0ErUunoE5XHftHHEPKqHkOKJztqWCSlAUZIeFnlXG54</w:t>
      </w:r>
    </w:p>
    <w:p>
      <w:pPr>
        <w:pStyle w:val="PreformattedText"/>
        <w:bidi w:val="0"/>
        <w:spacing w:before="0" w:after="0"/>
        <w:jc w:val="left"/>
        <w:rPr/>
      </w:pPr>
      <w:r>
        <w:rPr/>
        <w:t>c1uVnKOlQeVVZrHMxrlHyziw4n303fYlc1uaFPiVu5YzLbgi1XmbZttP1iNXnlk0mj2++htDFRmNmQ</w:t>
      </w:r>
    </w:p>
    <w:p>
      <w:pPr>
        <w:pStyle w:val="PreformattedText"/>
        <w:bidi w:val="0"/>
        <w:spacing w:before="0" w:after="0"/>
        <w:jc w:val="left"/>
        <w:rPr/>
      </w:pPr>
      <w:r>
        <w:rPr/>
        <w:t>3XLFI1QOrH7ucdZpGkhKFOJqAqqeLstEpANVTtpKFIIhCTKlGbETbm1Ga19/Pt1ilRWVj5W6GnaQN7</w:t>
      </w:r>
    </w:p>
    <w:p>
      <w:pPr>
        <w:pStyle w:val="PreformattedText"/>
        <w:bidi w:val="0"/>
        <w:spacing w:before="0" w:after="0"/>
        <w:jc w:val="left"/>
        <w:rPr/>
      </w:pPr>
      <w:r>
        <w:rPr/>
        <w:t>Mok0zKX055TQVNQ42Z0WtUt5jBH00bRpcdt6sViLHUxBkzZbdHZUnStFHbluopiEpCjpaMZKHEg+YI</w:t>
      </w:r>
    </w:p>
    <w:p>
      <w:pPr>
        <w:pStyle w:val="PreformattedText"/>
        <w:bidi w:val="0"/>
        <w:spacing w:before="0" w:after="0"/>
        <w:jc w:val="left"/>
        <w:rPr/>
      </w:pPr>
      <w:r>
        <w:rPr/>
        <w:t>U2CAQRwJLABCJmNTJuSbkneTPOT34oQSEpT7pAAjuECBuAAjgI4YQec3NS0uTXK3mFzYvypopFlctL</w:t>
      </w:r>
    </w:p>
    <w:p>
      <w:pPr>
        <w:pStyle w:val="PreformattedText"/>
        <w:bidi w:val="0"/>
        <w:spacing w:before="0" w:after="0"/>
        <w:jc w:val="left"/>
        <w:rPr/>
      </w:pPr>
      <w:r>
        <w:rPr/>
        <w:t>KuS+bsqanG2TFodt0yRUpwjuPHR8e8lhMeIhWzsuZHZHmcHCmm1vOtstiVuqCR3kwPDeeU46pSUJUt</w:t>
      </w:r>
    </w:p>
    <w:p>
      <w:pPr>
        <w:pStyle w:val="PreformattedText"/>
        <w:bidi w:val="0"/>
        <w:spacing w:before="0" w:after="0"/>
        <w:jc w:val="left"/>
        <w:rPr/>
      </w:pPr>
      <w:r>
        <w:rPr/>
        <w:t>RIQ2kqUeCUgkn4A4+aZz1523Z4luevNXxC3zHVAr/NO9ajdT9GemKlt0Cmvpap1pWZFeJSlyDRbPp9</w:t>
      </w:r>
    </w:p>
    <w:p>
      <w:pPr>
        <w:pStyle w:val="PreformattedText"/>
        <w:bidi w:val="0"/>
        <w:spacing w:before="0" w:after="0"/>
        <w:jc w:val="left"/>
        <w:rPr/>
      </w:pPr>
      <w:r>
        <w:rPr/>
        <w:t>BpSC0htLiKSlYbSXeNio6NOz6Nilby5m0hJVaTBJKt11ElWpgk6wDjP6mpNY+4+sZQ6SQOCdEggxBC</w:t>
      </w:r>
    </w:p>
    <w:p>
      <w:pPr>
        <w:pStyle w:val="PreformattedText"/>
        <w:bidi w:val="0"/>
        <w:spacing w:before="0" w:after="0"/>
        <w:jc w:val="left"/>
        <w:rPr/>
      </w:pPr>
      <w:r>
        <w:rPr/>
        <w:t>YGggjDRy3whguJBDr6SUEgFQQ4FAuDzAa3TkJO2EHXuFpw4UFf3gltMaDU6wdwvvgGdTcyynkNOfrd</w:t>
      </w:r>
    </w:p>
    <w:p>
      <w:pPr>
        <w:pStyle w:val="PreformattedText"/>
        <w:bidi w:val="0"/>
        <w:spacing w:before="0" w:after="0"/>
        <w:jc w:val="left"/>
        <w:rPr/>
      </w:pPr>
      <w:r>
        <w:rPr/>
        <w:t>fj4jAhIcUtaRgLDa90oKFoW+AUoCEFvK0ny7H2AGNeeJQE3Ucw7iYi3A/In4Ybt+piRv4Ybi8HnqrU</w:t>
      </w:r>
    </w:p>
    <w:p>
      <w:pPr>
        <w:pStyle w:val="PreformattedText"/>
        <w:bidi w:val="0"/>
        <w:spacing w:before="0" w:after="0"/>
        <w:jc w:val="left"/>
        <w:rPr/>
      </w:pPr>
      <w:r>
        <w:rPr/>
        <w:t>YNqtKBgxXY1UuBxIKUyJWtJp1L16POhC2+q6NX/lN7FDx1V9YC6pDSQAhEFR4qFwCIAtYmNLC+mJdM</w:t>
      </w:r>
    </w:p>
    <w:p>
      <w:pPr>
        <w:pStyle w:val="PreformattedText"/>
        <w:bidi w:val="0"/>
        <w:spacing w:before="0" w:after="0"/>
        <w:jc w:val="left"/>
        <w:rPr/>
      </w:pPr>
      <w:r>
        <w:rPr/>
        <w:t>A2FOEQpQITIBgGQVa8wAYgkk2KQcG8ZpDDctkABXkI0A9hKIA7YCdJP8DjPfqQkpQBYQBbQxw3Ab8J</w:t>
      </w:r>
    </w:p>
    <w:p>
      <w:pPr>
        <w:pStyle w:val="PreformattedText"/>
        <w:bidi w:val="0"/>
        <w:spacing w:before="0" w:after="0"/>
        <w:jc w:val="left"/>
        <w:rPr/>
      </w:pPr>
      <w:r>
        <w:rPr/>
        <w:t>mINiL+X6jGw0odeACUKIwDgAJGmVIRhQSRoOCNshXcg7gcISClKrzEndoJ877xO7HtQVEwCY+Q7/XP</w:t>
      </w:r>
    </w:p>
    <w:p>
      <w:pPr>
        <w:pStyle w:val="PreformattedText"/>
        <w:bidi w:val="0"/>
        <w:spacing w:before="0" w:after="0"/>
        <w:jc w:val="left"/>
        <w:rPr/>
      </w:pPr>
      <w:r>
        <w:rPr/>
        <w:t>GZkpVGdSU4y+wQoApGSzNSWyMpAByncDYnuMnLuVIkWVN9DIgGwuBG877Wxwka+7Nhccvhp88b7Kep</w:t>
      </w:r>
    </w:p>
    <w:p>
      <w:pPr>
        <w:pStyle w:val="PreformattedText"/>
        <w:bidi w:val="0"/>
        <w:spacing w:before="0" w:after="0"/>
        <w:jc w:val="left"/>
        <w:rPr/>
      </w:pPr>
      <w:r>
        <w:rPr/>
        <w:t>Mj7AK+DbQrHkykQ3WsBQAKSSfpvgd88IV1Ss2RAKhzNvmSO7nbHAFQJMiTa17zw0x/KJTFe/MpIUAn</w:t>
      </w:r>
    </w:p>
    <w:p>
      <w:pPr>
        <w:pStyle w:val="PreformattedText"/>
        <w:bidi w:val="0"/>
        <w:spacing w:before="0" w:after="0"/>
        <w:jc w:val="left"/>
        <w:rPr/>
      </w:pPr>
      <w:r>
        <w:rPr/>
        <w:t>OU4T00FWnSMqPlPbvj0PHh1hKzOWRx0FgfQ8eOOkpscuYfDCZU5aUFxIyQ5HR5SrUfxYrak6ilR0gY</w:t>
      </w:r>
    </w:p>
    <w:p>
      <w:pPr>
        <w:pStyle w:val="PreformattedText"/>
        <w:bidi w:val="0"/>
        <w:spacing w:before="0" w:after="0"/>
        <w:jc w:val="left"/>
        <w:rPr/>
      </w:pPr>
      <w:r>
        <w:rPr/>
        <w:t>GcdjkEdxxxEqQA4bk+9p4cp8t+OqAsRpa2u8WH44Ye8p33rX7ZpLOAymZIqMoZOhDcXox4yFpSnfVI</w:t>
      </w:r>
    </w:p>
    <w:p>
      <w:pPr>
        <w:pStyle w:val="PreformattedText"/>
        <w:bidi w:val="0"/>
        <w:spacing w:before="0" w:after="0"/>
        <w:jc w:val="left"/>
        <w:rPr/>
      </w:pPr>
      <w:r>
        <w:rPr/>
        <w:t>kZx3/DznbeMohT7SAmACV8uyABPMk2/2nwfT2W1qB1AT3TM90AX78ODS1dKCpopOUCOsgkhWSHkLwC</w:t>
      </w:r>
    </w:p>
    <w:p>
      <w:pPr>
        <w:pStyle w:val="PreformattedText"/>
        <w:bidi w:val="0"/>
        <w:spacing w:before="0" w:after="0"/>
        <w:jc w:val="left"/>
        <w:rPr/>
      </w:pPr>
      <w:r>
        <w:rPr/>
        <w:t>oKAKW2s5JHoQccPrgqG4RE2g/CTqLzx54ZsSN/nyx6cWCtYcKgXoy9YIySpcVYUUduzqew7bb8MaNl</w:t>
      </w:r>
    </w:p>
    <w:p>
      <w:pPr>
        <w:pStyle w:val="PreformattedText"/>
        <w:bidi w:val="0"/>
        <w:spacing w:before="0" w:after="0"/>
        <w:jc w:val="left"/>
        <w:rPr/>
      </w:pPr>
      <w:r>
        <w:rPr/>
        <w:t>QgZTaTfjMi8neJtphyDMxY8PD0PjgNnuBxyPgD++WkhSyrUh1YKEp0nbCXlemdycevDhkFzKYIEzPH</w:t>
      </w:r>
    </w:p>
    <w:p>
      <w:pPr>
        <w:pStyle w:val="PreformattedText"/>
        <w:bidi w:val="0"/>
        <w:spacing w:before="0" w:after="0"/>
        <w:jc w:val="left"/>
        <w:rPr/>
      </w:pPr>
      <w:r>
        <w:rPr/>
        <w:t>eImYFvpuwmBEKTe/y/MeOAqSnShsJVoWlS0kuJaKCNicBXdRVvnGwwOPKQVpECT8vCfmfpjxUErMpJ</w:t>
      </w:r>
    </w:p>
    <w:p>
      <w:pPr>
        <w:pStyle w:val="PreformattedText"/>
        <w:bidi w:val="0"/>
        <w:spacing w:before="0" w:after="0"/>
        <w:jc w:val="left"/>
        <w:rPr/>
      </w:pPr>
      <w:r>
        <w:rPr/>
        <w:t>kD5cfDHT7JAT5QTnVjI+eCdiNznjF02UcaMr3ThRbGGEH00HI222xtv6Y3/bjTNnr/g2JtKBgOrAfa</w:t>
      </w:r>
    </w:p>
    <w:p>
      <w:pPr>
        <w:pStyle w:val="PreformattedText"/>
        <w:bidi w:val="0"/>
        <w:spacing w:before="0" w:after="0"/>
        <w:jc w:val="left"/>
        <w:rPr/>
      </w:pPr>
      <w:r>
        <w:rPr/>
        <w:t>XbaG3EXt68sB1RSUy1gZGUoxnOTsdsfTHv2P14Ea3/AIsvmpJ+QxfUl6JH+0+ZxpOJ2x9M7bn0xjG2</w:t>
      </w:r>
    </w:p>
    <w:p>
      <w:pPr>
        <w:pStyle w:val="PreformattedText"/>
        <w:bidi w:val="0"/>
        <w:spacing w:before="0" w:after="0"/>
        <w:jc w:val="left"/>
        <w:rPr/>
      </w:pPr>
      <w:r>
        <w:rPr/>
        <w:t>36/vxfu/yFCN3jp6/HFS2P4juM/OPXjhLCCFKO5AyMg4Gc9s9u3/AE78ALo7c9/ngoR7o5YwSmsIJA</w:t>
      </w:r>
    </w:p>
    <w:p>
      <w:pPr>
        <w:pStyle w:val="PreformattedText"/>
        <w:bidi w:val="0"/>
        <w:spacing w:before="0" w:after="0"/>
        <w:jc w:val="left"/>
        <w:rPr/>
      </w:pPr>
      <w:r>
        <w:rPr/>
        <w:t>O/7+m2/r7bf58IRGaw19eOOr908cU6eMmSio8z609qKkQX2qQ+R5g2KRCYbCdI9NSnR379ts8ats9v</w:t>
      </w:r>
    </w:p>
    <w:p>
      <w:pPr>
        <w:pStyle w:val="PreformattedText"/>
        <w:bidi w:val="0"/>
        <w:spacing w:before="0" w:after="0"/>
        <w:jc w:val="left"/>
        <w:rPr/>
      </w:pPr>
      <w:r>
        <w:rPr/>
        <w:t>/C6I5f8Alg/90nv0PfwwEVilCvqsxuhWXW9gBz4d2IvcoFF2Bckp04NNqlYZScE6TKcQ8hA98Jf2B3</w:t>
      </w:r>
    </w:p>
    <w:p>
      <w:pPr>
        <w:pStyle w:val="PreformattedText"/>
        <w:bidi w:val="0"/>
        <w:spacing w:before="0" w:after="0"/>
        <w:jc w:val="left"/>
        <w:rPr/>
      </w:pPr>
      <w:r>
        <w:rPr/>
        <w:t>wn68P0EqDoKpU2tQ+JmLQLA6WMfOPWQlSAEwHEJMfLwkjzwc0OI5PqsYLAP4i5Ck4AJU+4AndOCcst</w:t>
      </w:r>
    </w:p>
    <w:p>
      <w:pPr>
        <w:pStyle w:val="PreformattedText"/>
        <w:bidi w:val="0"/>
        <w:spacing w:before="0" w:after="0"/>
        <w:jc w:val="left"/>
        <w:rPr/>
      </w:pPr>
      <w:r>
        <w:rPr/>
        <w:t>DCSTvkY33k+8uSJPy3xY7jz4YjkhKSE23eHw44Xb/KVKW2fylyMwNII1aXUAIwc+dTiVHHYJBV6Dh5</w:t>
      </w:r>
    </w:p>
    <w:p>
      <w:pPr>
        <w:pStyle w:val="PreformattedText"/>
        <w:bidi w:val="0"/>
        <w:spacing w:before="0" w:after="0"/>
        <w:jc w:val="left"/>
        <w:rPr/>
      </w:pPr>
      <w:r>
        <w:rPr/>
        <w:t>8Ftsg6nLx3kTyEA2gd5BMY80cy0kWImfAa/LAc43qRJUAryIaBwCVkKW0gg6sY8qFA5zuCAOIyhMbx</w:t>
      </w:r>
    </w:p>
    <w:p>
      <w:pPr>
        <w:pStyle w:val="PreformattedText"/>
        <w:bidi w:val="0"/>
        <w:spacing w:before="0" w:after="0"/>
        <w:jc w:val="left"/>
        <w:rPr/>
      </w:pPr>
      <w:r>
        <w:rPr/>
        <w:t>x38fl9MPp3GYnd5+vDC3SWi0w/IGoJSgNhWnz9TRjY43Seov1O6RsMbMgytIiI5R4j4YXBKSRePrpi</w:t>
      </w:r>
    </w:p>
    <w:p>
      <w:pPr>
        <w:pStyle w:val="PreformattedText"/>
        <w:bidi w:val="0"/>
        <w:spacing w:before="0" w:after="0"/>
        <w:jc w:val="left"/>
        <w:rPr/>
      </w:pPr>
      <w:r>
        <w:rPr/>
        <w:t>yH7OTklK50+Lzk5ZxiokUyi3Cxf10pUlRbFCsqVAksxy5oUG3ZFfcoEdBKSD8QrdO6kp2lUKptl1Dh</w:t>
      </w:r>
    </w:p>
    <w:p>
      <w:pPr>
        <w:pStyle w:val="PreformattedText"/>
        <w:bidi w:val="0"/>
        <w:spacing w:before="0" w:after="0"/>
        <w:jc w:val="left"/>
        <w:rPr/>
      </w:pPr>
      <w:r>
        <w:rPr/>
        <w:t>Xl60dUgTftglUWn3AoneJkaE4coGuvrqZCE2aJcXMfcuARpdUEDjY2sfpCWPb7NIo1PhtoDbcWK03g</w:t>
      </w:r>
    </w:p>
    <w:p>
      <w:pPr>
        <w:pStyle w:val="PreformattedText"/>
        <w:bidi w:val="0"/>
        <w:spacing w:before="0" w:after="0"/>
        <w:jc w:val="left"/>
        <w:rPr/>
      </w:pPr>
      <w:r>
        <w:rPr/>
        <w:t>DbKW0ggDjNFGTJkDl609XwYmTJJkn538z6OOTv+kyeJWnVWs8ifCLS6rQXI1usVfxEc1KVUa+5T0pk</w:t>
      </w:r>
    </w:p>
    <w:p>
      <w:pPr>
        <w:pStyle w:val="PreformattedText"/>
        <w:bidi w:val="0"/>
        <w:spacing w:before="0" w:after="0"/>
        <w:jc w:val="left"/>
        <w:rPr/>
      </w:pPr>
      <w:r>
        <w:rPr/>
        <w:t>PxpfLfk9RJ0OG4HnagGrgve5obOU9VFDivqQ7HCgb3ZVMhVPUPu9RlIVAeqC0FpRCClKW+24suvNqS</w:t>
      </w:r>
    </w:p>
    <w:p>
      <w:pPr>
        <w:pStyle w:val="PreformattedText"/>
        <w:bidi w:val="0"/>
        <w:spacing w:before="0" w:after="0"/>
        <w:jc w:val="left"/>
        <w:rPr/>
      </w:pPr>
      <w:r>
        <w:rPr/>
        <w:t>LAhh2ygleV1oOhSeqRUkqUlOanpkulJMvKKnHOw2jqqdTajBKS+3BSVAK5bmn6auJUkRalasLq0a5o</w:t>
      </w:r>
    </w:p>
    <w:p>
      <w:pPr>
        <w:pStyle w:val="PreformattedText"/>
        <w:bidi w:val="0"/>
        <w:spacing w:before="0" w:after="0"/>
        <w:jc w:val="left"/>
        <w:rPr/>
      </w:pPr>
      <w:r>
        <w:rPr/>
        <w:t>Zg0mz5rxku1uoRLaqtPi1apQnHYtQ+4qeivU2etzTS11CQmGYdWmLbbuVvpHtKad+mQcjqQGqNapW+</w:t>
      </w:r>
    </w:p>
    <w:p>
      <w:pPr>
        <w:pStyle w:val="PreformattedText"/>
        <w:bidi w:val="0"/>
        <w:spacing w:before="0" w:after="0"/>
        <w:jc w:val="left"/>
        <w:rPr/>
      </w:pPr>
      <w:r>
        <w:rPr/>
        <w:t>pNMlAW5mXJba65CzGVS1pSesJSl6mo3HF07+0dnVb469hTi39qIaUGaFldc4VIaWEEJffSw6kTASFq</w:t>
      </w:r>
    </w:p>
    <w:p>
      <w:pPr>
        <w:pStyle w:val="PreformattedText"/>
        <w:bidi w:val="0"/>
        <w:spacing w:before="0" w:after="0"/>
        <w:jc w:val="left"/>
        <w:rPr/>
      </w:pPr>
      <w:r>
        <w:rPr/>
        <w:t>+zAUbrPsPrKm8zvtA7Plxq5T6tTLL/rlzFrDlKsFu1mjItjly5yg5d12HKVHQ5S4lSF+yDIprPSUmV</w:t>
      </w:r>
    </w:p>
    <w:p>
      <w:pPr>
        <w:pStyle w:val="PreformattedText"/>
        <w:bidi w:val="0"/>
        <w:spacing w:before="0" w:after="0"/>
        <w:jc w:val="left"/>
        <w:rPr/>
      </w:pPr>
      <w:r>
        <w:rPr/>
        <w:t>RhU6omVUpTMpmNtisUWFMorUvoeqVKKRRhjM3TNIZZeQ4pAIlSiC2kg5gpa+0pQxymo0U+z6h97ZJY</w:t>
      </w:r>
    </w:p>
    <w:p>
      <w:pPr>
        <w:pStyle w:val="PreformattedText"/>
        <w:bidi w:val="0"/>
        <w:spacing w:before="0" w:after="0"/>
        <w:jc w:val="left"/>
        <w:rPr/>
      </w:pPr>
      <w:r>
        <w:rPr/>
        <w:t>WxS09Mlz96rqi2/tKpdr6ph1kOKDo9np4S4sBoBScgJCSO+51LFOjJhsjS20gISMkkMtNpbbBJO/kQ</w:t>
      </w:r>
    </w:p>
    <w:p>
      <w:pPr>
        <w:pStyle w:val="PreformattedText"/>
        <w:bidi w:val="0"/>
        <w:spacing w:before="0" w:after="0"/>
        <w:jc w:val="left"/>
        <w:rPr/>
      </w:pPr>
      <w:r>
        <w:rPr/>
        <w:t>ke/Ajqcx1Pwjj464igybY5bf6RZ4vnqBY/LfwVWdU2mqlzYZic3OdwbRl6Fyxtu4kp5X2s+8cfDNVy</w:t>
      </w:r>
    </w:p>
    <w:p>
      <w:pPr>
        <w:pStyle w:val="PreformattedText"/>
        <w:bidi w:val="0"/>
        <w:spacing w:before="0" w:after="0"/>
        <w:jc w:val="left"/>
        <w:rPr/>
      </w:pPr>
      <w:r>
        <w:rPr/>
        <w:t>+6BVarKRuXYVgRWyQzNOsy6H0AcqHdpuSE0hytagFwjtGd2RBFzYFV+VFt6r6plNKn3qiSrjkBECP9</w:t>
      </w:r>
    </w:p>
    <w:p>
      <w:pPr>
        <w:pStyle w:val="PreformattedText"/>
        <w:bidi w:val="0"/>
        <w:spacing w:before="0" w:after="0"/>
        <w:jc w:val="left"/>
        <w:rPr/>
      </w:pPr>
      <w:r>
        <w:rPr/>
        <w:t>SvkDxxyZMpbUMqUsxmEEJSpOC8tetTac5wC4pKlOKHmSgEAnCBwdKUZKAbqBEiCd+XfoTvvGsYFYNy</w:t>
      </w:r>
    </w:p>
    <w:p>
      <w:pPr>
        <w:pStyle w:val="PreformattedText"/>
        <w:bidi w:val="0"/>
        <w:spacing w:before="0" w:after="0"/>
        <w:jc w:val="left"/>
        <w:rPr/>
      </w:pPr>
      <w:r>
        <w:rPr/>
        <w:t>QBob8PhP5nCJUXSo+QAuOKXpyQnyqJy5+UgjSnvsEoCjgDHDiRCUkAZEd+piwG++sEQccJkgKOnrX5</w:t>
      </w:r>
    </w:p>
    <w:p>
      <w:pPr>
        <w:pStyle w:val="PreformattedText"/>
        <w:bidi w:val="0"/>
        <w:spacing w:before="0" w:after="0"/>
        <w:jc w:val="left"/>
        <w:rPr/>
      </w:pPr>
      <w:r>
        <w:rPr/>
        <w:t>YFqxV2qFTpVYeQt5yMpLFOi5S25PqbuS00yCsBKy8UYOwSXAVnS1gIecDKFurPaBA3XUSIAubyY1ka</w:t>
      </w:r>
    </w:p>
    <w:p>
      <w:pPr>
        <w:pStyle w:val="PreformattedText"/>
        <w:bidi w:val="0"/>
        <w:spacing w:before="0" w:after="0"/>
        <w:jc w:val="left"/>
        <w:rPr/>
      </w:pPr>
      <w:r>
        <w:rPr/>
        <w:t>zjzYK1JRoDqb2H14+WBm3qRJiQPiZ7i5VVmSpU2ozSnR8RLkFBKWwnOhpCUpbQO6W0ITlRGeIZSpCM</w:t>
      </w:r>
    </w:p>
    <w:p>
      <w:pPr>
        <w:pStyle w:val="PreformattedText"/>
        <w:bidi w:val="0"/>
        <w:spacing w:before="0" w:after="0"/>
        <w:jc w:val="left"/>
        <w:rPr/>
      </w:pPr>
      <w:r>
        <w:rPr/>
        <w:t>qjmWDJkkiTJm5JAmYG62JKlJUqEDI2BCR/SBu7yZJjfJAAtgwlpU0ZfkcDpClgJwCNUpOpKgUjAAVu</w:t>
      </w:r>
    </w:p>
    <w:p>
      <w:pPr>
        <w:pStyle w:val="PreformattedText"/>
        <w:bidi w:val="0"/>
        <w:spacing w:before="0" w:after="0"/>
        <w:jc w:val="left"/>
        <w:rPr/>
      </w:pPr>
      <w:r>
        <w:rPr/>
        <w:t>AN+4A4dAmCJOYaA7t3ww2T2YFvDjr43xooWQiModgs6ldgcS39/KokEa89hjTkHOeEZcwUJECI4d51</w:t>
      </w:r>
    </w:p>
    <w:p>
      <w:pPr>
        <w:pStyle w:val="PreformattedText"/>
        <w:bidi w:val="0"/>
        <w:spacing w:before="0" w:after="0"/>
        <w:jc w:val="left"/>
        <w:rPr/>
      </w:pPr>
      <w:r>
        <w:rPr/>
        <w:t>N9/K+O3Ji87/husI8cLMZv8FxGU4L8QALUfPluYAVYVkbkEHSe253HCyEhaM1wfnIn5RjwBVYbpN45</w:t>
      </w:r>
    </w:p>
    <w:p>
      <w:pPr>
        <w:pStyle w:val="PreformattedText"/>
        <w:bidi w:val="0"/>
        <w:spacing w:before="0" w:after="0"/>
        <w:jc w:val="left"/>
        <w:rPr/>
      </w:pPr>
      <w:r>
        <w:rPr/>
        <w:t>aY3oyv7dCykZV0Ws6y2Ar8VCU+cbDTgkkEgq75wOG1FRCsonu1428Lnxx6EmVaKOlvru9d+NSU6RFU</w:t>
      </w:r>
    </w:p>
    <w:p>
      <w:pPr>
        <w:pStyle w:val="PreformattedText"/>
        <w:bidi w:val="0"/>
        <w:spacing w:before="0" w:after="0"/>
        <w:jc w:val="left"/>
        <w:rPr/>
      </w:pPr>
      <w:r>
        <w:rPr/>
        <w:t>QRhIbUUBeylaFIBXjGjGM+vufy8JIWRIMEgGNDEwD8QcLAgwoSFfG3w4YAK9UsOunzqKImCNSUDqfC</w:t>
      </w:r>
    </w:p>
    <w:p>
      <w:pPr>
        <w:pStyle w:val="PreformattedText"/>
        <w:bidi w:val="0"/>
        <w:spacing w:before="0" w:after="0"/>
        <w:jc w:val="left"/>
        <w:rPr/>
      </w:pPr>
      <w:r>
        <w:rPr/>
        <w:t>J2JSr8oAUSBsU8cClLQMxKzmJJ3jnbjw4TjschfynjG42wy9uvmo3PWZasFFOVDp6SnAJCUJqD+2rc</w:t>
      </w:r>
    </w:p>
    <w:p>
      <w:pPr>
        <w:pStyle w:val="PreformattedText"/>
        <w:bidi w:val="0"/>
        <w:spacing w:before="0" w:after="0"/>
        <w:jc w:val="left"/>
        <w:rPr/>
      </w:pPr>
      <w:r>
        <w:rPr/>
        <w:t>FUkD/9oBPDNNDrtUpKyUtEIvvMJWcv/eBfgdcLdGVDaYjPJtvnsg87J4b/AAw9EMFoVJDevQnK05I2</w:t>
      </w:r>
    </w:p>
    <w:p>
      <w:pPr>
        <w:pStyle w:val="PreformattedText"/>
        <w:bidi w:val="0"/>
        <w:spacing w:before="0" w:after="0"/>
        <w:jc w:val="left"/>
        <w:rPr/>
      </w:pPr>
      <w:r>
        <w:rPr/>
        <w:t>aamtqw6M7YQsbDdJ3JAyeFrKpk9uJ5wJvvi1rd2EIAiZNwPjBjGHSC5GV09A6oyfMCULfJcBKlZKum</w:t>
      </w:r>
    </w:p>
    <w:p>
      <w:pPr>
        <w:pStyle w:val="PreformattedText"/>
        <w:bidi w:val="0"/>
        <w:spacing w:before="0" w:after="0"/>
        <w:jc w:val="left"/>
        <w:rPr/>
      </w:pPr>
      <w:r>
        <w:rPr/>
        <w:t>rI/wDdkEDukAXgQnkb/A257r9+OgSFXgz9PXywHVZstjC9AU062UgKIH4SVIIzgZJU2O2R+2eFAq7J</w:t>
      </w:r>
    </w:p>
    <w:p>
      <w:pPr>
        <w:pStyle w:val="PreformattedText"/>
        <w:bidi w:val="0"/>
        <w:spacing w:before="0" w:after="0"/>
        <w:jc w:val="left"/>
        <w:rPr/>
      </w:pPr>
      <w:r>
        <w:rPr/>
        <w:t>V2rX9cTrbTHDEnLJMRexE78DFRQvqyAkjUJS1AEYJbWp3plSjk50Ib2OMg5GQM8KSYEiCo67+O86xx</w:t>
      </w:r>
    </w:p>
    <w:p>
      <w:pPr>
        <w:pStyle w:val="PreformattedText"/>
        <w:bidi w:val="0"/>
        <w:spacing w:before="0" w:after="0"/>
        <w:jc w:val="left"/>
        <w:rPr/>
      </w:pPr>
      <w:r>
        <w:rPr/>
        <w:t>5iN+EqULSD4Y6bZajkgAZ2GDvnf67evb+PGLIMm5ucaQrQnG+0shhOc50/w0g6sk8aRs+9Gwf9I/DA</w:t>
      </w:r>
    </w:p>
    <w:p>
      <w:pPr>
        <w:pStyle w:val="PreformattedText"/>
        <w:bidi w:val="0"/>
        <w:spacing w:before="0" w:after="0"/>
        <w:jc w:val="left"/>
        <w:rPr/>
      </w:pPr>
      <w:r>
        <w:rPr/>
        <w:t>fWge1Pb78MCdQWTLUTtlKTuc53xjY/zjHApXH/FlcynyGL2ktRoEz2T9cahJIwd99tsAZI2IB+YP6/</w:t>
      </w:r>
    </w:p>
    <w:p>
      <w:pPr>
        <w:pStyle w:val="PreformattedText"/>
        <w:bidi w:val="0"/>
        <w:spacing w:before="0" w:after="0"/>
        <w:jc w:val="left"/>
        <w:rPr/>
      </w:pPr>
      <w:r>
        <w:rPr/>
        <w:t>tfvD7BW+x8jipaMPgi0n6+vUY0k7k5OQVH+BI9Dj+e+OAJ335PqTgpR7ox+vt5RsAcpxttkZ/gcgb/</w:t>
      </w:r>
    </w:p>
    <w:p>
      <w:pPr>
        <w:pStyle w:val="PreformattedText"/>
        <w:bidi w:val="0"/>
        <w:spacing w:before="0" w:after="0"/>
        <w:jc w:val="left"/>
        <w:rPr/>
      </w:pPr>
      <w:r>
        <w:rPr/>
        <w:t>AE9+EIEKHAY6rQ7sUdeKucpfNS/WDupm5KogYwUlXxLg2UkflCEIG2AQM/XWqMgbNorH+S2P/AbuN/</w:t>
      </w:r>
    </w:p>
    <w:p>
      <w:pPr>
        <w:pStyle w:val="PreformattedText"/>
        <w:bidi w:val="0"/>
        <w:spacing w:before="0" w:after="0"/>
        <w:jc w:val="left"/>
        <w:rPr/>
      </w:pPr>
      <w:r>
        <w:rPr/>
        <w:t>ocA1YQraNaT/75e7dmPrSZJwwfKnW3Q780pCQ5dMOKyrGdShRoTz6yTtjrPegxkdgRwnZxKRWFUkdY</w:t>
      </w:r>
    </w:p>
    <w:p>
      <w:pPr>
        <w:pStyle w:val="PreformattedText"/>
        <w:bidi w:val="0"/>
        <w:spacing w:before="0" w:after="0"/>
        <w:jc w:val="left"/>
        <w:rPr/>
      </w:pPr>
      <w:r>
        <w:rPr/>
        <w:t>mP8AsE/O5HfbXCK1IPshHvKbJ5++sAX5AYe6yISHKmXfKUNAr1lIU2GYqPIr8oOMIyR/D14s209oAC</w:t>
      </w:r>
    </w:p>
    <w:p>
      <w:pPr>
        <w:pStyle w:val="PreformattedText"/>
        <w:bidi w:val="0"/>
        <w:spacing w:before="0" w:after="0"/>
        <w:jc w:val="left"/>
        <w:rPr/>
      </w:pPr>
      <w:r>
        <w:rPr/>
        <w:t>Crxtu4Rrp+OIJiLmSJ+J5b4wg3ivrToLSVY6lRL7unuFaFuNowr1Qg5Ks/41e+eO1BJy2zJkR4Cfmd</w:t>
      </w:r>
    </w:p>
    <w:p>
      <w:pPr>
        <w:pStyle w:val="PreformattedText"/>
        <w:bidi w:val="0"/>
        <w:spacing w:before="0" w:after="0"/>
        <w:jc w:val="left"/>
        <w:rPr/>
      </w:pPr>
      <w:r>
        <w:rPr/>
        <w:t>4gcLYW0kDNF+HrieH44QVtZLiRlOt1OkYOHEpDpJG2CCrP5dsjOeIiyAY3693q83n6vJ0MG1vHv8sH</w:t>
      </w:r>
    </w:p>
    <w:p>
      <w:pPr>
        <w:pStyle w:val="PreformattedText"/>
        <w:bidi w:val="0"/>
        <w:spacing w:before="0" w:after="0"/>
        <w:jc w:val="left"/>
        <w:rPr/>
      </w:pPr>
      <w:r>
        <w:rPr/>
        <w:t>FMhdRym04DCpUmOXEjBWhLzqAfzZydLufqMHfbjzIjOskDUX4H4+viOOqsEiYHn3ejjqM/o7vItFx8</w:t>
      </w:r>
    </w:p>
    <w:p>
      <w:pPr>
        <w:pStyle w:val="PreformattedText"/>
        <w:bidi w:val="0"/>
        <w:spacing w:before="0" w:after="0"/>
        <w:jc w:val="left"/>
        <w:rPr/>
      </w:pPr>
      <w:r>
        <w:rPr/>
        <w:t>yedvOCVDcUzSP6tWDSH3YyS0lqI4/dFbUy8tAP4subb6VBOBmmnJJ2TR9K3yhFDSJIgJLihvC1Qkdw</w:t>
      </w:r>
    </w:p>
    <w:p>
      <w:pPr>
        <w:pStyle w:val="PreformattedText"/>
        <w:bidi w:val="0"/>
        <w:spacing w:before="0" w:after="0"/>
        <w:jc w:val="left"/>
        <w:rPr/>
      </w:pPr>
      <w:r>
        <w:rPr/>
        <w:t>ygm9zm3ACbnYiJTUPqEXShJ4gSpXwOUd4MDXHY5U5lOtyhzajVJ8alUuBDkTqnVZrrMeJSqVAYcmVS</w:t>
      </w:r>
    </w:p>
    <w:p>
      <w:pPr>
        <w:pStyle w:val="PreformattedText"/>
        <w:bidi w:val="0"/>
        <w:spacing w:before="0" w:after="0"/>
        <w:jc w:val="left"/>
        <w:rPr/>
      </w:pPr>
      <w:r>
        <w:rPr/>
        <w:t>rTH5DqG2IcWnx5L7zji0IQ3HUpakIBUAi57KU5l8IuSRGXjeQREzggSJKRoDHHiLjxsd+PmB+LPxQV</w:t>
      </w:r>
    </w:p>
    <w:p>
      <w:pPr>
        <w:pStyle w:val="PreformattedText"/>
        <w:bidi w:val="0"/>
        <w:spacing w:before="0" w:after="0"/>
        <w:jc w:val="left"/>
        <w:rPr/>
      </w:pPr>
      <w:r>
        <w:rPr/>
        <w:t>TxTeJbnz4kX5tZif8AaffldvWykIs+FNZtuwbTpTNr8iaPJr85CHY9GiU1yDSKw8proQ1tMTFIqEh+</w:t>
      </w:r>
    </w:p>
    <w:p>
      <w:pPr>
        <w:pStyle w:val="PreformattedText"/>
        <w:bidi w:val="0"/>
        <w:spacing w:before="0" w:after="0"/>
        <w:jc w:val="left"/>
        <w:rPr/>
      </w:pPr>
      <w:r>
        <w:rPr/>
        <w:t>DCZNmnBSsBthx0L2e2pSXGqFKhmpkBLa1LcJWQurqHUvLWkAZUKUk5WkpcTQGoDLdSxSpZrFMsqFRt</w:t>
      </w:r>
    </w:p>
    <w:p>
      <w:pPr>
        <w:pStyle w:val="PreformattedText"/>
        <w:bidi w:val="0"/>
        <w:spacing w:before="0" w:after="0"/>
        <w:jc w:val="left"/>
        <w:rPr/>
      </w:pPr>
      <w:r>
        <w:rPr/>
        <w:t>RSf844pb4DLUJGSjpkrbyE2KwFAFa1M/FekW/UAy5O5302l0aowQt0WpFoddpVC5QW0KnHkSqfOmpb</w:t>
      </w:r>
    </w:p>
    <w:p>
      <w:pPr>
        <w:pStyle w:val="PreformattedText"/>
        <w:bidi w:val="0"/>
        <w:spacing w:before="0" w:after="0"/>
        <w:jc w:val="left"/>
        <w:rPr/>
      </w:pPr>
      <w:r>
        <w:rPr/>
        <w:t>p16WZddRQ6mM650aLQqgqrVB6NUHm2DYocLDqU9fthDdJUNplLTST1VBS9dPaV2XmaleYJNkNOdYpQ</w:t>
      </w:r>
    </w:p>
    <w:p>
      <w:pPr>
        <w:pStyle w:val="PreformattedText"/>
        <w:bidi w:val="0"/>
        <w:spacing w:before="0" w:after="0"/>
        <w:jc w:val="left"/>
        <w:rPr/>
      </w:pPr>
      <w:r>
        <w:rPr/>
        <w:t>cMYYW3SVlGtwNdHBUVtE47C6h5wF/au0PZ4si6KilRAgQpQCAAkX6nP6Mpy8qUy8/ErzJrbd0l2zbP</w:t>
      </w:r>
    </w:p>
    <w:p>
      <w:pPr>
        <w:pStyle w:val="PreformattedText"/>
        <w:bidi w:val="0"/>
        <w:spacing w:before="0" w:after="0"/>
        <w:jc w:val="left"/>
        <w:rPr/>
      </w:pPr>
      <w:r>
        <w:rPr/>
        <w:t>5YcvkRrp6YRQa9ds+6ua97wrcYKlORLbl1UW3U43xAbmS/v1U6WlSpDKki+23KlJo6OpXVhykYbzIq</w:t>
      </w:r>
    </w:p>
    <w:p>
      <w:pPr>
        <w:pStyle w:val="PreformattedText"/>
        <w:bidi w:val="0"/>
        <w:spacing w:before="0" w:after="0"/>
        <w:jc w:val="left"/>
        <w:rPr/>
      </w:pPr>
      <w:r>
        <w:rPr/>
        <w:t>oGVx4qqHS0BcJUpwKzL7awoFQkybB4UBoRVUKdmZNpbQrXEr2f1hV7NRpYoKZupU5AzIDbuUJlIOcJ</w:t>
      </w:r>
    </w:p>
    <w:p>
      <w:pPr>
        <w:pStyle w:val="PreformattedText"/>
        <w:bidi w:val="0"/>
        <w:spacing w:before="0" w:after="0"/>
        <w:jc w:val="left"/>
        <w:rPr/>
      </w:pPr>
      <w:r>
        <w:rPr/>
        <w:t>m5HUZzo5m2Zyh5eXnzO5g1yNbljWFbVYu+8q7LlMxWqZbdAgu1GqvNvyFBBnrYZLENonVInTI0ZsKd</w:t>
      </w:r>
    </w:p>
    <w:p>
      <w:pPr>
        <w:pStyle w:val="PreformattedText"/>
        <w:bidi w:val="0"/>
        <w:spacing w:before="0" w:after="0"/>
        <w:jc w:val="left"/>
        <w:rPr/>
      </w:pPr>
      <w:r>
        <w:rPr/>
        <w:t>eQlVI206+62y0nO88oJSkXknQeG/gAcQFLQ0hS1EJQgEkm1hvx807xC8+748VnPfmh4gr+U61dPNu7</w:t>
      </w:r>
    </w:p>
    <w:p>
      <w:pPr>
        <w:pStyle w:val="PreformattedText"/>
        <w:bidi w:val="0"/>
        <w:spacing w:before="0" w:after="0"/>
        <w:jc w:val="left"/>
        <w:rPr/>
      </w:pPr>
      <w:r>
        <w:rPr/>
        <w:t>JtwookmU/LYse0EqTDsPl1TlyM/C0ihWjFo1OQhrS1/s5x4JC3nSrY6OkaoKRmkaSChlIClDs51WUp</w:t>
      </w:r>
    </w:p>
    <w:p>
      <w:pPr>
        <w:pStyle w:val="PreformattedText"/>
        <w:bidi w:val="0"/>
        <w:spacing w:before="0" w:after="0"/>
        <w:jc w:val="left"/>
        <w:rPr/>
      </w:pPr>
      <w:r>
        <w:rPr/>
        <w:t>agZ7SlXJiYi+/ABVPmqfcfXIzEwLGE/dSN1hu4k4Zp59AIbSo/DRxoIUkpcfUogrWQpX4fVKUpSMkp</w:t>
      </w:r>
    </w:p>
    <w:p>
      <w:pPr>
        <w:pStyle w:val="PreformattedText"/>
        <w:bidi w:val="0"/>
        <w:spacing w:before="0" w:after="0"/>
        <w:jc w:val="left"/>
        <w:rPr/>
      </w:pPr>
      <w:r>
        <w:rPr/>
        <w:t>Qgf7hJdb7SiM0KV5cJ1y94Ub64bPZMhM+YgW9fDA8+65IWpIwh14KDOMBLUfy6ikJPmGElKdX/ls7A</w:t>
      </w:r>
    </w:p>
    <w:p>
      <w:pPr>
        <w:pStyle w:val="PreformattedText"/>
        <w:bidi w:val="0"/>
        <w:spacing w:before="0" w:after="0"/>
        <w:jc w:val="left"/>
        <w:rPr/>
      </w:pPr>
      <w:r>
        <w:rPr/>
        <w:t>a88SQkZc2qU6QdSIniLE/1TxiMNmCINz6+fhrGGvelqum6nI7KSqg2q3LhxlqHVRNrIhrTUZgGkgiO</w:t>
      </w:r>
    </w:p>
    <w:p>
      <w:pPr>
        <w:pStyle w:val="PreformattedText"/>
        <w:bidi w:val="0"/>
        <w:spacing w:before="0" w:after="0"/>
        <w:jc w:val="left"/>
        <w:rPr/>
      </w:pPr>
      <w:r>
        <w:rPr/>
        <w:t>VraSUnIfdleyc1b6yp4qEdW3YWsVKEKNxcwrKCNFTBNsSmwW2yhVlOQZBuADoYjfcg3EJ0E4cZtsMw</w:t>
      </w:r>
    </w:p>
    <w:p>
      <w:pPr>
        <w:pStyle w:val="PreformattedText"/>
        <w:bidi w:val="0"/>
        <w:spacing w:before="0" w:after="0"/>
        <w:jc w:val="left"/>
        <w:rPr/>
      </w:pPr>
      <w:r>
        <w:rPr/>
        <w:t>0ozhPVfBAJUAUttFYHlyB5t8b4B7AZ4fzdkkSFKAm+7d8JPz1wgJvCjP0M4w1d9KH5IypQUV482+Uv</w:t>
      </w:r>
    </w:p>
    <w:p>
      <w:pPr>
        <w:pStyle w:val="PreformattedText"/>
        <w:bidi w:val="0"/>
        <w:spacing w:before="0" w:after="0"/>
        <w:jc w:val="left"/>
        <w:rPr/>
      </w:pPr>
      <w:r>
        <w:rPr/>
        <w:t>halKx+VOcbH/AHgdjwkIsgaRwnfOv00GOTrzvfhHfF/jhPir6jcfyqKg6soBGCT8QVhKAnCf8focnI</w:t>
      </w:r>
    </w:p>
    <w:p>
      <w:pPr>
        <w:pStyle w:val="PreformattedText"/>
        <w:bidi w:val="0"/>
        <w:spacing w:before="0" w:after="0"/>
        <w:jc w:val="left"/>
        <w:rPr/>
      </w:pPr>
      <w:r>
        <w:rPr/>
        <w:t>1bDPHBnTnlOhkaTaQCfwx0gcQk7vW/XvwVQACzJIBwFxFEAghQD60HWdWQPxhjBIJSc8eIXnbURfQn</w:t>
      </w:r>
    </w:p>
    <w:p>
      <w:pPr>
        <w:pStyle w:val="PreformattedText"/>
        <w:bidi w:val="0"/>
        <w:spacing w:before="0" w:after="0"/>
        <w:jc w:val="left"/>
        <w:rPr/>
      </w:pPr>
      <w:r>
        <w:rPr/>
        <w:t>nG/X14YTpHanW3hu0/GMYXZGiTCCcZ1xik5yDolgAhRJ05SB3AG5OOOwEIUmJie/SDfu038cduqZO4</w:t>
      </w:r>
    </w:p>
    <w:p>
      <w:pPr>
        <w:pStyle w:val="PreformattedText"/>
        <w:bidi w:val="0"/>
        <w:spacing w:before="0" w:after="0"/>
        <w:jc w:val="left"/>
        <w:rPr/>
      </w:pPr>
      <w:r>
        <w:rPr/>
        <w:t>fj9PngcqEstx3Fa1KAUCTgacZfOdISNKd1DI7aMb5GUgqKiNQRx4Xjz37p1w4BPvbpuOfdf0Zw11wT</w:t>
      </w:r>
    </w:p>
    <w:p>
      <w:pPr>
        <w:pStyle w:val="PreformattedText"/>
        <w:bidi w:val="0"/>
        <w:spacing w:before="0" w:after="0"/>
        <w:jc w:val="left"/>
        <w:rPr/>
      </w:pPr>
      <w:r>
        <w:rPr/>
        <w:t>UpbSdYJfjgK1K1KI6KG1djuj57DzD6cMiFIGozlUcd+gO7x00woGDHCN/OfXjhuOWqFSI9bmryoTbg</w:t>
      </w:r>
    </w:p>
    <w:p>
      <w:pPr>
        <w:pStyle w:val="PreformattedText"/>
        <w:bidi w:val="0"/>
        <w:spacing w:before="0" w:after="0"/>
        <w:jc w:val="left"/>
        <w:rPr/>
      </w:pPr>
      <w:r>
        <w:rPr/>
        <w:t>qLyFYyrpEuMNY9SFIh4x2x7EcNUI7DjikZS8pwi82ByA2tdKQbjS27C6iCpKDo2kDhcjMdeavO98Pl</w:t>
      </w:r>
    </w:p>
    <w:p>
      <w:pPr>
        <w:pStyle w:val="PreformattedText"/>
        <w:bidi w:val="0"/>
        <w:spacing w:before="0" w:after="0"/>
        <w:jc w:val="left"/>
        <w:rPr/>
      </w:pPr>
      <w:r>
        <w:rPr/>
        <w:t>BBMpaHVqSqTDdUS4Rkqdg9VK1ApIXlQyDjPm98YWsA2mDMyT8fjww2LW9cvX4405L2hhR8v946lJxu</w:t>
      </w:r>
    </w:p>
    <w:p>
      <w:pPr>
        <w:pStyle w:val="PreformattedText"/>
        <w:bidi w:val="0"/>
        <w:spacing w:before="0" w:after="0"/>
        <w:jc w:val="left"/>
        <w:rPr/>
      </w:pPr>
      <w:r>
        <w:rPr/>
        <w:t>NkKSnKgcp/N+UqO3bhJKkhWYWkjQiwnz9XwoAEg8hFx6+eBqoqDzj+UlWVZBxqSodQKxpSckZeJ3wN</w:t>
      </w:r>
    </w:p>
    <w:p>
      <w:pPr>
        <w:pStyle w:val="PreformattedText"/>
        <w:bidi w:val="0"/>
        <w:spacing w:before="0" w:after="0"/>
        <w:jc w:val="left"/>
        <w:rPr/>
      </w:pPr>
      <w:r>
        <w:rPr/>
        <w:t>huO/CkqRaBIO7nJiPoe7eMeUCTYRPExE8R52BwMzilckFxOzjDLp15USoNNtlWsglWVJX6Y33xgDjw</w:t>
      </w:r>
    </w:p>
    <w:p>
      <w:pPr>
        <w:pStyle w:val="PreformattedText"/>
        <w:bidi w:val="0"/>
        <w:spacing w:before="0" w:after="0"/>
        <w:jc w:val="left"/>
        <w:rPr/>
      </w:pPr>
      <w:r>
        <w:rPr/>
        <w:t>CQsjLlAkaa6SeI8cIjMDNwD8NTHzx04SmycnABONsE7Akb7/XjGwm54nGjq0ONpDeGBsO2224IA7D0</w:t>
      </w:r>
    </w:p>
    <w:p>
      <w:pPr>
        <w:pStyle w:val="PreformattedText"/>
        <w:bidi w:val="0"/>
        <w:spacing w:before="0" w:after="0"/>
        <w:jc w:val="left"/>
        <w:rPr/>
      </w:pPr>
      <w:r>
        <w:rPr/>
        <w:t>GT9d+NE2ar+DYjckD5YEq0D2l3iD3YFp7GZJwMjSkD3xkH17Hb3GcZ4F60TtQk8U/hi6pP8AJo5JP1</w:t>
      </w:r>
    </w:p>
    <w:p>
      <w:pPr>
        <w:pStyle w:val="PreformattedText"/>
        <w:bidi w:val="0"/>
        <w:spacing w:before="0" w:after="0"/>
        <w:jc w:val="left"/>
        <w:rPr/>
      </w:pPr>
      <w:r>
        <w:rPr/>
        <w:t>xrFrAHcdwMfIYBOe3bf6cELsezKMXg+Xr0cVDd6iCd/j654T0oKVq9Rk75AGckE4HbYH9uM9d98mLn</w:t>
      </w:r>
    </w:p>
    <w:p>
      <w:pPr>
        <w:pStyle w:val="PreformattedText"/>
        <w:bidi w:val="0"/>
        <w:spacing w:before="0" w:after="0"/>
        <w:jc w:val="left"/>
        <w:rPr/>
      </w:pPr>
      <w:r>
        <w:rPr/>
        <w:t>BUj3RjOtJCRkHJUkdiSQCMnHodh+3fjyNeZGPK0OKGPE+4kc1b5XnZy46k6pQKgcIeWvKipOSCE+wJ</w:t>
      </w:r>
    </w:p>
    <w:p>
      <w:pPr>
        <w:pStyle w:val="PreformattedText"/>
        <w:bidi w:val="0"/>
        <w:spacing w:before="0" w:after="0"/>
        <w:jc w:val="left"/>
        <w:rPr/>
      </w:pPr>
      <w:r>
        <w:rPr/>
        <w:t>7kca2gZNn0qRvabsLXyDN+gOAN456yqWCSoOOCZ17RgzAN+Y8Jw2vLJooshx8ggzLprcla/NhbseJS</w:t>
      </w:r>
    </w:p>
    <w:p>
      <w:pPr>
        <w:pStyle w:val="PreformattedText"/>
        <w:bidi w:val="0"/>
        <w:spacing w:before="0" w:after="0"/>
        <w:jc w:val="left"/>
        <w:rPr/>
      </w:pPr>
      <w:r>
        <w:rPr/>
        <w:t>obSTpxhYdC9+5J4coEZaMr/986sxJiUpbEAec/HTDNST7RlzaITAjS6rzvkbuXPD72lF+Fo9SnuA5E</w:t>
      </w:r>
    </w:p>
    <w:p>
      <w:pPr>
        <w:pStyle w:val="PreformattedText"/>
        <w:bidi w:val="0"/>
        <w:spacing w:before="0" w:after="0"/>
        <w:jc w:val="left"/>
        <w:rPr/>
      </w:pPr>
      <w:r>
        <w:rPr/>
        <w:t>XohRyUBTrgSrykE9kK0nf82/bichIAV2spPAyfARPD56G+I6lAqEjXd3fL13YaysK61dgN6tZjx5jr</w:t>
      </w:r>
    </w:p>
    <w:p>
      <w:pPr>
        <w:pStyle w:val="PreformattedText"/>
        <w:bidi w:val="0"/>
        <w:spacing w:before="0" w:after="0"/>
        <w:jc w:val="left"/>
        <w:rPr/>
      </w:pPr>
      <w:r>
        <w:rPr/>
        <w:t>gKSQtTmhHlwDkYVgZ/3AR3xw3UHKttCd8nhabC0C2mmHWpyLWTCleY48cbtNideS0kNghWtWFjY5Lb</w:t>
      </w:r>
    </w:p>
    <w:p>
      <w:pPr>
        <w:pStyle w:val="PreformattedText"/>
        <w:bidi w:val="0"/>
        <w:spacing w:before="0" w:after="0"/>
        <w:jc w:val="left"/>
        <w:rPr/>
      </w:pPr>
      <w:r>
        <w:rPr/>
        <w:t>SCe+ClKFYyRknufSI4TnMWtx/H5nww8kAJnfvPx5DDgW0G3K4zKUAGYJXKB2AQmOVOaipaMDyspKMn</w:t>
      </w:r>
    </w:p>
    <w:p>
      <w:pPr>
        <w:pStyle w:val="PreformattedText"/>
        <w:bidi w:val="0"/>
        <w:spacing w:before="0" w:after="0"/>
        <w:jc w:val="left"/>
        <w:rPr/>
      </w:pPr>
      <w:r>
        <w:rPr/>
        <w:t>T77AniWylSoSPvwmwvB79/CPrhpVwokwBf4Dl88fQL+xD5GHk/4J+WEypQlQ7h5iUocx66hz+9alXr</w:t>
      </w:r>
    </w:p>
    <w:p>
      <w:pPr>
        <w:pStyle w:val="PreformattedText"/>
        <w:bidi w:val="0"/>
        <w:spacing w:before="0" w:after="0"/>
        <w:jc w:val="left"/>
        <w:rPr/>
      </w:pPr>
      <w:r>
        <w:rPr/>
        <w:t>Ml3DHZJyToRTJ9PSlOTpCAnYggZ9t58VG06tTZltCihM37KISNI4XIgcLQMFuzmyzR06FCF5cxGnaW</w:t>
      </w:r>
    </w:p>
    <w:p>
      <w:pPr>
        <w:pStyle w:val="PreformattedText"/>
        <w:bidi w:val="0"/>
        <w:spacing w:before="0" w:after="0"/>
        <w:jc w:val="left"/>
        <w:rPr/>
      </w:pPr>
      <w:r>
        <w:rPr/>
        <w:t>cx1m8EDw4ycZft3OfbfJf7PnmbQIrtX+/PEJWLf8O1NZt6nipXGi170TUrh5y1mgR3lhn4+n8kLO5g</w:t>
      </w:r>
    </w:p>
    <w:p>
      <w:pPr>
        <w:pStyle w:val="PreformattedText"/>
        <w:bidi w:val="0"/>
        <w:spacing w:before="0" w:after="0"/>
        <w:jc w:val="left"/>
        <w:rPr/>
      </w:pPr>
      <w:r>
        <w:rPr/>
        <w:t>vdSRmMz8Ql2RhlKyG9iMJe2jS5233GmVBa/Z0hbwQiVKLYV2QUpSpQKzkTlJVYYkPrKGHyHGGnAhQR</w:t>
      </w:r>
    </w:p>
    <w:p>
      <w:pPr>
        <w:pStyle w:val="PreformattedText"/>
        <w:bidi w:val="0"/>
        <w:spacing w:before="0" w:after="0"/>
        <w:jc w:val="left"/>
        <w:rPr/>
      </w:pPr>
      <w:r>
        <w:rPr/>
        <w:t>7S4W2VOLhttC1JBUQtxxKQEjMqbRE44FGWrorq6PT5ULm9X0y5Vs0eZTRUosOBVZHMGs1jmzdNGo7V</w:t>
      </w:r>
    </w:p>
    <w:p>
      <w:pPr>
        <w:pStyle w:val="PreformattedText"/>
        <w:bidi w:val="0"/>
        <w:spacing w:before="0" w:after="0"/>
        <w:jc w:val="left"/>
        <w:rPr/>
      </w:pPr>
      <w:r>
        <w:rPr/>
        <w:t>RaLaKPdFpw03DRBLCmpFZhSa9UUyozcRngxQxW1op2Xafaz6qlLLakdc2lK/bKhddUNpB+7UMIDzWa</w:t>
      </w:r>
    </w:p>
    <w:p>
      <w:pPr>
        <w:pStyle w:val="PreformattedText"/>
        <w:bidi w:val="0"/>
        <w:spacing w:before="0" w:after="0"/>
        <w:jc w:val="left"/>
        <w:rPr/>
      </w:pPr>
      <w:r>
        <w:rPr/>
        <w:t>El1JWvsJQcKW7s7Ziqippdo7AYTROVryCKV91Y/d9I1sukXoMpYqXnGlhGZWRQSkOZlgacOh1G41Uq</w:t>
      </w:r>
    </w:p>
    <w:p>
      <w:pPr>
        <w:pStyle w:val="PreformattedText"/>
        <w:bidi w:val="0"/>
        <w:spacing w:before="0" w:after="0"/>
        <w:jc w:val="left"/>
        <w:rPr/>
      </w:pPr>
      <w:r>
        <w:rPr/>
        <w:t>FBpl31OpXJBpblPm1i/wClsQ61UeZF1yhaFwPy6s6hH3XULSpUqmVcTpDS5tQgKrFRlw6ayxCWx7I/</w:t>
      </w:r>
    </w:p>
    <w:p>
      <w:pPr>
        <w:pStyle w:val="PreformattedText"/>
        <w:bidi w:val="0"/>
        <w:spacing w:before="0" w:after="0"/>
        <w:jc w:val="left"/>
        <w:rPr/>
      </w:pPr>
      <w:r>
        <w:rPr/>
        <w:t>VpYyUdWtdenMlT+0GwhS9oVWVhXaIs7StFDotmdTnUUtJEy17TotldeUbS2elvZLqULTTbIUopY2NR</w:t>
      </w:r>
    </w:p>
    <w:p>
      <w:pPr>
        <w:pStyle w:val="PreformattedText"/>
        <w:bidi w:val="0"/>
        <w:spacing w:before="0" w:after="0"/>
        <w:jc w:val="left"/>
        <w:rPr/>
      </w:pPr>
      <w:r>
        <w:rPr/>
        <w:t>5nUoISe01WvtraKZGRZQkdYZx3B/0cWyKdavgo5i3tHpxpT3M7nfVnILKqsusuOW9bdEpVMpYXPkAP</w:t>
      </w:r>
    </w:p>
    <w:p>
      <w:pPr>
        <w:pStyle w:val="PreformattedText"/>
        <w:bidi w:val="0"/>
        <w:spacing w:before="0" w:after="0"/>
        <w:jc w:val="left"/>
        <w:rPr/>
      </w:pPr>
      <w:r>
        <w:rPr/>
        <w:t>Tgy+3PipluoaXNMJ1/oNNlvUIbSINZUONsFhpxa1ISXevIQTlbAd+/CQQSb2SRCSAJu1HXSjYlE7Wi</w:t>
      </w:r>
    </w:p>
    <w:p>
      <w:pPr>
        <w:pStyle w:val="PreformattedText"/>
        <w:bidi w:val="0"/>
        <w:spacing w:before="0" w:after="0"/>
        <w:jc w:val="left"/>
        <w:rPr/>
      </w:pPr>
      <w:r>
        <w:rPr/>
        <w:t>sOy6CnaWsU3sg690rqaiWT2p6x4dowDOUA5esXGf8ApHHi8ao1pcvfBPalRcFWv12ic5udQaRpSxy3</w:t>
      </w:r>
    </w:p>
    <w:p>
      <w:pPr>
        <w:pStyle w:val="PreformattedText"/>
        <w:bidi w:val="0"/>
        <w:spacing w:before="0" w:after="0"/>
        <w:jc w:val="left"/>
        <w:rPr/>
      </w:pPr>
      <w:r>
        <w:rPr/>
        <w:t>t6sVFvlXZ7ktt3Wh+tcxrfnVmWz0yPgOXcFSnEonpSoh6I7N6553aLicyGJQjX31DtK1jspIA/1KO8</w:t>
      </w:r>
    </w:p>
    <w:p>
      <w:pPr>
        <w:pStyle w:val="PreformattedText"/>
        <w:bidi w:val="0"/>
        <w:spacing w:before="0" w:after="0"/>
        <w:jc w:val="left"/>
        <w:rPr/>
      </w:pPr>
      <w:r>
        <w:rPr/>
        <w:t>CA3btWENJpEHt1ABVw6sEyDbVRi0iwOoxyWa3GWkjQHJU0BxCQCVCO4S2kp04CS66pQOrJ6acE4UTw</w:t>
      </w:r>
    </w:p>
    <w:p>
      <w:pPr>
        <w:pStyle w:val="PreformattedText"/>
        <w:bidi w:val="0"/>
        <w:spacing w:before="0" w:after="0"/>
        <w:jc w:val="left"/>
        <w:rPr/>
      </w:pPr>
      <w:r>
        <w:rPr/>
        <w:t>cGcwA0EEXOvEjSBuk9x34F+zlgdkixP4b7d1sakl1B/BWpRZZK1OuJCvx1K1JCErGCjUpJQgkgIbSp</w:t>
      </w:r>
    </w:p>
    <w:p>
      <w:pPr>
        <w:pStyle w:val="PreformattedText"/>
        <w:bidi w:val="0"/>
        <w:spacing w:before="0" w:after="0"/>
        <w:jc w:val="left"/>
        <w:rPr/>
      </w:pPr>
      <w:r>
        <w:rPr/>
        <w:t>aSMqzKQCQSUwoaayIjdx36aWndhBsIBsfge7DdXjcD9Pp6Y1Od03DcZ+DpSsKJhRWy2ahU8EHShhnz</w:t>
      </w:r>
    </w:p>
    <w:p>
      <w:pPr>
        <w:pStyle w:val="PreformattedText"/>
        <w:bidi w:val="0"/>
        <w:spacing w:before="0" w:after="0"/>
        <w:jc w:val="left"/>
        <w:rPr/>
      </w:pPr>
      <w:r>
        <w:rPr/>
        <w:t>t6hpLvw7SdIURxEqnSGwy0oB5yQkwbW7SiDw4ExMDeMPMNErK1pKm2oJk2Jnsid88rxmO7CvaNFj0S</w:t>
      </w:r>
    </w:p>
    <w:p>
      <w:pPr>
        <w:pStyle w:val="PreformattedText"/>
        <w:bidi w:val="0"/>
        <w:spacing w:before="0" w:after="0"/>
        <w:jc w:val="left"/>
        <w:rPr/>
      </w:pPr>
      <w:r>
        <w:rPr/>
        <w:t>JDjNh4IRBdZS46suOOuKguLU+888VGQ6tfmcUpWoknfUcmOUIS2kJnsxx4iZ+vyw8oqUVEgGZO74R8</w:t>
      </w:r>
    </w:p>
    <w:p>
      <w:pPr>
        <w:pStyle w:val="PreformattedText"/>
        <w:bidi w:val="0"/>
        <w:spacing w:before="0" w:after="0"/>
        <w:jc w:val="left"/>
        <w:rPr/>
      </w:pPr>
      <w:r>
        <w:rPr/>
        <w:t>xx4cCmStlMMIStKiXXSU6myfM00vKVJV5VeRfYbYIwARl3cs5TEa8z8vr8MNqJFibHdOo+nPA5UFuP</w:t>
      </w:r>
    </w:p>
    <w:p>
      <w:pPr>
        <w:pStyle w:val="PreformattedText"/>
        <w:bidi w:val="0"/>
        <w:spacing w:before="0" w:after="0"/>
        <w:jc w:val="left"/>
        <w:rPr/>
      </w:pPr>
      <w:r>
        <w:rPr/>
        <w:t>SpRCW04Q4pIB0r/DCFklCyVA7kjuonfOOPIOUDMZXy/MTzk2xzUjLYcOXljTTJW21HWgFYTIfOlLak</w:t>
      </w:r>
    </w:p>
    <w:p>
      <w:pPr>
        <w:pStyle w:val="PreformattedText"/>
        <w:bidi w:val="0"/>
        <w:spacing w:before="0" w:after="0"/>
        <w:jc w:val="left"/>
        <w:rPr/>
      </w:pPr>
      <w:r>
        <w:rPr/>
        <w:t>qQ6w42o+dZQAMr2xnYn1xxwKSVKi5MSIj8N894x0iIvZPP1fzwoiry20VRvStJaQShSXmmw0pqUwG0</w:t>
      </w:r>
    </w:p>
    <w:p>
      <w:pPr>
        <w:pStyle w:val="PreformattedText"/>
        <w:bidi w:val="0"/>
        <w:spacing w:before="0" w:after="0"/>
        <w:jc w:val="left"/>
        <w:rPr/>
      </w:pPr>
      <w:r>
        <w:rPr/>
        <w:t>uJ6OVKAU4CATtgahgktl1RzWII5i0Ea+Ei2ki+owopECIknnvHn6iMIUidMXJpzz/mJdDqPxZC1noy</w:t>
      </w:r>
    </w:p>
    <w:p>
      <w:pPr>
        <w:pStyle w:val="PreformattedText"/>
        <w:bidi w:val="0"/>
        <w:spacing w:before="0" w:after="0"/>
        <w:jc w:val="left"/>
        <w:rPr/>
      </w:pPr>
      <w:r>
        <w:rPr/>
        <w:t>0o8wQdIWFBQGrbzZUMd2VqzFW8gEi5OojcN99bcsOA5YBsD8YOuB9cp6TOqrSnkoQ05FDMUBSUIKUT</w:t>
      </w:r>
    </w:p>
    <w:p>
      <w:pPr>
        <w:pStyle w:val="PreformattedText"/>
        <w:bidi w:val="0"/>
        <w:spacing w:before="0" w:after="0"/>
        <w:jc w:val="left"/>
        <w:rPr/>
      </w:pPr>
      <w:r>
        <w:rPr/>
        <w:t>UqdUogkvEEBXm0HpjCQdWpDWYqWAqJCd/fNo1Opi1rDisjsJAvBN+XZgdwOnfcxGGwv+aILLy1lCOn</w:t>
      </w:r>
    </w:p>
    <w:p>
      <w:pPr>
        <w:pStyle w:val="PreformattedText"/>
        <w:bidi w:val="0"/>
        <w:spacing w:before="0" w:after="0"/>
        <w:jc w:val="left"/>
        <w:rPr/>
      </w:pPr>
      <w:r>
        <w:rPr/>
        <w:t>CbIHp1BHZWVEbY8pTpG4J7DHHHFJDalgmEi8zHz59/zxxIJX1cXJt8fX440+VSFN2ylKkqKyxBkkEj</w:t>
      </w:r>
    </w:p>
    <w:p>
      <w:pPr>
        <w:pStyle w:val="PreformattedText"/>
        <w:bidi w:val="0"/>
        <w:spacing w:before="0" w:after="0"/>
        <w:jc w:val="left"/>
        <w:rPr/>
      </w:pPr>
      <w:r>
        <w:rPr/>
        <w:t>yh1bmVhZPlBVJAwc9xuN88o8yWmEyQCkHdoRMn1+GPVJSXl2vJHw0A+Hnh3oUopkw1FSSVpaBSvUtA</w:t>
      </w:r>
    </w:p>
    <w:p>
      <w:pPr>
        <w:pStyle w:val="PreformattedText"/>
        <w:bidi w:val="0"/>
        <w:spacing w:before="0" w:after="0"/>
        <w:jc w:val="left"/>
        <w:rPr/>
      </w:pPr>
      <w:r>
        <w:rPr/>
        <w:t>aPUjElGTlIGScEHvke7ylDNNjG4n6D1bDYECAJGk7/XDCbLkERlpQoZaUlJ1JyBrDrZKVDOkZTn0JC</w:t>
      </w:r>
    </w:p>
    <w:p>
      <w:pPr>
        <w:pStyle w:val="PreformattedText"/>
        <w:bidi w:val="0"/>
        <w:spacing w:before="0" w:after="0"/>
        <w:jc w:val="left"/>
        <w:rPr/>
      </w:pPr>
      <w:r>
        <w:rPr/>
        <w:t>vTtxHBITITAM3iD4QfnrzGHiBI7Uxz9ScJKVKkuOpJVhbCtTqdKSVCMh7yY3wAggbb6tyd8rSowDMC</w:t>
      </w:r>
    </w:p>
    <w:p>
      <w:pPr>
        <w:pStyle w:val="PreformattedText"/>
        <w:bidi w:val="0"/>
        <w:spacing w:before="0" w:after="0"/>
        <w:jc w:val="left"/>
        <w:rPr/>
      </w:pPr>
      <w:r>
        <w:rPr/>
        <w:t>dRz+E8/EXGEqBNzYjjrbd8cINaZJMZS21EltaAtXlB0OuE4Wkkk4WjIPvj04dATJkSSfX0w0JkxYef</w:t>
      </w:r>
    </w:p>
    <w:p>
      <w:pPr>
        <w:pStyle w:val="PreformattedText"/>
        <w:bidi w:val="0"/>
        <w:spacing w:before="0" w:after="0"/>
        <w:jc w:val="left"/>
        <w:rPr/>
      </w:pPr>
      <w:r>
        <w:rPr/>
        <w:t>G3Ljjp7kIOdhso+oJG5OSds/68Y2JmMaMs2IjGVsDpgEZ8vvtulONj2z3x39ONC2b/AJJgbwkeQwJV</w:t>
      </w:r>
    </w:p>
    <w:p>
      <w:pPr>
        <w:pStyle w:val="PreformattedText"/>
        <w:bidi w:val="0"/>
        <w:spacing w:before="0" w:after="0"/>
        <w:jc w:val="left"/>
        <w:rPr/>
      </w:pPr>
      <w:r>
        <w:rPr/>
        <w:t>v+ZdMkSfXrTCTIZC38YBGE4wMj/L+f24Gqz/AImq33hi7pv8km/3T9ceVRRgDG2ME+2Md+2P24unT9</w:t>
      </w:r>
    </w:p>
    <w:p>
      <w:pPr>
        <w:pStyle w:val="PreformattedText"/>
        <w:bidi w:val="0"/>
        <w:spacing w:before="0" w:after="0"/>
        <w:jc w:val="left"/>
        <w:rPr/>
      </w:pPr>
      <w:r>
        <w:rPr/>
        <w:t>grmDitbA6+RhKMYBahvnUckjB9MZyNzkcAj4lUA3BJ+eCRGnfjw4wElBORpUgqxgHCVA4PuSkd/T24</w:t>
      </w:r>
    </w:p>
    <w:p>
      <w:pPr>
        <w:pStyle w:val="PreformattedText"/>
        <w:bidi w:val="0"/>
        <w:spacing w:before="0" w:after="0"/>
        <w:jc w:val="left"/>
        <w:rPr/>
      </w:pPr>
      <w:r>
        <w:rPr/>
        <w:t>bSTJA1IPlhxIClJB0JHnjnv8R0v427atUcDqzzMec0KJHUXIdQV5OSSUrxvgkDuM7bE8kJZbSBBCUp</w:t>
      </w:r>
    </w:p>
    <w:p>
      <w:pPr>
        <w:pStyle w:val="PreformattedText"/>
        <w:bidi w:val="0"/>
        <w:spacing w:before="0" w:after="0"/>
        <w:jc w:val="left"/>
        <w:rPr/>
      </w:pPr>
      <w:r>
        <w:rPr/>
        <w:t>G7RPnbGetHM4tUg5lqPxM/A4S7OgLg8vbRGUn71cqtT0kgrSmVWp6EZJxkqERvYZGnGT3SPUbZRTMh</w:t>
      </w:r>
    </w:p>
    <w:p>
      <w:pPr>
        <w:pStyle w:val="PreformattedText"/>
        <w:bidi w:val="0"/>
        <w:spacing w:before="0" w:after="0"/>
        <w:jc w:val="left"/>
        <w:rPr/>
      </w:pPr>
      <w:r>
        <w:rPr/>
        <w:t>dwpS1XN4K1RaT4cuGgQ+4FPOwbohMD/aDv5HD3S2k0qzIqdi7UJBd1JAI6MUaQShX50F0jfsQT644s</w:t>
      </w:r>
    </w:p>
    <w:p>
      <w:pPr>
        <w:pStyle w:val="PreformattedText"/>
        <w:bidi w:val="0"/>
        <w:spacing w:before="0" w:after="0"/>
        <w:jc w:val="left"/>
        <w:rPr/>
      </w:pPr>
      <w:r>
        <w:rPr/>
        <w:t>0wlKZTrMHcD4cp9DENSiVK5R3yd3dx/DDHqCl1maSSEx4CWCrc5W+6S6EEEE7ISMjOAnv24guT1kaW</w:t>
      </w:r>
    </w:p>
    <w:p>
      <w:pPr>
        <w:pStyle w:val="PreformattedText"/>
        <w:bidi w:val="0"/>
        <w:spacing w:before="0" w:after="0"/>
        <w:jc w:val="left"/>
        <w:rPr/>
      </w:pPr>
      <w:r>
        <w:rPr/>
        <w:t>8zfhqb8BuxKT7ghJ1B5fXcfHhgtpaGmYynSjzNR3VKUtQK8lK1oOkDZGVt99yfTGDxGCJcJKveOnCO</w:t>
      </w:r>
    </w:p>
    <w:p>
      <w:pPr>
        <w:pStyle w:val="PreformattedText"/>
        <w:bidi w:val="0"/>
        <w:spacing w:before="0" w:after="0"/>
        <w:jc w:val="left"/>
        <w:rPr/>
      </w:pPr>
      <w:r>
        <w:rPr/>
        <w:t>fr54dJhItpvG/h4Ykh4YuVL3OjnJyh5QREPOuc1+YFp2XKDSC86im1udFauKSlKPyoZt81h0qJHTEc</w:t>
      </w:r>
    </w:p>
    <w:p>
      <w:pPr>
        <w:pStyle w:val="PreformattedText"/>
        <w:bidi w:val="0"/>
        <w:spacing w:before="0" w:after="0"/>
        <w:jc w:val="left"/>
        <w:rPr/>
      </w:pPr>
      <w:r>
        <w:rPr/>
        <w:t>qVgpPE5972WmfqAe1TNqUNIzAdmZETmI38gDphppvr3WmbgPLCbDdPa007M8LbxbH02OU9Dp9p2jQq</w:t>
      </w:r>
    </w:p>
    <w:p>
      <w:pPr>
        <w:pStyle w:val="PreformattedText"/>
        <w:bidi w:val="0"/>
        <w:spacing w:before="0" w:after="0"/>
        <w:jc w:val="left"/>
        <w:rPr/>
      </w:pPr>
      <w:r>
        <w:rPr/>
        <w:t>BSIrcKm0elU+l06GykBuLTqfEahwYqdKR5GojLKAcZIRk7njKHTKlFR01JJM8e8k7pvvManN7AX4Cw</w:t>
      </w:r>
    </w:p>
    <w:p>
      <w:pPr>
        <w:pStyle w:val="PreformattedText"/>
        <w:bidi w:val="0"/>
        <w:spacing w:before="0" w:after="0"/>
        <w:jc w:val="left"/>
        <w:rPr/>
      </w:pPr>
      <w:r>
        <w:rPr/>
        <w:t>5dwA/QY5BP6S1zoqF+eJ3kd4caQqqvUnkzySl8xawmDccSm0yDzW8RV5sWVZFWqVNedSKuqDZ1nCK9</w:t>
      </w:r>
    </w:p>
    <w:p>
      <w:pPr>
        <w:pStyle w:val="PreformattedText"/>
        <w:bidi w:val="0"/>
        <w:spacing w:before="0" w:after="0"/>
        <w:jc w:val="left"/>
        <w:rPr/>
      </w:pPr>
      <w:r>
        <w:rPr/>
        <w:t>EKkKVF5jOOPPwqema89fbIo6p2kecYonV9eChtaX0U4zuLRTNFRN1pzreSUSlJGaVABRxKpqqlo32X</w:t>
      </w:r>
    </w:p>
    <w:p>
      <w:pPr>
        <w:pStyle w:val="PreformattedText"/>
        <w:bidi w:val="0"/>
        <w:spacing w:before="0" w:after="0"/>
        <w:jc w:val="left"/>
        <w:rPr/>
      </w:pPr>
      <w:r>
        <w:rPr/>
        <w:t>H9oMsJQ6h11K6JdYSxStO1r4AFkKIQ1kVCjnTzTjm6l0qI/97OMUiDEafZra4Dda5oQJUimwptVasq</w:t>
      </w:r>
    </w:p>
    <w:p>
      <w:pPr>
        <w:pStyle w:val="PreformattedText"/>
        <w:bidi w:val="0"/>
        <w:spacing w:before="0" w:after="0"/>
        <w:jc w:val="left"/>
        <w:rPr/>
      </w:pPr>
      <w:r>
        <w:rPr/>
        <w:t>gNI+G6H3hU6Pc7E2ppR0kpqVNeC3Yot+KJUi7fp2CqoWmjb6tQeKA9tILU2lRTQU4UUqE9Q6HHMoSQ</w:t>
      </w:r>
    </w:p>
    <w:p>
      <w:pPr>
        <w:pStyle w:val="PreformattedText"/>
        <w:bidi w:val="0"/>
        <w:spacing w:before="0" w:after="0"/>
        <w:jc w:val="left"/>
        <w:rPr/>
      </w:pPr>
      <w:r>
        <w:rPr/>
        <w:t>tuIHVJCj1qvq1N0zbm0n1L/hkO+z7HDQcUjrNq1glaScrzQaaKle6tMQp05CrBNvy57yV0jlbEDybr</w:t>
      </w:r>
    </w:p>
    <w:p>
      <w:pPr>
        <w:pStyle w:val="PreformattedText"/>
        <w:bidi w:val="0"/>
        <w:spacing w:before="0" w:after="0"/>
        <w:jc w:val="left"/>
        <w:rPr/>
      </w:pPr>
      <w:r>
        <w:rPr/>
        <w:t>qaKTCfue6X5SqfCp9hybbp7Mx5xipTJzq5t30ZTygzIVFdkSJMWA1Cpbzby6Fk1K2W9lN9SmoUE5ql</w:t>
      </w:r>
    </w:p>
    <w:p>
      <w:pPr>
        <w:pStyle w:val="PreformattedText"/>
        <w:bidi w:val="0"/>
        <w:spacing w:before="0" w:after="0"/>
        <w:jc w:val="left"/>
        <w:rPr/>
      </w:pPr>
      <w:r>
        <w:rPr/>
        <w:t>8Hq0oomkpVmAlSlKrGgQUqKM57ICS7R0u3NpVFDSVDm33l1zlG26oIpGV/xC3NpVDgSQlRLbKUUbyD</w:t>
      </w:r>
    </w:p>
    <w:p>
      <w:pPr>
        <w:pStyle w:val="PreformattedText"/>
        <w:bidi w:val="0"/>
        <w:spacing w:before="0" w:after="0"/>
        <w:jc w:val="left"/>
        <w:rPr/>
      </w:pPr>
      <w:r>
        <w:rPr/>
        <w:t>lSMxbJCsxH0U/s8bco/IPwQcm7buCo0ej0yyOUsS87wuBLLMKPBjS6G7dFwVmrqSsJfXEjN16Q46rQ</w:t>
      </w:r>
    </w:p>
    <w:p>
      <w:pPr>
        <w:pStyle w:val="PreformattedText"/>
        <w:bidi w:val="0"/>
        <w:spacing w:before="0" w:after="0"/>
        <w:jc w:val="left"/>
        <w:rPr/>
      </w:pPr>
      <w:r>
        <w:rPr/>
        <w:t>tbaQdDYKEJD3WylQbbQlJJCQESQSITKZ7RCiMwzXObQWARtGtVtCurdoLddcFW4tYU+UF7JMNh4t9g</w:t>
      </w:r>
    </w:p>
    <w:p>
      <w:pPr>
        <w:pStyle w:val="PreformattedText"/>
        <w:bidi w:val="0"/>
        <w:spacing w:before="0" w:after="0"/>
        <w:jc w:val="left"/>
        <w:rPr/>
      </w:pPr>
      <w:r>
        <w:rPr/>
        <w:t>LS2EoUEdhOUBAyiTwi+LLxG1PxgeJznP4k6uxPgQOZd3PVq3KNNlGU7bnLmjQoVtctrSQ7hKUOxbLp</w:t>
      </w:r>
    </w:p>
    <w:p>
      <w:pPr>
        <w:pStyle w:val="PreformattedText"/>
        <w:bidi w:val="0"/>
        <w:spacing w:before="0" w:after="0"/>
        <w:jc w:val="left"/>
        <w:rPr/>
      </w:pPr>
      <w:r>
        <w:rPr/>
        <w:t>NCYeShPTE1+a8hIDiuNW2fSJ2dQ01Gi7jSMqjxXJKyTJJ7RNyQe/GbVlQaqqcfVZKz2Z3JTZPIWEgc</w:t>
      </w:r>
    </w:p>
    <w:p>
      <w:pPr>
        <w:pStyle w:val="PreformattedText"/>
        <w:bidi w:val="0"/>
        <w:spacing w:before="0" w:after="0"/>
        <w:jc w:val="left"/>
        <w:rPr/>
      </w:pPr>
      <w:r>
        <w:rPr/>
        <w:t>74jc66hRfdWPxXV9FpABSojGlRaQO+AUtIThJKSrbI4nJjsgq7A/H1rBjebYjqEW+93fUb8Jsp5hll</w:t>
      </w:r>
    </w:p>
    <w:p>
      <w:pPr>
        <w:pStyle w:val="PreformattedText"/>
        <w:bidi w:val="0"/>
        <w:spacing w:before="0" w:after="0"/>
        <w:jc w:val="left"/>
        <w:rPr/>
      </w:pPr>
      <w:r>
        <w:rPr/>
        <w:t>zruBuLCQ5InPKSkpBQkFYLmNIS2lK0gDygNOOJxrPDhWltDi1rCRY6QEgb81je02tGuE5SpQF7m0/O</w:t>
      </w:r>
    </w:p>
    <w:p>
      <w:pPr>
        <w:pStyle w:val="PreformattedText"/>
        <w:bidi w:val="0"/>
        <w:spacing w:before="0" w:after="0"/>
        <w:jc w:val="left"/>
        <w:rPr/>
      </w:pPr>
      <w:r>
        <w:rPr/>
        <w:t>2G7pIdrMyXcdRiFLk6oUiHT2VlSkwaIlyrJjMpbUoFt+QHkPPKQnyqUlCjhtOYKiCUuEAF1SRexCTn</w:t>
      </w:r>
    </w:p>
    <w:p>
      <w:pPr>
        <w:pStyle w:val="PreformattedText"/>
        <w:bidi w:val="0"/>
        <w:spacing w:before="0" w:after="0"/>
        <w:jc w:val="left"/>
        <w:rPr/>
      </w:pPr>
      <w:r>
        <w:rPr/>
        <w:t>gX7cT4A63jEmIORKoCEk2iCezy3bvHXDpMwm0TUtoSdCYi1hGpCkgfdLy1lCyThsLKsnJJ7d+FLyFM</w:t>
      </w:r>
    </w:p>
    <w:p>
      <w:pPr>
        <w:pStyle w:val="PreformattedText"/>
        <w:bidi w:val="0"/>
        <w:spacing w:before="0" w:after="0"/>
        <w:jc w:val="left"/>
        <w:rPr/>
      </w:pPr>
      <w:r>
        <w:rPr/>
        <w:t>JTlzHcQTpHw8bjCLmT7wHzvG7v+WE52GkMspbwP7Q8QtISnGWk6skg60+o2/xHHfPHg2rKZETO8R6s</w:t>
      </w:r>
    </w:p>
    <w:p>
      <w:pPr>
        <w:pStyle w:val="PreformattedText"/>
        <w:bidi w:val="0"/>
        <w:spacing w:before="0" w:after="0"/>
        <w:jc w:val="left"/>
        <w:rPr/>
      </w:pPr>
      <w:r>
        <w:rPr/>
        <w:t>IxwqGcRcgDxj54/ZjCG5MgBPTWGnkqSVa1JPSC1IK1DKlgFWe+T2xg8c0SlUEbuIIm8x6J0x0REai3</w:t>
      </w:r>
    </w:p>
    <w:p>
      <w:pPr>
        <w:pStyle w:val="PreformattedText"/>
        <w:bidi w:val="0"/>
        <w:spacing w:before="0" w:after="0"/>
        <w:jc w:val="left"/>
        <w:rPr/>
      </w:pPr>
      <w:r>
        <w:rPr/>
        <w:t>z+GE14dWPGWElCVuTiUrKCGlFMUlOptZGQckgZ7Y7k8NleZYEdXnSCZgnuIFrHmR88LgCb5gnhpv8A</w:t>
      </w:r>
    </w:p>
    <w:p>
      <w:pPr>
        <w:pStyle w:val="PreformattedText"/>
        <w:bidi w:val="0"/>
        <w:spacing w:before="0" w:after="0"/>
        <w:jc w:val="left"/>
        <w:rPr/>
      </w:pPr>
      <w:r>
        <w:rPr/>
        <w:t>XLhjE7oBqhWtYIZfKXAUhAHWjOatRHnSMqCRgnfPYHhnKogQqx1jeN/gTv5c8KTAgZRmHfMwRPfgSq</w:t>
      </w:r>
    </w:p>
    <w:p>
      <w:pPr>
        <w:pStyle w:val="PreformattedText"/>
        <w:bidi w:val="0"/>
        <w:spacing w:before="0" w:after="0"/>
        <w:jc w:val="left"/>
        <w:rPr/>
      </w:pPr>
      <w:r>
        <w:rPr/>
        <w:t>M9lp2InrRgEPI6pBQ44oGShSkkAnU5pCiAEgad8g78NqyhJO4gyPLy4aW54dSL6a3GvC+EuDJjzahV</w:t>
      </w:r>
    </w:p>
    <w:p>
      <w:pPr>
        <w:pStyle w:val="PreformattedText"/>
        <w:bidi w:val="0"/>
        <w:spacing w:before="0" w:after="0"/>
        <w:jc w:val="left"/>
        <w:rPr/>
      </w:pPr>
      <w:r>
        <w:rPr/>
        <w:t>5bTmqO69F6SmyUjpNKnoSlSPyAAEnclW/qAklLJUXFGcyVhPG0A6RAGp58zEY4oBKEJNjJMHW8a75+</w:t>
      </w:r>
    </w:p>
    <w:p>
      <w:pPr>
        <w:pStyle w:val="PreformattedText"/>
        <w:bidi w:val="0"/>
        <w:spacing w:before="0" w:after="0"/>
        <w:jc w:val="left"/>
        <w:rPr/>
      </w:pPr>
      <w:r>
        <w:rPr/>
        <w:t>XzwwvNqoqESohonQIpSMjJBW222N0kaRlSvlgkAqHDVaopo6koGWArUTeYE3Fr8ju73aUA1DQImSPX</w:t>
      </w:r>
    </w:p>
    <w:p>
      <w:pPr>
        <w:pStyle w:val="PreformattedText"/>
        <w:bidi w:val="0"/>
        <w:spacing w:before="0" w:after="0"/>
        <w:jc w:val="left"/>
        <w:rPr/>
      </w:pPr>
      <w:r>
        <w:rPr/>
        <w:t>PQ4MbCU2xTGmilQSuloJ2wkfDpYfSUjIyk9JeQdiDq4lo7LTfZAgAXE2EabtOPhiO6SXFwq4Vr3nf6</w:t>
      </w:r>
    </w:p>
    <w:p>
      <w:pPr>
        <w:pStyle w:val="PreformattedText"/>
        <w:bidi w:val="0"/>
        <w:spacing w:before="0" w:after="0"/>
        <w:jc w:val="left"/>
        <w:rPr/>
      </w:pPr>
      <w:r>
        <w:rPr/>
        <w:t>tuw4S5jbTcR9ISpPUUUqBSGypt9C9I9RpDqMZOwOxI46tQBgb+ceHqAPjjqUqgyY7uf6YSJD6pC5UZ</w:t>
      </w:r>
    </w:p>
    <w:p>
      <w:pPr>
        <w:pStyle w:val="PreformattedText"/>
        <w:bidi w:val="0"/>
        <w:spacing w:before="0" w:after="0"/>
        <w:jc w:val="left"/>
        <w:rPr/>
      </w:pPr>
      <w:r>
        <w:rPr/>
        <w:t>vzhK3UpCQSU4kEntgZGs5OAARsOIUkghIiOB4b78SZ3YkJHuqIndB7vjheplPc6cV11BQHEICPyDSU</w:t>
      </w:r>
    </w:p>
    <w:p>
      <w:pPr>
        <w:pStyle w:val="PreformattedText"/>
        <w:bidi w:val="0"/>
        <w:spacing w:before="0" w:after="0"/>
        <w:jc w:val="left"/>
        <w:rPr/>
      </w:pPr>
      <w:r>
        <w:rPr/>
        <w:t>lbA/MCCMAd/wDe/XiSgQIOoM30004aAH4YYcIJVGvf6+FsDFwBTDTehRCmn9GEgJTh1sgncEk5ijfs</w:t>
      </w:r>
    </w:p>
    <w:p>
      <w:pPr>
        <w:pStyle w:val="PreformattedText"/>
        <w:bidi w:val="0"/>
        <w:spacing w:before="0" w:after="0"/>
        <w:jc w:val="left"/>
        <w:rPr/>
      </w:pPr>
      <w:r>
        <w:rPr/>
        <w:t>ffIOVrmQUqIHcI+cxppvk8MNggEjLfx/Hn8sdRUyKMlQx9BgEbED6nI4x0ajGjL078aiWsIGQD5exP</w:t>
      </w:r>
    </w:p>
    <w:p>
      <w:pPr>
        <w:pStyle w:val="PreformattedText"/>
        <w:bidi w:val="0"/>
        <w:spacing w:before="0" w:after="0"/>
        <w:jc w:val="left"/>
        <w:rPr/>
      </w:pPr>
      <w:r>
        <w:rPr/>
        <w:t>bYfwzn9+NA2b/k2jywJ1gioc78J62yHfT8o9MDYn1V6ngcrP8AiRMalP034uaWTRp4wcelghI7ZyAc</w:t>
      </w:r>
    </w:p>
    <w:p>
      <w:pPr>
        <w:pStyle w:val="PreformattedText"/>
        <w:bidi w:val="0"/>
        <w:spacing w:before="0" w:after="0"/>
        <w:jc w:val="left"/>
        <w:rPr/>
      </w:pPr>
      <w:r>
        <w:rPr/>
        <w:t>59/Tb3x39uLp0AsGBEj6Yq2pD/j9fUYR16QtQ2OVHH749t+wP6cATtlE9/ngoR7own1VQZgTHv8A0o</w:t>
      </w:r>
    </w:p>
    <w:p>
      <w:pPr>
        <w:pStyle w:val="PreformattedText"/>
        <w:bidi w:val="0"/>
        <w:spacing w:before="0" w:after="0"/>
        <w:jc w:val="left"/>
        <w:rPr/>
      </w:pPr>
      <w:r>
        <w:rPr/>
        <w:t>cp3OMf3cZ1wHAG/wCX+HHWE5nmkn7ygPiQPQx5RISogwUgn4Ccc5HOaV8RV5KiVkJQk+fYpSt1tSQc</w:t>
      </w:r>
    </w:p>
    <w:p>
      <w:pPr>
        <w:pStyle w:val="PreformattedText"/>
        <w:bidi w:val="0"/>
        <w:spacing w:before="0" w:after="0"/>
        <w:jc w:val="left"/>
        <w:rPr/>
      </w:pPr>
      <w:r>
        <w:rPr/>
        <w:t>AaTpIyP+LjYKsdpQB90fC/Enu4+eM9pMoQiElJMRIiOzNxoPLXB1bUTXbXLeOEKIZtemu4JVqC5i3p</w:t>
      </w:r>
    </w:p>
    <w:p>
      <w:pPr>
        <w:pStyle w:val="PreformattedText"/>
        <w:bidi w:val="0"/>
        <w:spacing w:before="0" w:after="0"/>
        <w:jc w:val="left"/>
        <w:rPr/>
      </w:pPr>
      <w:r>
        <w:rPr/>
        <w:t>mNCsaclxZxtjqZIz3ep5VTUgJkhKb7iSZJ4TBmIGmgwy8QHnjpKjOkGLajUWjXQYci/FLjJp1MISPg</w:t>
      </w:r>
    </w:p>
    <w:p>
      <w:pPr>
        <w:pStyle w:val="PreformattedText"/>
        <w:bidi w:val="0"/>
        <w:spacing w:before="0" w:after="0"/>
        <w:jc w:val="left"/>
        <w:rPr/>
      </w:pPr>
      <w:r>
        <w:rPr/>
        <w:t>IEcuNpwQH3G0OKB1DKiXHWQTunYjsOJCjBAkAq57+75/PDQFlE2JM9/d6t44ZNtoh+qPAhe0dgKKkr</w:t>
      </w:r>
    </w:p>
    <w:p>
      <w:pPr>
        <w:pStyle w:val="PreformattedText"/>
        <w:bidi w:val="0"/>
        <w:spacing w:before="0" w:after="0"/>
        <w:jc w:val="left"/>
        <w:rPr/>
      </w:pPr>
      <w:r>
        <w:rPr/>
        <w:t>JUdZUogkHSXFn9BjPbMRdlKNzlsOffp3z8cSU5cqQBEXPr5DTBM/hmnKaSQkuKCNkjCQl1pBB9v7kg</w:t>
      </w:r>
    </w:p>
    <w:p>
      <w:pPr>
        <w:pStyle w:val="PreformattedText"/>
        <w:bidi w:val="0"/>
        <w:spacing w:before="0" w:after="0"/>
        <w:jc w:val="left"/>
        <w:rPr/>
      </w:pPr>
      <w:r>
        <w:rPr/>
        <w:t>EEZxjfsW0HMsDcBaBw3cu/wwozlBBnf5nF6X2EvJ56//ABwUm85EFcuhciuV91XtMlkK0RLru2Izy8</w:t>
      </w:r>
    </w:p>
    <w:p>
      <w:pPr>
        <w:pStyle w:val="PreformattedText"/>
        <w:bidi w:val="0"/>
        <w:spacing w:before="0" w:after="0"/>
        <w:jc w:val="left"/>
        <w:rPr/>
      </w:pPr>
      <w:r>
        <w:rPr/>
        <w:t>sdGsj/AMQWq5c8lpOoKSKItZTlIAhdIH+q2WhkEZqtzKJN8rULWCNcpUWwZAvEHWZuyWiurDmqWElR</w:t>
      </w:r>
    </w:p>
    <w:p>
      <w:pPr>
        <w:pStyle w:val="PreformattedText"/>
        <w:bidi w:val="0"/>
        <w:spacing w:before="0" w:after="0"/>
        <w:jc w:val="left"/>
        <w:rPr/>
      </w:pPr>
      <w:r>
        <w:rPr/>
        <w:t>taVylPj70Qd1xpjuyoj0OFDD86T8HT4rIdnSiFLEWCwguzJRSn84bjNvLx7N8Z4tJcyoSnOVGQNMx0</w:t>
      </w:r>
    </w:p>
    <w:p>
      <w:pPr>
        <w:pStyle w:val="PreformattedText"/>
        <w:bidi w:val="0"/>
        <w:spacing w:before="0" w:after="0"/>
        <w:jc w:val="left"/>
        <w:rPr/>
      </w:pPr>
      <w:r>
        <w:rPr/>
        <w:t>APAARJmBMYKc2QKObLFp1jnG++g1x8xbxgeJ+leLfxR8/vEhVBY853mdzAuyr2bEdhV96Z/UK2YLXK</w:t>
      </w:r>
    </w:p>
    <w:p>
      <w:pPr>
        <w:pStyle w:val="PreformattedText"/>
        <w:bidi w:val="0"/>
        <w:spacing w:before="0" w:after="0"/>
        <w:jc w:val="left"/>
        <w:rPr/>
      </w:pPr>
      <w:r>
        <w:rPr/>
        <w:t>flRZjAXOMZh2RytpVFuNvWv4dcmlPyJM2E2pqkSS1Luz6VpIWrZ7rrCFyFB91ZW2BTBAUCEy6p5yqb</w:t>
      </w:r>
    </w:p>
    <w:p>
      <w:pPr>
        <w:pStyle w:val="PreformattedText"/>
        <w:bidi w:val="0"/>
        <w:spacing w:before="0" w:after="0"/>
        <w:jc w:val="left"/>
        <w:rPr/>
      </w:pPr>
      <w:r>
        <w:rPr/>
        <w:t>CR1cISonKnK5aUOztsuhthlO1WWapbCBkXSMNpS9nrnFqBlwZG6dujcWo5glaknKolSGGkV+3aWpaa</w:t>
      </w:r>
    </w:p>
    <w:p>
      <w:pPr>
        <w:pStyle w:val="PreformattedText"/>
        <w:bidi w:val="0"/>
        <w:spacing w:before="0" w:after="0"/>
        <w:jc w:val="left"/>
        <w:rPr/>
      </w:pPr>
      <w:r>
        <w:rPr/>
        <w:t>dXLBqDkSciXTHodjT6nEr39U6B8DZdQb+/KaP+710y35bMlmayhapdONTrERuGlhtx8P0NMohmuoZo</w:t>
      </w:r>
    </w:p>
    <w:p>
      <w:pPr>
        <w:pStyle w:val="PreformattedText"/>
        <w:bidi w:val="0"/>
        <w:spacing w:before="0" w:after="0"/>
        <w:jc w:val="left"/>
        <w:rPr/>
      </w:pPr>
      <w:r>
        <w:rPr/>
        <w:t>3CWi3QKV1iqKmysZc4lSKt1Z6xK5KnUhbuVCUjCHNm7RqadlNRsraA/ebTfW9ftZtCW/3tVqNQFJbP</w:t>
      </w:r>
    </w:p>
    <w:p>
      <w:pPr>
        <w:pStyle w:val="PreformattedText"/>
        <w:bidi w:val="0"/>
        <w:spacing w:before="0" w:after="0"/>
        <w:jc w:val="left"/>
        <w:rPr/>
      </w:pPr>
      <w:r>
        <w:rPr/>
        <w:t>YVR0zMthPusqKWQskqMpfCJy4oPN/wAQXKXlkxV6tMo1SvW36bPfdsaJQ1VazbSp9QuOFU36nJU/MN</w:t>
      </w:r>
    </w:p>
    <w:p>
      <w:pPr>
        <w:pStyle w:val="PreformattedText"/>
        <w:bidi w:val="0"/>
        <w:spacing w:before="0" w:after="0"/>
        <w:jc w:val="left"/>
        <w:rPr/>
      </w:pPr>
      <w:r>
        <w:rPr/>
        <w:t>RfuEVynVNpep5+HBjuVKVIQuLTYzVZV9QwinZq1KIKWkqVs9LSFt0qAs5io5gpx91aDMKVkQpwwUJT</w:t>
      </w:r>
    </w:p>
    <w:p>
      <w:pPr>
        <w:pStyle w:val="PreformattedText"/>
        <w:bidi w:val="0"/>
        <w:spacing w:before="0" w:after="0"/>
        <w:jc w:val="left"/>
        <w:rPr/>
      </w:pPr>
      <w:r>
        <w:rPr/>
        <w:t>6mpHVsbU2q/R06CxTrdUE7XedebqNpPikbKG0EBwNUjKFthK+rlTgRIzFXUj9rX4oV+HDwG1PlVQ5D</w:t>
      </w:r>
    </w:p>
    <w:p>
      <w:pPr>
        <w:pStyle w:val="PreformattedText"/>
        <w:bidi w:val="0"/>
        <w:spacing w:before="0" w:after="0"/>
        <w:jc w:val="left"/>
        <w:rPr/>
      </w:pPr>
      <w:r>
        <w:rPr/>
        <w:t>ieYHivqM/k/SXYS2o7tF5d06k013m1X22G2yWGXLSRTqEyGQgCTzGCwpJbUFN7FojVbTaeIBp6DtHW</w:t>
      </w:r>
    </w:p>
    <w:p>
      <w:pPr>
        <w:pStyle w:val="PreformattedText"/>
        <w:bidi w:val="0"/>
        <w:spacing w:before="0" w:after="0"/>
        <w:jc w:val="left"/>
        <w:rPr/>
      </w:pPr>
      <w:r>
        <w:rPr/>
        <w:t>65HViQNZKlXBsiJFpGdpVIYo1oR2VvjImIECDmgaARYDS48OOpWpDKYQCW3G9SpC0gEtvBOHgCUhWG</w:t>
      </w:r>
    </w:p>
    <w:p>
      <w:pPr>
        <w:pStyle w:val="PreformattedText"/>
        <w:bidi w:val="0"/>
        <w:spacing w:before="0" w:after="0"/>
        <w:jc w:val="left"/>
        <w:rPr/>
      </w:pPr>
      <w:r>
        <w:rPr/>
        <w:t>mtKdO4LhXgZUMHhGYpKbWjw4C3044ExABte2uv4X/DCa7JGFSScICujGQMKAWlIBcASknDaVN+hCnX</w:t>
      </w:r>
    </w:p>
    <w:p>
      <w:pPr>
        <w:pStyle w:val="PreformattedText"/>
        <w:bidi w:val="0"/>
        <w:spacing w:before="0" w:after="0"/>
        <w:jc w:val="left"/>
        <w:rPr/>
      </w:pPr>
      <w:r>
        <w:rPr/>
        <w:t>UkbpIDgkgJzQnVRHedNI5/IXwgi5Iuefw8d8RgCuGW/U5sO14pGHVtTK3hKQgRsqQxCU4FJSOq4jdG</w:t>
      </w:r>
    </w:p>
    <w:p>
      <w:pPr>
        <w:pStyle w:val="PreformattedText"/>
        <w:bidi w:val="0"/>
        <w:spacing w:before="0" w:after="0"/>
        <w:jc w:val="left"/>
        <w:rPr/>
      </w:pPr>
      <w:r>
        <w:rPr/>
        <w:t>dm2ljs6DxFdcU6oNoOkFUCxF4A3SYJ4gW3jEhCAlKlFMzIG4g2k/Du3TpcicQlqmICWhqTUaepIYI2</w:t>
      </w:r>
    </w:p>
    <w:p>
      <w:pPr>
        <w:pStyle w:val="PreformattedText"/>
        <w:bidi w:val="0"/>
        <w:spacing w:before="0" w:after="0"/>
        <w:jc w:val="left"/>
        <w:rPr/>
      </w:pPr>
      <w:r>
        <w:rPr/>
        <w:t>DZeU4lIIGtsNBWRtus6RwpwklGVGbKRrERJmDbvjlywhEAkq1UDG+ZHrxwUpkvJlKcZhrU2umOIKXF</w:t>
      </w:r>
    </w:p>
    <w:p>
      <w:pPr>
        <w:pStyle w:val="PreformattedText"/>
        <w:bidi w:val="0"/>
        <w:spacing w:before="0" w:after="0"/>
        <w:jc w:val="left"/>
        <w:rPr/>
      </w:pPr>
      <w:r>
        <w:rPr/>
        <w:t>x0FlxumrQXVfiLDiCpRKdI1I05wTjhCisJHYlRPGLcRr6448nJFlRHAWN57+WNR9M9xjq6Ke2EvPlS</w:t>
      </w:r>
    </w:p>
    <w:p>
      <w:pPr>
        <w:pStyle w:val="PreformattedText"/>
        <w:bidi w:val="0"/>
        <w:spacing w:before="0" w:after="0"/>
        <w:jc w:val="left"/>
        <w:rPr/>
      </w:pPr>
      <w:r>
        <w:rPr/>
        <w:t>es88pGpqPoStKI4H5lZ2J3J7bjh0FZGVSQbXkyPIevHCVBJVMk+EX3jf8cZDAkOSJofqKQpTM0KVFg</w:t>
      </w:r>
    </w:p>
    <w:p>
      <w:pPr>
        <w:pStyle w:val="PreformattedText"/>
        <w:bidi w:val="0"/>
        <w:spacing w:before="0" w:after="0"/>
        <w:jc w:val="left"/>
        <w:rPr/>
      </w:pPr>
      <w:r>
        <w:rPr/>
        <w:t>tMoA0nSkmX1lkEBW+QexGnYcIyrjIF5TeCBpc3gzu1+mmOkpsSmeM/l6OEp2FGERpDz81wB2SpeqWp</w:t>
      </w:r>
    </w:p>
    <w:p>
      <w:pPr>
        <w:pStyle w:val="PreformattedText"/>
        <w:bidi w:val="0"/>
        <w:spacing w:before="0" w:after="0"/>
        <w:jc w:val="left"/>
        <w:rPr/>
      </w:pPr>
      <w:r>
        <w:rPr/>
        <w:t>oDIYQfw4iGxpCUjsSeGFyF/aKMkcd/hHww6FAAkAJ7vz7+VsIEpVOakT0JhMuaW3cpeC33CovtJBUl</w:t>
      </w:r>
    </w:p>
    <w:p>
      <w:pPr>
        <w:pStyle w:val="PreformattedText"/>
        <w:bidi w:val="0"/>
        <w:spacing w:before="0" w:after="0"/>
        <w:jc w:val="left"/>
        <w:rPr/>
      </w:pPr>
      <w:r>
        <w:rPr/>
        <w:t>5StZKQcp23V891ANiBlknl8t+vD8MKGaEnMDpy7uHxwiiY1HejlhqPGwtkqEWM0zqxKBKyUNDWorUr</w:t>
      </w:r>
    </w:p>
    <w:p>
      <w:pPr>
        <w:pStyle w:val="PreformattedText"/>
        <w:bidi w:val="0"/>
        <w:spacing w:before="0" w:after="0"/>
        <w:jc w:val="left"/>
        <w:rPr/>
      </w:pPr>
      <w:r>
        <w:rPr/>
        <w:t>Gc99/UcRlFOdWVInuGmg5X3/ABwsZgJk3HE8CTHhhMdqCmoslXnwtaCUqy4kqSJA1KzjbOwGM77YGc</w:t>
      </w:r>
    </w:p>
    <w:p>
      <w:pPr>
        <w:pStyle w:val="PreformattedText"/>
        <w:bidi w:val="0"/>
        <w:spacing w:before="0" w:after="0"/>
        <w:jc w:val="left"/>
        <w:rPr/>
      </w:pPr>
      <w:r>
        <w:rPr/>
        <w:t>qQ8shI0Atc/C9ue7xx4tpBM9rWIH5nz5YjFzTdfdaSwkEJkv09nKgBkyHGNas47FOc4Pf07YrdoKWa</w:t>
      </w:r>
    </w:p>
    <w:p>
      <w:pPr>
        <w:pStyle w:val="PreformattedText"/>
        <w:bidi w:val="0"/>
        <w:spacing w:before="0" w:after="0"/>
        <w:jc w:val="left"/>
        <w:rPr/>
      </w:pPr>
      <w:r>
        <w:rPr/>
        <w:t>ctbnXEJ4arF+cCZOvjGJtJAeCtcqVG3+kG35b9+HWtpSG41OYSdQXBU1pHqowXUDqAr8wLiRuMfl9+</w:t>
      </w:r>
    </w:p>
    <w:p>
      <w:pPr>
        <w:pStyle w:val="PreformattedText"/>
        <w:bidi w:val="0"/>
        <w:spacing w:before="0" w:after="0"/>
        <w:jc w:val="left"/>
        <w:rPr/>
      </w:pPr>
      <w:r>
        <w:rPr/>
        <w:t>LTPlQhMzOk907v1EDEFZupURGvdI8e7BEha5MYt6shLq1JSPK2lTzSCpQOfKSWRscZCD6DhpQJJgSL</w:t>
      </w:r>
    </w:p>
    <w:p>
      <w:pPr>
        <w:pStyle w:val="PreformattedText"/>
        <w:bidi w:val="0"/>
        <w:spacing w:before="0" w:after="0"/>
        <w:jc w:val="left"/>
        <w:rPr/>
      </w:pPr>
      <w:r>
        <w:rPr/>
        <w:t>GYA8L342x0HKoCI+JwTRYMb4laylI1sl0kEO5L0RLwGsDdYcQsajuM9jtxxtJCVGCQk3/Iet5uMKUS</w:t>
      </w:r>
    </w:p>
    <w:p>
      <w:pPr>
        <w:pStyle w:val="PreformattedText"/>
        <w:bidi w:val="0"/>
        <w:spacing w:before="0" w:after="0"/>
        <w:jc w:val="left"/>
        <w:rPr/>
      </w:pPr>
      <w:r>
        <w:rPr/>
        <w:t>oJkwd08ibnBHrSILOhIKkqdAAJI3bZdTjP5U4S53OSTniQDJsAJ0N5t8IiYGGtFKuOfHf9OAw3NdQp</w:t>
      </w:r>
    </w:p>
    <w:p>
      <w:pPr>
        <w:pStyle w:val="PreformattedText"/>
        <w:bidi w:val="0"/>
        <w:spacing w:before="0" w:after="0"/>
        <w:jc w:val="left"/>
        <w:rPr/>
      </w:pPr>
      <w:r>
        <w:rPr/>
        <w:t>6oSI+rDWsOhsqwklOooKlawFrSmSobduoR3J4ZWfuyAOcnTjJFxPDeeOOTlFhcW9WPDHU7MxvgDGrJ</w:t>
      </w:r>
    </w:p>
    <w:p>
      <w:pPr>
        <w:pStyle w:val="PreformattedText"/>
        <w:bidi w:val="0"/>
        <w:spacing w:before="0" w:after="0"/>
        <w:jc w:val="left"/>
        <w:rPr/>
      </w:pPr>
      <w:r>
        <w:rPr/>
        <w:t>7dtRIG3rnPGQp1GNFXp34TSMgjbHoMAgjGcHA+v87cH+zD/CNdwwK1v+Zd78JLuzu+cYSMkHbPY/TP</w:t>
      </w:r>
    </w:p>
    <w:p>
      <w:pPr>
        <w:pStyle w:val="PreformattedText"/>
        <w:bidi w:val="0"/>
        <w:spacing w:before="0" w:after="0"/>
        <w:jc w:val="left"/>
        <w:rPr/>
      </w:pPr>
      <w:r>
        <w:rPr/>
        <w:t>7Y+XA7WGNolPdHOMXFMT7EDvg41HSSEjfABJ8xxnJx39Pr224vHR9gqNIPlioRJfB5+vU7sIhUStSt</w:t>
      </w:r>
    </w:p>
    <w:p>
      <w:pPr>
        <w:pStyle w:val="PreformattedText"/>
        <w:bidi w:val="0"/>
        <w:spacing w:before="0" w:after="0"/>
        <w:jc w:val="left"/>
        <w:rPr/>
      </w:pPr>
      <w:r>
        <w:rPr/>
        <w:t>QzqOcE59ts9tsfPO/AA6ZWocPrgqR7owlXM6GrauB8kJDFArbwPoOnSpbhPl9Mp7jh6iSVVtIBqp1s</w:t>
      </w:r>
    </w:p>
    <w:p>
      <w:pPr>
        <w:pStyle w:val="PreformattedText"/>
        <w:bidi w:val="0"/>
        <w:spacing w:before="0" w:after="0"/>
        <w:jc w:val="left"/>
        <w:rPr/>
      </w:pPr>
      <w:r>
        <w:rPr/>
        <w:t>fFaR9ccdH2L5JgJbcPwQo/THN9zZdK581YyAGmU+mMlxJwd9wFJJ+vGs1pzAkCwvO74/jgApyEqGYw</w:t>
      </w:r>
    </w:p>
    <w:p>
      <w:pPr>
        <w:pStyle w:val="PreformattedText"/>
        <w:bidi w:val="0"/>
        <w:spacing w:before="0" w:after="0"/>
        <w:jc w:val="left"/>
        <w:rPr/>
      </w:pPr>
      <w:r>
        <w:rPr/>
        <w:t>Vbr8Bu774kZZkFMprl61jUk2hZyFqOkeQUWAtxxQTsSNJJxgZydIyU8SaWPZqUg26tsiJ/oAnWYGsm</w:t>
      </w:r>
    </w:p>
    <w:p>
      <w:pPr>
        <w:pStyle w:val="PreformattedText"/>
        <w:bidi w:val="0"/>
        <w:spacing w:before="0" w:after="0"/>
        <w:jc w:val="left"/>
        <w:rPr/>
      </w:pPr>
      <w:r>
        <w:rPr/>
        <w:t>5564grup6JjOseOdXM7+duA0xivWSmZWqk8khaPiFoaOspJQ2npMZQrukqX27fg/rw8siVg3CRa0W3</w:t>
      </w:r>
    </w:p>
    <w:p>
      <w:pPr>
        <w:pStyle w:val="PreformattedText"/>
        <w:bidi w:val="0"/>
        <w:spacing w:before="0" w:after="0"/>
        <w:jc w:val="left"/>
        <w:rPr/>
      </w:pPr>
      <w:r>
        <w:rPr/>
        <w:t>6EcL68xpjwBMRaRPGT4+ucYaSCoqcmrStJQqotttKX+ZSGEJGtOrcAuqKj7n278QlGFrIVJgQY3flz</w:t>
      </w:r>
    </w:p>
    <w:p>
      <w:pPr>
        <w:pStyle w:val="PreformattedText"/>
        <w:bidi w:val="0"/>
        <w:spacing w:before="0" w:after="0"/>
        <w:jc w:val="left"/>
        <w:rPr/>
      </w:pPr>
      <w:r>
        <w:rPr/>
        <w:t>3RiUJhAHZgGRz9fmcLylKebiNlWpwloEbFCuq66SpaVDzKOck422G5462TmSSJN58Tv/ACwpVgYOWd</w:t>
      </w:r>
    </w:p>
    <w:p>
      <w:pPr>
        <w:pStyle w:val="PreformattedText"/>
        <w:bidi w:val="0"/>
        <w:spacing w:before="0" w:after="0"/>
        <w:jc w:val="left"/>
        <w:rPr/>
      </w:pPr>
      <w:r>
        <w:rPr/>
        <w:t>DjsY/o8/K8UPkjzw5yym0l/mZzaptnUJ4NBsG3eTtrswppbUcKCXLwvS4kEEABVLJSVAgka6TvhdTS</w:t>
      </w:r>
    </w:p>
    <w:p>
      <w:pPr>
        <w:pStyle w:val="PreformattedText"/>
        <w:bidi w:val="0"/>
        <w:spacing w:before="0" w:after="0"/>
        <w:jc w:val="left"/>
        <w:rPr/>
      </w:pPr>
      <w:r>
        <w:rPr/>
        <w:t>U8ACmazKNwSp5ZInjCG5nWCBfde7FbPUvOyZcXlG8QgCY3G6411BxcB9otzyh+HvwD+KPmtIrUOhSK</w:t>
      </w:r>
    </w:p>
    <w:p>
      <w:pPr>
        <w:pStyle w:val="PreformattedText"/>
        <w:bidi w:val="0"/>
        <w:spacing w:before="0" w:after="0"/>
        <w:jc w:val="left"/>
        <w:rPr/>
      </w:pPr>
      <w:r>
        <w:rPr/>
        <w:t>RyguqgUGoTVOKaauvmDGTy3tD+zRULenOJuS7aY98NHbckSERXGmW1LIxSbLbQqtbU64lppsoKlrCl</w:t>
      </w:r>
    </w:p>
    <w:p>
      <w:pPr>
        <w:pStyle w:val="PreformattedText"/>
        <w:bidi w:val="0"/>
        <w:spacing w:before="0" w:after="0"/>
        <w:jc w:val="left"/>
        <w:rPr/>
      </w:pPr>
      <w:r>
        <w:rPr/>
        <w:t>IR2golSUypSRvSm6hI3yLN9LiwlphpT7zmaEIIS4qBolRBCSYgLIISSCQbA/NxpUunRqbbdvSbposS</w:t>
      </w:r>
    </w:p>
    <w:p>
      <w:pPr>
        <w:pStyle w:val="PreformattedText"/>
        <w:bidi w:val="0"/>
        <w:spacing w:before="0" w:after="0"/>
        <w:jc w:val="left"/>
        <w:rPr/>
      </w:pPr>
      <w:r>
        <w:rPr/>
        <w:t>Aig2vb1WFD5cNVCpwIj3MN267rpZERpt+tV63X4FPqzMyM8Fzqe83aMOVHgx5DJIaepbWylB2ihBeR</w:t>
      </w:r>
    </w:p>
    <w:p>
      <w:pPr>
        <w:pStyle w:val="PreformattedText"/>
        <w:bidi w:val="0"/>
        <w:spacing w:before="0" w:after="0"/>
        <w:jc w:val="left"/>
        <w:rPr/>
      </w:pPr>
      <w:r>
        <w:rPr/>
        <w:t>TpUhugKru1iqp5srDailVOhtLiVAFRZ+wRnEpNrVUK6F551Gwl1K6R3aC0F7bISFezbNRQsEjNAbfc</w:t>
      </w:r>
    </w:p>
    <w:p>
      <w:pPr>
        <w:pStyle w:val="PreformattedText"/>
        <w:bidi w:val="0"/>
        <w:spacing w:before="0" w:after="0"/>
        <w:jc w:val="left"/>
        <w:rPr/>
      </w:pPr>
      <w:r>
        <w:rPr/>
        <w:t>eLapISHyHF5STgpiTKhXJ9HjCrcybg+/RWqjc8CzbEplOqfXuqvVXmBzLgW+pxox6wiTQbStq6GVoY</w:t>
      </w:r>
    </w:p>
    <w:p>
      <w:pPr>
        <w:pStyle w:val="PreformattedText"/>
        <w:bidi w:val="0"/>
        <w:spacing w:before="0" w:after="0"/>
        <w:jc w:val="left"/>
        <w:rPr/>
      </w:pPr>
      <w:r>
        <w:rPr/>
        <w:t>ZpzXSkpQxEpVJfkSbBurqn1sFNVtCrbqi4XUsUaGiBUvKqqsNnL2s7FOw8gJSNVJCktpUTUv0NLRpq</w:t>
      </w:r>
    </w:p>
    <w:p>
      <w:pPr>
        <w:pStyle w:val="PreformattedText"/>
        <w:bidi w:val="0"/>
        <w:spacing w:before="0" w:after="0"/>
        <w:jc w:val="left"/>
        <w:rPr/>
      </w:pPr>
      <w:r>
        <w:rPr/>
        <w:t>2hQ7I2e7RIbbYcf2i7UCaClZ2fSlwJUQmKmqqWXJOewUUFSkFNm/2UMcVPxo8kY9XXd89NKtnmHecl</w:t>
      </w:r>
    </w:p>
    <w:p>
      <w:pPr>
        <w:pStyle w:val="PreformattedText"/>
        <w:bidi w:val="0"/>
        <w:spacing w:before="0" w:after="0"/>
        <w:jc w:val="left"/>
        <w:rPr/>
      </w:pPr>
      <w:r>
        <w:rPr/>
        <w:t>2puvLpCpFWti8LjqdRsaSEurf5e1p9VMnu1GSUKqV0Q5gzJaaae4oHl1DqKNb7teXHKdTyhUEltSqm</w:t>
      </w:r>
    </w:p>
    <w:p>
      <w:pPr>
        <w:pStyle w:val="PreformattedText"/>
        <w:bidi w:val="0"/>
        <w:spacing w:before="0" w:after="0"/>
        <w:jc w:val="left"/>
        <w:rPr/>
      </w:pPr>
      <w:r>
        <w:rPr/>
        <w:t>pK+sSoxnS82ArMRKnQQSpIEFW16ejpaLpAzSsbBLbe1qKkQ5Qk+1hvZ+zspQhIUQlLTqw27fKltYyy</w:t>
      </w:r>
    </w:p>
    <w:p>
      <w:pPr>
        <w:pStyle w:val="PreformattedText"/>
        <w:bidi w:val="0"/>
        <w:spacing w:before="0" w:after="0"/>
        <w:jc w:val="left"/>
        <w:rPr/>
      </w:pPr>
      <w:r>
        <w:rPr/>
        <w:t>pU4z/a4eIdznj4xLht+A+pyyfDNSE8irUS1I+IiVG8YU1df5sXA3jCQVXxNXTQAkKLHLuIVrV1CElO</w:t>
      </w:r>
    </w:p>
    <w:p>
      <w:pPr>
        <w:pStyle w:val="PreformattedText"/>
        <w:bidi w:val="0"/>
        <w:spacing w:before="0" w:after="0"/>
        <w:jc w:val="left"/>
        <w:rPr/>
      </w:pPr>
      <w:r>
        <w:rPr/>
        <w:t>wqY0tEFqlLtarrFSBZI7KALaKRCrE3VuN8ZbtR3r6kNpOZtgQCJ1N1STvns6brYrE6ii0hppWp6SpI</w:t>
      </w:r>
    </w:p>
    <w:p>
      <w:pPr>
        <w:pStyle w:val="PreformattedText"/>
        <w:bidi w:val="0"/>
        <w:spacing w:before="0" w:after="0"/>
        <w:jc w:val="left"/>
        <w:rPr/>
      </w:pPr>
      <w:r>
        <w:rPr/>
        <w:t>LZGopaGVJKlHugj8RajjSlAPfJ4u0rSEqIEAADSdPV+cXxWmYKZkep54QanVo9Piypq94sBs9LUkkv</w:t>
      </w:r>
    </w:p>
    <w:p>
      <w:pPr>
        <w:pStyle w:val="PreformattedText"/>
        <w:bidi w:val="0"/>
        <w:spacing w:before="0" w:after="0"/>
        <w:jc w:val="left"/>
        <w:rPr/>
      </w:pPr>
      <w:r>
        <w:rPr/>
        <w:t>PHPRba8p0OLWoEDG7jqEYGw4Q4sNg59Tc3meWnDmb2x1CSojLr3YQKFFf/AAZ0sLE+qKanSkkFwtuF</w:t>
      </w:r>
    </w:p>
    <w:p>
      <w:pPr>
        <w:pStyle w:val="PreformattedText"/>
        <w:bidi w:val="0"/>
        <w:spacing w:before="0" w:after="0"/>
        <w:jc w:val="left"/>
        <w:rPr/>
      </w:pPr>
      <w:r>
        <w:rPr/>
        <w:t>LvSYKsfiJajpZQCQR5M+4DCWwhJIHbUZVoCToJjWwAHy34cKpK0nspTYXnvg+J0+mDZsn4NCsZIklO</w:t>
      </w:r>
    </w:p>
    <w:p>
      <w:pPr>
        <w:pStyle w:val="PreformattedText"/>
        <w:bidi w:val="0"/>
        <w:spacing w:before="0" w:after="0"/>
        <w:jc w:val="left"/>
        <w:rPr/>
      </w:pPr>
      <w:r>
        <w:rPr/>
        <w:t>sZ0pAiKCQVY84woEDuTvxJBHWAASQD4fD1rOG4F9Eg256+MHCky+lbzmpSUoEV4eZRGP7G8DtnOcdj</w:t>
      </w:r>
    </w:p>
    <w:p>
      <w:pPr>
        <w:pStyle w:val="PreformattedText"/>
        <w:bidi w:val="0"/>
        <w:spacing w:before="0" w:after="0"/>
        <w:jc w:val="left"/>
        <w:rPr/>
      </w:pPr>
      <w:r>
        <w:rPr/>
        <w:t>sfMBw26MoGZJub8uOmgx1N0gQDlNh4/TfjHJlobhr0KWAl6SRnUM6mYqUnWNhskZ3GAPqOFDRRQZN/</w:t>
      </w:r>
    </w:p>
    <w:p>
      <w:pPr>
        <w:pStyle w:val="PreformattedText"/>
        <w:bidi w:val="0"/>
        <w:spacing w:before="0" w:after="0"/>
        <w:jc w:val="left"/>
        <w:rPr/>
      </w:pPr>
      <w:r>
        <w:rPr/>
        <w:t>pHC1o11448STlChHw1vbwxrzqipEuc42klQYk6wQEhKTHAUSnGEjGNvQ7+ueG0rCROvhr3z+uFlEhE</w:t>
      </w:r>
    </w:p>
    <w:p>
      <w:pPr>
        <w:pStyle w:val="PreformattedText"/>
        <w:bidi w:val="0"/>
        <w:spacing w:before="0" w:after="0"/>
        <w:jc w:val="left"/>
        <w:rPr/>
      </w:pPr>
      <w:r>
        <w:rPr/>
        <w:t>DWPVvjgKnVgllAKF6upKIJJUCrS1hIGRk5x9NsZB4jKIKweA1PGT4+PfhwCZg3wjPygXKi4UFvQlwh</w:t>
      </w:r>
    </w:p>
    <w:p>
      <w:pPr>
        <w:pStyle w:val="PreformattedText"/>
        <w:bidi w:val="0"/>
        <w:spacing w:before="0" w:after="0"/>
        <w:jc w:val="left"/>
        <w:rPr/>
      </w:pPr>
      <w:r>
        <w:rPr/>
        <w:t>WtKCnMyMkBadeVoIwCCfX5nhCjcQQBP03Y7c5b628+WEVEkOOxmklAV1Wz+MFhJKZKlec9+mEo+u+c</w:t>
      </w:r>
    </w:p>
    <w:p>
      <w:pPr>
        <w:pStyle w:val="PreformattedText"/>
        <w:bidi w:val="0"/>
        <w:spacing w:before="0" w:after="0"/>
        <w:jc w:val="left"/>
        <w:rPr/>
      </w:pPr>
      <w:r>
        <w:rPr/>
        <w:t>4xwyVAhST7xgc4sPl+eHSDAIuIPDh47/AFfCLJlANOJcIV1XEEkjUoqKXsasI3BKzke5zwrOrRXZnf</w:t>
      </w:r>
    </w:p>
    <w:p>
      <w:pPr>
        <w:pStyle w:val="PreformattedText"/>
        <w:bidi w:val="0"/>
        <w:spacing w:before="0" w:after="0"/>
        <w:jc w:val="left"/>
        <w:rPr/>
      </w:pPr>
      <w:r>
        <w:rPr/>
        <w:t>4D899sdKbTrbT8sMjzNT1IodQrJiSqM8dsK0NvRUvZCj2CXl/PBHfG0DaGZVLLYhTTzSrxdIcSFHxS</w:t>
      </w:r>
    </w:p>
    <w:p>
      <w:pPr>
        <w:pStyle w:val="PreformattedText"/>
        <w:bidi w:val="0"/>
        <w:spacing w:before="0" w:after="0"/>
        <w:jc w:val="left"/>
        <w:rPr/>
      </w:pPr>
      <w:r>
        <w:rPr/>
        <w:t>SePPTDtJCXrn30rTF9YJHzEejg+tt5SEUlS0lITIZSpw6chAkAKGFfmIDhyB39988WKRlRpMEcJieB</w:t>
      </w:r>
    </w:p>
    <w:p>
      <w:pPr>
        <w:pStyle w:val="PreformattedText"/>
        <w:bidi w:val="0"/>
        <w:spacing w:before="0" w:after="0"/>
        <w:jc w:val="left"/>
        <w:rPr/>
      </w:pPr>
      <w:r>
        <w:rPr/>
        <w:t>/TEZU9oEwVCfly7tDgvZAQHmsnW04lKkpBTgturYOQn/Duob4xx6CSAFSeWhju/HjjxIidx0OpHf34</w:t>
      </w:r>
    </w:p>
    <w:p>
      <w:pPr>
        <w:pStyle w:val="PreformattedText"/>
        <w:bidi w:val="0"/>
        <w:spacing w:before="0" w:after="0"/>
        <w:jc w:val="left"/>
        <w:rPr/>
      </w:pPr>
      <w:r>
        <w:rPr/>
        <w:t>K6fJUTAV5EkBlpS1ICdIafXGBWMDUnpqQDq/XOcjyIAJCiVc/EaxpcRNsJWmZBkA+Rgn0NMKoK/hpC</w:t>
      </w:r>
    </w:p>
    <w:p>
      <w:pPr>
        <w:pStyle w:val="PreformattedText"/>
        <w:bidi w:val="0"/>
        <w:spacing w:before="0" w:after="0"/>
        <w:jc w:val="left"/>
        <w:rPr/>
      </w:pPr>
      <w:r>
        <w:rPr/>
        <w:t>FaApLjCitSsKVoLsZxBAHmSepg9tgMHvh0kpySYSnjJ13213DCQAo6ka926191pn6YbqtuLMhDiAl1</w:t>
      </w:r>
    </w:p>
    <w:p>
      <w:pPr>
        <w:pStyle w:val="PreformattedText"/>
        <w:bidi w:val="0"/>
        <w:spacing w:before="0" w:after="0"/>
        <w:jc w:val="left"/>
        <w:rPr/>
      </w:pPr>
      <w:r>
        <w:rPr/>
        <w:t>wtJG6ijyAdNRGSTjWyBjYeXbbGEklYEgEjjAx0AptcHfF/11x1USFg7dh3AJGfXOQCPXf1PGQJ94Y0</w:t>
      </w:r>
    </w:p>
    <w:p>
      <w:pPr>
        <w:pStyle w:val="PreformattedText"/>
        <w:bidi w:val="0"/>
        <w:spacing w:before="0" w:after="0"/>
        <w:jc w:val="left"/>
        <w:rPr/>
      </w:pPr>
      <w:r>
        <w:rPr/>
        <w:t>Nfu8MawAUjIwMJ3IAOCfXsPTP8OD/Zoika32wKV5/iVjn69cuGEKVqS8Dk4KQMjIBPvnHbt7+3pwOV</w:t>
      </w:r>
    </w:p>
    <w:p>
      <w:pPr>
        <w:pStyle w:val="PreformattedText"/>
        <w:bidi w:val="0"/>
        <w:spacing w:before="0" w:after="0"/>
        <w:jc w:val="left"/>
        <w:rPr/>
      </w:pPr>
      <w:r>
        <w:rPr/>
        <w:t>oI2kO9Pji3pb0Q7j68MajhxnuO2dPc/I+w24v3R/DkjeD9cVCJ68cz69HCMslKl4339hnJyNx7/LG3</w:t>
      </w:r>
    </w:p>
    <w:p>
      <w:pPr>
        <w:pStyle w:val="PreformattedText"/>
        <w:bidi w:val="0"/>
        <w:spacing w:before="0" w:after="0"/>
        <w:jc w:val="left"/>
        <w:rPr/>
      </w:pPr>
      <w:r>
        <w:rPr/>
        <w:t>z4z56yyPWuCtv3cC3MKSmJYF6yVZSG7Tr3m8uQp2myWUkFZwPO4O5wM8S9lILm1NmpG99s/BQP0wzW</w:t>
      </w:r>
    </w:p>
    <w:p>
      <w:pPr>
        <w:pStyle w:val="PreformattedText"/>
        <w:bidi w:val="0"/>
        <w:spacing w:before="0" w:after="0"/>
        <w:jc w:val="left"/>
        <w:rPr/>
      </w:pPr>
      <w:r>
        <w:rPr/>
        <w:t>uBqirVmbMui0TJbUBrbU77ccc4/NJfVqVR8wID7aUHGNg6+lWBjyjCUgY2GDxqNYQRZUDl5eMeeAen</w:t>
      </w:r>
    </w:p>
    <w:p>
      <w:pPr>
        <w:pStyle w:val="PreformattedText"/>
        <w:bidi w:val="0"/>
        <w:spacing w:before="0" w:after="0"/>
        <w:jc w:val="left"/>
        <w:rPr/>
      </w:pPr>
      <w:r>
        <w:rPr/>
        <w:t>BM2BOp8OGJTcqEpfoVrTFtpDcOx6UoIQkJRoj0xxoKSUjbZlsE4ztk5J4mUgHs1Mc0w2jeY42USSRH</w:t>
      </w:r>
    </w:p>
    <w:p>
      <w:pPr>
        <w:pStyle w:val="PreformattedText"/>
        <w:bidi w:val="0"/>
        <w:spacing w:before="0" w:after="0"/>
        <w:jc w:val="left"/>
        <w:rPr/>
      </w:pPr>
      <w:r>
        <w:rPr/>
        <w:t>u8BAEYiPz1rqjvUZ4zN5HmeOBW5HMPv9twkKKTgq8mk+ZQVk4U4fX8oI9eHlqgq3EzzkD4yP05Dg+6</w:t>
      </w:r>
    </w:p>
    <w:p>
      <w:pPr>
        <w:pStyle w:val="PreformattedText"/>
        <w:bidi w:val="0"/>
        <w:spacing w:before="0" w:after="0"/>
        <w:jc w:val="left"/>
        <w:rPr/>
      </w:pPr>
      <w:r>
        <w:rPr/>
        <w:t>ToPDnH4/nhtYuWmkp7dSat8ZSQVJAQlsKSr3DYUMZzke/ECASuDz+FsSTBg6nTXSTMeu7C5AWnrQ3t</w:t>
      </w:r>
    </w:p>
    <w:p>
      <w:pPr>
        <w:pStyle w:val="PreformattedText"/>
        <w:bidi w:val="0"/>
        <w:spacing w:before="0" w:after="0"/>
        <w:jc w:val="left"/>
        <w:rPr/>
      </w:pPr>
      <w:r>
        <w:rPr/>
        <w:t>JIS7HW4ABkpZWpS0hKj5lFJ2zuCNtyceasoDfG7l34UqRvjNp678fQP+zDsCn8oPA14aKNHkRJi6vy</w:t>
      </w:r>
    </w:p>
    <w:p>
      <w:pPr>
        <w:pStyle w:val="PreformattedText"/>
        <w:bidi w:val="0"/>
        <w:spacing w:before="0" w:after="0"/>
        <w:jc w:val="left"/>
        <w:rPr/>
      </w:pPr>
      <w:r>
        <w:rPr/>
        <w:t>yo/MKsVGIUqjVGu82uvzOnS23UaQ4hH9a2owXgBSKajYDA4BtpPip2lXOEZZcUgA2JSyotJtBBBSJt</w:t>
      </w:r>
    </w:p>
    <w:p>
      <w:pPr>
        <w:pStyle w:val="PreformattedText"/>
        <w:bidi w:val="0"/>
        <w:spacing w:before="0" w:after="0"/>
        <w:jc w:val="left"/>
        <w:rPr/>
      </w:pPr>
      <w:r>
        <w:rPr/>
        <w:t>btEAb8FNEz1FIwgf0gki93EhZkyNFWEzoLxYVrf0lbnybe8N/hs5EUiqTok7mpzauvmVVmKbTW6u5M</w:t>
      </w:r>
    </w:p>
    <w:p>
      <w:pPr>
        <w:pStyle w:val="PreformattedText"/>
        <w:bidi w:val="0"/>
        <w:spacing w:before="0" w:after="0"/>
        <w:jc w:val="left"/>
        <w:rPr/>
      </w:pPr>
      <w:r>
        <w:rPr/>
        <w:t>pHJey3qfbFKnR1rxCodRv7mrQ2H5ykPGI5T23Y8d+YlhCVbNcNP7S8hxbTqULSjq2g8orLOQN5TZHW</w:t>
      </w:r>
    </w:p>
    <w:p>
      <w:pPr>
        <w:pStyle w:val="PreformattedText"/>
        <w:bidi w:val="0"/>
        <w:spacing w:before="0" w:after="0"/>
        <w:jc w:val="left"/>
        <w:rPr/>
      </w:pPr>
      <w:r>
        <w:rPr/>
        <w:t>dalHWEEozAoGaCJiGkvOt9Y0080hxkKDr5YGQulxagodpwpSwVdULKGbMcoM8oyq5c63ly6VX+a0ow</w:t>
      </w:r>
    </w:p>
    <w:p>
      <w:pPr>
        <w:pStyle w:val="PreformattedText"/>
        <w:bidi w:val="0"/>
        <w:spacing w:before="0" w:after="0"/>
        <w:jc w:val="left"/>
        <w:rPr/>
      </w:pPr>
      <w:r>
        <w:rPr/>
        <w:t>2yq36imhM24hSbfg0/k3ylly3abMcVEisNVO5LWkJjvF+N8SxTY8uTU5khDJM5U1zinvZKnab6Wkw0</w:t>
      </w:r>
    </w:p>
    <w:p>
      <w:pPr>
        <w:pStyle w:val="PreformattedText"/>
        <w:bidi w:val="0"/>
        <w:spacing w:before="0" w:after="0"/>
        <w:jc w:val="left"/>
        <w:rPr/>
      </w:pPr>
      <w:r>
        <w:rPr/>
        <w:t>eqSyZZQnZ1GVkZj2VOOsqSk57pBJcWcqGaXZTZpBW02xKdDimlvBbzlQAmoW9tavQkKgSW26d5srKU</w:t>
      </w:r>
    </w:p>
    <w:p>
      <w:pPr>
        <w:pStyle w:val="PreformattedText"/>
        <w:bidi w:val="0"/>
        <w:spacing w:before="0" w:after="0"/>
        <w:jc w:val="left"/>
        <w:rPr/>
      </w:pPr>
      <w:r>
        <w:rPr/>
        <w:t>kTZLSUZjWhUOVEl1GtGz+ekOj022ualZoLya05Bn0e1bCp8TlvT7pmSIVDLLdlWRXYtXpHMJxpLDCq</w:t>
      </w:r>
    </w:p>
    <w:p>
      <w:pPr>
        <w:pStyle w:val="PreformattedText"/>
        <w:bidi w:val="0"/>
        <w:spacing w:before="0" w:after="0"/>
        <w:jc w:val="left"/>
        <w:rPr/>
      </w:pPr>
      <w:r>
        <w:rPr/>
        <w:t>O6m3EO0Yocef8+lTThW3s3ayuqb2itlSqkJKEUzSKVpUIABNPDrVQAB2ClCZShSTP2UqndZyr6R7Ap</w:t>
      </w:r>
    </w:p>
    <w:p>
      <w:pPr>
        <w:pStyle w:val="PreformattedText"/>
        <w:bidi w:val="0"/>
        <w:spacing w:before="0" w:after="0"/>
        <w:jc w:val="left"/>
        <w:rPr/>
      </w:pPr>
      <w:r>
        <w:rPr/>
        <w:t>3qip2LTuIXQqU2tdbVObSdlTiSereKWnmjqhaStRbW4Die/wBm3elN5a+J24uaVzw7uolu8mvC5f8A</w:t>
      </w:r>
    </w:p>
    <w:p>
      <w:pPr>
        <w:pStyle w:val="PreformattedText"/>
        <w:bidi w:val="0"/>
        <w:spacing w:before="0" w:after="0"/>
        <w:jc w:val="left"/>
        <w:rPr/>
      </w:pPr>
      <w:r>
        <w:rPr/>
        <w:t>fNyf1sW+YsONbvLmi1abSqXFRS2xSeXtXcuCPVLGpasqYp1blSHHakuQmTxWKpnk9Wz7LXU6m2KFlP</w:t>
      </w:r>
    </w:p>
    <w:p>
      <w:pPr>
        <w:pStyle w:val="PreformattedText"/>
        <w:bidi w:val="0"/>
        <w:spacing w:before="0" w:after="0"/>
        <w:jc w:val="left"/>
        <w:rPr/>
      </w:pPr>
      <w:r>
        <w:rPr/>
        <w:t>tTmZkFSFvZRvSlQPW06QISjMQAImXt3aLL9I86KzYtaqs2xteqWrZ1KWakhCmqZDjhMfZdjq3QbuPB</w:t>
      </w:r>
    </w:p>
    <w:p>
      <w:pPr>
        <w:pStyle w:val="PreformattedText"/>
        <w:bidi w:val="0"/>
        <w:spacing w:before="0" w:after="0"/>
        <w:jc w:val="left"/>
        <w:rPr/>
      </w:pPr>
      <w:r>
        <w:rPr/>
        <w:t>BJVlzCtmfcVVumsVi5K+65JrdwVmuXbdD2tTy5tyXXV5twXC+teBqK6xUZKEK7BDSPYng2Rk6tptsA</w:t>
      </w:r>
    </w:p>
    <w:p>
      <w:pPr>
        <w:pStyle w:val="PreformattedText"/>
        <w:bidi w:val="0"/>
        <w:spacing w:before="0" w:after="0"/>
        <w:jc w:val="left"/>
        <w:rPr/>
      </w:pPr>
      <w:r>
        <w:rPr/>
        <w:t>IbSANRATYWm3ZAsLGLiTOMrVnWtbiuytZKjpqb3ixPE40ZbwDDsgAl2TlpvckpZSrEhYSD2WdDSBnY</w:t>
      </w:r>
    </w:p>
    <w:p>
      <w:pPr>
        <w:pStyle w:val="PreformattedText"/>
        <w:bidi w:val="0"/>
        <w:spacing w:before="0" w:after="0"/>
        <w:jc w:val="left"/>
        <w:rPr/>
      </w:pPr>
      <w:r>
        <w:rPr/>
        <w:t>BzG2Bw7dWZKYhsTf6X+vC18NREcTwG/n34C5BTU6gmn6sQ6MWpcvuWJVSkLCmWVkApAaQkOEH/EGyO</w:t>
      </w:r>
    </w:p>
    <w:p>
      <w:pPr>
        <w:pStyle w:val="PreformattedText"/>
        <w:bidi w:val="0"/>
        <w:spacing w:before="0" w:after="0"/>
        <w:jc w:val="left"/>
        <w:rPr/>
      </w:pPr>
      <w:r>
        <w:rPr/>
        <w:t>wBjJAefGa6WyFaGCqezJBAMRMQYOUmDGHyS03CRCnJiTcDf8dx8L4K4yEpehtjqkfBR9QQnpqV1Gnl</w:t>
      </w:r>
    </w:p>
    <w:p>
      <w:pPr>
        <w:pStyle w:val="PreformattedText"/>
        <w:bidi w:val="0"/>
        <w:spacing w:before="0" w:after="0"/>
        <w:jc w:val="left"/>
        <w:rPr/>
      </w:pPr>
      <w:r>
        <w:rPr/>
        <w:t>5GojCdlbeyd9+FJiVEqkeJ7j9PlfDZESDpP56+oxvBSRHUQXCEyhsSrGG4aUlRSN/wAvZQA0pIwdzw</w:t>
      </w:r>
    </w:p>
    <w:p>
      <w:pPr>
        <w:pStyle w:val="PreformattedText"/>
        <w:bidi w:val="0"/>
        <w:spacing w:before="0" w:after="0"/>
        <w:jc w:val="left"/>
        <w:rPr/>
      </w:pPr>
      <w:r>
        <w:rPr/>
        <w:t>7lIdlUA5Ru1HED8e/HAEkKKbTx78brT6hJkAJwkQ5SuwGpBp61lGAkY2JG47ZJx34adVNgqArWdTui</w:t>
      </w:r>
    </w:p>
    <w:p>
      <w:pPr>
        <w:pStyle w:val="PreformattedText"/>
        <w:bidi w:val="0"/>
        <w:spacing w:before="0" w:after="0"/>
        <w:jc w:val="left"/>
        <w:rPr/>
      </w:pPr>
      <w:r>
        <w:rPr/>
        <w:t>flvwoC2kgfjM92EmROUI6W1bguysJCNKMaIikAHBCsDdWyht2BzwpJsqTBAsf09T8vTcWmbbjxv6/H</w:t>
      </w:r>
    </w:p>
    <w:p>
      <w:pPr>
        <w:pStyle w:val="PreformattedText"/>
        <w:bidi w:val="0"/>
        <w:spacing w:before="0" w:after="0"/>
        <w:jc w:val="left"/>
        <w:rPr/>
      </w:pPr>
      <w:r>
        <w:rPr/>
        <w:t>GKc8tT8pasrQuNIyFEFQSllAKlbYPodicjbbYcMFUi4JPPkb9/xwsRAhXD1rgLeUlbLWkAkuSCnUEg</w:t>
      </w:r>
    </w:p>
    <w:p>
      <w:pPr>
        <w:pStyle w:val="PreformattedText"/>
        <w:bidi w:val="0"/>
        <w:spacing w:before="0" w:after="0"/>
        <w:jc w:val="left"/>
        <w:rPr/>
      </w:pPr>
      <w:r>
        <w:rPr/>
        <w:t>5SWE41pxgDUTg5xjcjfiNJIUIgmfiI37vXHDsTBmwj64S57wb+8EFIWVIDf5lJGRLaOoJOy86e2dtW</w:t>
      </w:r>
    </w:p>
    <w:p>
      <w:pPr>
        <w:pStyle w:val="PreformattedText"/>
        <w:bidi w:val="0"/>
        <w:spacing w:before="0" w:after="0"/>
        <w:jc w:val="left"/>
        <w:rPr/>
      </w:pPr>
      <w:r>
        <w:rPr/>
        <w:t>dQxgeNoCQCVa8raj1IwtOUlIJmPmYI79N+EKK/h2KvWdSUDAVhSUqSp5asJ1DbAwfQ5z3I4aSqQY0V</w:t>
      </w:r>
    </w:p>
    <w:p>
      <w:pPr>
        <w:pStyle w:val="PreformattedText"/>
        <w:bidi w:val="0"/>
        <w:spacing w:before="0" w:after="0"/>
        <w:jc w:val="left"/>
        <w:rPr/>
      </w:pPr>
      <w:r>
        <w:rPr/>
        <w:t>xET8YwpQhKrXTu7/AF+uNGUnVGWryH8QEKSsazpYQR5MEa9Shj/FgYHbj0Emc2YgEwPnbjjs6ZUx5/</w:t>
      </w:r>
    </w:p>
    <w:p>
      <w:pPr>
        <w:pStyle w:val="PreformattedText"/>
        <w:bidi w:val="0"/>
        <w:spacing w:before="0" w:after="0"/>
        <w:jc w:val="left"/>
        <w:rPr/>
      </w:pPr>
      <w:r>
        <w:rPr/>
        <w:t>E/GR+OGfv9SkxaoHU4SmOQnIIOpISElQOdKitsHJOcntjfiLUE+yvZryk6iOYme635Yea/nNkm8j4a</w:t>
      </w:r>
    </w:p>
    <w:p>
      <w:pPr>
        <w:pStyle w:val="PreformattedText"/>
        <w:bidi w:val="0"/>
        <w:spacing w:before="0" w:after="0"/>
        <w:jc w:val="left"/>
        <w:rPr/>
      </w:pPr>
      <w:r>
        <w:rPr/>
        <w:t>fjgooUv/AGdHcGoq/ONI1KSQw26gnTjcqbV8wQcbg8S0rP8AUbga/UfX9cRlICTYSJPmR5fTDoNOJe</w:t>
      </w:r>
    </w:p>
    <w:p>
      <w:pPr>
        <w:pStyle w:val="PreformattedText"/>
        <w:bidi w:val="0"/>
        <w:spacing w:before="0" w:after="0"/>
        <w:jc w:val="left"/>
        <w:rPr/>
      </w:pPr>
      <w:r>
        <w:rPr/>
        <w:t>myhrSlDwXJ1HUdSXNM7QCrClOKScAnByrGMHPDggiQZHcbXuLmxwzcAAgym3wsNN0X/TBS0GRDbUAs</w:t>
      </w:r>
    </w:p>
    <w:p>
      <w:pPr>
        <w:pStyle w:val="PreformattedText"/>
        <w:bidi w:val="0"/>
        <w:spacing w:before="0" w:after="0"/>
        <w:jc w:val="left"/>
        <w:rPr/>
      </w:pPr>
      <w:r>
        <w:rPr/>
        <w:t>6JMxAIQgAoUiO+gBWcgAKOc4/NsdiOHRkBVIuOWsbxp85PwxwkiBNuN4x+SJgQqY2lQw406W0gFWNK</w:t>
      </w:r>
    </w:p>
    <w:p>
      <w:pPr>
        <w:pStyle w:val="PreformattedText"/>
        <w:bidi w:val="0"/>
        <w:spacing w:before="0" w:after="0"/>
        <w:jc w:val="left"/>
        <w:rPr/>
      </w:pPr>
      <w:r>
        <w:rPr/>
        <w:t>0Pg6wfy7D9CMjOctrXAECI3W4jW1xrIH1x1CQd0nnNvP13YCqoFOJYcKRjzoUpaSvUpK1kZKT+bCj6</w:t>
      </w:r>
    </w:p>
    <w:p>
      <w:pPr>
        <w:pStyle w:val="PreformattedText"/>
        <w:bidi w:val="0"/>
        <w:spacing w:before="0" w:after="0"/>
        <w:jc w:val="left"/>
        <w:rPr/>
      </w:pPr>
      <w:r>
        <w:rPr/>
        <w:t>DA78eWCSCLbv1j8MKTIJET6546nniSrbPfb9fXvt3x8+MiGoxoK9O7HtpOWxv7aicDtsCAD7n/pxoG</w:t>
      </w:r>
    </w:p>
    <w:p>
      <w:pPr>
        <w:pStyle w:val="PreformattedText"/>
        <w:bidi w:val="0"/>
        <w:spacing w:before="0" w:after="0"/>
        <w:jc w:val="left"/>
        <w:rPr/>
      </w:pPr>
      <w:r>
        <w:rPr/>
        <w:t>zL0bWBWutUuczhPfZ8ycew8oAyNzqGfQfr68D9eP8AEAe716OuLakvR8dcaDzffO/Ye3f9PlxeLP8A</w:t>
      </w:r>
    </w:p>
    <w:p>
      <w:pPr>
        <w:pStyle w:val="PreformattedText"/>
        <w:bidi w:val="0"/>
        <w:spacing w:before="0" w:after="0"/>
        <w:jc w:val="left"/>
        <w:rPr/>
      </w:pPr>
      <w:r>
        <w:rPr/>
        <w:t>DEaWPl6jFUlIFRPPCK60StXsCNwNRyO2c99wD+mOM/e/mK8fPBSj3RhredUsU/lRfT2QkrofwyFHfC</w:t>
      </w:r>
    </w:p>
    <w:p>
      <w:pPr>
        <w:pStyle w:val="PreformattedText"/>
        <w:bidi w:val="0"/>
        <w:spacing w:before="0" w:after="0"/>
        <w:jc w:val="left"/>
        <w:rPr/>
      </w:pPr>
      <w:r>
        <w:rPr/>
        <w:t>5cyGx2A3yhxY9MZzxZbASVbZ2eIlKVKUe5Laj5xiHtQgbOrVbwgAd6nEJ8icc6t+Pocmz1lWpapCNJ</w:t>
      </w:r>
    </w:p>
    <w:p>
      <w:pPr>
        <w:pStyle w:val="PreformattedText"/>
        <w:bidi w:val="0"/>
        <w:spacing w:before="0" w:after="0"/>
        <w:jc w:val="left"/>
        <w:rPr/>
      </w:pPr>
      <w:r>
        <w:rPr/>
        <w:t>/MSpTjxJwTvgK3z3OBseNHqLSdR9De3Iet+A5mJB01048+GJb8nFpNg0p0la/wDuhEYbSElISoTJEV</w:t>
      </w:r>
    </w:p>
    <w:p>
      <w:pPr>
        <w:pStyle w:val="PreformattedText"/>
        <w:bidi w:val="0"/>
        <w:spacing w:before="0" w:after="0"/>
        <w:jc w:val="left"/>
        <w:rPr/>
      </w:pPr>
      <w:r>
        <w:rPr/>
        <w:t>YUpPoQ2cg9tXbifSgJpmbdjLA0tEjTdppbugjEN85nliIgk+uXrjgFu+QEzXkJIA1upSUqKlatKW06</w:t>
      </w:r>
    </w:p>
    <w:p>
      <w:pPr>
        <w:pStyle w:val="PreformattedText"/>
        <w:bidi w:val="0"/>
        <w:spacing w:before="0" w:after="0"/>
        <w:jc w:val="left"/>
        <w:rPr/>
      </w:pPr>
      <w:r>
        <w:rPr/>
        <w:t>sJ9nO+fMU9u4PVrAUoSLDXjvO/HU2J574+PefrNsNm7LKXSoDKW3lEaU5HTQpCACOyAQB7A5x24jKm</w:t>
      </w:r>
    </w:p>
    <w:p>
      <w:pPr>
        <w:pStyle w:val="PreformattedText"/>
        <w:bidi w:val="0"/>
        <w:spacing w:before="0" w:after="0"/>
        <w:jc w:val="left"/>
        <w:rPr/>
      </w:pPr>
      <w:r>
        <w:rPr/>
        <w:t>4KcoN934aSfxw8nLA0J5evXfqbWypL1QgMLwOrDnOsZGoKeae67CN1gJUoMKQDvguDY8KQSTmgL+Xj</w:t>
      </w:r>
    </w:p>
    <w:p>
      <w:pPr>
        <w:pStyle w:val="PreformattedText"/>
        <w:bidi w:val="0"/>
        <w:spacing w:before="0" w:after="0"/>
        <w:jc w:val="left"/>
        <w:rPr/>
      </w:pPr>
      <w:r>
        <w:rPr/>
        <w:t>wF76Y8oQQBYTc99ojX0cdxn2UN/PXF9ln4c5EyS7MqNmWrzB5bJeW6PiFt8rubF8W5S2T584Ytdqit</w:t>
      </w:r>
    </w:p>
    <w:p>
      <w:pPr>
        <w:pStyle w:val="PreformattedText"/>
        <w:bidi w:val="0"/>
        <w:spacing w:before="0" w:after="0"/>
        <w:jc w:val="left"/>
        <w:rPr/>
      </w:pPr>
      <w:r>
        <w:rPr/>
        <w:t>NpycNRWgNhpATtJjqdr17apCetS8gnQoebQtQSYvleBzc1TAzDBTRuZ6KlWmMxQW1gTZbRKRPDM2RH</w:t>
      </w:r>
    </w:p>
    <w:p>
      <w:pPr>
        <w:pStyle w:val="PreformattedText"/>
        <w:bidi w:val="0"/>
        <w:spacing w:before="0" w:after="0"/>
        <w:jc w:val="left"/>
        <w:rPr/>
      </w:pPr>
      <w:r>
        <w:rPr/>
        <w:t>+2NwnnH+2y58SOdHjutfl/TIfMCpUPkZyc5f2RNiWfJTAcqtf5iVCreIG8aZEkOx3wusN2nQeXsqD1</w:t>
      </w:r>
    </w:p>
    <w:p>
      <w:pPr>
        <w:pStyle w:val="PreformattedText"/>
        <w:bidi w:val="0"/>
        <w:spacing w:before="0" w:after="0"/>
        <w:jc w:val="left"/>
        <w:rPr/>
      </w:pPr>
      <w:r>
        <w:rPr/>
        <w:t>GXGmX7NmTXGXUQ21Nz9nNVDSkBtqscbfW1m9m7CVAKU+UZ1AhTpTSpdagZUltS1TkEPLXTlh5b1Ts+</w:t>
      </w:r>
    </w:p>
    <w:p>
      <w:pPr>
        <w:pStyle w:val="PreformattedText"/>
        <w:bidi w:val="0"/>
        <w:spacing w:before="0" w:after="0"/>
        <w:jc w:val="left"/>
        <w:rPr/>
      </w:pPr>
      <w:r>
        <w:rPr/>
        <w:t>lW01UEKrB1ikLUlFM2cgMpaJqnG1zJXnSE2UoYrFs21K7XDQKWeWvNi7J1YqXLSlR4dHrrkD+tUu7a</w:t>
      </w:r>
    </w:p>
    <w:p>
      <w:pPr>
        <w:pStyle w:val="PreformattedText"/>
        <w:bidi w:val="0"/>
        <w:spacing w:before="0" w:after="0"/>
        <w:jc w:val="left"/>
        <w:rPr/>
      </w:pPr>
      <w:r>
        <w:rPr/>
        <w:t>NcPMVy37WQ9RJC4NSvC0G2K3az5XJTD+4anWXk1ZcxCIkuh2dVPubNS9sTaT/tDlElaE1RSXC+Hq1Y</w:t>
      </w:r>
    </w:p>
    <w:p>
      <w:pPr>
        <w:pStyle w:val="PreformattedText"/>
        <w:bidi w:val="0"/>
        <w:spacing w:before="0" w:after="0"/>
        <w:jc w:val="left"/>
        <w:rPr/>
      </w:pPr>
      <w:r>
        <w:rPr/>
        <w:t>QSk5VVLYS8wtWfKtK3SFKVixrdr0tInajqek+xqVFMxtNxKzRjsezpptmM5iTJDGZTD5VByltAKUpS</w:t>
      </w:r>
    </w:p>
    <w:p>
      <w:pPr>
        <w:pStyle w:val="PreformattedText"/>
        <w:bidi w:val="0"/>
        <w:spacing w:before="0" w:after="0"/>
        <w:jc w:val="left"/>
        <w:rPr/>
      </w:pPr>
      <w:r>
        <w:rPr/>
        <w:t>kmUGhyotiKr39T75jQpfKRfM5F2mqretddBm3vLsmh8+xGXRSUclY1WbRbNUpBkNmo3Ah2aur0/rCI</w:t>
      </w:r>
    </w:p>
    <w:p>
      <w:pPr>
        <w:pStyle w:val="PreformattedText"/>
        <w:bidi w:val="0"/>
        <w:spacing w:before="0" w:after="0"/>
        <w:jc w:val="left"/>
        <w:rPr/>
      </w:pPr>
      <w:r>
        <w:rPr/>
        <w:t>YXshVSF1vYtYHP3bUulaKs5Ap2pID8RPUAQh5tRus51EBUYKqfarbNeqkV0x2N1Z6Q7PYLa9mpWoJo</w:t>
      </w:r>
    </w:p>
    <w:p>
      <w:pPr>
        <w:pStyle w:val="PreformattedText"/>
        <w:bidi w:val="0"/>
        <w:spacing w:before="0" w:after="0"/>
        <w:jc w:val="left"/>
        <w:rPr/>
      </w:pPr>
      <w:r>
        <w:rPr/>
        <w:t>9m9YpPaEdclJK2IOZSLhUpKcKtFux7ltRfFHSI9u3fZdTvC2LJ5LxqHd9X+9K/SGJnMq0r/wCYdvVp</w:t>
      </w:r>
    </w:p>
    <w:p>
      <w:pPr>
        <w:pStyle w:val="PreformattedText"/>
        <w:bidi w:val="0"/>
        <w:spacing w:before="0" w:after="0"/>
        <w:jc w:val="left"/>
        <w:rPr/>
      </w:pPr>
      <w:r>
        <w:rPr/>
        <w:t>f3ZC6tdjReWsNBUYzQZpN9wqYWl/DrlSrilpHKbaj2bZ9VQLp1lBTUv9coLap2WwiIkONqJKVGSGlo</w:t>
      </w:r>
    </w:p>
    <w:p>
      <w:pPr>
        <w:pStyle w:val="PreformattedText"/>
        <w:bidi w:val="0"/>
        <w:spacing w:before="0" w:after="0"/>
        <w:jc w:val="left"/>
        <w:rPr/>
      </w:pPr>
      <w:r>
        <w:rPr/>
        <w:t>bSAElWM923tNFZsrY6G9r0O2Atl10qoqQUoAqq6oczrUYLgdaQklM9lSFKVKzJaWGFdNiKlQ1yClct</w:t>
      </w:r>
    </w:p>
    <w:p>
      <w:pPr>
        <w:pStyle w:val="PreformattedText"/>
        <w:bidi w:val="0"/>
        <w:spacing w:before="0" w:after="0"/>
        <w:jc w:val="left"/>
        <w:rPr/>
      </w:pPr>
      <w:r>
        <w:rPr/>
        <w:t>WklLIKFKUVbebQ1qWojA8xA/LxeFXKCT8LDXTAkZEkC2vrv078J1frzUFmXPSkiOwpmLT2lqUpS3lY</w:t>
      </w:r>
    </w:p>
    <w:p>
      <w:pPr>
        <w:pStyle w:val="PreformattedText"/>
        <w:bidi w:val="0"/>
        <w:spacing w:before="0" w:after="0"/>
        <w:jc w:val="left"/>
        <w:rPr/>
      </w:pPr>
      <w:r>
        <w:rPr/>
        <w:t>ZhMpSRlTupRUvB2W4SRtnjj7gQ3Iso6jmLH8+448hCyvLEA3nS1yfW8Y1qPETTYclhThdkOPJclSFe</w:t>
      </w:r>
    </w:p>
    <w:p>
      <w:pPr>
        <w:pStyle w:val="PreformattedText"/>
        <w:bidi w:val="0"/>
        <w:spacing w:before="0" w:after="0"/>
        <w:jc w:val="left"/>
        <w:rPr/>
      </w:pPr>
      <w:r>
        <w:rPr/>
        <w:t>Vb8hUtzqulBO5UUjbJwAE7gZ4WgZEhKSIIvzv73Ik44peckq95JsDutphdRLIk07CgpQix0qGoFIIZ</w:t>
      </w:r>
    </w:p>
    <w:p>
      <w:pPr>
        <w:pStyle w:val="PreformattedText"/>
        <w:bidi w:val="0"/>
        <w:spacing w:before="0" w:after="0"/>
        <w:jc w:val="left"/>
        <w:rPr/>
      </w:pPr>
      <w:r>
        <w:rPr/>
        <w:t>eRglB8wGAn0+WQcccCxHEkxE7uH6Y8UzmtHoG3rljC5LU3GU6k4HxBSdSydzG7aSMpzjAyP8IAAxwk</w:t>
      </w:r>
    </w:p>
    <w:p>
      <w:pPr>
        <w:pStyle w:val="PreformattedText"/>
        <w:bidi w:val="0"/>
        <w:spacing w:before="0" w:after="0"/>
        <w:jc w:val="left"/>
        <w:rPr/>
      </w:pPr>
      <w:r>
        <w:rPr/>
        <w:t>kJcJBKrRbcNY9DC8pgQQBbz9fXGONU0pmvDqBvrQXgCSVKOumuZKFKxjO2APQjHzZW4oyNASNdde/h</w:t>
      </w:r>
    </w:p>
    <w:p>
      <w:pPr>
        <w:pStyle w:val="PreformattedText"/>
        <w:bidi w:val="0"/>
        <w:spacing w:before="0" w:after="0"/>
        <w:jc w:val="left"/>
        <w:rPr/>
      </w:pPr>
      <w:r>
        <w:rPr/>
        <w:t>fQY9lJSIVmudMazs0Lik9bOhaxpJIS2npR8KSkKwklXfb/AAgk9jw71gywLx4Xt4j0cdymeGtsZpc5</w:t>
      </w:r>
    </w:p>
    <w:p>
      <w:pPr>
        <w:pStyle w:val="PreformattedText"/>
        <w:bidi w:val="0"/>
        <w:spacing w:before="0" w:after="0"/>
        <w:jc w:val="left"/>
        <w:rPr/>
      </w:pPr>
      <w:r>
        <w:rPr/>
        <w:t>KXZAS6AFxZBKUt6SoLjIUpKUgnIKEknPcqBI4ZJsALqAPzMdx15eOOhJIm0CPU7vDAomUgOAKzhoPO</w:t>
      </w:r>
    </w:p>
    <w:p>
      <w:pPr>
        <w:pStyle w:val="PreformattedText"/>
        <w:bidi w:val="0"/>
        <w:spacing w:before="0" w:after="0"/>
        <w:jc w:val="left"/>
        <w:rPr/>
      </w:pPr>
      <w:r>
        <w:rPr/>
        <w:t>aiDjSVskecKwo9gT2BG4OTltI1SrS5mBytvvx54cJ4C88fVsDVRmfELmFBThbyMlOMga3VeVIB0ghA</w:t>
      </w:r>
    </w:p>
    <w:p>
      <w:pPr>
        <w:pStyle w:val="PreformattedText"/>
        <w:bidi w:val="0"/>
        <w:spacing w:before="0" w:after="0"/>
        <w:jc w:val="left"/>
        <w:rPr/>
      </w:pPr>
      <w:r>
        <w:rPr/>
        <w:t>JCcYJA3zjji1gmxzBf0H4AaYVlUR2xlUN58OMccaDAWh1Tugq6UZRwtWMlMVwKJwMgnqHt7gniMRFz</w:t>
      </w:r>
    </w:p>
    <w:p>
      <w:pPr>
        <w:pStyle w:val="PreformattedText"/>
        <w:bidi w:val="0"/>
        <w:spacing w:before="0" w:after="0"/>
        <w:jc w:val="left"/>
        <w:rPr/>
      </w:pPr>
      <w:r>
        <w:rPr/>
        <w:t>mI8tT+vEa4dnN2DHKOZA9flhOkTGy0GypKU61pxlQIUekkBeQAoA4+RCMbbccC4CkjsiBHE3/KPHHS</w:t>
      </w:r>
    </w:p>
    <w:p>
      <w:pPr>
        <w:pStyle w:val="PreformattedText"/>
        <w:bidi w:val="0"/>
        <w:spacing w:before="0" w:after="0"/>
        <w:jc w:val="left"/>
        <w:rPr/>
      </w:pPr>
      <w:r>
        <w:rPr/>
        <w:t>k33n188NNzCkpXHqhCk4PxIGk7A63ygpO4KMAYwRsO+MDiPWLAp3vuwhXA8YH5/phymSc7ViTIt3xP</w:t>
      </w:r>
    </w:p>
    <w:p>
      <w:pPr>
        <w:pStyle w:val="PreformattedText"/>
        <w:bidi w:val="0"/>
        <w:spacing w:before="0" w:after="0"/>
        <w:jc w:val="left"/>
        <w:rPr/>
      </w:pPr>
      <w:r>
        <w:rPr/>
        <w:t>r5YU7Ql9SmtFWVAsxXsYBygJSlZUfYl1OO2O5+b1MrM20cwVITu5D664Q8AVuAfdKh9MPFT5jClQHQ</w:t>
      </w:r>
    </w:p>
    <w:p>
      <w:pPr>
        <w:pStyle w:val="PreformattedText"/>
        <w:bidi w:val="0"/>
        <w:spacing w:before="0" w:after="0"/>
        <w:jc w:val="left"/>
        <w:rPr/>
      </w:pPr>
      <w:r>
        <w:rPr/>
        <w:t>4rU5HjJXjy4KAuGUjfzYQ0MEH13HpxYJyge9cm8cB9LeoxDUCARliLSbmefxwWw1pXEeGpK9DsdxQG</w:t>
      </w:r>
    </w:p>
    <w:p>
      <w:pPr>
        <w:pStyle w:val="PreformattedText"/>
        <w:bidi w:val="0"/>
        <w:spacing w:before="0" w:after="0"/>
        <w:jc w:val="left"/>
        <w:rPr/>
      </w:pPr>
      <w:r>
        <w:rPr/>
        <w:t>UqUHWltadhpVpWhGO2CobEKxx3s9ZJsCL30Eawdb8N8Y4BYhRmNOZ8Me1RH5DzXSQFFxHTKgMnK45a</w:t>
      </w:r>
    </w:p>
    <w:p>
      <w:pPr>
        <w:pStyle w:val="PreformattedText"/>
        <w:bidi w:val="0"/>
        <w:spacing w:before="0" w:after="0"/>
        <w:jc w:val="left"/>
        <w:rPr/>
      </w:pPr>
      <w:r>
        <w:rPr/>
        <w:t>JUcbkqGAd8bAbAYbUlRBjefiNbWBnlxMDCkqA1Om7eNIwhVJpbbDKCsaepqST5RhTYI0lQJPrnPqOO</w:t>
      </w:r>
    </w:p>
    <w:p>
      <w:pPr>
        <w:pStyle w:val="PreformattedText"/>
        <w:bidi w:val="0"/>
        <w:spacing w:before="0" w:after="0"/>
        <w:jc w:val="left"/>
        <w:rPr/>
      </w:pPr>
      <w:r>
        <w:rPr/>
        <w:t>qn+rKDf8NQMd7JJzAkeu/HUw+gAnAOSdyNtsDOMD5jjIU6jGgqFjj8aOBg42GTkHOB9T32/gOD3ZRm</w:t>
      </w:r>
    </w:p>
    <w:p>
      <w:pPr>
        <w:pStyle w:val="PreformattedText"/>
        <w:bidi w:val="0"/>
        <w:spacing w:before="0" w:after="0"/>
        <w:jc w:val="left"/>
        <w:rPr/>
      </w:pPr>
      <w:r>
        <w:rPr/>
        <w:t>kbPIeWBaun2leNCSU6h6+XPfODkn282+dse/bijrjNcI0MeeLWkAFJyhWNF04yScHHt3xv37D/p+nF</w:t>
      </w:r>
    </w:p>
    <w:p>
      <w:pPr>
        <w:pStyle w:val="PreformattedText"/>
        <w:bidi w:val="0"/>
        <w:spacing w:before="0" w:after="0"/>
        <w:jc w:val="left"/>
        <w:rPr/>
      </w:pPr>
      <w:r>
        <w:rPr/>
        <w:t>24P4YwIEHFSkzUayJ9aeuGERxSSte+N1bk7b4339c54z96c5IvJPngpR7uI3+KOqogcsXIxXoNVrES</w:t>
      </w:r>
    </w:p>
    <w:p>
      <w:pPr>
        <w:pStyle w:val="PreformattedText"/>
        <w:bidi w:val="0"/>
        <w:spacing w:before="0" w:after="0"/>
        <w:jc w:val="left"/>
        <w:rPr/>
      </w:pPr>
      <w:r>
        <w:rPr/>
        <w:t>KRnAKGIc+cpKiT+XWyydxjIGTkgEh6Jthe1FrULMsrPiopQPM/PFRt9YTQJROVTzqAL8AtRH/iD4ai</w:t>
      </w:r>
    </w:p>
    <w:p>
      <w:pPr>
        <w:pStyle w:val="PreformattedText"/>
        <w:bidi w:val="0"/>
        <w:spacing w:before="0" w:after="0"/>
        <w:jc w:val="left"/>
        <w:rPr/>
      </w:pPr>
      <w:r>
        <w:rPr/>
        <w:t>YPPvdiyqTJKiCfimhjfGwc3JPbIIPf/F3OeDSoKoIG7X1wvgcaCSOZn18iMSw5B1cy+XdOZcCm1Rol</w:t>
      </w:r>
    </w:p>
    <w:p>
      <w:pPr>
        <w:pStyle w:val="PreformattedText"/>
        <w:bidi w:val="0"/>
        <w:spacing w:before="0" w:after="0"/>
        <w:jc w:val="left"/>
        <w:rPr/>
      </w:pPr>
      <w:r>
        <w:rPr/>
        <w:t>wUxBwpWn4C450hvWobKSWJIxsMDGCds2GzyVUSCR2kqcGkaLVFpM2IvaeHGFVthFQuFZkryqPeUJke</w:t>
      </w:r>
    </w:p>
    <w:p>
      <w:pPr>
        <w:pStyle w:val="PreformattedText"/>
        <w:bidi w:val="0"/>
        <w:spacing w:before="0" w:after="0"/>
        <w:jc w:val="left"/>
        <w:rPr/>
      </w:pPr>
      <w:r>
        <w:rPr/>
        <w:t>G/nOmAe63VGY8tSjpU5sAlIIKnkhWvAJGdGfnn3wOFrAJUTZI3eEX+ROOIsAIgGeUcNfLDRmUoz3Y6</w:t>
      </w:r>
    </w:p>
    <w:p>
      <w:pPr>
        <w:pStyle w:val="PreformattedText"/>
        <w:bidi w:val="0"/>
        <w:spacing w:before="0" w:after="0"/>
        <w:jc w:val="left"/>
        <w:rPr/>
      </w:pPr>
      <w:r>
        <w:rPr/>
        <w:t>gSXoyljzlQQ5GdW4VEe3TUr5ZHz2hqV2oy5VKEXMwd+JIsPemDuG7dH54cuiy1RZlAmAkhs7EJycha</w:t>
      </w:r>
    </w:p>
    <w:p>
      <w:pPr>
        <w:pStyle w:val="PreformattedText"/>
        <w:bidi w:val="0"/>
        <w:spacing w:before="0" w:after="0"/>
        <w:jc w:val="left"/>
        <w:rPr/>
      </w:pPr>
      <w:r>
        <w:rPr/>
        <w:t>FahscnKFHc7hR+fEhkSYV2ptw36275w2pQF4Ai/P1y46Y64/snL3YR9nLOtqnyCirWF4peftuqjocS</w:t>
      </w:r>
    </w:p>
    <w:p>
      <w:pPr>
        <w:pStyle w:val="PreformattedText"/>
        <w:bidi w:val="0"/>
        <w:spacing w:before="0" w:after="0"/>
        <w:jc w:val="left"/>
        <w:rPr/>
      </w:pPr>
      <w:r>
        <w:rPr/>
        <w:t>t1umXwxYN+UAJwEkNOx7xcdRqQnKluEDIUANbYacTtN1aoLTzbS0kJiFISULCrkmQhKhMHsxBykm/w</w:t>
      </w:r>
    </w:p>
    <w:p>
      <w:pPr>
        <w:pStyle w:val="PreformattedText"/>
        <w:bidi w:val="0"/>
        <w:spacing w:before="0" w:after="0"/>
        <w:jc w:val="left"/>
        <w:rPr/>
      </w:pPr>
      <w:r>
        <w:rPr/>
        <w:t>BmKQulQlJyuhSgpCjBIUoEHWJSSUqIMCQdDjlF5/XarmP4tfFPfdXty+qvGqnN3nx8LV6fcRj0ykU/</w:t>
      </w:r>
    </w:p>
    <w:p>
      <w:pPr>
        <w:pStyle w:val="PreformattedText"/>
        <w:bidi w:val="0"/>
        <w:spacing w:before="0" w:after="0"/>
        <w:jc w:val="left"/>
        <w:rPr/>
      </w:pPr>
      <w:r>
        <w:rPr/>
        <w:t>llbrFt0eudVmnYeoduwItDuCosIIEu2K01TUllElycphLTil1ZXs+sc6lNSoQ91aUCnoklSgmAB7OH</w:t>
      </w:r>
    </w:p>
    <w:p>
      <w:pPr>
        <w:pStyle w:val="PreformattedText"/>
        <w:bidi w:val="0"/>
        <w:spacing w:before="0" w:after="0"/>
        <w:jc w:val="left"/>
        <w:rPr/>
      </w:pPr>
      <w:r>
        <w:rPr/>
        <w:t>C8Um5pnA3YqUTfUTyA5SNJ21Q0qqp6ibVnp+uURUbRulaiSSKgMFlKkAFL6M1yACrW7arLlyNQJHIX</w:t>
      </w:r>
    </w:p>
    <w:p>
      <w:pPr>
        <w:pStyle w:val="PreformattedText"/>
        <w:bidi w:val="0"/>
        <w:spacing w:before="0" w:after="0"/>
        <w:jc w:val="left"/>
        <w:rPr/>
      </w:pPr>
      <w:r>
        <w:rPr/>
        <w:t>mrU5JveBR12tE5h1ODUriDPKGNdNQ5b0epMUlSqTc09xTF90yc226uBbcg20yxOZSZInJ2epFexTHo</w:t>
      </w:r>
    </w:p>
    <w:p>
      <w:pPr>
        <w:pStyle w:val="PreformattedText"/>
        <w:bidi w:val="0"/>
        <w:spacing w:before="0" w:after="0"/>
        <w:jc w:val="left"/>
        <w:rPr/>
      </w:pPr>
      <w:r>
        <w:rPr/>
        <w:t>tV50VNOnq/bTnJGzC4GkkW6xwE1LCgSUsgsJBFy8dqJXs/aj6enmzGg9s+qcClbLbXPWbfS2FkZSCj</w:t>
      </w:r>
    </w:p>
    <w:p>
      <w:pPr>
        <w:pStyle w:val="PreformattedText"/>
        <w:bidi w:val="0"/>
        <w:spacing w:before="0" w:after="0"/>
        <w:jc w:val="left"/>
        <w:rPr/>
      </w:pPr>
      <w:r>
        <w:rPr/>
        <w:t>KlLFQlUpzQtYBOceH2mU2pFkxuX1+PTZHK/lvcaLpNyS27fqFbuS+U25A56RaAum9N3lXdMVaLTp9s</w:t>
      </w:r>
    </w:p>
    <w:p>
      <w:pPr>
        <w:pStyle w:val="PreformattedText"/>
        <w:bidi w:val="0"/>
        <w:spacing w:before="0" w:after="0"/>
        <w:jc w:val="left"/>
        <w:rPr/>
      </w:pPr>
      <w:r>
        <w:rPr/>
        <w:t>peEem3ETWkVDqpMEQWaFRoQVdH6mHNm0kKFWrqyl2rCS9kM/YvEhoszDbvagRGCSq20pvabrienWzX</w:t>
      </w:r>
    </w:p>
    <w:p>
      <w:pPr>
        <w:pStyle w:val="PreformattedText"/>
        <w:bidi w:val="0"/>
        <w:spacing w:before="0" w:after="0"/>
        <w:jc w:val="left"/>
        <w:rPr/>
      </w:pPr>
      <w:r>
        <w:rPr/>
        <w:t>up2/tJwj91NhRNPsgqSkqywH2UypDlypoRnIJGG3SmlvV6vvU2kVSgUxFaqbce3K3cEu4apRYdPqc5</w:t>
      </w:r>
    </w:p>
    <w:p>
      <w:pPr>
        <w:pStyle w:val="PreformattedText"/>
        <w:bidi w:val="0"/>
        <w:spacing w:before="0" w:after="0"/>
        <w:jc w:val="left"/>
        <w:rPr/>
      </w:pPr>
      <w:r>
        <w:rPr/>
        <w:t>in21WKzIYa++K7T/iXoMyeWWnJjsdbziEDShJHs1ptLtW6iiXRqeqHpQ48X1JCVFKUlarlaIKFGAVQ</w:t>
      </w:r>
    </w:p>
    <w:p>
      <w:pPr>
        <w:pStyle w:val="PreformattedText"/>
        <w:bidi w:val="0"/>
        <w:spacing w:before="0" w:after="0"/>
        <w:jc w:val="left"/>
        <w:rPr/>
      </w:pPr>
      <w:r>
        <w:rPr/>
        <w:t>CoA4zLbVQ661sZlzabO1E02z6QJcYp007UuN9csoQkAZVKXnBFhmKUdkDBGFliL1cpU/OOG8f3gbbV</w:t>
      </w:r>
    </w:p>
    <w:p>
      <w:pPr>
        <w:pStyle w:val="PreformattedText"/>
        <w:bidi w:val="0"/>
        <w:spacing w:before="0" w:after="0"/>
        <w:jc w:val="left"/>
        <w:rPr/>
      </w:pPr>
      <w:r>
        <w:rPr/>
        <w:t>hxSAfyqcf0pA2ylCxuCRxYKIKiJgAcL+vz5YpNY3ZT56A/H44a2rSVVm7EwG1l2nW46UTOmQuNJrhQ</w:t>
      </w:r>
    </w:p>
    <w:p>
      <w:pPr>
        <w:pStyle w:val="PreformattedText"/>
        <w:bidi w:val="0"/>
        <w:spacing w:before="0" w:after="0"/>
        <w:jc w:val="left"/>
        <w:rPr/>
      </w:pPr>
      <w:r>
        <w:rPr/>
        <w:t>lbymgklDnSacSgEbZJOcDiMhXXOrUJCGxEER2iAdCOfxkGCIw9ZtpAjtO3nQ5dB3TvGHIkyEj40JwF</w:t>
      </w:r>
    </w:p>
    <w:p>
      <w:pPr>
        <w:pStyle w:val="PreformattedText"/>
        <w:bidi w:val="0"/>
        <w:spacing w:before="0" w:after="0"/>
        <w:jc w:val="left"/>
        <w:rPr/>
      </w:pPr>
      <w:r>
        <w:rPr/>
        <w:t>F0KJUcBJTMUVJAAGk7kbbAHHbPE2RCSLL4Ra/PEUJjdFtZ/Hfr9MeC4oKgOJKC4qPHUCkpAKQ7Jb6a</w:t>
      </w:r>
    </w:p>
    <w:p>
      <w:pPr>
        <w:pStyle w:val="PreformattedText"/>
        <w:bidi w:val="0"/>
        <w:spacing w:before="0" w:after="0"/>
        <w:jc w:val="left"/>
        <w:rPr/>
      </w:pPr>
      <w:r>
        <w:rPr/>
        <w:t>v9xwBI7+mCPThpShlJABPHgb+hhQ7QMXB5HGmpRXCkEkL6ciMkBKgslKmJCVkEndIKU5GBg8JUsl2U</w:t>
      </w:r>
    </w:p>
    <w:p>
      <w:pPr>
        <w:pStyle w:val="PreformattedText"/>
        <w:bidi w:val="0"/>
        <w:spacing w:before="0" w:after="0"/>
        <w:jc w:val="left"/>
        <w:rPr/>
      </w:pPr>
      <w:r>
        <w:rPr/>
        <w:t>ym3r88LKYgT735YSG3nPvJoDCkFtlATqCiomMppJCgfMkbbbA4wc8RlGVEkZiCPG8E/kNcOhKspI/C</w:t>
      </w:r>
    </w:p>
    <w:p>
      <w:pPr>
        <w:pStyle w:val="PreformattedText"/>
        <w:bidi w:val="0"/>
        <w:spacing w:before="0" w:after="0"/>
        <w:jc w:val="left"/>
        <w:rPr/>
      </w:pPr>
      <w:r>
        <w:rPr/>
        <w:t>MYUKWYyzkYLoGnSTqK2SkAHVv+Qd9yd8dxw6LhRBgfpb1y4YSZkcvDf6t343H2QZCFBQJcioBCQpKy</w:t>
      </w:r>
    </w:p>
    <w:p>
      <w:pPr>
        <w:pStyle w:val="PreformattedText"/>
        <w:bidi w:val="0"/>
        <w:spacing w:before="0" w:after="0"/>
        <w:jc w:val="left"/>
        <w:rPr/>
      </w:pPr>
      <w:r>
        <w:rPr/>
        <w:t>pUFKBgKUOwHZOR6kHhspURIM+fwO7CxZJGknSRGvrWMDDYQ9I6ClLDSX4uvpE7hIddWUg/mSSg52Ay</w:t>
      </w:r>
    </w:p>
    <w:p>
      <w:pPr>
        <w:pStyle w:val="PreformattedText"/>
        <w:bidi w:val="0"/>
        <w:spacing w:before="0" w:after="0"/>
        <w:jc w:val="left"/>
        <w:rPr/>
      </w:pPr>
      <w:r>
        <w:rPr/>
        <w:t>dxw2Pv5dDEndythRJCQTqAYtHhOETJQytxSBu4FEnAIUGllecY1DLiTkZ3A9TkcPvAmIAnQfOdB546</w:t>
      </w:r>
    </w:p>
    <w:p>
      <w:pPr>
        <w:pStyle w:val="PreformattedText"/>
        <w:bidi w:val="0"/>
        <w:spacing w:before="0" w:after="0"/>
        <w:jc w:val="left"/>
        <w:rPr/>
      </w:pPr>
      <w:r>
        <w:rPr/>
        <w:t>bgwZA1vpf648SZYAktpKSemUa04UchbbR3J37EbEZ0/ThqTEEQOeuOpF0CYBn9fX1wKvuqUuKhXk1L</w:t>
      </w:r>
    </w:p>
    <w:p>
      <w:pPr>
        <w:pStyle w:val="PreformattedText"/>
        <w:bidi w:val="0"/>
        <w:spacing w:before="0" w:after="0"/>
        <w:jc w:val="left"/>
        <w:rPr/>
      </w:pPr>
      <w:r>
        <w:rPr/>
        <w:t>6pWpR0aFPLUVqOkaG9LRHfO2CeI6rCd/E7vy9Xw/pmuTHLw892GpvV9Zpcs91qbdJISPzFrUU75wMq</w:t>
      </w:r>
    </w:p>
    <w:p>
      <w:pPr>
        <w:pStyle w:val="PreformattedText"/>
        <w:bidi w:val="0"/>
        <w:spacing w:before="0" w:after="0"/>
        <w:jc w:val="left"/>
        <w:rPr/>
      </w:pPr>
      <w:r>
        <w:rPr/>
        <w:t>JJ91cRq5UUbwAghJFoAFt34YkU4+3bBP3p+fqMKtiSA7SablPmXEQyQk9yhooSNh7NIyO5z744kbPU</w:t>
      </w:r>
    </w:p>
    <w:p>
      <w:pPr>
        <w:pStyle w:val="PreformattedText"/>
        <w:bidi w:val="0"/>
        <w:spacing w:before="0" w:after="0"/>
        <w:jc w:val="left"/>
        <w:rPr/>
      </w:pPr>
      <w:r>
        <w:rPr/>
        <w:t>VUtOrikDvgflpv34YrQPaHgLQST4n5fLDsxny1HivBSQGpEhvQVEpCkhqS0EoIPTALqyDnHl3zjJsc</w:t>
      </w:r>
    </w:p>
    <w:p>
      <w:pPr>
        <w:pStyle w:val="PreformattedText"/>
        <w:bidi w:val="0"/>
        <w:spacing w:before="0" w:after="0"/>
        <w:jc w:val="left"/>
        <w:rPr/>
      </w:pPr>
      <w:r>
        <w:rPr/>
        <w:t>pSTmIj5bjEjv8AMYgyFKykGABf4g7+Qmb4K6ZVCl2eyrTu24WiCdKQ1IQ8lSMKTpOkqB7+XVkbZCkr</w:t>
      </w:r>
    </w:p>
    <w:p>
      <w:pPr>
        <w:pStyle w:val="PreformattedText"/>
        <w:bidi w:val="0"/>
        <w:spacing w:before="0" w:after="0"/>
        <w:jc w:val="left"/>
        <w:rPr/>
      </w:pPr>
      <w:r>
        <w:rPr/>
        <w:t>laZsEg75132Hf348UwmZkmJEYN4M5soYeStvyLSTg5x0pIWUEA5JLbrfbYD14cH/ADCTlIuDOm6eWg</w:t>
      </w:r>
    </w:p>
    <w:p>
      <w:pPr>
        <w:pStyle w:val="PreformattedText"/>
        <w:bidi w:val="0"/>
        <w:spacing w:before="0" w:after="0"/>
        <w:jc w:val="left"/>
        <w:rPr/>
      </w:pPr>
      <w:r>
        <w:rPr/>
        <w:t>5Rxw2SJBEkmfwt68MIdaKDJcbKFAIdWkNqR5h0luIyU5JQMY2/4u/bjhGcBRsO4Hz7uGOKMa3nibev</w:t>
      </w:r>
    </w:p>
    <w:p>
      <w:pPr>
        <w:pStyle w:val="PreformattedText"/>
        <w:bidi w:val="0"/>
        <w:spacing w:before="0" w:after="0"/>
        <w:jc w:val="left"/>
        <w:rPr/>
      </w:pPr>
      <w:r>
        <w:rPr/>
        <w:t>zx1KyE76RgkqHcnHyz/P/TH8aIs9nvxrAAJO57Y/cgZHzyeDvZf+TRe0erYGK8/xCyBhKkElQ9tOcE</w:t>
      </w:r>
    </w:p>
    <w:p>
      <w:pPr>
        <w:pStyle w:val="PreformattedText"/>
        <w:bidi w:val="0"/>
        <w:spacing w:before="0" w:after="0"/>
        <w:jc w:val="left"/>
        <w:rPr/>
      </w:pPr>
      <w:r>
        <w:rPr/>
        <w:t>52J279+4/bbijrP8+PDzGLWl/yvgfLCc85jOx3GTg9tgSBni/c/wAud8D6YqECXh3+vrgddWvqL9PN</w:t>
      </w:r>
    </w:p>
    <w:p>
      <w:pPr>
        <w:pStyle w:val="PreformattedText"/>
        <w:bidi w:val="0"/>
        <w:spacing w:before="0" w:after="0"/>
        <w:jc w:val="left"/>
        <w:rPr/>
      </w:pPr>
      <w:r>
        <w:rPr/>
        <w:t>jIJ9yRt/O/8ADPXoDiu/64KUXSDiHXjLnqYs60YqUnS/Wq0+tWRsqJTIjTeAQQRmW5se4Uc+nBb0PH</w:t>
      </w:r>
    </w:p>
    <w:p>
      <w:pPr>
        <w:pStyle w:val="PreformattedText"/>
        <w:bidi w:val="0"/>
        <w:spacing w:before="0" w:after="0"/>
        <w:jc w:val="left"/>
        <w:rPr/>
      </w:pPr>
      <w:r>
        <w:rPr/>
        <w:t>220l6kNtD4rWf/APIxSdIQn2eiMX6xw/BCALf9asUdXcktPvgbf21lOdRVgBoObZG48x/+OCqqlKYm</w:t>
      </w:r>
    </w:p>
    <w:p>
      <w:pPr>
        <w:pStyle w:val="PreformattedText"/>
        <w:bidi w:val="0"/>
        <w:spacing w:before="0" w:after="0"/>
        <w:jc w:val="left"/>
        <w:rPr/>
      </w:pPr>
      <w:r>
        <w:rPr/>
        <w:t>4Phx5fC2B9mFJzRb84+nwxIrwzyviLVqcRwrSKZc9XabKM4Uip0OBNWT5wPK6tzAx3VnJ7cStmKUqn</w:t>
      </w:r>
    </w:p>
    <w:p>
      <w:pPr>
        <w:pStyle w:val="PreformattedText"/>
        <w:bidi w:val="0"/>
        <w:spacing w:before="0" w:after="0"/>
        <w:jc w:val="left"/>
        <w:rPr/>
      </w:pPr>
      <w:r>
        <w:rPr/>
        <w:t>cakANuK0H9SEqJnfJBmw88R65MOtrJ7LqE24ZVLHkONtw4p91MJMsrAADjykgZP5g6tQKj7ZG/fYbA</w:t>
      </w:r>
    </w:p>
    <w:p>
      <w:pPr>
        <w:pStyle w:val="PreformattedText"/>
        <w:bidi w:val="0"/>
        <w:spacing w:before="0" w:after="0"/>
        <w:jc w:val="left"/>
        <w:rPr/>
      </w:pPr>
      <w:r>
        <w:rPr/>
        <w:t>Z4fcFyE2Cgflp+eGkmwJvE/CcMdPeMeosPYz0ykKGchSXH+ksYO3ZS/rnf2Fe8cq2xrKgL9xn8sTWk</w:t>
      </w:r>
    </w:p>
    <w:p>
      <w:pPr>
        <w:pStyle w:val="PreformattedText"/>
        <w:bidi w:val="0"/>
        <w:spacing w:before="0" w:after="0"/>
        <w:jc w:val="left"/>
        <w:rPr/>
      </w:pPr>
      <w:r>
        <w:rPr/>
        <w:t>5kFVpv5fLTDiRHtLUNKCvWxJcbJJASQ3qdQUjB0/3Ss+h1du/EtpZ61AixIHxt3fXnhhYACjvicXif</w:t>
      </w:r>
    </w:p>
    <w:p>
      <w:pPr>
        <w:pStyle w:val="PreformattedText"/>
        <w:bidi w:val="0"/>
        <w:spacing w:before="0" w:after="0"/>
        <w:jc w:val="left"/>
        <w:rPr/>
      </w:pPr>
      <w:r>
        <w:rPr/>
        <w:t>Zr84a1y/5f8AidjwGW34ceNY/N5iO8Oo0u4LLs3mWlaJLQWkLZkxKBQWl6VJJRBxlHlIrdtCF7Pcmy</w:t>
      </w:r>
    </w:p>
    <w:p>
      <w:pPr>
        <w:pStyle w:val="PreformattedText"/>
        <w:bidi w:val="0"/>
        <w:spacing w:before="0" w:after="0"/>
        <w:jc w:val="left"/>
        <w:rPr/>
      </w:pPr>
      <w:r>
        <w:rPr/>
        <w:t>0viObSmz8CHfG9hqbLZIzdeJupTaZO4KmwEjhrrJuSAAOcezqtb9Wp6qm9bU9NSqqqtX40tq7ZTYp9</w:t>
      </w:r>
    </w:p>
    <w:p>
      <w:pPr>
        <w:pStyle w:val="PreformattedText"/>
        <w:bidi w:val="0"/>
        <w:spacing w:before="0" w:after="0"/>
        <w:jc w:val="left"/>
        <w:rPr/>
      </w:pPr>
      <w:r>
        <w:rPr/>
        <w:t>QvBLMu1H3IrlHcRUF0O9HKrV3wrpor0epJo0lMJuM3PWGrqqFaXgNnqHtHtJvUrMdaygMg9i/UuJW4</w:t>
      </w:r>
    </w:p>
    <w:p>
      <w:pPr>
        <w:pStyle w:val="PreformattedText"/>
        <w:bidi w:val="0"/>
        <w:spacing w:before="0" w:after="0"/>
        <w:jc w:val="left"/>
        <w:rPr/>
      </w:pPr>
      <w:r>
        <w:rPr/>
        <w:t>T/AM1Kg2oAIBOp7HotsE0TzO2Gmix+7FwaJpUdXXOOPBMuCQ8hQCc0llacyDcy9FAuCx45dXULCrM2</w:t>
      </w:r>
    </w:p>
    <w:p>
      <w:pPr>
        <w:pStyle w:val="PreformattedText"/>
        <w:bidi w:val="0"/>
        <w:spacing w:before="0" w:after="0"/>
        <w:jc w:val="left"/>
        <w:rPr/>
      </w:pPr>
      <w:r>
        <w:rPr/>
        <w:t>lioSZVUpUXmNJp6qlaFKhil1y1mKl/VJ5ymVWdfzirijVgIecp0da7echVKOUVFp1FRsbr2lfudwNp</w:t>
      </w:r>
    </w:p>
    <w:p>
      <w:pPr>
        <w:pStyle w:val="PreformattedText"/>
        <w:bidi w:val="0"/>
        <w:spacing w:before="0" w:after="0"/>
        <w:jc w:val="left"/>
        <w:rPr/>
      </w:pPr>
      <w:r>
        <w:rPr/>
        <w:t>fZVlFY57vsZbUiSgmeuh5tWqEEsnOO3ixXS9Kmtm1yGukzCSrZ1e2M2y6dUFnbIWnR1IhxslD0pOdS</w:t>
      </w:r>
    </w:p>
    <w:p>
      <w:pPr>
        <w:pStyle w:val="PreformattedText"/>
        <w:bidi w:val="0"/>
        <w:spacing w:before="0" w:after="0"/>
        <w:jc w:val="left"/>
        <w:rPr/>
      </w:pPr>
      <w:r>
        <w:rPr/>
        <w:t>UuQFiRs1KqUZuJEakW9JlzoiaGirzF3NKZZrNw0VTq75rkaGzTAaFCuG134VMbp7br/3E/Gcq0WXLc</w:t>
      </w:r>
    </w:p>
    <w:p>
      <w:pPr>
        <w:pStyle w:val="PreformattedText"/>
        <w:bidi w:val="0"/>
        <w:spacing w:before="0" w:after="0"/>
        <w:jc w:val="left"/>
        <w:rPr/>
      </w:pPr>
      <w:r>
        <w:rPr/>
        <w:t>eEJtdPUbN6mnH7pUpQapAomrdhS0vqW6QAjsIeQcmQEhlY6xBJJAkbTpukaKqtU50lbCDW7aWCnZtP</w:t>
      </w:r>
    </w:p>
    <w:p>
      <w:pPr>
        <w:pStyle w:val="PreformattedText"/>
        <w:bidi w:val="0"/>
        <w:spacing w:before="0" w:after="0"/>
        <w:jc w:val="left"/>
        <w:rPr/>
      </w:pPr>
      <w:r>
        <w:rPr/>
        <w:t>nAXQNNNk5nSlS2lkkqIlxs5FyABjcorSfh4zbaNCZLqdKC4tRaZSopYZ6uAVhDainJHmwFEZOAe0ba</w:t>
      </w:r>
    </w:p>
    <w:p>
      <w:pPr>
        <w:pStyle w:val="PreformattedText"/>
        <w:bidi w:val="0"/>
        <w:spacing w:before="0" w:after="0"/>
        <w:jc w:val="left"/>
        <w:rPr/>
      </w:pPr>
      <w:r>
        <w:rPr/>
        <w:t>KakbaZT1TaLpAOaLlRBJuTeJNzqdcYXtKqerKx+oqXOudVAKikJkISEDsgkJGVIgCw0FsZ7prSqRRa</w:t>
      </w:r>
    </w:p>
    <w:p>
      <w:pPr>
        <w:pStyle w:val="PreformattedText"/>
        <w:bidi w:val="0"/>
        <w:spacing w:before="0" w:after="0"/>
        <w:jc w:val="left"/>
        <w:rPr/>
      </w:pPr>
      <w:r>
        <w:rPr/>
        <w:t>xXGUFa6XTwYLSgnCXVlMOAXBuC0286lxaR+bzJGArZVS8phpSx7yQYtIkTBItIk3FpEjfiMyjrFJbO</w:t>
      </w:r>
    </w:p>
    <w:p>
      <w:pPr>
        <w:pStyle w:val="PreformattedText"/>
        <w:bidi w:val="0"/>
        <w:spacing w:before="0" w:after="0"/>
        <w:jc w:val="left"/>
        <w:rPr/>
      </w:pPr>
      <w:r>
        <w:rPr/>
        <w:t>8ifr8RYE6a3w3FixyzR48hxZdekSn3pLylFTjrziI63nSFDBUpxzOO3qMHhFIkIYTJKiRczcnUk878</w:t>
      </w:r>
    </w:p>
    <w:p>
      <w:pPr>
        <w:pStyle w:val="PreformattedText"/>
        <w:bidi w:val="0"/>
        <w:spacing w:before="0" w:after="0"/>
        <w:jc w:val="left"/>
        <w:rPr/>
      </w:pPr>
      <w:r>
        <w:rPr/>
        <w:t>sLfVmdg7rcgJIEYdSVu9LJA2cdWgjuhIlkkY7LOFbA7DOOJoSQlIsCpMzGlyPjhkJCjxA+N/V8eQQs</w:t>
      </w:r>
    </w:p>
    <w:p>
      <w:pPr>
        <w:pStyle w:val="PreformattedText"/>
        <w:bidi w:val="0"/>
        <w:spacing w:before="0" w:after="0"/>
        <w:jc w:val="left"/>
        <w:rPr/>
      </w:pPr>
      <w:r>
        <w:rPr/>
        <w:t>04An8uncAD/wAa+U7A/l0kbHIye2w4QQkBUySmfP1r9BjgsVDhjA6lPw8paCUnqRQFYAVpT1gdwdlE</w:t>
      </w:r>
    </w:p>
    <w:p>
      <w:pPr>
        <w:pStyle w:val="PreformattedText"/>
        <w:bidi w:val="0"/>
        <w:spacing w:before="0" w:after="0"/>
        <w:jc w:val="left"/>
        <w:rPr/>
      </w:pPr>
      <w:r>
        <w:rPr/>
        <w:t>gn553+cdUlRgwBc/MeeFkjeNJHlhIStSKlAORhRj59ygl0jOMZVgb59yM4OzbgCQVROYce/CkmRqTH</w:t>
      </w:r>
    </w:p>
    <w:p>
      <w:pPr>
        <w:pStyle w:val="PreformattedText"/>
        <w:bidi w:val="0"/>
        <w:spacing w:before="0" w:after="0"/>
        <w:jc w:val="left"/>
        <w:rPr/>
      </w:pPr>
      <w:r>
        <w:rPr/>
        <w:t>5YwthaokgoKRmTHyVZJ2TMQNOMADy9sexBGOPIJsJ1B+UDHTGYWucfjkgtvMDBKjFjLBKioJC4ulWk</w:t>
      </w:r>
    </w:p>
    <w:p>
      <w:pPr>
        <w:pStyle w:val="PreformattedText"/>
        <w:bidi w:val="0"/>
        <w:spacing w:before="0" w:after="0"/>
        <w:jc w:val="left"/>
        <w:rPr/>
      </w:pPr>
      <w:r>
        <w:rPr/>
        <w:t>E7H1+oz3OyFLyLUkWifIThwAqSpROhPnbAzFcImSR/iQ2gpPfYR3QcqVnclQ9M/PYcJCiCtREi087Y</w:t>
      </w:r>
    </w:p>
    <w:p>
      <w:pPr>
        <w:pStyle w:val="PreformattedText"/>
        <w:bidi w:val="0"/>
        <w:spacing w:before="0" w:after="0"/>
        <w:jc w:val="left"/>
        <w:rPr/>
      </w:pPr>
      <w:r>
        <w:rPr/>
        <w:t>6bpSBvnzxpyluNsp3BC3lJwfNnyMFQORsCSN8Z9sduOLVKlRaROk3544kEXmRed1r4HJbygmRnJ6jy</w:t>
      </w:r>
    </w:p>
    <w:p>
      <w:pPr>
        <w:pStyle w:val="PreformattedText"/>
        <w:bidi w:val="0"/>
        <w:spacing w:before="0" w:after="0"/>
        <w:jc w:val="left"/>
        <w:rPr/>
      </w:pPr>
      <w:r>
        <w:rPr/>
        <w:t>EfmI2cfUU9wcYDY337/LiOVFISZsoeMTv5/LElKQSABECb3GmEx5RJDiznTFcxgA6QIhUAEnYgLUcZ</w:t>
      </w:r>
    </w:p>
    <w:p>
      <w:pPr>
        <w:pStyle w:val="PreformattedText"/>
        <w:bidi w:val="0"/>
        <w:spacing w:before="0" w:after="0"/>
        <w:jc w:val="left"/>
        <w:rPr/>
      </w:pPr>
      <w:r>
        <w:rPr/>
        <w:t>7ZJG+3DawUpBIBFxa26cKkxGpn64a66cKYeSUgpLcgEZII8qk4B9RsO/t23zxEeAUh5JGgIPw/TDzE</w:t>
      </w:r>
    </w:p>
    <w:p>
      <w:pPr>
        <w:pStyle w:val="PreformattedText"/>
        <w:bidi w:val="0"/>
        <w:spacing w:before="0" w:after="0"/>
        <w:jc w:val="left"/>
        <w:rPr/>
      </w:pPr>
      <w:r>
        <w:rPr/>
        <w:t>lxHh542OWjgXSo6SCPh5C2yR3UlBRkAg7bZ9jk98cL2OQ5RpBsW5HwOG9pEpqFR96PmPHDvEaYb+Up</w:t>
      </w:r>
    </w:p>
    <w:p>
      <w:pPr>
        <w:pStyle w:val="PreformattedText"/>
        <w:bidi w:val="0"/>
        <w:spacing w:before="0" w:after="0"/>
        <w:jc w:val="left"/>
        <w:rPr/>
      </w:pPr>
      <w:r>
        <w:rPr/>
        <w:t>JRIjEEFWQVofbG/wDiA1JO/fQOLRwZTcyYH137vDEFtQUqANZPkefrXGsxOcjTUEFWl6MoLAUTr60Z</w:t>
      </w:r>
    </w:p>
    <w:p>
      <w:pPr>
        <w:pStyle w:val="PreformattedText"/>
        <w:bidi w:val="0"/>
        <w:spacing w:before="0" w:after="0"/>
        <w:jc w:val="left"/>
        <w:rPr/>
      </w:pPr>
      <w:r>
        <w:rPr/>
        <w:t>bayrPbzjVt27d9+GVqKCDF1X47uenOMLGUhUDQwfD1bTBTQa+64C0UqTjUrykYILKdtzsfwwPoeJDT</w:t>
      </w:r>
    </w:p>
    <w:p>
      <w:pPr>
        <w:pStyle w:val="PreformattedText"/>
        <w:bidi w:val="0"/>
        <w:spacing w:before="0" w:after="0"/>
        <w:jc w:val="left"/>
        <w:rPr/>
      </w:pPr>
      <w:r>
        <w:rPr/>
        <w:t>s5gRNr+EafHf8ALCXW8qgQbDzwf1pJUtp1nLRdajuqIWQr8aKy4sFWCT+IVH9eJKVQgC/x7t8c9Pni</w:t>
      </w:r>
    </w:p>
    <w:p>
      <w:pPr>
        <w:pStyle w:val="PreformattedText"/>
        <w:bidi w:val="0"/>
        <w:spacing w:before="0" w:after="0"/>
        <w:jc w:val="left"/>
        <w:rPr/>
      </w:pPr>
      <w:r>
        <w:rPr/>
        <w:t>ODBOa+P/2Q==</w:t>
      </w:r>
    </w:p>
    <w:p>
      <w:pPr>
        <w:pStyle w:val="PreformattedText"/>
        <w:bidi w:val="0"/>
        <w:spacing w:before="0" w:after="0"/>
        <w:jc w:val="left"/>
        <w:rPr/>
      </w:pPr>
      <w:r>
        <w:rPr/>
      </w:r>
    </w:p>
    <w:p>
      <w:pPr>
        <w:pStyle w:val="PreformattedText"/>
        <w:bidi w:val="0"/>
        <w:spacing w:before="0" w:after="0"/>
        <w:jc w:val="left"/>
        <w:rPr/>
      </w:pPr>
      <w:r>
        <w:rPr/>
        <w:t>------=_NextPart_680bca0c6fff3.680bca0c6fffe</w:t>
      </w:r>
    </w:p>
    <w:p>
      <w:pPr>
        <w:pStyle w:val="PreformattedText"/>
        <w:bidi w:val="0"/>
        <w:spacing w:before="0" w:after="0"/>
        <w:jc w:val="left"/>
        <w:rPr/>
      </w:pPr>
      <w:r>
        <w:rPr/>
        <w:t>Content-Location: file:///C:/680bca0c70006/files/image3.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YDAQEBAAAAAAAAAAAABAUGBwgJAgMKCwEA/8QARhAAAQMDAwIDBQYEBAQEBwEBAQID</w:t>
      </w:r>
    </w:p>
    <w:p>
      <w:pPr>
        <w:pStyle w:val="PreformattedText"/>
        <w:bidi w:val="0"/>
        <w:spacing w:before="0" w:after="0"/>
        <w:jc w:val="left"/>
        <w:rPr/>
      </w:pPr>
      <w:r>
        <w:rPr/>
        <w:t>BAUGEQcSIQAxCBNBFCJRYXEJFTKBkaEjQrHwChZS0SQzweElYnLxFzVDU4KSohg0/8QAHQEAAQUBAQ</w:t>
      </w:r>
    </w:p>
    <w:p>
      <w:pPr>
        <w:pStyle w:val="PreformattedText"/>
        <w:bidi w:val="0"/>
        <w:spacing w:before="0" w:after="0"/>
        <w:jc w:val="left"/>
        <w:rPr/>
      </w:pPr>
      <w:r>
        <w:rPr/>
        <w:t>EBAAAAAAAAAAAAAwECBAUGBwAICf/EAEYRAAEDAwIDBgQEBQMDAgUEAwECAxEABCESMQVBUQYTImFx</w:t>
      </w:r>
    </w:p>
    <w:p>
      <w:pPr>
        <w:pStyle w:val="PreformattedText"/>
        <w:bidi w:val="0"/>
        <w:spacing w:before="0" w:after="0"/>
        <w:jc w:val="left"/>
        <w:rPr/>
      </w:pPr>
      <w:r>
        <w:rPr/>
        <w:t>8IGRobEUMsHRByNC4fEVM1IkYnI0kgglJkOCFjWDsqLC0v/aAAwDAQACEQMRAD8A6SEtA54+XPp8cd</w:t>
      </w:r>
    </w:p>
    <w:p>
      <w:pPr>
        <w:pStyle w:val="PreformattedText"/>
        <w:bidi w:val="0"/>
        <w:spacing w:before="0" w:after="0"/>
        <w:jc w:val="left"/>
        <w:rPr/>
      </w:pPr>
      <w:r>
        <w:rPr/>
        <w:t>YvRyPSpmvGBmt6WeBzx9Rjv8um6TG1O1DEkV+8n68c4yO/I/p0hBG9KCDMGtqWcA8fEfH4fHr0E0sn</w:t>
      </w:r>
    </w:p>
    <w:p>
      <w:pPr>
        <w:pStyle w:val="PreformattedText"/>
        <w:bidi w:val="0"/>
        <w:spacing w:before="0" w:after="0"/>
        <w:jc w:val="left"/>
        <w:rPr/>
      </w:pPr>
      <w:r>
        <w:rPr/>
        <w:t>rTeahMAw2uPQnPrx/X16h3gJbAjM1KtTCjmifT+AwtSipCc7Tz6g8/79R7QErSc+4FGfIhWJON/j/a</w:t>
      </w:r>
    </w:p>
    <w:p>
      <w:pPr>
        <w:pStyle w:val="PreformattedText"/>
        <w:bidi w:val="0"/>
        <w:spacing w:before="0" w:after="0"/>
        <w:jc w:val="left"/>
        <w:rPr/>
      </w:pPr>
      <w:r>
        <w:rPr/>
        <w:t>nSXSYysjZxxnI+f06s9uVV5g8q0Lt2IvugH8X4kj1x8v7x0oJGxikUlKjJTQdy1IigcNp/MD4jtkfM</w:t>
      </w:r>
    </w:p>
    <w:p>
      <w:pPr>
        <w:pStyle w:val="PreformattedText"/>
        <w:bidi w:val="0"/>
        <w:spacing w:before="0" w:after="0"/>
        <w:jc w:val="left"/>
        <w:rPr/>
      </w:pPr>
      <w:r>
        <w:rPr/>
        <w:t>dP1LHKmFpJ5UTyLGirJPlA8H0Tyf0+PSl1eeVM/DoziiKTp1FdP/ACAcqz+EcehJynnnrwdWDM15Vs</w:t>
      </w:r>
    </w:p>
    <w:p>
      <w:pPr>
        <w:pStyle w:val="PreformattedText"/>
        <w:bidi w:val="0"/>
        <w:spacing w:before="0" w:after="0"/>
        <w:jc w:val="left"/>
        <w:rPr/>
      </w:pPr>
      <w:r>
        <w:rPr/>
        <w:t>ggg/28qKHdMIuSRHT2IPuJzyB6fl0U3K9MTNC/BoB/Lv78qLF6VRVnPs+eBzgeuCePXnPSi6WDg/t7</w:t>
      </w:r>
    </w:p>
    <w:p>
      <w:pPr>
        <w:pStyle w:val="PreformattedText"/>
        <w:bidi w:val="0"/>
        <w:spacing w:before="0" w:after="0"/>
        <w:jc w:val="left"/>
        <w:rPr/>
      </w:pPr>
      <w:r>
        <w:rPr/>
        <w:t>+FIbNMzEf5o8pGnbUJxCwyBg9gkenoePl+/SOXKl8/v7FPatEgnEe8bU8FKhCG0hAGPdA47dj+np0I</w:t>
      </w:r>
    </w:p>
    <w:p>
      <w:pPr>
        <w:pStyle w:val="PreformattedText"/>
        <w:bidi w:val="0"/>
        <w:spacing w:before="0" w:after="0"/>
        <w:jc w:val="left"/>
        <w:rPr/>
      </w:pPr>
      <w:r>
        <w:rPr/>
        <w:t>OnmYo/4cCTE+/fpRu6FbQBkjj0Pbv/ALdeU6o4mnpZA3ECgjjZUoBQznGckZ79CJnJoyUgDArE0thZ</w:t>
      </w:r>
    </w:p>
    <w:p>
      <w:pPr>
        <w:pStyle w:val="PreformattedText"/>
        <w:bidi w:val="0"/>
        <w:spacing w:before="0" w:after="0"/>
        <w:jc w:val="left"/>
        <w:rPr/>
      </w:pPr>
      <w:r>
        <w:rPr/>
        <w:t>ClJBOfh2HP7deFOrYiCwhQCWwMH1Az6fr69N0+IqnelkxFGvs6A2MISOB6Dgn4f369PgxMYNDKwDFA</w:t>
      </w:r>
    </w:p>
    <w:p>
      <w:pPr>
        <w:pStyle w:val="PreformattedText"/>
        <w:bidi w:val="0"/>
        <w:spacing w:before="0" w:after="0"/>
        <w:jc w:val="left"/>
        <w:rPr/>
      </w:pPr>
      <w:r>
        <w:rPr/>
        <w:t>QzhYwMduw5/L5f+3TYBMkUSTyNHQRhjb9PTHpjH69F0+DoTQdRCt8UWqASrJ9Mc4Pfnnt37dDognpF</w:t>
      </w:r>
    </w:p>
    <w:p>
      <w:pPr>
        <w:pStyle w:val="PreformattedText"/>
        <w:bidi w:val="0"/>
        <w:spacing w:before="0" w:after="0"/>
        <w:jc w:val="left"/>
        <w:rPr/>
      </w:pPr>
      <w:r>
        <w:rPr/>
        <w:t>DVrQGEgHJxgepHp09X5ByimydUTijii2RX64pCoUZACz7pddQ2eQCDgng4z8+eqx/iVvbmFK1HyqyY</w:t>
      </w:r>
    </w:p>
    <w:p>
      <w:pPr>
        <w:pStyle w:val="PreformattedText"/>
        <w:bidi w:val="0"/>
        <w:spacing w:before="0" w:after="0"/>
        <w:jc w:val="left"/>
        <w:rPr/>
      </w:pPr>
      <w:r>
        <w:rPr/>
        <w:t>4bdPpCko0p3zjFLZ7Sq447A89cFGcEttvl1Y78ZSnalRPz+vUc8atwI0HGeX3qQngtySCVJg+eYr5B</w:t>
      </w:r>
    </w:p>
    <w:p>
      <w:pPr>
        <w:pStyle w:val="PreformattedText"/>
        <w:bidi w:val="0"/>
        <w:spacing w:before="0" w:after="0"/>
        <w:jc w:val="left"/>
        <w:rPr/>
      </w:pPr>
      <w:r>
        <w:rPr/>
        <w:t>07phyamJvtALmWm17B7qSUZwjJBI4x3z+XVe9xhzX/LiPT39asmOCtaZcUrUfOPf0olr1qMQGlLiJd</w:t>
      </w:r>
    </w:p>
    <w:p>
      <w:pPr>
        <w:pStyle w:val="PreformattedText"/>
        <w:bidi w:val="0"/>
        <w:spacing w:before="0" w:after="0"/>
        <w:jc w:val="left"/>
        <w:rPr/>
      </w:pPr>
      <w:r>
        <w:rPr/>
        <w:t>QkJUR5q85IJ4wTk4APfHfP1m2vEluQFgGffKoV1wtDYKm5x1Pv7U174VvIKcEKIIx2IIBHf4j/AN+r</w:t>
      </w:r>
    </w:p>
    <w:p>
      <w:pPr>
        <w:pStyle w:val="PreformattedText"/>
        <w:bidi w:val="0"/>
        <w:spacing w:before="0" w:after="0"/>
        <w:jc w:val="left"/>
        <w:rPr/>
      </w:pPr>
      <w:r>
        <w:rPr/>
        <w:t>Qq1QeVVWnRMbj9PT6VubAyOw5P1zx+vBPRgAOUftQKzcQcA/XI/T9elpAZnyrWlGcZHAxj6f2OkAgA</w:t>
      </w:r>
    </w:p>
    <w:p>
      <w:pPr>
        <w:pStyle w:val="PreformattedText"/>
        <w:bidi w:val="0"/>
        <w:spacing w:before="0" w:after="0"/>
        <w:jc w:val="left"/>
        <w:rPr/>
      </w:pPr>
      <w:r>
        <w:rPr/>
        <w:t>UtbintwfQj68njH06WkkZ8q0ut5xwcYHA79vkO3XiBzFeBmaJARwe47/X49SKgVvT2HGP39fn16vVn</w:t>
      </w:r>
    </w:p>
    <w:p>
      <w:pPr>
        <w:pStyle w:val="PreformattedText"/>
        <w:bidi w:val="0"/>
        <w:spacing w:before="0" w:after="0"/>
        <w:jc w:val="left"/>
        <w:rPr/>
      </w:pPr>
      <w:r>
        <w:rPr/>
        <w:t>lPHHrzye39/069Sgx6VtSRgevA7Ht2/T16SAJgRS6j79+dN9f+PZGe2Dkc//AJYHbnqFejwAnyqXZk</w:t>
      </w:r>
    </w:p>
    <w:p>
      <w:pPr>
        <w:pStyle w:val="PreformattedText"/>
        <w:bidi w:val="0"/>
        <w:spacing w:before="0" w:after="0"/>
        <w:jc w:val="left"/>
        <w:rPr/>
      </w:pPr>
      <w:r>
        <w:rPr/>
        <w:t>6jJzRfp4Bk8c7Rz9R1HtI1gcpIqRcQEqmnZ2gnPrwc/TqzIHzG3xqACdt/f3rclI4zgnv+R+XSgZmI</w:t>
      </w:r>
    </w:p>
    <w:p>
      <w:pPr>
        <w:pStyle w:val="PreformattedText"/>
        <w:bidi w:val="0"/>
        <w:spacing w:before="0" w:after="0"/>
        <w:jc w:val="left"/>
        <w:rPr/>
      </w:pPr>
      <w:r>
        <w:rPr/>
        <w:t>9++dKT8K2EDnHzJzjtwMd+ekKZ3wPea8DIB61+I7g/MH9/8AbpFI3I2paxQgZxj6E/Tvj69D57V6ef</w:t>
      </w:r>
    </w:p>
    <w:p>
      <w:pPr>
        <w:pStyle w:val="PreformattedText"/>
        <w:bidi w:val="0"/>
        <w:spacing w:before="0" w:after="0"/>
        <w:jc w:val="left"/>
        <w:rPr/>
      </w:pPr>
      <w:r>
        <w:rPr/>
        <w:t>Wt5aScZQDyAMj15H68dOIyczSydq+CM0Rny09xxj5DB49MY6QiN69JrIsoSOEpGfgPXHf59ukPypyV</w:t>
      </w:r>
    </w:p>
    <w:p>
      <w:pPr>
        <w:pStyle w:val="PreformattedText"/>
        <w:bidi w:val="0"/>
        <w:spacing w:before="0" w:after="0"/>
        <w:jc w:val="left"/>
        <w:rPr/>
      </w:pPr>
      <w:r>
        <w:rPr/>
        <w:t>ZzzrBKBgZ4/p/ffr29OKoJg+/wDNbJxbp9JnV6oFum2/S23H6rcFTdbptApMdhvzpEmrVyepuJSorb</w:t>
      </w:r>
    </w:p>
    <w:p>
      <w:pPr>
        <w:pStyle w:val="PreformattedText"/>
        <w:bidi w:val="0"/>
        <w:spacing w:before="0" w:after="0"/>
        <w:jc w:val="left"/>
        <w:rPr/>
      </w:pPr>
      <w:r>
        <w:rPr/>
        <w:t>GXHXZDzTbbaS44pKAVB4QpRCUArWdgBJO+wEk0zvIgqMD1gVCzXD7RHwL+HK4rVtrWbxT6OWnU7uks</w:t>
      </w:r>
    </w:p>
    <w:p>
      <w:pPr>
        <w:pStyle w:val="PreformattedText"/>
        <w:bidi w:val="0"/>
        <w:spacing w:before="0" w:after="0"/>
        <w:jc w:val="left"/>
        <w:rPr/>
      </w:pPr>
      <w:r>
        <w:rPr/>
        <w:t>RacKVdEbUZmlKnUiTXaLKu9OlgrcizqRUoEOR92zp8dmFMdShpt8F1sqO3Y3boJQwQkc1eCd506oki</w:t>
      </w:r>
    </w:p>
    <w:p>
      <w:pPr>
        <w:pStyle w:val="PreformattedText"/>
        <w:bidi w:val="0"/>
        <w:spacing w:before="0" w:after="0"/>
        <w:jc w:val="left"/>
        <w:rPr/>
      </w:pPr>
      <w:r>
        <w:rPr/>
        <w:t>Nsb4k4pC+0nBXB+Jj1I2r5aP2lH2ed8W87dFseNnw2zqJEqFApU9+bqJHt+dT6ndc+VSbbp9QoNyQo</w:t>
      </w:r>
    </w:p>
    <w:p>
      <w:pPr>
        <w:pStyle w:val="PreformattedText"/>
        <w:bidi w:val="0"/>
        <w:spacing w:before="0" w:after="0"/>
        <w:jc w:val="left"/>
        <w:rPr/>
      </w:pPr>
      <w:r>
        <w:rPr/>
        <w:t>lRiTJlQhvNpbVE3RsIcnCKy426txsLxM/wDTKVAO0EcuYMbmMmOk0n4ho7rA9Z+2/L4eVSVsHVzSDV</w:t>
      </w:r>
    </w:p>
    <w:p>
      <w:pPr>
        <w:pStyle w:val="PreformattedText"/>
        <w:bidi w:val="0"/>
        <w:spacing w:before="0" w:after="0"/>
        <w:jc w:val="left"/>
        <w:rPr/>
      </w:pPr>
      <w:r>
        <w:rPr/>
        <w:t>aKxUtLdXtItTIUpx9qK/p1qnYF7qlOx6czWJLMaPbFxSnX32qQ+zLdQhsrair9ocShoFQAtl1ojvGl</w:t>
      </w:r>
    </w:p>
    <w:p>
      <w:pPr>
        <w:pStyle w:val="PreformattedText"/>
        <w:bidi w:val="0"/>
        <w:spacing w:before="0" w:after="0"/>
        <w:jc w:val="left"/>
        <w:rPr/>
      </w:pPr>
      <w:r>
        <w:rPr/>
        <w:t>IjeUkDfqRFFDrZEpWFehB+kzToEoDaSCCnHcEEH5fP06WMEeVC3otCgV/Ic/TnnHy/26DR8waNePL4</w:t>
      </w:r>
    </w:p>
    <w:p>
      <w:pPr>
        <w:pStyle w:val="PreformattedText"/>
        <w:bidi w:val="0"/>
        <w:spacing w:before="0" w:after="0"/>
        <w:jc w:val="left"/>
        <w:rPr/>
      </w:pPr>
      <w:r>
        <w:rPr/>
        <w:t>B4HbjP5c/XqRA0gzIOKjyJic0VupJP7/Udv16AoQTR9WJj378qH05CVy4iHiNhcTnd2OMYzn59NfCg</w:t>
      </w:r>
    </w:p>
    <w:p>
      <w:pPr>
        <w:pStyle w:val="PreformattedText"/>
        <w:bidi w:val="0"/>
        <w:spacing w:before="0" w:after="0"/>
        <w:jc w:val="left"/>
        <w:rPr/>
      </w:pPr>
      <w:r>
        <w:rPr/>
        <w:t>wspHiApbbSq5bBwNQ9/KpV2N7MY8fYUAlncMBJJWEp3A5PfcVD8usHdahcKCjEGugMx3A0CZGfL1pf</w:t>
      </w:r>
    </w:p>
    <w:p>
      <w:pPr>
        <w:pStyle w:val="PreformattedText"/>
        <w:bidi w:val="0"/>
        <w:spacing w:before="0" w:after="0"/>
        <w:jc w:val="left"/>
        <w:rPr/>
      </w:pPr>
      <w:r>
        <w:rPr/>
        <w:t>zVstsLUsggAKBOMjBOR72AMj+nQ1AFOMk15GrVJwkU2NQnMGcAkH3U5PvEqI55O1Xf69x8uhhtZyBv</w:t>
      </w:r>
    </w:p>
    <w:p>
      <w:pPr>
        <w:pStyle w:val="PreformattedText"/>
        <w:bidi w:val="0"/>
        <w:spacing w:before="0" w:after="0"/>
        <w:jc w:val="left"/>
        <w:rPr/>
      </w:pPr>
      <w:r>
        <w:rPr/>
        <w:t>61IDqBI1AKHPGKbe6arHQwGvMAc2Ogt5Spzk4wAhXc+uer7h9o6o6ikgehA+tUnELxlCVJCwVdAQT9</w:t>
      </w:r>
    </w:p>
    <w:p>
      <w:pPr>
        <w:pStyle w:val="PreformattedText"/>
        <w:bidi w:val="0"/>
        <w:spacing w:before="0" w:after="0"/>
        <w:jc w:val="left"/>
        <w:rPr/>
      </w:pPr>
      <w:r>
        <w:rPr/>
        <w:t>D1pkJQJWtZ4KllWD/5j8T9etClsiByFZhawZj+r9a1tqSFDKk9z3PYfD9MdGA25CgKMbb0KLjQGCoc</w:t>
      </w:r>
    </w:p>
    <w:p>
      <w:pPr>
        <w:pStyle w:val="PreformattedText"/>
        <w:bidi w:val="0"/>
        <w:spacing w:before="0" w:after="0"/>
        <w:jc w:val="left"/>
        <w:rPr/>
      </w:pPr>
      <w:r>
        <w:rPr/>
        <w:t>Z9QMep7npxA3nf3yxSJJM+81oVIYQPxAnB4B7Y7YA/vjptOBJJ5AVrNRZSnAyeEn9Ac4yR04EDcSRQ</w:t>
      </w:r>
    </w:p>
    <w:p>
      <w:pPr>
        <w:pStyle w:val="PreformattedText"/>
        <w:bidi w:val="0"/>
        <w:spacing w:before="0" w:after="0"/>
        <w:jc w:val="left"/>
        <w:rPr/>
      </w:pPr>
      <w:r>
        <w:rPr/>
        <w:t>ynczt7HzoA9VUnsjIGBnkc4+nz6aT5U5Hrmi0Oc9yBg/qfTA9OpRQZMZqAlUgTg1vQ5xknjg8Z5+vw</w:t>
      </w:r>
    </w:p>
    <w:p>
      <w:pPr>
        <w:pStyle w:val="PreformattedText"/>
        <w:bidi w:val="0"/>
        <w:spacing w:before="0" w:after="0"/>
        <w:jc w:val="left"/>
        <w:rPr/>
      </w:pPr>
      <w:r>
        <w:rPr/>
        <w:t>/wC/XtJia9qAJnlW7zfp6f8At8yemkRTpB2M1tQ4PyHcdsduevV6kBfy/wDg2DwTkDv6c8/v1CvhLQ</w:t>
      </w:r>
    </w:p>
    <w:p>
      <w:pPr>
        <w:pStyle w:val="PreformattedText"/>
        <w:bidi w:val="0"/>
        <w:spacing w:before="0" w:after="0"/>
        <w:jc w:val="left"/>
        <w:rPr/>
      </w:pPr>
      <w:r>
        <w:rPr/>
        <w:t>HU1Msz/Mj1+1AtP1EKX/6eM/EHt+nUazHiT0qRdfkV75U62/1yD2+HOD/36tqrQqOVCULGMH0OP35z</w:t>
      </w:r>
    </w:p>
    <w:p>
      <w:pPr>
        <w:pStyle w:val="PreformattedText"/>
        <w:bidi w:val="0"/>
        <w:spacing w:before="0" w:after="0"/>
        <w:jc w:val="left"/>
        <w:rPr/>
      </w:pPr>
      <w:r>
        <w:rPr/>
        <w:t>14Ak4zXiqQORFbQr4Eevw+Wfy7deI5GvJUBvmsiQc/MnnHp6dJGRmiyMedfkEbu/xB/v6jpgSNRkYz</w:t>
      </w:r>
    </w:p>
    <w:p>
      <w:pPr>
        <w:pStyle w:val="PreformattedText"/>
        <w:bidi w:val="0"/>
        <w:spacing w:before="0" w:after="0"/>
        <w:jc w:val="left"/>
        <w:rPr/>
      </w:pPr>
      <w:r>
        <w:rPr/>
        <w:t>SyMedCgrOM+mDz9cE5/MdOKd/OvVmPXjGDj9h0mkRkzmvUV1+tUS16HWLnuit0a2LZt2AqrXDctyVa</w:t>
      </w:r>
    </w:p>
    <w:p>
      <w:pPr>
        <w:pStyle w:val="PreformattedText"/>
        <w:bidi w:val="0"/>
        <w:spacing w:before="0" w:after="0"/>
        <w:jc w:val="left"/>
        <w:rPr/>
      </w:pPr>
      <w:r>
        <w:rPr/>
        <w:t>nUC3rfpKXA05Vq9XKxKYi0alJcUkKkyXWmE595wdeCCs6UJKlnkM7enl9K9hMFWB/eK5o/Hf/iUdD9</w:t>
      </w:r>
    </w:p>
    <w:p>
      <w:pPr>
        <w:pStyle w:val="PreformattedText"/>
        <w:bidi w:val="0"/>
        <w:spacing w:before="0" w:after="0"/>
        <w:jc w:val="left"/>
        <w:rPr/>
      </w:pPr>
      <w:r>
        <w:rPr/>
        <w:t>FKi7p54IrNpfisviGzJFzar1mfVaNoPZ8xClNwqbappjHt2sVXUtKlyJEd6mUOMgNIiza2uQ57DZ2/</w:t>
      </w:r>
    </w:p>
    <w:p>
      <w:pPr>
        <w:pStyle w:val="PreformattedText"/>
        <w:bidi w:val="0"/>
        <w:spacing w:before="0" w:after="0"/>
        <w:jc w:val="left"/>
        <w:rPr/>
      </w:pPr>
      <w:r>
        <w:rPr/>
        <w:t>C58V0vQOSUnxH1MEDyABJ3kRBEt+f9tOTzV9gMZHUmOUVyL+LP7RDxleNu/X7/8AEBqnWZ1Qk25Bs6</w:t>
      </w:r>
    </w:p>
    <w:p>
      <w:pPr>
        <w:pStyle w:val="PreformattedText"/>
        <w:bidi w:val="0"/>
        <w:spacing w:before="0" w:after="0"/>
        <w:jc w:val="left"/>
        <w:rPr/>
      </w:pPr>
      <w:r>
        <w:rPr/>
        <w:t>JYlqxGNPNMKbZbVSeqVOttvTa3PIplTpztXkOPzHaqxUJ098D7wlSQ0z5Ny00yykoZQEJknEnPmSSS</w:t>
      </w:r>
    </w:p>
    <w:p>
      <w:pPr>
        <w:pStyle w:val="PreformattedText"/>
        <w:bidi w:val="0"/>
        <w:spacing w:before="0" w:after="0"/>
        <w:jc w:val="left"/>
        <w:rPr/>
      </w:pPr>
      <w:r>
        <w:rPr/>
        <w:t>Y2ztUcyohSzPn/ioO08LiLXNjpVFcDi3I5gqEVYlNoQI6N0UoWnBUVJ2EBJJO/erAcVYImnRJwAI9P</w:t>
      </w:r>
    </w:p>
    <w:p>
      <w:pPr>
        <w:pStyle w:val="PreformattedText"/>
        <w:bidi w:val="0"/>
        <w:spacing w:before="0" w:after="0"/>
        <w:jc w:val="left"/>
        <w:rPr/>
      </w:pPr>
      <w:r>
        <w:rPr/>
        <w:t>tW+M3LYDAjSwy5KSj2pMdbkZ0JYCnWGVvAENkucoUTuRypAB56Sczz970pAMiNqXGneo9+aV3tZ2qW</w:t>
      </w:r>
    </w:p>
    <w:p>
      <w:pPr>
        <w:pStyle w:val="PreformattedText"/>
        <w:bidi w:val="0"/>
        <w:spacing w:before="0" w:after="0"/>
        <w:jc w:val="left"/>
        <w:rPr/>
      </w:pPr>
      <w:r>
        <w:rPr/>
        <w:t>ld2XNYWo1gyaVXrOvO2qrLo1eseu0iRHRHqlCqkR9LkOU3GZShedwcZ/hOocYCm+vE6vCqCDIIIBBH</w:t>
      </w:r>
    </w:p>
    <w:p>
      <w:pPr>
        <w:pStyle w:val="PreformattedText"/>
        <w:bidi w:val="0"/>
        <w:spacing w:before="0" w:after="0"/>
        <w:jc w:val="left"/>
        <w:rPr/>
      </w:pPr>
      <w:r>
        <w:rPr/>
        <w:t>QjYimFIGrETgQSD8xnHlXRH4Vf8T/4ztJ41covijsSz/GRSJMlifTK7Oq9B0K1Wt1D65DsyC3dtg6e</w:t>
      </w:r>
    </w:p>
    <w:p>
      <w:pPr>
        <w:pStyle w:val="PreformattedText"/>
        <w:bidi w:val="0"/>
        <w:spacing w:before="0" w:after="0"/>
        <w:jc w:val="left"/>
        <w:rPr/>
      </w:pPr>
      <w:r>
        <w:rPr/>
        <w:t>vUW5KWsFBZFUt1x+O3GLLMtDZS21Bd4fbugBANvyxkfEEjbyI86KFrTInXzg7/A/58q7N/szvGr4Vf</w:t>
      </w:r>
    </w:p>
    <w:p>
      <w:pPr>
        <w:pStyle w:val="PreformattedText"/>
        <w:bidi w:val="0"/>
        <w:spacing w:before="0" w:after="0"/>
        <w:jc w:val="left"/>
        <w:rPr/>
      </w:pPr>
      <w:r>
        <w:rPr/>
        <w:t>tS7IuGvaEXld1paiWRCpdQ1A0P1MoVHpeoVo0+sKfiwbigSKLXZtPv/T96rwqjDYrtLfCRIgKYqcCk</w:t>
      </w:r>
    </w:p>
    <w:p>
      <w:pPr>
        <w:pStyle w:val="PreformattedText"/>
        <w:bidi w:val="0"/>
        <w:spacing w:before="0" w:after="0"/>
        <w:jc w:val="left"/>
        <w:rPr/>
      </w:pPr>
      <w:r>
        <w:rPr/>
        <w:t>zHG4iqS44dxFnxtNtvtiZhRnBOSIwCI9CCNoKp9u7aOSl91bSztCQRGOZIJMzgQIiDMgThvOyKtZEk</w:t>
      </w:r>
    </w:p>
    <w:p>
      <w:pPr>
        <w:pStyle w:val="PreformattedText"/>
        <w:bidi w:val="0"/>
        <w:spacing w:before="0" w:after="0"/>
        <w:jc w:val="left"/>
        <w:rPr/>
      </w:pPr>
      <w:r>
        <w:rPr/>
        <w:t>Q6kEuNOKPsstsHy30pAKvdPKHBxlPPxHTGndaVoWnu3W/zJJ+oPMedMuLdTKkrQoOsrmFDnHUciOny</w:t>
      </w:r>
    </w:p>
    <w:p>
      <w:pPr>
        <w:pStyle w:val="PreformattedText"/>
        <w:bidi w:val="0"/>
        <w:spacing w:before="0" w:after="0"/>
        <w:jc w:val="left"/>
        <w:rPr/>
      </w:pPr>
      <w:r>
        <w:rPr/>
        <w:t>pvHFtDlawAPUkduwz/fp0pSJB6UOtapkVITh4BSVd0nJBHbtnp6kAo8yOdBSvxyPp73pU0nUmoUNID</w:t>
      </w:r>
    </w:p>
    <w:p>
      <w:pPr>
        <w:pStyle w:val="PreformattedText"/>
        <w:bidi w:val="0"/>
        <w:spacing w:before="0" w:after="0"/>
        <w:jc w:val="left"/>
        <w:rPr/>
      </w:pPr>
      <w:r>
        <w:rPr/>
        <w:t>DcWRtVkF0OJPp6NqAzxnj+ueqR/hds+rUoqSfI/v7+FX7HFrthvSClQP8AyB/QijGo60V6pMljyqfG</w:t>
      </w:r>
    </w:p>
    <w:p>
      <w:pPr>
        <w:pStyle w:val="PreformattedText"/>
        <w:bidi w:val="0"/>
        <w:spacing w:before="0" w:after="0"/>
        <w:jc w:val="left"/>
        <w:rPr/>
      </w:pPr>
      <w:r>
        <w:rPr/>
        <w:t>90De1HUtz4g5edIyD67f16c3wW0SAvSpZHVWPoBQl8cvVnSlSUDySJHxUT9qbKVXZEh155155brp3O</w:t>
      </w:r>
    </w:p>
    <w:p>
      <w:pPr>
        <w:pStyle w:val="PreformattedText"/>
        <w:bidi w:val="0"/>
        <w:spacing w:before="0" w:after="0"/>
        <w:jc w:val="left"/>
        <w:rPr/>
      </w:pPr>
      <w:r>
        <w:rPr/>
        <w:t>LU6vLiicEqAUBjgemMDAx1LDSUwEJCQOXIfD3zqMXFLkqOoq3Jyf8ANBRVHcHkD4k9+/x+PPUhKcCf</w:t>
      </w:r>
    </w:p>
    <w:p>
      <w:pPr>
        <w:pStyle w:val="PreformattedText"/>
        <w:bidi w:val="0"/>
        <w:spacing w:before="0" w:after="0"/>
        <w:jc w:val="left"/>
        <w:rPr/>
      </w:pPr>
      <w:r>
        <w:rPr/>
        <w:t>h7mopcgwDHwoDImOu87iT8EjHr8vTOOmKEEiiJVjJ2oKjz3FAe8SSCPqR/v05LalGIOKGtxODqxFHb</w:t>
      </w:r>
    </w:p>
    <w:p>
      <w:pPr>
        <w:pStyle w:val="PreformattedText"/>
        <w:bidi w:val="0"/>
        <w:spacing w:before="0" w:after="0"/>
        <w:jc w:val="left"/>
        <w:rPr/>
      </w:pPr>
      <w:r>
        <w:rPr/>
        <w:t>FPmOgYacIxnv8AP5enTy0qYCY9aaHQNzQ9u3ag9/8ARxyO/fCsD8v+/Xgw4eWKRVynlRgbPmpaDjgx</w:t>
      </w:r>
    </w:p>
    <w:p>
      <w:pPr>
        <w:pStyle w:val="PreformattedText"/>
        <w:bidi w:val="0"/>
        <w:spacing w:before="0" w:after="0"/>
        <w:jc w:val="left"/>
        <w:rPr/>
      </w:pPr>
      <w:r>
        <w:rPr/>
        <w:t>wQOATx/0/wB+n/h1ASaEXwTtFI+pU6RGdKDk84ztSPQ9vl0n4dU9RThcBOYzWuPS6nISVx4Ml1AH40</w:t>
      </w:r>
    </w:p>
    <w:p>
      <w:pPr>
        <w:pStyle w:val="PreformattedText"/>
        <w:bidi w:val="0"/>
        <w:spacing w:before="0" w:after="0"/>
        <w:jc w:val="left"/>
        <w:rPr/>
      </w:pPr>
      <w:r>
        <w:rPr/>
        <w:t>tnbg85BPfp6n2EEBTyQfXagoYuHBqQwsgZkA1+XHkxiEyGXWTxkOII/Pp6VoWJSoK9KYpDiJC0FJHU</w:t>
      </w:r>
    </w:p>
    <w:p>
      <w:pPr>
        <w:pStyle w:val="PreformattedText"/>
        <w:bidi w:val="0"/>
        <w:spacing w:before="0" w:after="0"/>
        <w:jc w:val="left"/>
        <w:rPr/>
      </w:pPr>
      <w:r>
        <w:rPr/>
        <w:t>RXwH4H9OnEbgimg9K3IORz3z29ccftz14DoKWTiTMUhL7GYTPw3Hn6ZPVfxBP8kRiCPf1qdYqPfZzv</w:t>
      </w:r>
    </w:p>
    <w:p>
      <w:pPr>
        <w:pStyle w:val="PreformattedText"/>
        <w:bidi w:val="0"/>
        <w:spacing w:before="0" w:after="0"/>
        <w:jc w:val="left"/>
        <w:rPr/>
      </w:pPr>
      <w:r>
        <w:rPr/>
        <w:t>8AWgtgnJV6AoPqSfU8fp+3UOyR4h5VLu1+BfUf4pz+f7/v5Dq6KQTNVGsz5UISoj8ic+nY8/068lIG</w:t>
      </w:r>
    </w:p>
    <w:p>
      <w:pPr>
        <w:pStyle w:val="PreformattedText"/>
        <w:bidi w:val="0"/>
        <w:spacing w:before="0" w:after="0"/>
        <w:jc w:val="left"/>
        <w:rPr/>
      </w:pPr>
      <w:r>
        <w:rPr/>
        <w:t>Bma8Vk7YrclRI/XP7f8ATH6deKAa8lfI1s3HuOO/xxz8j00t7wYp+pMxNZN5yO+P+/Q6fJPOhYOQPo</w:t>
      </w:r>
    </w:p>
    <w:p>
      <w:pPr>
        <w:pStyle w:val="PreformattedText"/>
        <w:bidi w:val="0"/>
        <w:spacing w:before="0" w:after="0"/>
        <w:jc w:val="left"/>
        <w:rPr/>
      </w:pPr>
      <w:r>
        <w:rPr/>
        <w:t>D/AHz04pI3pErOYO1QT+0R8c1ufZ/+HuZrdclus3G5NuWk2Xa1HnVyJbpuG46szLmPQrcTLSXbqqcC</w:t>
      </w:r>
    </w:p>
    <w:p>
      <w:pPr>
        <w:pStyle w:val="PreformattedText"/>
        <w:bidi w:val="0"/>
        <w:spacing w:before="0" w:after="0"/>
        <w:jc w:val="left"/>
        <w:rPr/>
      </w:pPr>
      <w:r>
        <w:rPr/>
        <w:t>i0+ZUKgxDbcRToTaJU5e5+DAqUi1thcKIUrSlInAk+k7CfmeQ3IVTqgQlKcnnyH1k/Dbnynz3PHR9o</w:t>
      </w:r>
    </w:p>
    <w:p>
      <w:pPr>
        <w:pStyle w:val="PreformattedText"/>
        <w:bidi w:val="0"/>
        <w:spacing w:before="0" w:after="0"/>
        <w:jc w:val="left"/>
        <w:rPr/>
      </w:pPr>
      <w:r>
        <w:rPr/>
        <w:t>p4lftBLpbrmulyw49nUqoS6naOj1n0e3rS0+obk0pLEyrJoVDiSr8rbMJtlpFSrrlQnhlvYw7FiluM</w:t>
      </w:r>
    </w:p>
    <w:p>
      <w:pPr>
        <w:pStyle w:val="PreformattedText"/>
        <w:bidi w:val="0"/>
        <w:spacing w:before="0" w:after="0"/>
        <w:jc w:val="left"/>
        <w:rPr/>
      </w:pPr>
      <w:r>
        <w:rPr/>
        <w:t>LltCGEFDfhB8yTjzJx8IEmm6AValAFXWAN/Qbe+VQ7QpiAwpltyFTZpRvNWpkx9uoJS424h1qUiBIL</w:t>
      </w:r>
    </w:p>
    <w:p>
      <w:pPr>
        <w:pStyle w:val="PreformattedText"/>
        <w:bidi w:val="0"/>
        <w:spacing w:before="0" w:after="0"/>
        <w:jc w:val="left"/>
        <w:rPr/>
      </w:pPr>
      <w:r>
        <w:rPr/>
        <w:t>NQiLYkpQuK+lZb2oGNxcSVCpwnf6DH0pxSRviKJ5k6DLTS0T4fnzo6FMN1CQj2ddSCZzkxLMxUlSFI</w:t>
      </w:r>
    </w:p>
    <w:p>
      <w:pPr>
        <w:pStyle w:val="PreformattedText"/>
        <w:bidi w:val="0"/>
        <w:spacing w:before="0" w:after="0"/>
        <w:jc w:val="left"/>
        <w:rPr/>
      </w:pPr>
      <w:r>
        <w:rPr/>
        <w:t>ylQa3lJSdiFoKFKWT4f1CTpOY6TAxjnv15V7TtiZx61n/lxmUl8U9xiPEILiEOb5AiPNMOOuRy+pBW</w:t>
      </w:r>
    </w:p>
    <w:p>
      <w:pPr>
        <w:pStyle w:val="PreformattedText"/>
        <w:bidi w:val="0"/>
        <w:spacing w:before="0" w:after="0"/>
        <w:jc w:val="left"/>
        <w:rPr/>
      </w:pPr>
      <w:r>
        <w:rPr/>
        <w:t>mStBKUuLAQ4pIKigNqWnxWQen2PQ05KAdzvRZVrbmwYLU8yA8lx1thtTSFL3Fa0vRwlnbuEhcYoLja</w:t>
      </w:r>
    </w:p>
    <w:p>
      <w:pPr>
        <w:pStyle w:val="PreformattedText"/>
        <w:bidi w:val="0"/>
        <w:spacing w:before="0" w:after="0"/>
        <w:jc w:val="left"/>
        <w:rPr/>
      </w:pPr>
      <w:r>
        <w:rPr/>
        <w:t>srbdSvClI2LV4OAmPf8AelLcbGT7NAakWZDKV+QuLOqkmfIcQ0yAgiS95qFKLSdoSpCXg2hJADasnG</w:t>
      </w:r>
    </w:p>
    <w:p>
      <w:pPr>
        <w:pStyle w:val="PreformattedText"/>
        <w:bidi w:val="0"/>
        <w:spacing w:before="0" w:after="0"/>
        <w:jc w:val="left"/>
        <w:rPr/>
      </w:pPr>
      <w:r>
        <w:rPr/>
        <w:t>cDwVmQZA/T9ete0EjIyffuNqLnKTJMZS22A4QC6hDJS47G2bFlD6AN3keWh7OcpSCDwOnBaZ/fnTSh</w:t>
      </w:r>
    </w:p>
    <w:p>
      <w:pPr>
        <w:pStyle w:val="PreformattedText"/>
        <w:bidi w:val="0"/>
        <w:spacing w:before="0" w:after="0"/>
        <w:jc w:val="left"/>
        <w:rPr/>
      </w:pPr>
      <w:r>
        <w:rPr/>
        <w:t>Q3zUh/B94ptUfBL4mtHPFBpCqki/tHLji3BTqLci7nVbFwQzEfjz7auli07mpFQqltyYTxEiEiosty</w:t>
      </w:r>
    </w:p>
    <w:p>
      <w:pPr>
        <w:pStyle w:val="PreformattedText"/>
        <w:bidi w:val="0"/>
        <w:spacing w:before="0" w:after="0"/>
        <w:jc w:val="left"/>
        <w:rPr/>
      </w:pPr>
      <w:r>
        <w:rPr/>
        <w:t>Ahtp4ONAtqIhcajvq95/ShKbCsE7H7fWvUv8Gf2illfae+ADS3xK0uPalu6pRa7JsfXDTW1bh/zAnT</w:t>
      </w:r>
    </w:p>
    <w:p>
      <w:pPr>
        <w:pStyle w:val="PreformattedText"/>
        <w:bidi w:val="0"/>
        <w:spacing w:before="0" w:after="0"/>
        <w:jc w:val="left"/>
        <w:rPr/>
      </w:pPr>
      <w:r>
        <w:rPr/>
        <w:t>TU635lTplQp76JBE2kUStUuFDr1DYqAVK+664y04/LejPSF0PEbQi8YdZQSh1KwrBxsRqO3WOZg4wa</w:t>
      </w:r>
    </w:p>
    <w:p>
      <w:pPr>
        <w:pStyle w:val="PreformattedText"/>
        <w:bidi w:val="0"/>
        <w:spacing w:before="0" w:after="0"/>
        <w:jc w:val="left"/>
        <w:rPr/>
      </w:pPr>
      <w:r>
        <w:rPr/>
        <w:t>ltvj8E624oBTa0lM+eoGBv0npIml6669jCgoD4cn1B7H8v06jBlalRoIPpQS8nTM70A3LC8AK9SOP0</w:t>
      </w:r>
    </w:p>
    <w:p>
      <w:pPr>
        <w:pStyle w:val="PreformattedText"/>
        <w:bidi w:val="0"/>
        <w:spacing w:before="0" w:after="0"/>
        <w:jc w:val="left"/>
        <w:rPr/>
      </w:pPr>
      <w:r>
        <w:rPr/>
        <w:t>HU82bhakJzHnUEXCNZBO3v5VsCXVkEBfOME59c44xz26r/wrhXGmAan/AIlIRMyPh7/xQhuI6o/hI/</w:t>
      </w:r>
    </w:p>
    <w:p>
      <w:pPr>
        <w:pStyle w:val="PreformattedText"/>
        <w:bidi w:val="0"/>
        <w:spacing w:before="0" w:after="0"/>
        <w:jc w:val="left"/>
        <w:rPr/>
      </w:pPr>
      <w:r>
        <w:rPr/>
        <w:t>X1xgn8+OrlHDFlrIn3761VqvkB0icg88UYIpLqkbtpOSQeDwe+BzwO/wCvUf8A0vxCZ3qSL86Tyx5U</w:t>
      </w:r>
    </w:p>
    <w:p>
      <w:pPr>
        <w:pStyle w:val="PreformattedText"/>
        <w:bidi w:val="0"/>
        <w:spacing w:before="0" w:after="0"/>
        <w:jc w:val="left"/>
        <w:rPr/>
      </w:pPr>
      <w:r>
        <w:rPr/>
        <w:t>OboThHDZ5SPT1z8erVrhSAgSBkdKrHeIq1EAkkdKEptt0tLyjaO34T6KH/XpF8LRnwz8B79Kcm+Jga</w:t>
      </w:r>
    </w:p>
    <w:p>
      <w:pPr>
        <w:pStyle w:val="PreformattedText"/>
        <w:bidi w:val="0"/>
        <w:spacing w:before="0" w:after="0"/>
        <w:jc w:val="left"/>
        <w:rPr/>
      </w:pPr>
      <w:r>
        <w:rPr/>
        <w:t>49f7UraRaKVqaynJOOSOTwD6jPY9ENghtIhEQKQXetRGog+/f3p0aZZ7AQMoSQE98f9QOeT1Cdtwk4</w:t>
      </w:r>
    </w:p>
    <w:p>
      <w:pPr>
        <w:pStyle w:val="PreformattedText"/>
        <w:bidi w:val="0"/>
        <w:spacing w:before="0" w:after="0"/>
        <w:jc w:val="left"/>
        <w:rPr/>
      </w:pPr>
      <w:r>
        <w:rPr/>
        <w:t>GKlIcJHWlXFtWMAnLSOwOQkc8g9/16Z3Y2xSlSjzozqNBhoif8tPGeyRnsfh346apHXIpwXESKYK5a</w:t>
      </w:r>
    </w:p>
    <w:p>
      <w:pPr>
        <w:pStyle w:val="PreformattedText"/>
        <w:bidi w:val="0"/>
        <w:spacing w:before="0" w:after="0"/>
        <w:jc w:val="left"/>
        <w:rPr/>
      </w:pPr>
      <w:r>
        <w:rPr/>
        <w:t>bHRJyG0jKu+B8FcYx26ey0khVBdcViKP6nSGoWURkhCUbRtASMhZCcnnvwok/QdcwbfW4ZUqSa6ou3</w:t>
      </w:r>
    </w:p>
    <w:p>
      <w:pPr>
        <w:pStyle w:val="PreformattedText"/>
        <w:bidi w:val="0"/>
        <w:spacing w:before="0" w:after="0"/>
        <w:jc w:val="left"/>
        <w:rPr/>
      </w:pPr>
      <w:r>
        <w:rPr/>
        <w:t>bQISgQImkJcMVDjWVISDgKOMFQ3EoO4DgZ289XFgtQUPFg/ptFUPFW0aCdI5e/ZptC1hakjsFEA4+n</w:t>
      </w:r>
    </w:p>
    <w:p>
      <w:pPr>
        <w:pStyle w:val="PreformattedText"/>
        <w:bidi w:val="0"/>
        <w:spacing w:before="0" w:after="0"/>
        <w:jc w:val="left"/>
        <w:rPr/>
      </w:pPr>
      <w:r>
        <w:rPr/>
        <w:t>9/l1owCRMYrKbTmRW9DXyPbn48HHb++/RwAJjnTFGI60iL5aPsLQ/83Yj+/Xqu4kJZnl79/wB6mWJP</w:t>
      </w:r>
    </w:p>
    <w:p>
      <w:pPr>
        <w:pStyle w:val="PreformattedText"/>
        <w:bidi w:val="0"/>
        <w:spacing w:before="0" w:after="0"/>
        <w:jc w:val="left"/>
        <w:rPr/>
      </w:pPr>
      <w:r>
        <w:rPr/>
        <w:t>epzJz7+FFthJCVKBI4T6n4HByPoT1CsQNSeVS7wkoXTo5a594c/Xjq5UIIgYqrr6t9lIHv8Axz2z6e</w:t>
      </w:r>
    </w:p>
    <w:p>
      <w:pPr>
        <w:pStyle w:val="PreformattedText"/>
        <w:bidi w:val="0"/>
        <w:spacing w:before="0" w:after="0"/>
        <w:jc w:val="left"/>
        <w:rPr/>
      </w:pPr>
      <w:r>
        <w:rPr/>
        <w:t>nTkpEBXX969X5M1kYGc4B9OCcnjH06VQx1IpAQRPKvqpyPRHfjJz6fnz0KlrL21XBCQOf0x8M/P+nQ</w:t>
      </w:r>
    </w:p>
    <w:p>
      <w:pPr>
        <w:pStyle w:val="PreformattedText"/>
        <w:bidi w:val="0"/>
        <w:spacing w:before="0" w:after="0"/>
        <w:jc w:val="left"/>
        <w:rPr/>
      </w:pPr>
      <w:r>
        <w:rPr/>
        <w:t>4IVgbUYnAJO/Soo+MzxjadeCjQi7ddNUE1eRRKA1FhUylUGI3KqVduWtTGaVblCjJdfRsVKq0qO2pa</w:t>
      </w:r>
    </w:p>
    <w:p>
      <w:pPr>
        <w:pStyle w:val="PreformattedText"/>
        <w:bidi w:val="0"/>
        <w:spacing w:before="0" w:after="0"/>
        <w:jc w:val="left"/>
        <w:rPr/>
      </w:pPr>
      <w:r>
        <w:rPr/>
        <w:t>A6phrzZBaU0y4UymGFOneEI/MeceQ5k+vxoWuCEgeNe2Y5b/DyrzjfHN4x9XvHLr7dOr+qVx1KqxxK</w:t>
      </w:r>
    </w:p>
    <w:p>
      <w:pPr>
        <w:pStyle w:val="PreformattedText"/>
        <w:bidi w:val="0"/>
        <w:spacing w:before="0" w:after="0"/>
        <w:jc w:val="left"/>
        <w:rPr/>
      </w:pPr>
      <w:r>
        <w:rPr/>
        <w:t>nUfTe0vvCpyrd08sRt4mBbNq0uZJcapUdbLMZ6oKZG6bO8yTIcdIYS3Zp0tI0oToSOX7858zJ+FHQj</w:t>
      </w:r>
    </w:p>
    <w:p>
      <w:pPr>
        <w:pStyle w:val="PreformattedText"/>
        <w:bidi w:val="0"/>
        <w:spacing w:before="0" w:after="0"/>
        <w:jc w:val="left"/>
        <w:rPr/>
      </w:pPr>
      <w:r>
        <w:rPr/>
        <w:t>MTJO55n9vIdKj5aukN6Xo0ZlLp0+W35zi3VtRdyQOU7kBIJQ02AgZIA90YHbFdccSYtyUrUJ97+Z+l</w:t>
      </w:r>
    </w:p>
    <w:p>
      <w:pPr>
        <w:pStyle w:val="PreformattedText"/>
        <w:bidi w:val="0"/>
        <w:spacing w:before="0" w:after="0"/>
        <w:jc w:val="left"/>
        <w:rPr/>
      </w:pPr>
      <w:r>
        <w:rPr/>
        <w:t>XVnwm6uxqaaKwTuB72FbLi0quiitJDlOcXtWUrS6l8SUKawD7Qy5HR5KQpOcDclWN4IBGEZ4iy4Y1w</w:t>
      </w:r>
    </w:p>
    <w:p>
      <w:pPr>
        <w:pStyle w:val="PreformattedText"/>
        <w:bidi w:val="0"/>
        <w:spacing w:before="0" w:after="0"/>
        <w:jc w:val="left"/>
        <w:rPr/>
      </w:pPr>
      <w:r>
        <w:rPr/>
        <w:t>T6RnpnP06HalueFXDAJU3gEjnPxBAjY7SCIIOcJiHQJb7XschhpQU2SlpwNEhRcG1ba9yQ1kj+VQ+B</w:t>
      </w:r>
    </w:p>
    <w:p>
      <w:pPr>
        <w:pStyle w:val="PreformattedText"/>
        <w:bidi w:val="0"/>
        <w:spacing w:before="0" w:after="0"/>
        <w:jc w:val="left"/>
        <w:rPr/>
      </w:pPr>
      <w:r>
        <w:rPr/>
        <w:t>BST1M75BJIORUIMLGCIpy02TWEBDtOCDPcU20Iq0qDrb0VMdXkKY3JCkhxRcU3uCFNrDiVp4WBquEJ</w:t>
      </w:r>
    </w:p>
    <w:p>
      <w:pPr>
        <w:pStyle w:val="PreformattedText"/>
        <w:bidi w:val="0"/>
        <w:spacing w:before="0" w:after="0"/>
        <w:jc w:val="left"/>
        <w:rPr/>
      </w:pPr>
      <w:r>
        <w:rPr/>
        <w:t>yonRz+ux+k/SiJtlKOBCvc/eac9VhN1+LFhMMLjTH0NN+xSGSiJEmBgMhlK1hJdb3lxKUkNKSlY27S</w:t>
      </w:r>
    </w:p>
    <w:p>
      <w:pPr>
        <w:pStyle w:val="PreformattedText"/>
        <w:bidi w:val="0"/>
        <w:spacing w:before="0" w:after="0"/>
        <w:jc w:val="left"/>
        <w:rPr/>
      </w:pPr>
      <w:r>
        <w:rPr/>
        <w:t>DvEm5TJlXv3mjm0cJgJkD/HvalHY/g91HvKXRcw6bbdCqTCH6rW7nlQ6Hb9Kp9IqEqFUavMqlQS2JU</w:t>
      </w:r>
    </w:p>
    <w:p>
      <w:pPr>
        <w:pStyle w:val="PreformattedText"/>
        <w:bidi w:val="0"/>
        <w:spacing w:before="0" w:after="0"/>
        <w:jc w:val="left"/>
        <w:rPr/>
      </w:pPr>
      <w:r>
        <w:rPr/>
        <w:t>ZqTHlx44abW5KUlpttJUFbQ3HEG2myUyVDpk/f58hvU204PcXDqEFMIVuTgJAMEnywRzk1M+1fs8E1</w:t>
      </w:r>
    </w:p>
    <w:p>
      <w:pPr>
        <w:pStyle w:val="PreformattedText"/>
        <w:bidi w:val="0"/>
        <w:spacing w:before="0" w:after="0"/>
        <w:jc w:val="left"/>
        <w:rPr/>
      </w:pPr>
      <w:r>
        <w:rPr/>
        <w:t>egTounDNbvK4KlT0miux7YotLp9elRjKEyRRq1WK23LkUY5YaZBYSuW/MS2IuwIccz73aJLKwp5QDI</w:t>
      </w:r>
    </w:p>
    <w:p>
      <w:pPr>
        <w:pStyle w:val="PreformattedText"/>
        <w:bidi w:val="0"/>
        <w:spacing w:before="0" w:after="0"/>
        <w:jc w:val="left"/>
        <w:rPr/>
      </w:pPr>
      <w:r>
        <w:rPr/>
        <w:t>PiMqMTkYAwSJPoN+mvt+xLlzbqVaJLtyoDSNKUpUQTI1qOwxuNyRp21QU1v8JtX07g/fbMN5dKmwYr</w:t>
      </w:r>
    </w:p>
    <w:p>
      <w:pPr>
        <w:pStyle w:val="PreformattedText"/>
        <w:bidi w:val="0"/>
        <w:spacing w:before="0" w:after="0"/>
        <w:jc w:val="left"/>
        <w:rPr/>
      </w:pPr>
      <w:r>
        <w:rPr/>
        <w:t>6JHs5S0w65K9mW0sOS3ClllxPvFKSEKcS0CoEnq9s+KIfWUagFIJBTMkH4AHOfP9chxHgVxZoQ4W1B</w:t>
      </w:r>
    </w:p>
    <w:p>
      <w:pPr>
        <w:pStyle w:val="PreformattedText"/>
        <w:bidi w:val="0"/>
        <w:spacing w:before="0" w:after="0"/>
        <w:jc w:val="left"/>
        <w:rPr/>
      </w:pPr>
      <w:r>
        <w:rPr/>
        <w:t>lYCkqKdIIkjaTBEDVykwJyAV+C/wAWuvXgJ8QNr64aH3FEptY+7RTK9b1WUqVYOr2mVQnxKvXbDveB</w:t>
      </w:r>
    </w:p>
    <w:p>
      <w:pPr>
        <w:pStyle w:val="PreformattedText"/>
        <w:bidi w:val="0"/>
        <w:spacing w:before="0" w:after="0"/>
        <w:jc w:val="left"/>
        <w:rPr/>
      </w:pPr>
      <w:r>
        <w:rPr/>
        <w:t>GQfvS25z8VDrUlkoqdJqMRmo016NVKewpN40+nIUNYGFJ5/rBisxcW3eJCdicgj6H08vhXpleCvxM6</w:t>
      </w:r>
    </w:p>
    <w:p>
      <w:pPr>
        <w:pStyle w:val="PreformattedText"/>
        <w:bidi w:val="0"/>
        <w:spacing w:before="0" w:after="0"/>
        <w:jc w:val="left"/>
        <w:rPr/>
      </w:pPr>
      <w:r>
        <w:rPr/>
        <w:t>a+O/w22d4j9MIy6TTa5IqVv3VaMur0utVawb7oaIpr9n1mbR3FsuyGkTYcmI6kpMmBUoz7jceQp+LH</w:t>
      </w:r>
    </w:p>
    <w:p>
      <w:pPr>
        <w:pStyle w:val="PreformattedText"/>
        <w:bidi w:val="0"/>
        <w:spacing w:before="0" w:after="0"/>
        <w:jc w:val="left"/>
        <w:rPr/>
      </w:pPr>
      <w:r>
        <w:rPr/>
        <w:t>sGrRp1KXEiUqmJicGCFRif0gjBFUFw65bLUy4BrEEETBBEgj9twZBqSabbT5y9xyRn0PcDgZx8j/AO</w:t>
      </w:r>
    </w:p>
    <w:p>
      <w:pPr>
        <w:pStyle w:val="PreformattedText"/>
        <w:bidi w:val="0"/>
        <w:spacing w:before="0" w:after="0"/>
        <w:jc w:val="left"/>
        <w:rPr/>
      </w:pPr>
      <w:r>
        <w:rPr/>
        <w:t>3Vp+D/AJWE42+HOqgXR78+OTvz61kikNoSkbCeU88Z7nj9+qsWSAsEj/NWZvPBAEetHsaksIJPlg5J</w:t>
      </w:r>
    </w:p>
    <w:p>
      <w:pPr>
        <w:pStyle w:val="PreformattedText"/>
        <w:bidi w:val="0"/>
        <w:spacing w:before="0" w:after="0"/>
        <w:jc w:val="left"/>
        <w:rPr/>
      </w:pPr>
      <w:r>
        <w:rPr/>
        <w:t>JyeQAR3/ADz9OrlFujugeYqmVcqLsRnzn37+NGXsKEsrCUDhYIyOcYUPXv1FU02DnrU1DyynBMR1+l</w:t>
      </w:r>
    </w:p>
    <w:p>
      <w:pPr>
        <w:pStyle w:val="PreformattedText"/>
        <w:bidi w:val="0"/>
        <w:spacing w:before="0" w:after="0"/>
        <w:jc w:val="left"/>
        <w:rPr/>
      </w:pPr>
      <w:r>
        <w:rPr/>
        <w:t>GLUYeWngAlpPpn1GfT4/06mNpbCEz0+Hv6VDWpRUc1tVHAaWBjO457994/6dBdKAZG+aK3rIE48/fy</w:t>
      </w:r>
    </w:p>
    <w:p>
      <w:pPr>
        <w:pStyle w:val="PreformattedText"/>
        <w:bidi w:val="0"/>
        <w:spacing w:before="0" w:after="0"/>
        <w:jc w:val="left"/>
        <w:rPr/>
      </w:pPr>
      <w:r>
        <w:rPr/>
        <w:t>pUUhCEKaPHAQT6d0jGf1PUd1Q0x5VJaSoqJOR797U4cN9ptrccYCf19Bx6dU75TJNXTWwHSgq7gaaV</w:t>
      </w:r>
    </w:p>
    <w:p>
      <w:pPr>
        <w:pStyle w:val="PreformattedText"/>
        <w:bidi w:val="0"/>
        <w:spacing w:before="0" w:after="0"/>
        <w:jc w:val="left"/>
        <w:rPr/>
      </w:pPr>
      <w:r>
        <w:rPr/>
        <w:t>tBSkBOM/DJx6/TqKVAASM0/n5UX1e5WhDJU6kZVj6ZB6CtYidgKdBmOdMdXaxHffyHc+8TjOPQ8/qT</w:t>
      </w:r>
    </w:p>
    <w:p>
      <w:pPr>
        <w:pStyle w:val="PreformattedText"/>
        <w:bidi w:val="0"/>
        <w:spacing w:before="0" w:after="0"/>
        <w:jc w:val="left"/>
        <w:rPr/>
      </w:pPr>
      <w:r>
        <w:rPr/>
        <w:t>01LqBzwaYpvUdtvKaJZupUN9am/ZZbqAc+Y2pkJIBBCQHFAlPA5+XWTb4E4M6koPQgn7GJrXL7StEw</w:t>
      </w:r>
    </w:p>
    <w:p>
      <w:pPr>
        <w:pStyle w:val="PreformattedText"/>
        <w:bidi w:val="0"/>
        <w:spacing w:before="0" w:after="0"/>
        <w:jc w:val="left"/>
        <w:rPr/>
      </w:pPr>
      <w:r>
        <w:rPr/>
        <w:t>G1KT1Ckj0wROPOklUrpdqJIZjlpH/ncClYAxkhHAVyT8jz1Z23De4IKlaj6Y+tU95xU3QIA0J9ZPry</w:t>
      </w:r>
    </w:p>
    <w:p>
      <w:pPr>
        <w:pStyle w:val="PreformattedText"/>
        <w:bidi w:val="0"/>
        <w:spacing w:before="0" w:after="0"/>
        <w:jc w:val="left"/>
        <w:rPr/>
      </w:pPr>
      <w:r>
        <w:rPr/>
        <w:t>ojD7oTkJHZRPHqcE9vp1YkEGNiKrg4OW1YmQ/wBxkcHHB55GD+h/6degzHOkUoEZ3pFXkuSqIyv3iE</w:t>
      </w:r>
    </w:p>
    <w:p>
      <w:pPr>
        <w:pStyle w:val="PreformattedText"/>
        <w:bidi w:val="0"/>
        <w:spacing w:before="0" w:after="0"/>
        <w:jc w:val="left"/>
        <w:rPr/>
      </w:pPr>
      <w:r>
        <w:rPr/>
        <w:t>r5I7evfHf16g8SbX+GJjapVitIeSJgUL05tms1EreaZO0jjORwcYOPToHDrN9ehYTAqTfXLYDqQZNP</w:t>
      </w:r>
    </w:p>
    <w:p>
      <w:pPr>
        <w:pStyle w:val="PreformattedText"/>
        <w:bidi w:val="0"/>
        <w:spacing w:before="0" w:after="0"/>
        <w:jc w:val="left"/>
        <w:rPr/>
      </w:pPr>
      <w:r>
        <w:rPr/>
        <w:t>ExYFdcIyjHYkhClDB9M/Dv1fmyc6j7/SqdL0A+EilHF0nqz6MrWse8AcNceh56KmwPNXyFNU8ZJiOm</w:t>
      </w:r>
    </w:p>
    <w:p>
      <w:pPr>
        <w:pStyle w:val="PreformattedText"/>
        <w:bidi w:val="0"/>
        <w:spacing w:before="0" w:after="0"/>
        <w:jc w:val="left"/>
        <w:rPr/>
      </w:pPr>
      <w:r>
        <w:rPr/>
        <w:t>/v7UfQtFJi1jzVvKA4/CQCRzngduR+nRhw9OZUaH3yp8h5f3pSs6IoCffQtZA7nJ59D8uD0psGxuJN</w:t>
      </w:r>
    </w:p>
    <w:p>
      <w:pPr>
        <w:pStyle w:val="PreformattedText"/>
        <w:bidi w:val="0"/>
        <w:spacing w:before="0" w:after="0"/>
        <w:jc w:val="left"/>
        <w:rPr/>
      </w:pPr>
      <w:r>
        <w:rPr/>
        <w:t>ODqzsSKUMHReIlad7CVDJB3Iz3+vfj8+mizbB2HyogU4edciP+LOq0qz7a8IWi1Pr8SJRbjTqLqvWr</w:t>
      </w:r>
    </w:p>
    <w:p>
      <w:pPr>
        <w:pStyle w:val="PreformattedText"/>
        <w:bidi w:val="0"/>
        <w:spacing w:before="0" w:after="0"/>
        <w:jc w:val="left"/>
        <w:rPr/>
      </w:pPr>
      <w:r>
        <w:rPr/>
        <w:t>YbVW2Z8ivW5UqJZtr1xxEUoiTobNPrlyMttgPSW1ynlOeS06yl97wS022EDSVEztkAAAHHLUTjyM4i</w:t>
      </w:r>
    </w:p>
    <w:p>
      <w:pPr>
        <w:pStyle w:val="PreformattedText"/>
        <w:bidi w:val="0"/>
        <w:spacing w:before="0" w:after="0"/>
        <w:jc w:val="left"/>
        <w:rPr/>
      </w:pPr>
      <w:r>
        <w:rPr/>
        <w:t>j2iF964pWfCI57k6vnAAO/0rkB0f0ddvi+aLbzalyTJXGXVJDTSlqZhtyVSHB7O4gJp7Cm1JCkkrfy</w:t>
      </w:r>
    </w:p>
    <w:p>
      <w:pPr>
        <w:pStyle w:val="PreformattedText"/>
        <w:bidi w:val="0"/>
        <w:spacing w:before="0" w:after="0"/>
        <w:jc w:val="left"/>
        <w:rPr/>
      </w:pPr>
      <w:r>
        <w:rPr/>
        <w:t>klwtHDfVLxG7Fow66tQkA6R8PqZ9Okc60vB+Hr4heMMNpI7xQk4gDn8Ov0zXQjpXorbdt0WHT4NHgx</w:t>
      </w:r>
    </w:p>
    <w:p>
      <w:pPr>
        <w:pStyle w:val="PreformattedText"/>
        <w:bidi w:val="0"/>
        <w:spacing w:before="0" w:after="0"/>
        <w:jc w:val="left"/>
        <w:rPr/>
      </w:pPr>
      <w:r>
        <w:rPr/>
        <w:t>mxHSgLbYS2lZUAStQIUrBCic/H1OOeTXvEXXHVKUsk9J28q+kuBcBZt7ZtKGkhMbx7OffSnDrnhMti</w:t>
      </w:r>
    </w:p>
    <w:p>
      <w:pPr>
        <w:pStyle w:val="PreformattedText"/>
        <w:bidi w:val="0"/>
        <w:spacing w:before="0" w:after="0"/>
        <w:jc w:val="left"/>
        <w:rPr/>
      </w:pPr>
      <w:r>
        <w:rPr/>
        <w:t>/EoDlPbafITiQYiX0EqaKN2QElKdgIVhY4WOQoZEdnjzlsrSDI+2au7rsRb8Qb1mNYzsDOMef1zSBY</w:t>
      </w:r>
    </w:p>
    <w:p>
      <w:pPr>
        <w:pStyle w:val="PreformattedText"/>
        <w:bidi w:val="0"/>
        <w:spacing w:before="0" w:after="0"/>
        <w:jc w:val="left"/>
        <w:rPr/>
      </w:pPr>
      <w:r>
        <w:rPr/>
        <w:t>+yJZrchuo0hcZl59YbXFZgPKS4yorHtJaICGgEFCV5UFEkKQVDdi4b7WEiANYT54/fPX1msk/wDwxA</w:t>
      </w:r>
    </w:p>
    <w:p>
      <w:pPr>
        <w:pStyle w:val="PreformattedText"/>
        <w:bidi w:val="0"/>
        <w:spacing w:before="0" w:after="0"/>
        <w:jc w:val="left"/>
        <w:rPr/>
      </w:pPr>
      <w:r>
        <w:rPr/>
        <w:t>c1H+WFYkDB5zGRT00b7E+pVNiOyapGgLhqT7M6xEVIdUhYwA6HJOW2hyPcCUBOBgH3enq7TXBnQ1JV</w:t>
      </w:r>
    </w:p>
    <w:p>
      <w:pPr>
        <w:pStyle w:val="PreformattedText"/>
        <w:bidi w:val="0"/>
        <w:spacing w:before="0" w:after="0"/>
        <w:jc w:val="left"/>
        <w:rPr/>
      </w:pPr>
      <w:r>
        <w:rPr/>
        <w:t>yn39aCP4dWiTDj5SEf1BMfeBPkP0qY2nP2Lst632rduhqh1NpLiltVsRXIFWip84KxGVHc3pO/coBL</w:t>
      </w:r>
    </w:p>
    <w:p>
      <w:pPr>
        <w:pStyle w:val="PreformattedText"/>
        <w:bidi w:val="0"/>
        <w:spacing w:before="0" w:after="0"/>
        <w:jc w:val="left"/>
        <w:rPr/>
      </w:pPr>
      <w:r>
        <w:rPr/>
        <w:t>x94hXmIIwljfGOIvLCkN90OmoEfGfe1K52W4RaMFl13v3JyoIKTnaIUYHXMzselomin2a1haZ21Gpd</w:t>
      </w:r>
    </w:p>
    <w:p>
      <w:pPr>
        <w:pStyle w:val="PreformattedText"/>
        <w:bidi w:val="0"/>
        <w:spacing w:before="0" w:after="0"/>
        <w:jc w:val="left"/>
        <w:rPr/>
      </w:pPr>
      <w:r>
        <w:rPr/>
        <w:t>cpNArNbYlmca4KS0ia64hwLiPyUrCktTEpCC4W1JaLqC4222T068D9yE96vw5JSDKcgDI5xyB2O1Et</w:t>
      </w:r>
    </w:p>
    <w:p>
      <w:pPr>
        <w:pStyle w:val="PreformattedText"/>
        <w:bidi w:val="0"/>
        <w:spacing w:before="0" w:after="0"/>
        <w:jc w:val="left"/>
        <w:rPr/>
      </w:pPr>
      <w:r>
        <w:rPr/>
        <w:t>EWlqSm2YSMp8ZQNUpnIJJiZ5RMCRTv3D4RdP5EKPEet+C80xIanx0Jip86JKZ3FEqLKKipMgKW4d+Q</w:t>
      </w:r>
    </w:p>
    <w:p>
      <w:pPr>
        <w:pStyle w:val="PreformattedText"/>
        <w:bidi w:val="0"/>
        <w:spacing w:before="0" w:after="0"/>
        <w:jc w:val="left"/>
        <w:rPr/>
      </w:pPr>
      <w:r>
        <w:rPr/>
        <w:t>rng4yk5HiFs82sKQsicwCdunQzW1sb9pTZS4kLA5ncneevUA+ZqDXiE+zUtfUe3bjp8Gm0qRBrNIu5</w:t>
      </w:r>
    </w:p>
    <w:p>
      <w:pPr>
        <w:pStyle w:val="PreformattedText"/>
        <w:bidi w:val="0"/>
        <w:spacing w:before="0" w:after="0"/>
        <w:jc w:val="left"/>
        <w:rPr/>
      </w:pPr>
      <w:r>
        <w:rPr/>
        <w:t>Uynzqa20+isV2XSauut02VGAMWrrl0yemQ7hJkJqpWoCQwh7oNhf8AELO6aWFqKE6SckGEgpAzgpCT</w:t>
      </w:r>
    </w:p>
    <w:p>
      <w:pPr>
        <w:pStyle w:val="PreformattedText"/>
        <w:bidi w:val="0"/>
        <w:spacing w:before="0" w:after="0"/>
        <w:jc w:val="left"/>
        <w:rPr/>
      </w:pPr>
      <w:r>
        <w:rPr/>
        <w:t>hJHhjEzAh8WsOFcStXWXGgFKC4VpBAUshSlbAhSlAFRH5tzkAjie8XPhac09rFxUpui/dTln3NUYTl</w:t>
      </w:r>
    </w:p>
    <w:p>
      <w:pPr>
        <w:pStyle w:val="PreformattedText"/>
        <w:bidi w:val="0"/>
        <w:spacing w:before="0" w:after="0"/>
        <w:jc w:val="left"/>
        <w:rPr/>
      </w:pPr>
      <w:r>
        <w:rPr/>
        <w:t>HdiqYlCHUEQnUyopA/4to1d55EptDa1tpmR5SFLaROWz27hHEk3LLa5JKgDMz1EFPLERnqCNq+auP8</w:t>
      </w:r>
    </w:p>
    <w:p>
      <w:pPr>
        <w:pStyle w:val="PreformattedText"/>
        <w:bidi w:val="0"/>
        <w:spacing w:before="0" w:after="0"/>
        <w:jc w:val="left"/>
        <w:rPr/>
      </w:pPr>
      <w:r>
        <w:rPr/>
        <w:t>JXY3TzREBC1D8pAiEmQf6sk7Y2gyDVz/APhj9b5unmvWp/h+rs2ttW1qVYpqdIZaj1aq245eVq1dLk</w:t>
      </w:r>
    </w:p>
    <w:p>
      <w:pPr>
        <w:pStyle w:val="PreformattedText"/>
        <w:bidi w:val="0"/>
        <w:spacing w:before="0" w:after="0"/>
        <w:jc w:val="left"/>
        <w:rPr/>
      </w:pPr>
      <w:r>
        <w:rPr/>
        <w:t>WouCOtTNtyXKJOmRRJW0WpJDcd9xh1ppxzX8MuBqdaONadQH/jEnywfTrsKwHG7dPdtPRBQdJzAhUR</w:t>
      </w:r>
    </w:p>
    <w:p>
      <w:pPr>
        <w:pStyle w:val="PreformattedText"/>
        <w:bidi w:val="0"/>
        <w:spacing w:before="0" w:after="0"/>
        <w:jc w:val="left"/>
        <w:rPr/>
      </w:pPr>
      <w:r>
        <w:rPr/>
        <w:t>6yoc8jluQe27ZGGSVp94k8kZwRx6/Pq+Nz/JImffv3msoLeXZ60BUmMlAO4HBBHb0J5/v4dVKrpIIA</w:t>
      </w:r>
    </w:p>
    <w:p>
      <w:pPr>
        <w:pStyle w:val="PreformattedText"/>
        <w:bidi w:val="0"/>
        <w:spacing w:before="0" w:after="0"/>
        <w:jc w:val="left"/>
        <w:rPr/>
      </w:pPr>
      <w:r>
        <w:rPr/>
        <w:t>In3irhNt4c9KzTNiJ4JBI9Bjvn/sepqbolvflVebc96ce/nWL1RjpSTkckY7c4Px/vv8Oq527IVG9W</w:t>
      </w:r>
    </w:p>
    <w:p>
      <w:pPr>
        <w:pStyle w:val="PreformattedText"/>
        <w:bidi w:val="0"/>
        <w:spacing w:before="0" w:after="0"/>
        <w:jc w:val="left"/>
        <w:rPr/>
      </w:pPr>
      <w:r>
        <w:rPr/>
        <w:t>TdqnQNW9BRXGkDaAnhGOTzznGfj2HR0XMpmM1HcYSlR9/rWpyvILZwpI5I78cYPH79RXbpYmDA9edS</w:t>
      </w:r>
    </w:p>
    <w:p>
      <w:pPr>
        <w:pStyle w:val="PreformattedText"/>
        <w:bidi w:val="0"/>
        <w:spacing w:before="0" w:after="0"/>
        <w:jc w:val="left"/>
        <w:rPr/>
      </w:pPr>
      <w:r>
        <w:rPr/>
        <w:t>mmEgSRJo1pNcLziD5gxkYAJxxgHkZ+fQTcKUBJ9++tHS2lJwImnMZfffh7WErdecCktttpUtxSiMAJ</w:t>
      </w:r>
    </w:p>
    <w:p>
      <w:pPr>
        <w:pStyle w:val="PreformattedText"/>
        <w:bidi w:val="0"/>
        <w:spacing w:before="0" w:after="0"/>
        <w:jc w:val="left"/>
        <w:rPr/>
      </w:pPr>
      <w:r>
        <w:rPr/>
        <w:t>SkZJ6gvOgAlZhI3qa00pUJAJJO0elEkixdRZEb2hq26kW1JWokhpLmFFwgeUp4K7EenVXcXkIKkIWt</w:t>
      </w:r>
    </w:p>
    <w:p>
      <w:pPr>
        <w:pStyle w:val="PreformattedText"/>
        <w:bidi w:val="0"/>
        <w:spacing w:before="0" w:after="0"/>
        <w:jc w:val="left"/>
        <w:rPr/>
      </w:pPr>
      <w:r>
        <w:rPr/>
        <w:t>MfmCVkeeYqc1YOyArShRJwVJnfpNJavUqqQ6SpMtp6PJStIcadbWhxKgnJBSex/wB+gJuC43IMpNed</w:t>
      </w:r>
    </w:p>
    <w:p>
      <w:pPr>
        <w:pStyle w:val="PreformattedText"/>
        <w:bidi w:val="0"/>
        <w:spacing w:before="0" w:after="0"/>
        <w:jc w:val="left"/>
        <w:rPr/>
      </w:pPr>
      <w:r>
        <w:rPr/>
        <w:t>t1NK0qBCvOmOlPPNvuJWVHn1JPOBk8dFb1LnMgbVHUAk5xQmBabz+ApKjnGeT65xnj49aA2un1HvG3</w:t>
      </w:r>
    </w:p>
    <w:p>
      <w:pPr>
        <w:pStyle w:val="PreformattedText"/>
        <w:bidi w:val="0"/>
        <w:spacing w:before="0" w:after="0"/>
        <w:jc w:val="left"/>
        <w:rPr/>
      </w:pPr>
      <w:r>
        <w:rPr/>
        <w:t>zqmD0880vKfp8lwJKms5APJPcn6fHrwtk08LO8zR6nT1tCM+UMgcgD8vX8v16athIJgYoiSSBOaT02</w:t>
      </w:r>
    </w:p>
    <w:p>
      <w:pPr>
        <w:pStyle w:val="PreformattedText"/>
        <w:bidi w:val="0"/>
        <w:spacing w:before="0" w:after="0"/>
        <w:jc w:val="left"/>
        <w:rPr/>
      </w:pPr>
      <w:r>
        <w:rPr/>
        <w:t>z/LKsN9sgDGe3w4+vXm2QTkYHv8AxTVqUAJ9/WkBdlvn2WG2WsoVJRvPI43hPPw79evbVJt4iJI+Ui</w:t>
      </w:r>
    </w:p>
    <w:p>
      <w:pPr>
        <w:pStyle w:val="PreformattedText"/>
        <w:bidi w:val="0"/>
        <w:spacing w:before="0" w:after="0"/>
        <w:jc w:val="left"/>
        <w:rPr/>
      </w:pPr>
      <w:r>
        <w:rPr/>
        <w:t>nWj5S8mOU/rT76VW401HQQhPKRn17kYz8sHo1qwltCBEQKI8skq5z+39vZqQ0OiRwEgpHb4Aeoz+w6</w:t>
      </w:r>
    </w:p>
    <w:p>
      <w:pPr>
        <w:pStyle w:val="PreformattedText"/>
        <w:bidi w:val="0"/>
        <w:spacing w:before="0" w:after="0"/>
        <w:jc w:val="left"/>
        <w:rPr/>
      </w:pPr>
      <w:r>
        <w:rPr/>
        <w:t>mFKTyigJJmJpYQ6XHSAAhP6cdh3GO/HTtthFEgZ86UkeBGAwUD1/PseMjoZWZwMURLaYB50M9kjD+R</w:t>
      </w:r>
    </w:p>
    <w:p>
      <w:pPr>
        <w:pStyle w:val="PreformattedText"/>
        <w:bidi w:val="0"/>
        <w:spacing w:before="0" w:after="0"/>
        <w:jc w:val="left"/>
        <w:rPr/>
      </w:pPr>
      <w:r>
        <w:rPr/>
        <w:t>Pzzj4Y/LgdMKicE08JSDgZrJDcZKk4Ce4+GPT5f3jpKdXFD/i8bZrTte8BVyMVFP8AlupU7Xq1plKQ</w:t>
      </w:r>
    </w:p>
    <w:p>
      <w:pPr>
        <w:pStyle w:val="PreformattedText"/>
        <w:bidi w:val="0"/>
        <w:spacing w:before="0" w:after="0"/>
        <w:jc w:val="left"/>
        <w:rPr/>
      </w:pPr>
      <w:r>
        <w:rPr/>
        <w:t>nctFTpFR06roqjzTMUKfhimVeQjDsgtB1tGyOVqU6mNeT3TecaiPoD+hqVaka1iMhI+5/cfXpXN74O</w:t>
      </w:r>
    </w:p>
    <w:p>
      <w:pPr>
        <w:pStyle w:val="PreformattedText"/>
        <w:bidi w:val="0"/>
        <w:spacing w:before="0" w:after="0"/>
        <w:jc w:val="left"/>
        <w:rPr/>
      </w:pPr>
      <w:r>
        <w:rPr/>
        <w:t>bMhx7sl1Ztl9tS4IDCH3GCpKFhHmSAlgBCVFKUpHKlDzNpV7uDz/tM+QyEg4J9j7mupdhbYLv0rIkh</w:t>
      </w:r>
    </w:p>
    <w:p>
      <w:pPr>
        <w:pStyle w:val="PreformattedText"/>
        <w:bidi w:val="0"/>
        <w:spacing w:before="0" w:after="0"/>
        <w:jc w:val="left"/>
        <w:rPr/>
      </w:pPr>
      <w:r>
        <w:rPr/>
        <w:t>Ps/SPWrr7YhNKhRMoKnNhQN6T5W1ZC0hY25UrBz8sd+RjmTq5cVPimvpCwTDKABjb36/CpkaYNQnFR</w:t>
      </w:r>
    </w:p>
    <w:p>
      <w:pPr>
        <w:pStyle w:val="PreformattedText"/>
        <w:bidi w:val="0"/>
        <w:spacing w:before="0" w:after="0"/>
        <w:jc w:val="left"/>
        <w:rPr/>
      </w:pPr>
      <w:r>
        <w:rPr/>
        <w:t>m3WN6WkMgjanyVJcAB/F7zYBKskYAC8Z6guthQMHf375VqGSQhIJCSY51Pa0YkVbTXs8dO0ABKy2lI</w:t>
      </w:r>
    </w:p>
    <w:p>
      <w:pPr>
        <w:pStyle w:val="PreformattedText"/>
        <w:bidi w:val="0"/>
        <w:spacing w:before="0" w:after="0"/>
        <w:jc w:val="left"/>
        <w:rPr/>
      </w:pPr>
      <w:r>
        <w:rPr/>
        <w:t>cJwUkgc+URk8E456bajJAMQem9DuVBP5lAn12A/WpJ2nCW02ypuKAtS0+YohBUF+6tWw84G4JJGfeA</w:t>
      </w:r>
    </w:p>
    <w:p>
      <w:pPr>
        <w:pStyle w:val="PreformattedText"/>
        <w:bidi w:val="0"/>
        <w:spacing w:before="0" w:after="0"/>
        <w:jc w:val="left"/>
        <w:rPr/>
      </w:pPr>
      <w:r>
        <w:rPr/>
        <w:t>597HVywhQQfCJVufr8R5ZmqC6U0t5JKtSU7CTEbbf2xyqUNtrQyiOSWzhAQjY0An+bJO3GCML9R3yS</w:t>
      </w:r>
    </w:p>
    <w:p>
      <w:pPr>
        <w:pStyle w:val="PreformattedText"/>
        <w:bidi w:val="0"/>
        <w:spacing w:before="0" w:after="0"/>
        <w:jc w:val="left"/>
        <w:rPr/>
      </w:pPr>
      <w:r>
        <w:rPr/>
        <w:t>e3V9a+ACSMjaP2+IrG8QSHFuBKTgzM5+vLbrTmRm0PgLXjd3GCpIUex2gEg+8SCcHlIxnqwCQqCR7/</w:t>
      </w:r>
    </w:p>
    <w:p>
      <w:pPr>
        <w:pStyle w:val="PreformattedText"/>
        <w:bidi w:val="0"/>
        <w:spacing w:before="0" w:after="0"/>
        <w:jc w:val="left"/>
        <w:rPr/>
      </w:pPr>
      <w:r>
        <w:rPr/>
        <w:t>z9qoFkoMDb0n64jAxzrbKpzAbcKUJBwSoEJxhWDhJGAAVAAjGeOMHqFdMIKTKYjf8AYcvhTmblYUkF</w:t>
      </w:r>
    </w:p>
    <w:p>
      <w:pPr>
        <w:pStyle w:val="PreformattedText"/>
        <w:bidi w:val="0"/>
        <w:spacing w:before="0" w:after="0"/>
        <w:jc w:val="left"/>
        <w:rPr/>
      </w:pPr>
      <w:r>
        <w:rPr/>
        <w:t>Up+PzPpMz/imnr0ALDykZSlolZRzgpyogHcngnIB4I5+BPWUu2QFlScJScgHJE/f9a0du/DYQuCtYw</w:t>
      </w:r>
    </w:p>
    <w:p>
      <w:pPr>
        <w:pStyle w:val="PreformattedText"/>
        <w:bidi w:val="0"/>
        <w:spacing w:before="0" w:after="0"/>
        <w:jc w:val="left"/>
        <w:rPr/>
      </w:pPr>
      <w:r>
        <w:rPr/>
        <w:t>TkA9N9unl8K5NPtd9FaZU77rtwUSnkPS4b9RfLYSh2NNhU118SEuNqCmX2pDLp8zd7raN6kgg79d2X</w:t>
      </w:r>
    </w:p>
    <w:p>
      <w:pPr>
        <w:pStyle w:val="PreformattedText"/>
        <w:bidi w:val="0"/>
        <w:spacing w:before="0" w:after="0"/>
        <w:jc w:val="left"/>
        <w:rPr/>
      </w:pPr>
      <w:r>
        <w:rPr/>
        <w:t>uHGwEEwkHw9d/wDHoa552xtULIdSAHQDMEkGJII6GP29affsq7prVn/aA+GV1aHRJr2rNPhSZomVFK</w:t>
      </w:r>
    </w:p>
    <w:p>
      <w:pPr>
        <w:pStyle w:val="PreformattedText"/>
        <w:bidi w:val="0"/>
        <w:spacing w:before="0" w:after="0"/>
        <w:jc w:val="left"/>
        <w:rPr/>
      </w:pPr>
      <w:r>
        <w:rPr/>
        <w:t>FeYmrFKpLsKUwj2pxhJ8wSm3WVqDrC21FxDg6pYL1OtBIkqwf/AGk/H41xHibYSy+TgJEjbqImen3r</w:t>
      </w:r>
    </w:p>
    <w:p>
      <w:pPr>
        <w:pStyle w:val="PreformattedText"/>
        <w:bidi w:val="0"/>
        <w:spacing w:before="0" w:after="0"/>
        <w:jc w:val="left"/>
        <w:rPr/>
      </w:pPr>
      <w:r>
        <w:rPr/>
        <w:t>vwVf0UOqbDw90kYyB2STg8/I9aTuXO5BCTHv3NYbvW+/KZEg0Odu1ryG1hzheTkfAKwMZ78kdU5ZcK</w:t>
      </w:r>
    </w:p>
    <w:p>
      <w:pPr>
        <w:pStyle w:val="PreformattedText"/>
        <w:bidi w:val="0"/>
        <w:spacing w:before="0" w:after="0"/>
        <w:jc w:val="left"/>
        <w:rPr/>
      </w:pPr>
      <w:r>
        <w:rPr/>
        <w:t>0nr73q8CkhKj5fKk07fLaJq46XDnPY9yTvPb8ursWTgt9cYiqI3rZutI6/v750bG4lOw1vblYGB6j8</w:t>
      </w:r>
    </w:p>
    <w:p>
      <w:pPr>
        <w:pStyle w:val="PreformattedText"/>
        <w:bidi w:val="0"/>
        <w:spacing w:before="0" w:after="0"/>
        <w:jc w:val="left"/>
        <w:rPr/>
      </w:pPr>
      <w:r>
        <w:rPr/>
        <w:t>QyD8vX9OqZy2UFj1+4q9aWlaCUncf2pITbwca3kKI/hNH09VLHAz3+H16ubex1NgxyqmubwJcUAcTQ</w:t>
      </w:r>
    </w:p>
    <w:p>
      <w:pPr>
        <w:pStyle w:val="PreformattedText"/>
        <w:bidi w:val="0"/>
        <w:spacing w:before="0" w:after="0"/>
        <w:jc w:val="left"/>
        <w:rPr/>
      </w:pPr>
      <w:r>
        <w:rPr/>
        <w:t>qLcMiTD8zccqK9vu8koSM/Tj+nUS6tAkGRkRU2zfLikjmRP+flS+tKa+6vCt3AQrPoAok9vy/bqItp</w:t>
      </w:r>
    </w:p>
    <w:p>
      <w:pPr>
        <w:pStyle w:val="PreformattedText"/>
        <w:bidi w:val="0"/>
        <w:spacing w:before="0" w:after="0"/>
        <w:jc w:val="left"/>
        <w:rPr/>
      </w:pPr>
      <w:r>
        <w:rPr/>
        <w:t>KUkTsKnJOr0J+1Ts0Op0eoe2TX0IcXFQw21uAJQXitSlD57W0jqrLIfeQlRlCZMHmcR8pq0tVltDiw</w:t>
      </w:r>
    </w:p>
    <w:p>
      <w:pPr>
        <w:pStyle w:val="PreformattedText"/>
        <w:bidi w:val="0"/>
        <w:spacing w:before="0" w:after="0"/>
        <w:jc w:val="left"/>
        <w:rPr/>
      </w:pPr>
      <w:r>
        <w:rPr/>
        <w:t>IXgA9JmfTaOtSc8tG3btGPp/X49WobQBpAxtTNRmZzTFavW3ElQ2pKGkpdU5tWoAZUkoVjd+n7dZ28</w:t>
      </w:r>
    </w:p>
    <w:p>
      <w:pPr>
        <w:pStyle w:val="PreformattedText"/>
        <w:bidi w:val="0"/>
        <w:spacing w:before="0" w:after="0"/>
        <w:jc w:val="left"/>
        <w:rPr/>
      </w:pPr>
      <w:r>
        <w:rPr/>
        <w:t>tUtXB7sQlzJHmI++J86mlwu26VLMqbMT5Ee/7VB64bcbjzFbUpwoqzkZHc4xkd8dHtW4SqecVXvKyI</w:t>
      </w:r>
    </w:p>
    <w:p>
      <w:pPr>
        <w:pStyle w:val="PreformattedText"/>
        <w:bidi w:val="0"/>
        <w:spacing w:before="0" w:after="0"/>
        <w:jc w:val="left"/>
        <w:rPr/>
      </w:pPr>
      <w:r>
        <w:rPr/>
        <w:t>5Typ16TR4gKT5YH4cDAxn/AKdalY9M1nEYG5pw4cGK0hPCAcD/AE57/P6dAUkCIEVOTB5fpitsr2Vt</w:t>
      </w:r>
    </w:p>
    <w:p>
      <w:pPr>
        <w:pStyle w:val="PreformattedText"/>
        <w:bidi w:val="0"/>
        <w:spacing w:before="0" w:after="0"/>
        <w:jc w:val="left"/>
        <w:rPr/>
      </w:pPr>
      <w:r>
        <w:rPr/>
        <w:t>tf4BwRnj5/H8ugqAjO/Kij0imsrM6KwpzKm/5sds8H59z36a0QDkxtQXiQnFMzeVbg+xAAkrSsbAAM</w:t>
      </w:r>
    </w:p>
    <w:p>
      <w:pPr>
        <w:pStyle w:val="PreformattedText"/>
        <w:bidi w:val="0"/>
        <w:spacing w:before="0" w:after="0"/>
        <w:jc w:val="left"/>
        <w:rPr/>
      </w:pPr>
      <w:r>
        <w:rPr/>
        <w:t>AhQP4vy/fol4pAtpKsD96FaajcARv+1KjTG/GGWvLe4UgDsFkZAz+fOOfn0G3fQ4EQf7+4qW8Fo1gm</w:t>
      </w:r>
    </w:p>
    <w:p>
      <w:pPr>
        <w:pStyle w:val="PreformattedText"/>
        <w:bidi w:val="0"/>
        <w:spacing w:before="0" w:after="0"/>
        <w:jc w:val="left"/>
        <w:rPr/>
      </w:pPr>
      <w:r>
        <w:rPr/>
        <w:t>T794p7GtQ4wKfeSPzPGDnBz9OpylJGxxUJK1HfP6UqYGocZwBCXEFWeQFc4OeOm6kxMwKMFxgGldDu</w:t>
      </w:r>
    </w:p>
    <w:p>
      <w:pPr>
        <w:pStyle w:val="PreformattedText"/>
        <w:bidi w:val="0"/>
        <w:spacing w:before="0" w:after="0"/>
        <w:jc w:val="left"/>
        <w:rPr/>
      </w:pPr>
      <w:r>
        <w:rPr/>
        <w:t>xUjhvGcDB3H4fD656At5sb8jR0KWdqEy7hkNNlZUkYGMFXJ5wcZ+Z6CblsAZowDm8TRGLucL+xawnl</w:t>
      </w:r>
    </w:p>
    <w:p>
      <w:pPr>
        <w:pStyle w:val="PreformattedText"/>
        <w:bidi w:val="0"/>
        <w:spacing w:before="0" w:after="0"/>
        <w:jc w:val="left"/>
        <w:rPr/>
      </w:pPr>
      <w:r>
        <w:rPr/>
        <w:t>OCT3PGf2x0JV2iYBmPOngLO6Ynyrl0/xTzjtY8OPhAqAozlSZheIe/oRrin5iIlLkz9LkuxaSppDPs</w:t>
      </w:r>
    </w:p>
    <w:p>
      <w:pPr>
        <w:pStyle w:val="PreformattedText"/>
        <w:bidi w:val="0"/>
        <w:spacing w:before="0" w:after="0"/>
        <w:jc w:val="left"/>
        <w:rPr/>
      </w:pPr>
      <w:r>
        <w:rPr/>
        <w:t>0iRPMV9aEyHUrCKE4qKw8UvrZY5cNvMKAI1JUk7iQIUNt/2P1PbocD6SQYgjnGSkx0nHPz5TXOP4Wa</w:t>
      </w:r>
    </w:p>
    <w:p>
      <w:pPr>
        <w:pStyle w:val="PreformattedText"/>
        <w:bidi w:val="0"/>
        <w:spacing w:before="0" w:after="0"/>
        <w:jc w:val="left"/>
        <w:rPr/>
      </w:pPr>
      <w:r>
        <w:rPr/>
        <w:t>XHY2pSyyhxERkONNoQzKbcUs7y+rYfcOwbUFRIxyEcpHM+0q1RE8z6bfWu2dhWx3sxkAeueeOX+atE</w:t>
      </w:r>
    </w:p>
    <w:p>
      <w:pPr>
        <w:pStyle w:val="PreformattedText"/>
        <w:bidi w:val="0"/>
        <w:spacing w:before="0" w:after="0"/>
        <w:jc w:val="left"/>
        <w:rPr/>
      </w:pPr>
      <w:r>
        <w:rPr/>
        <w:t>tpDTkeMkpAaZXlZIUSvckbVO8AlIVu597gcds9c+XJJ1GP7V3ixdGkIjYVKjT6M/7RGcZZW6haWwHE</w:t>
      </w:r>
    </w:p>
    <w:p>
      <w:pPr>
        <w:pStyle w:val="PreformattedText"/>
        <w:bidi w:val="0"/>
        <w:spacing w:before="0" w:after="0"/>
        <w:jc w:val="left"/>
        <w:rPr/>
      </w:pPr>
      <w:r>
        <w:rPr/>
        <w:t>IcWhClpSVJBVwrLe3n3UEcZx0zTqEb/t/b5Vo7Z1EZOR859+tWHaeQvMKA4hbgWnhCAUKSE48ojJAS</w:t>
      </w:r>
    </w:p>
    <w:p>
      <w:pPr>
        <w:pStyle w:val="PreformattedText"/>
        <w:bidi w:val="0"/>
        <w:spacing w:before="0" w:after="0"/>
        <w:jc w:val="left"/>
        <w:rPr/>
      </w:pPr>
      <w:r>
        <w:rPr/>
        <w:t>gBWDjHqMYHT7ZpJUqR8vWlvHU90IOmOfrvyk+X96lpbbC2UsoAB2qCgcpSF7sBWMjgYPHx8vuMjq7Z</w:t>
      </w:r>
    </w:p>
    <w:p>
      <w:pPr>
        <w:pStyle w:val="PreformattedText"/>
        <w:bidi w:val="0"/>
        <w:spacing w:before="0" w:after="0"/>
        <w:jc w:val="left"/>
        <w:rPr/>
      </w:pPr>
      <w:r>
        <w:rPr/>
        <w:t>b0gdTvnHv2TWKunBrWZgbdYH65+U7U8FJecQW2SEFDZIcVhIJUNykJQUYBO0HPGMJGSeMz2ypJAP5R</w:t>
      </w:r>
    </w:p>
    <w:p>
      <w:pPr>
        <w:pStyle w:val="PreformattedText"/>
        <w:bidi w:val="0"/>
        <w:spacing w:before="0" w:after="0"/>
        <w:jc w:val="left"/>
        <w:rPr/>
      </w:pPr>
      <w:r>
        <w:rPr/>
        <w:t>g/p5f2FVLiG1IUqSVqiBk9ASZ5bYmc7U5tOlFbSg2kDalCsIKslvKdxJHJ5B4GeRnOODODhAMchjeq</w:t>
      </w:r>
    </w:p>
    <w:p>
      <w:pPr>
        <w:pStyle w:val="PreformattedText"/>
        <w:bidi w:val="0"/>
        <w:spacing w:before="0" w:after="0"/>
        <w:jc w:val="left"/>
        <w:rPr/>
      </w:pPr>
      <w:r>
        <w:rPr/>
        <w:t>V5kBSdapmdxzzt/eKURc/he+3tSrIUnk+6TlBJCcpBPoc4x3Iz0N1YjxJgbH4/CY95qvWIOFSobbch</w:t>
      </w:r>
    </w:p>
    <w:p>
      <w:pPr>
        <w:pStyle w:val="PreformattedText"/>
        <w:bidi w:val="0"/>
        <w:spacing w:before="0" w:after="0"/>
        <w:jc w:val="left"/>
        <w:rPr/>
      </w:pPr>
      <w:r>
        <w:rPr/>
        <w:t>kdD6j+9NfdG5xqSttAWRCd499tJ5WvflKhhKcYVzk5yOR1nLsBS1FKdRIONucz7Mmrq2XoQATpSDPU</w:t>
      </w:r>
    </w:p>
    <w:p>
      <w:pPr>
        <w:pStyle w:val="PreformattedText"/>
        <w:bidi w:val="0"/>
        <w:spacing w:before="0" w:after="0"/>
        <w:jc w:val="left"/>
        <w:rPr/>
      </w:pPr>
      <w:r>
        <w:rPr/>
        <w:t>jER1k+kCuf3xsWhT7hYvWs1GKmoOpM2PHZkK3x0r+7pDbCZ7TS96lCQC40VYSpKtpLiNzQveAo0Jkk</w:t>
      </w:r>
    </w:p>
    <w:p>
      <w:pPr>
        <w:pStyle w:val="PreformattedText"/>
        <w:bidi w:val="0"/>
        <w:spacing w:before="0" w:after="0"/>
        <w:jc w:val="left"/>
        <w:rPr/>
      </w:pPr>
      <w:r>
        <w:rPr/>
        <w:t>StXUeWSPr59emX7Ty7+USEIk+e+B1z/iqMPCNZNPtrx2+EijIZgIh1HV2JXKfcUJpbDNSTGoFefbp6</w:t>
      </w:r>
    </w:p>
    <w:p>
      <w:pPr>
        <w:pStyle w:val="PreformattedText"/>
        <w:bidi w:val="0"/>
        <w:spacing w:before="0" w:after="0"/>
        <w:jc w:val="left"/>
        <w:rPr/>
      </w:pPr>
      <w:r>
        <w:rPr/>
        <w:t>HKcCt4vTKalp1iez7Ngrlx1xitxY65wZAcurbGmVfOEqESZkT/muDcdUpq2uZVrGkg9DJEExzHQQJE</w:t>
      </w:r>
    </w:p>
    <w:p>
      <w:pPr>
        <w:pStyle w:val="PreformattedText"/>
        <w:bidi w:val="0"/>
        <w:spacing w:before="0" w:after="0"/>
        <w:jc w:val="left"/>
        <w:rPr/>
      </w:pPr>
      <w:r>
        <w:rPr/>
        <w:t>xGK6nmZ8xdYmNLkpHlFzCdxJH8NwjIz3yOupqs0psNWmJTXGRdqVxNSNU5FPW0lZo8ErdJUtsAnnGQ</w:t>
      </w:r>
    </w:p>
    <w:p>
      <w:pPr>
        <w:pStyle w:val="PreformattedText"/>
        <w:bidi w:val="0"/>
        <w:spacing w:before="0" w:after="0"/>
        <w:jc w:val="left"/>
        <w:rPr/>
      </w:pPr>
      <w:r>
        <w:rPr/>
        <w:t>rGMn6dY1YSFomNx963DWotOQckZ9+m9Ix5Tf+YXUKecJxgdx/MEcgn4q62GhBsAQBlI9+fOKxhURxI</w:t>
      </w:r>
    </w:p>
    <w:p>
      <w:pPr>
        <w:pStyle w:val="PreformattedText"/>
        <w:bidi w:val="0"/>
        <w:spacing w:before="0" w:after="0"/>
        <w:jc w:val="left"/>
        <w:rPr/>
      </w:pPr>
      <w:r>
        <w:rPr/>
        <w:t>pzvPv96d6KlH3I6QCVENnk8nDec/t+3WQutKVkRME5rc2QUUT5U2tVeQhLmGwcMs+uR/zVJOcn4Dq9</w:t>
      </w:r>
    </w:p>
    <w:p>
      <w:pPr>
        <w:pStyle w:val="PreformattedText"/>
        <w:bidi w:val="0"/>
        <w:spacing w:before="0" w:after="0"/>
        <w:jc w:val="left"/>
        <w:rPr/>
      </w:pPr>
      <w:r>
        <w:rPr/>
        <w:t>tdP4dB5kVnLzV36kjkelLSi5NMaO0DC5HPfAJ/fjqrvyAFiMn98VccOSStvlO/yNOZRpwgRpDmUgJa</w:t>
      </w:r>
    </w:p>
    <w:p>
      <w:pPr>
        <w:pStyle w:val="PreformattedText"/>
        <w:bidi w:val="0"/>
        <w:spacing w:before="0" w:after="0"/>
        <w:jc w:val="left"/>
        <w:rPr/>
      </w:pPr>
      <w:r>
        <w:rPr/>
        <w:t>bOexwkKzkj69Ur6pCz1H6Vetp0pAO9S50LvmPTi4mU4ERp/lAuk8IcRkoKsdkELUM+mB1ROOKbdS4j</w:t>
      </w:r>
    </w:p>
    <w:p>
      <w:pPr>
        <w:pStyle w:val="PreformattedText"/>
        <w:bidi w:val="0"/>
        <w:spacing w:before="0" w:after="0"/>
        <w:jc w:val="left"/>
        <w:rPr/>
      </w:pPr>
      <w:r>
        <w:rPr/>
        <w:t>xEEgjynNWdsWylbbnhS4BnoRsfTOamO1Xaa6yH25cZSCkKBS+0Rz9FdWSbxCkBUEn9aaWYMawQOcj9</w:t>
      </w:r>
    </w:p>
    <w:p>
      <w:pPr>
        <w:pStyle w:val="PreformattedText"/>
        <w:bidi w:val="0"/>
        <w:spacing w:before="0" w:after="0"/>
        <w:jc w:val="left"/>
        <w:rPr/>
      </w:pPr>
      <w:r>
        <w:rPr/>
        <w:t>6a2+Ko3UUhppQU03uO4cpUSMZB9eCeoLsur1kZ5fH2KctaQgNoVIGSfP4VE+7WEmWOB+InnH/nHw+X</w:t>
      </w:r>
    </w:p>
    <w:p>
      <w:pPr>
        <w:pStyle w:val="PreformattedText"/>
        <w:bidi w:val="0"/>
        <w:spacing w:before="0" w:after="0"/>
        <w:jc w:val="left"/>
        <w:rPr/>
      </w:pPr>
      <w:r>
        <w:rPr/>
        <w:t>RWxpBgTUJe4pTx4k2EgrWd21JJ4/0gY/fq8Wo78zVI2g4kY+NbItSmvhYYYkPBBwotMuujg4OShJA6</w:t>
      </w:r>
    </w:p>
    <w:p>
      <w:pPr>
        <w:pStyle w:val="PreformattedText"/>
        <w:bidi w:val="0"/>
        <w:spacing w:before="0" w:after="0"/>
        <w:jc w:val="left"/>
        <w:rPr/>
      </w:pPr>
      <w:r>
        <w:rPr/>
        <w:t>guXTaCQpYCvMgftU9tlxYJS2VEdAT+lBZU6U4y+FJcQUJXlK0qSoYGeUkZHc9//aOq4Cz4Vah5QaL3</w:t>
      </w:r>
    </w:p>
    <w:p>
      <w:pPr>
        <w:pStyle w:val="PreformattedText"/>
        <w:bidi w:val="0"/>
        <w:spacing w:before="0" w:after="0"/>
        <w:jc w:val="left"/>
        <w:rPr/>
      </w:pPr>
      <w:r>
        <w:rPr/>
        <w:t>SwPECk+Y+9NfKjS6nNKAFFJUoY5Gdyuf26RpZUrHWhLbOAaGVuwhIoylKaBUSNpKSccDGD6cno90kr</w:t>
      </w:r>
    </w:p>
    <w:p>
      <w:pPr>
        <w:pStyle w:val="PreformattedText"/>
        <w:bidi w:val="0"/>
        <w:spacing w:before="0" w:after="0"/>
        <w:jc w:val="left"/>
        <w:rPr/>
      </w:pPr>
      <w:r>
        <w:rPr/>
        <w:t>t1J3P6062bSl1J0wQfpRnp9pkWCQtvunPIVwSADxjnv0O1YLaUn0o7wDhUY606TmmjajkNp7g9jyAO</w:t>
      </w:r>
    </w:p>
    <w:p>
      <w:pPr>
        <w:pStyle w:val="PreformattedText"/>
        <w:bidi w:val="0"/>
        <w:spacing w:before="0" w:after="0"/>
        <w:jc w:val="left"/>
        <w:rPr/>
      </w:pPr>
      <w:r>
        <w:rPr/>
        <w:t>R+p6nEEb4qIlpImBM0c0vTVhv31NjdkncMggYIx9eguAnIMCnJZEg6YpbU2z0xnPdyOAByfh2+n/AH</w:t>
      </w:r>
    </w:p>
    <w:p>
      <w:pPr>
        <w:pStyle w:val="PreformattedText"/>
        <w:bidi w:val="0"/>
        <w:spacing w:before="0" w:after="0"/>
        <w:jc w:val="left"/>
        <w:rPr/>
      </w:pPr>
      <w:r>
        <w:rPr/>
        <w:t>6huNKPPHrUtpOk7bUs6bZUGa/5k1vzm2iMNKKi2tXCv4gz7wHw9cdRlWZeKUFZCecGDUxpSG5WpIWR</w:t>
      </w:r>
    </w:p>
    <w:p>
      <w:pPr>
        <w:pStyle w:val="PreformattedText"/>
        <w:bidi w:val="0"/>
        <w:spacing w:before="0" w:after="0"/>
        <w:jc w:val="left"/>
        <w:rPr/>
      </w:pPr>
      <w:r>
        <w:rPr/>
        <w:t>sDtPWlo7atCdaLKqZCKcbR/w7YI4xwoJyDj59HVwu2KQEp0q6yZ+c0QXS5yAodIEfKK5p/8AFL2iwP</w:t>
      </w:r>
    </w:p>
    <w:p>
      <w:pPr>
        <w:pStyle w:val="PreformattedText"/>
        <w:bidi w:val="0"/>
        <w:spacing w:before="0" w:after="0"/>
        <w:jc w:val="left"/>
        <w:rPr/>
      </w:pPr>
      <w:r>
        <w:rPr/>
        <w:t>s29OWaXChIFM8Z2h8hclyMw/Kp8eoW1qhRpb1OLrqVtynEz2WVqaKnAw84VJU0HOmGxRa276kiVHSS</w:t>
      </w:r>
    </w:p>
    <w:p>
      <w:pPr>
        <w:pStyle w:val="PreformattedText"/>
        <w:bidi w:val="0"/>
        <w:spacing w:before="0" w:after="0"/>
        <w:jc w:val="left"/>
        <w:rPr/>
      </w:pPr>
      <w:r>
        <w:rPr/>
        <w:t>Tk4ON/M/rTkPqdfZSBoyQABA/KZ28pmf1rlf8P1spo9vRq0C4j73Sw40yUqIShlbkdIbdcUVLZVIbU</w:t>
      </w:r>
    </w:p>
    <w:p>
      <w:pPr>
        <w:pStyle w:val="PreformattedText"/>
        <w:bidi w:val="0"/>
        <w:spacing w:before="0" w:after="0"/>
        <w:jc w:val="left"/>
        <w:rPr/>
      </w:pPr>
      <w:r>
        <w:rPr/>
        <w:t>oZUN23OOeOYcecLlwWZw3vtzE/QV2/sawGLRN1GbiNIjcAlOPUj5zUhLa8TGjtDqrtDmXREk1VqSuK</w:t>
      </w:r>
    </w:p>
    <w:p>
      <w:pPr>
        <w:pStyle w:val="PreformattedText"/>
        <w:bidi w:val="0"/>
        <w:spacing w:before="0" w:after="0"/>
        <w:jc w:val="left"/>
        <w:rPr/>
      </w:pPr>
      <w:r>
        <w:rPr/>
        <w:t>+ll1IjwHA0VrYcdJSPNSlsrOBtGeVZOBTHgV8tPfhiURieY68/339a3DHavhDDxZN2O+EggCQkjcH4</w:t>
      </w:r>
    </w:p>
    <w:p>
      <w:pPr>
        <w:pStyle w:val="PreformattedText"/>
        <w:bidi w:val="0"/>
        <w:spacing w:before="0" w:after="0"/>
        <w:jc w:val="left"/>
        <w:rPr/>
      </w:pPr>
      <w:r>
        <w:rPr/>
        <w:t>ZxyIzJqxfQjWzTa6DAYo1foE11aUSTGNThtPiJGwp1xZckDapIO4pwopSoA4xjpp4e80QFsKb6Egxj</w:t>
      </w:r>
    </w:p>
    <w:p>
      <w:pPr>
        <w:pStyle w:val="PreformattedText"/>
        <w:bidi w:val="0"/>
        <w:spacing w:before="0" w:after="0"/>
        <w:jc w:val="left"/>
        <w:rPr/>
      </w:pPr>
      <w:r>
        <w:rPr/>
        <w:t>z9/Kru045ZXJKmb5KkwTAUJHPI+22cbmrXrDeolRiwZEcxEyJCQ802l9A81stfwywSrD7akKWUqwFK</w:t>
      </w:r>
    </w:p>
    <w:p>
      <w:pPr>
        <w:pStyle w:val="PreformattedText"/>
        <w:bidi w:val="0"/>
        <w:spacing w:before="0" w:after="0"/>
        <w:jc w:val="left"/>
        <w:rPr/>
      </w:pPr>
      <w:r>
        <w:rPr/>
        <w:t>GFjAI6RLCUmNMOE7bH4e981OVxBwtkayttIGQJABzJ5jlzjPrTz024KV7SUNqCVMJWFJSSU+ahJB2E</w:t>
      </w:r>
    </w:p>
    <w:p>
      <w:pPr>
        <w:pStyle w:val="PreformattedText"/>
        <w:bidi w:val="0"/>
        <w:spacing w:before="0" w:after="0"/>
        <w:jc w:val="left"/>
        <w:rPr/>
      </w:pPr>
      <w:r>
        <w:rPr/>
        <w:t>nB4T+YOcgdGStsHoUz6yKgO276kFxXiC4IPOD1+dOBQK7BmgSFy2YyElbhSstFQQCQWwd3vYTtxxnk</w:t>
      </w:r>
    </w:p>
    <w:p>
      <w:pPr>
        <w:pStyle w:val="PreformattedText"/>
        <w:bidi w:val="0"/>
        <w:spacing w:before="0" w:after="0"/>
        <w:jc w:val="left"/>
        <w:rPr/>
      </w:pPr>
      <w:r>
        <w:rPr/>
        <w:t>88kiS0EveLCefX3jl8ar3iq3ARoLhMCQSMnn5ZEfpgUup+p9i2ZDL1XqcODtdSnM2XDirUlxKnUJa9</w:t>
      </w:r>
    </w:p>
    <w:p>
      <w:pPr>
        <w:pStyle w:val="PreformattedText"/>
        <w:bidi w:val="0"/>
        <w:spacing w:before="0" w:after="0"/>
        <w:jc w:val="left"/>
        <w:rPr/>
      </w:pPr>
      <w:r>
        <w:rPr/>
        <w:t>rkNpIDDTzisqShpppxxxSW21K6sgLdpIBVC+mJiYwJn4CefQ1nnvxdyrUEnRG4CokA5JAgevPHUCkN</w:t>
      </w:r>
    </w:p>
    <w:p>
      <w:pPr>
        <w:pStyle w:val="PreformattedText"/>
        <w:bidi w:val="0"/>
        <w:spacing w:before="0" w:after="0"/>
        <w:jc w:val="left"/>
        <w:rPr/>
      </w:pPr>
      <w:r>
        <w:rPr/>
        <w:t>TPFxolcjlXh0m7oM6XQQ6mtx4bcmQ5TjHWw3KbLrTZjVZ6OZTHtLdPkS1xFqLUtLLyHG0RH1o0FWkq</w:t>
      </w:r>
    </w:p>
    <w:p>
      <w:pPr>
        <w:pStyle w:val="PreformattedText"/>
        <w:bidi w:val="0"/>
        <w:spacing w:before="0" w:after="0"/>
        <w:jc w:val="left"/>
        <w:rPr/>
      </w:pPr>
      <w:r>
        <w:rPr/>
        <w:t>SBOAduRjn5QenUUNq1cKkoDg1FRTBIjUNwT/AExsdQEfClk7W4lZS3IpcqPUIcqL7RDlRlpejSYz5I</w:t>
      </w:r>
    </w:p>
    <w:p>
      <w:pPr>
        <w:pStyle w:val="PreformattedText"/>
        <w:bidi w:val="0"/>
        <w:spacing w:before="0" w:after="0"/>
        <w:jc w:val="left"/>
        <w:rPr/>
      </w:pPr>
      <w:r>
        <w:rPr/>
        <w:t>DzS0q5b4UCQeCgggbTihfCu98B1YkHGx+OOhG4O4FWzCEoaPeJKCTBBOZH3HQ7VVV42bVYpNtVmTS0</w:t>
      </w:r>
    </w:p>
    <w:p>
      <w:pPr>
        <w:pStyle w:val="PreformattedText"/>
        <w:bidi w:val="0"/>
        <w:spacing w:before="0" w:after="0"/>
        <w:jc w:val="left"/>
        <w:rPr/>
      </w:pPr>
      <w:r>
        <w:rPr/>
        <w:t>RC5cMSbTHm5zS3IkaoKC1R3C42or8lSmVja2Nyd6VJKlnmdwO6CndC/CUHMZMTHl8Mjzqn7RWikW4c</w:t>
      </w:r>
    </w:p>
    <w:p>
      <w:pPr>
        <w:pStyle w:val="PreformattedText"/>
        <w:bidi w:val="0"/>
        <w:spacing w:before="0" w:after="0"/>
        <w:jc w:val="left"/>
        <w:rPr/>
      </w:pPr>
      <w:r>
        <w:rPr/>
        <w:t>AlDggE9Y6ff0qpjwiaMVCreODTS56a3RolA04te9dQ3Y8hcaTctNdnUmZbSRDdZfS9LpMuvVB2K8+o</w:t>
      </w:r>
    </w:p>
    <w:p>
      <w:pPr>
        <w:pStyle w:val="PreformattedText"/>
        <w:bidi w:val="0"/>
        <w:spacing w:before="0" w:after="0"/>
        <w:jc w:val="left"/>
        <w:rPr/>
      </w:pPr>
      <w:r>
        <w:rPr/>
        <w:t>ONsNyIynYsV6aw4ez9l3E3F0rQZTbycxMKBSBy653ny5fPXbBhy3t0l0Qq4AwMJkK1KI5mc7npgc7g</w:t>
      </w:r>
    </w:p>
    <w:p>
      <w:pPr>
        <w:pStyle w:val="PreformattedText"/>
        <w:bidi w:val="0"/>
        <w:spacing w:before="0" w:after="0"/>
        <w:jc w:val="left"/>
        <w:rPr/>
      </w:pPr>
      <w:r>
        <w:rPr/>
        <w:t>2MN3RUUFX4nCCB65ZeIyD6c/t12N3PDR/4n7VwZqBxhYPUe/7edSKjqR9ywFE8ADJI/l3hQ9eDjrnj</w:t>
      </w:r>
    </w:p>
    <w:p>
      <w:pPr>
        <w:pStyle w:val="PreformattedText"/>
        <w:bidi w:val="0"/>
        <w:spacing w:before="0" w:after="0"/>
        <w:jc w:val="left"/>
        <w:rPr/>
      </w:pPr>
      <w:r>
        <w:rPr/>
        <w:t>4IU3GM/rj6V05jSplYHQ/ODTYOyUOXS6M5OXRkd/ddSf+o62iZHDAfIVg1EHi5T5/rT+Uwh2huYA5C</w:t>
      </w:r>
    </w:p>
    <w:p>
      <w:pPr>
        <w:pStyle w:val="PreformattedText"/>
        <w:bidi w:val="0"/>
        <w:spacing w:before="0" w:after="0"/>
        <w:jc w:val="left"/>
        <w:rPr/>
      </w:pPr>
      <w:r>
        <w:rPr/>
        <w:t>Bk4/8AsK747jkfr8+sNdqUXT6/2roliiWUnYkU1FWWnc4AOFBCfrkjH/8AX9etDZ/+mT6fY1l74RdE</w:t>
      </w:r>
    </w:p>
    <w:p>
      <w:pPr>
        <w:pStyle w:val="PreformattedText"/>
        <w:bidi w:val="0"/>
        <w:spacing w:before="0" w:after="0"/>
        <w:jc w:val="left"/>
        <w:rPr/>
      </w:pPr>
      <w:r>
        <w:rPr/>
        <w:t>7yf1pwqGD9wBf4SlL6jnjn+Gkjv8c9VN8uAobgx96vOHoggxkT9qlv4edMKbf7k+o1xoSaXSn2I3sa</w:t>
      </w:r>
    </w:p>
    <w:p>
      <w:pPr>
        <w:pStyle w:val="PreformattedText"/>
        <w:bidi w:val="0"/>
        <w:spacing w:before="0" w:after="0"/>
        <w:jc w:val="left"/>
        <w:rPr/>
      </w:pPr>
      <w:r>
        <w:rPr/>
        <w:t>yoNSpDjaZB84JxvaS1sG0nCirnjrLcSNw48xZ26y0HU6lrG4TtA6E5z5VprAMJQ9cPIDpbOlCDsVby</w:t>
      </w:r>
    </w:p>
    <w:p>
      <w:pPr>
        <w:pStyle w:val="PreformattedText"/>
        <w:bidi w:val="0"/>
        <w:spacing w:before="0" w:after="0"/>
        <w:jc w:val="left"/>
        <w:rPr/>
      </w:pPr>
      <w:r>
        <w:rPr/>
        <w:t>eoAjHMmp8xbGtWFDbhRaFS2GGkBCENQmEBKQMDCkoyOAOnI4RaobCYJXvqKlFU9SZnPOiKvXVKJhIH</w:t>
      </w:r>
    </w:p>
    <w:p>
      <w:pPr>
        <w:pStyle w:val="PreformattedText"/>
        <w:bidi w:val="0"/>
        <w:spacing w:before="0" w:after="0"/>
        <w:jc w:val="left"/>
        <w:rPr/>
      </w:pPr>
      <w:r>
        <w:rPr/>
        <w:t>QJSEx0gCmquqltW3UGG4+ERZQUptHcIUggLSM9hhSfXqEAphxbKlTpgg9R5/GleCHEodSnSFzI6Hy9</w:t>
      </w:r>
    </w:p>
    <w:p>
      <w:pPr>
        <w:pStyle w:val="PreformattedText"/>
        <w:bidi w:val="0"/>
        <w:spacing w:before="0" w:after="0"/>
        <w:jc w:val="left"/>
        <w:rPr/>
      </w:pPr>
      <w:r>
        <w:rPr/>
        <w:t>d6LZDntELeDztVk89ux/cdH1zAA3qKUQCTypjLoZzJSSOxI/M7lZ5+R6kIEgyY9+VR171JNVqx5Uti</w:t>
      </w:r>
    </w:p>
    <w:p>
      <w:pPr>
        <w:pStyle w:val="PreformattedText"/>
        <w:bidi w:val="0"/>
        <w:spacing w:before="0" w:after="0"/>
        <w:jc w:val="left"/>
        <w:rPr/>
      </w:pPr>
      <w:r>
        <w:rPr/>
        <w:t>M4geU64EuAdyjlSgCO2U5/XqyuVENqKTmPlOPn0oFuzLqUqEgnPLFO3TaJAp0VuNGjsstoQEhLbaE/</w:t>
      </w:r>
    </w:p>
    <w:p>
      <w:pPr>
        <w:pStyle w:val="PreformattedText"/>
        <w:bidi w:val="0"/>
        <w:spacing w:before="0" w:after="0"/>
        <w:jc w:val="left"/>
        <w:rPr/>
      </w:pPr>
      <w:r>
        <w:rPr/>
        <w:t>XO0DJz6+ueoDNi0E6lDUpeSTk59atl3KzCUfy0JwAkwIHp7mkTftqU+bS5cpEdtEplkrS4lCUqUkYC</w:t>
      </w:r>
    </w:p>
    <w:p>
      <w:pPr>
        <w:pStyle w:val="PreformattedText"/>
        <w:bidi w:val="0"/>
        <w:spacing w:before="0" w:after="0"/>
        <w:jc w:val="left"/>
        <w:rPr/>
      </w:pPr>
      <w:r>
        <w:rPr/>
        <w:t>0qIHIIJ/TqM7aJYdC2xCVbjkcb/vSreLzCg54loyCd8HImo5US3EGYpSkjh7g4HYE8E+ox1JtkHUT5</w:t>
      </w:r>
    </w:p>
    <w:p>
      <w:pPr>
        <w:pStyle w:val="PreformattedText"/>
        <w:bidi w:val="0"/>
        <w:spacing w:before="0" w:after="0"/>
        <w:jc w:val="left"/>
        <w:rPr/>
      </w:pPr>
      <w:r>
        <w:rPr/>
        <w:t>zVW7B25D9acqbb7RpSRsT7qwCMehUn/b9up7olqPe4rzaQDkwKU1uUVlrbtQANoHAHrj0+PSgQAKUA</w:t>
      </w:r>
    </w:p>
    <w:p>
      <w:pPr>
        <w:pStyle w:val="PreformattedText"/>
        <w:bidi w:val="0"/>
        <w:spacing w:before="0" w:after="0"/>
        <w:jc w:val="left"/>
        <w:rPr/>
      </w:pPr>
      <w:r>
        <w:rPr/>
        <w:t>kmln93NH+Qeo7D1P8Av/Xr1OCSqfKt7UJCMkJ+vAI/7+nXqXQQRzrf7OlJztwfQ+nb+/06aUJPlTwA</w:t>
      </w:r>
    </w:p>
    <w:p>
      <w:pPr>
        <w:pStyle w:val="PreformattedText"/>
        <w:bidi w:val="0"/>
        <w:spacing w:before="0" w:after="0"/>
        <w:jc w:val="left"/>
        <w:rPr/>
      </w:pPr>
      <w:r>
        <w:rPr/>
        <w:t>NudGVPcShSkH3QSCMj1xjv0gTpIjINOB1Agbz7+NHBWkAEEHJAHr+IgDj8+nEgc69E1wm/a3faT6pe</w:t>
      </w:r>
    </w:p>
    <w:p>
      <w:pPr>
        <w:pStyle w:val="PreformattedText"/>
        <w:bidi w:val="0"/>
        <w:spacing w:before="0" w:after="0"/>
        <w:jc w:val="left"/>
        <w:rPr/>
      </w:pPr>
      <w:r>
        <w:rPr/>
        <w:t>Lyh6yaIQrZ02keF+i67UVq1KmzSq4rUFmPoleEx2m6mQrxbrqoUyBcFQjSm5ECXREJp0GVFdhzS8h9</w:t>
      </w:r>
    </w:p>
    <w:p>
      <w:pPr>
        <w:pStyle w:val="PreformattedText"/>
        <w:bidi w:val="0"/>
        <w:spacing w:before="0" w:after="0"/>
        <w:jc w:val="left"/>
        <w:rPr/>
      </w:pPr>
      <w:r>
        <w:rPr/>
        <w:t>2Tz5Paxy/v73h6WWxZqUpDLgKu8UptedUnSdeglCUpSQDkqNdg4h/DhHBuztlxhy4eHFWm2X7hpSU9</w:t>
      </w:r>
    </w:p>
    <w:p>
      <w:pPr>
        <w:pStyle w:val="PreformattedText"/>
        <w:bidi w:val="0"/>
        <w:spacing w:before="0" w:after="0"/>
        <w:jc w:val="left"/>
        <w:rPr/>
      </w:pPr>
      <w:r>
        <w:rPr/>
        <w:t>0lu5SCEgBOpBZDiAtxS1BSiTpSmqqqeqfb/hxptQZfTTKyuxo66YUh8H7yqEUuQolPQ4sqcmOvym0s</w:t>
      </w:r>
    </w:p>
    <w:p>
      <w:pPr>
        <w:pStyle w:val="PreformattedText"/>
        <w:bidi w:val="0"/>
        <w:spacing w:before="0" w:after="0"/>
        <w:jc w:val="left"/>
        <w:rPr/>
      </w:pPr>
      <w:r>
        <w:rPr/>
        <w:t>JKj7yytXugnqgukh3jLqY7xIchUQRAwpRjGkAEnyHXFWXD1uWvZy20HQ53KSjOZVlIRJ3VqBGczPIm</w:t>
      </w:r>
    </w:p>
    <w:p>
      <w:pPr>
        <w:pStyle w:val="PreformattedText"/>
        <w:bidi w:val="0"/>
        <w:spacing w:before="0" w:after="0"/>
        <w:jc w:val="left"/>
        <w:rPr/>
      </w:pPr>
      <w:r>
        <w:rPr/>
        <w:t>q6dOPAvdepbi59WumpWi/IQZijLhvylof89tx1L8xqpNJafUkvfxGi4jcn3knIPV9c8dtrYGYXGIH7</w:t>
      </w:r>
    </w:p>
    <w:p>
      <w:pPr>
        <w:pStyle w:val="PreformattedText"/>
        <w:bidi w:val="0"/>
        <w:spacing w:before="0" w:after="0"/>
        <w:jc w:val="left"/>
        <w:rPr/>
      </w:pPr>
      <w:r>
        <w:rPr/>
        <w:t>Hl5GPKs/w7sle3xQltRQd8pJPnkEQZ3IkTPWpPSvs8tYLWp7c3TnXjR25YogIVNp9y1SmP1JlEZ7zl</w:t>
      </w:r>
    </w:p>
    <w:p>
      <w:pPr>
        <w:pStyle w:val="PreformattedText"/>
        <w:bidi w:val="0"/>
        <w:spacing w:before="0" w:after="0"/>
        <w:jc w:val="left"/>
        <w:rPr/>
      </w:pPr>
      <w:r>
        <w:rPr/>
        <w:t>hmXS6o8/RpJSyhDshPszjbanQ84oOECKzx1tSwV8OfUJB8CTA6EyBHqJ5CJq4f7H3LYSLfi9slxvUk</w:t>
      </w:r>
    </w:p>
    <w:p>
      <w:pPr>
        <w:pStyle w:val="PreformattedText"/>
        <w:bidi w:val="0"/>
        <w:spacing w:before="0" w:after="0"/>
        <w:jc w:val="left"/>
        <w:rPr/>
      </w:pPr>
      <w:r>
        <w:rPr/>
        <w:t>hxUK2JOhQKkkiNjEkAzipK6I6v8AjR8Mb9CeuqbFqmlshsJpdSpF4C9bbRHWshr7nrUSa6yzFS+Hmy</w:t>
      </w:r>
    </w:p>
    <w:p>
      <w:pPr>
        <w:pStyle w:val="PreformattedText"/>
        <w:bidi w:val="0"/>
        <w:spacing w:before="0" w:after="0"/>
        <w:jc w:val="left"/>
        <w:rPr/>
      </w:pPr>
      <w:r>
        <w:rPr/>
        <w:t>whSGUkhRS09vQqBxAWN62pxtpbTyYzH/8AboehwcRkHGr7Pr45whYRcuoubNRjTqlIwdOkxvj8s6dy</w:t>
      </w:r>
    </w:p>
    <w:p>
      <w:pPr>
        <w:pStyle w:val="PreformattedText"/>
        <w:bidi w:val="0"/>
        <w:spacing w:before="0" w:after="0"/>
        <w:jc w:val="left"/>
        <w:rPr/>
      </w:pPr>
      <w:r>
        <w:rPr/>
        <w:t>Mgz0OeFfUS8daadKqpZbS5PbcmxY8dbriGHpSVvNxkKdUouBI93cFe9nJAx1hUlz8U62iVBJJ+M/H2</w:t>
      </w:r>
    </w:p>
    <w:p>
      <w:pPr>
        <w:pStyle w:val="PreformattedText"/>
        <w:bidi w:val="0"/>
        <w:spacing w:before="0" w:after="0"/>
        <w:jc w:val="left"/>
        <w:rPr/>
      </w:pPr>
      <w:r>
        <w:rPr/>
        <w:t>a6088yjh7D7idClQFERGmIExGZPTlUYvF7WfFvaJuOyLReZtJdw06Oi3rmekyVVCJUg477R7BT0OBK</w:t>
      </w:r>
    </w:p>
    <w:p>
      <w:pPr>
        <w:pStyle w:val="PreformattedText"/>
        <w:bidi w:val="0"/>
        <w:spacing w:before="0" w:after="0"/>
        <w:jc w:val="left"/>
        <w:rPr/>
      </w:pPr>
      <w:r>
        <w:rPr/>
        <w:t>3Qzt2laltggLwCjd1Z2LzDDoTcBxxQJJb0yCM79BnEf2qmvG7ziVso8Ocat4Ah7VCkqHIAdBkzkYjc</w:t>
      </w:r>
    </w:p>
    <w:p>
      <w:pPr>
        <w:pStyle w:val="PreformattedText"/>
        <w:bidi w:val="0"/>
        <w:spacing w:before="0" w:after="0"/>
        <w:jc w:val="left"/>
        <w:rPr/>
      </w:pPr>
      <w:r>
        <w:rPr/>
        <w:t>1UbRvAH41NRLqbevHUODJk1+ph+LV9SdRpk2shRVgwrZteo1BplW9am1OLaQ6444ptLjhabS2q8Vxr</w:t>
      </w:r>
    </w:p>
    <w:p>
      <w:pPr>
        <w:pStyle w:val="PreformattedText"/>
        <w:bidi w:val="0"/>
        <w:spacing w:before="0" w:after="0"/>
        <w:jc w:val="left"/>
        <w:rPr/>
      </w:pPr>
      <w:r>
        <w:rPr/>
        <w:t>haEqbdtVNwIgJSgScZUZgHJ5CMASZGCX2U4488bg8WD6iVK1y8+ogCZShtKUgiJ2JPNUAzNbTf7Fzx</w:t>
      </w:r>
    </w:p>
    <w:p>
      <w:pPr>
        <w:pStyle w:val="PreformattedText"/>
        <w:bidi w:val="0"/>
        <w:spacing w:before="0" w:after="0"/>
        <w:jc w:val="left"/>
        <w:rPr/>
      </w:pPr>
      <w:r>
        <w:rPr/>
        <w:t>Y0i3XVveJe0rfcQ6w7SqU7atzuy6ZEkT1S3qgisxK22W5QS5OSlcJhLkiS6XW5LKUpcVYM8Ttn8/hm</w:t>
      </w:r>
    </w:p>
    <w:p>
      <w:pPr>
        <w:pStyle w:val="PreformattedText"/>
        <w:bidi w:val="0"/>
        <w:spacing w:before="0" w:after="0"/>
        <w:jc w:val="left"/>
        <w:rPr/>
      </w:pPr>
      <w:r>
        <w:rPr/>
        <w:t>1oIEFSsEGAfypJIjABhJjB2mluuzT9ok6eLOhyPCkNqBkEnSrvFgJJJJWoArzO+1mf2f2mviZ8OGq2</w:t>
      </w:r>
    </w:p>
    <w:p>
      <w:pPr>
        <w:pStyle w:val="PreformattedText"/>
        <w:bidi w:val="0"/>
        <w:spacing w:before="0" w:after="0"/>
        <w:jc w:val="left"/>
        <w:rPr/>
      </w:pPr>
      <w:r>
        <w:rPr/>
        <w:t>oWmWsuss/VnTW8oLs/TGpXd7PDuM3RSZi/vZNNpcGn+dAZdpDxddkSZUlM1DCGn9kuJ7Q9Q8VeaW8g</w:t>
      </w:r>
    </w:p>
    <w:p>
      <w:pPr>
        <w:pStyle w:val="PreformattedText"/>
        <w:bidi w:val="0"/>
        <w:spacing w:before="0" w:after="0"/>
        <w:jc w:val="left"/>
        <w:rPr/>
      </w:pPr>
      <w:r>
        <w:rPr/>
        <w:t>sWSbcLSqSnwpOfCQCSSZmRpCY2USDV1w1q5t7R0XN8u+CVNlJXCimQdSVGDiYglZUYlQGJlj4uabFc</w:t>
      </w:r>
    </w:p>
    <w:p>
      <w:pPr>
        <w:pStyle w:val="PreformattedText"/>
        <w:bidi w:val="0"/>
        <w:spacing w:before="0" w:after="0"/>
        <w:jc w:val="left"/>
        <w:rPr/>
      </w:pPr>
      <w:r>
        <w:rPr/>
        <w:t>s6VOnsJVAjyKdKcS9tbb90vNOOFbhHklKXDlWB6Z4z1nrV8tcSUUykOIP0j9jyq5v0JuOEICoUptc9</w:t>
      </w:r>
    </w:p>
    <w:p>
      <w:pPr>
        <w:pStyle w:val="PreformattedText"/>
        <w:bidi w:val="0"/>
        <w:spacing w:before="0" w:after="0"/>
        <w:jc w:val="left"/>
        <w:rPr/>
      </w:pPr>
      <w:r>
        <w:rPr/>
        <w:t>YBBx8aa/QfRRm3V1C5aHSWIzcGx2qPMk0WnRY9crLsiom4YNq0t2oj2aJJWpCfOkyfNbhxFkoZPmox</w:t>
      </w:r>
    </w:p>
    <w:p>
      <w:pPr>
        <w:pStyle w:val="PreformattedText"/>
        <w:bidi w:val="0"/>
        <w:spacing w:before="0" w:after="0"/>
        <w:jc w:val="left"/>
        <w:rPr/>
      </w:pPr>
      <w:r>
        <w:rPr/>
        <w:t>tbXtXxPgdvfjhbDS7y4DX850FxLRGtWlLMoDi1xMrcDbaQSpDkpAxiuwHBu0ws73jdw81Z2a3EIZZI</w:t>
      </w:r>
    </w:p>
    <w:p>
      <w:pPr>
        <w:pStyle w:val="PreformattedText"/>
        <w:bidi w:val="0"/>
        <w:spacing w:before="0" w:after="0"/>
        <w:jc w:val="left"/>
        <w:rPr/>
      </w:pPr>
      <w:r>
        <w:rPr/>
        <w:t>QXSvSC6654nEtMJkaGW+9ecUlCXmUpcJK4z/ALZUKZcKYU+nxbjpKKxFg1P2dVQgOtSanRatSZ7kTD</w:t>
      </w:r>
    </w:p>
    <w:p>
      <w:pPr>
        <w:pStyle w:val="PreformattedText"/>
        <w:bidi w:val="0"/>
        <w:spacing w:before="0" w:after="0"/>
        <w:jc w:val="left"/>
        <w:rPr/>
      </w:pPr>
      <w:r>
        <w:rPr/>
        <w:t>bs2FXqVU4q1oShDojoeQhCXQkd4/h/2vPbTsNb8VfZTb8Qt3H7W7bROlFwwvSSkEmEuI0uABSgnUpO</w:t>
      </w:r>
    </w:p>
    <w:p>
      <w:pPr>
        <w:pStyle w:val="PreformattedText"/>
        <w:bidi w:val="0"/>
        <w:spacing w:before="0" w:after="0"/>
        <w:jc w:val="left"/>
        <w:rPr/>
      </w:pPr>
      <w:r>
        <w:rPr/>
        <w:t>o6a+ZP4u/wAOz/DH+KHEOzbV2eIcMdatr2xuDEuWl03rQFQBK21BSCSkFSO7WRKiakS1uFvwFDspHb</w:t>
      </w:r>
    </w:p>
    <w:p>
      <w:pPr>
        <w:pStyle w:val="PreformattedText"/>
        <w:bidi w:val="0"/>
        <w:spacing w:before="0" w:after="0"/>
        <w:jc w:val="left"/>
        <w:rPr/>
      </w:pPr>
      <w:r>
        <w:rPr/>
        <w:t>j4gD14GM/p0J5IU4gjaR96GwqG1yeR+1MwuQWrvdBIyXHSO/G/Yew7cpPWxAjhcTkAVhFK08Z2wVe/</w:t>
      </w:r>
    </w:p>
    <w:p>
      <w:pPr>
        <w:pStyle w:val="PreformattedText"/>
        <w:bidi w:val="0"/>
        <w:spacing w:before="0" w:after="0"/>
        <w:jc w:val="left"/>
        <w:rPr/>
      </w:pPr>
      <w:r>
        <w:rPr/>
        <w:t>tUlaG4FUZeSOD6YHCW8dvn1g7tMuqGwNdIsjLCZ5U1FVVkKOQFBCFdvREhIx+mer+zMWyZ6Gszegm6</w:t>
      </w:r>
    </w:p>
    <w:p>
      <w:pPr>
        <w:pStyle w:val="PreformattedText"/>
        <w:bidi w:val="0"/>
        <w:spacing w:before="0" w:after="0"/>
        <w:jc w:val="left"/>
        <w:rPr/>
      </w:pPr>
      <w:r>
        <w:rPr/>
        <w:t>hIzqH3pyqUoi2yePeYdUQB33qSeOO2eqe/gJUZwIH1q/4dOrfafTn7FTt8Jt2U6ns1i2pTzbMuXNaq</w:t>
      </w:r>
    </w:p>
    <w:p>
      <w:pPr>
        <w:pStyle w:val="PreformattedText"/>
        <w:bidi w:val="0"/>
        <w:spacing w:before="0" w:after="0"/>
        <w:jc w:val="left"/>
        <w:rPr/>
      </w:pPr>
      <w:r>
        <w:rPr/>
        <w:t>UUOKCS+kxxHdCMn3iksJJ+S+3WcvnVW13a3Kx/IWgIUY/KZkT0BmPWtFYpS+xcshUPpVrSOagRCo8x</w:t>
      </w:r>
    </w:p>
    <w:p>
      <w:pPr>
        <w:pStyle w:val="PreformattedText"/>
        <w:bidi w:val="0"/>
        <w:spacing w:before="0" w:after="0"/>
        <w:jc w:val="left"/>
        <w:rPr/>
      </w:pPr>
      <w:r>
        <w:rPr/>
        <w:t>Ex0NTtDzRSFBYIIyOfT+yP16sA+2UhYUINC7tckacim7u+zpl2SYbjc1EFmGHiMsqeU6t0I+DqQhIC</w:t>
      </w:r>
    </w:p>
    <w:p>
      <w:pPr>
        <w:pStyle w:val="PreformattedText"/>
        <w:bidi w:val="0"/>
        <w:spacing w:before="0" w:after="0"/>
        <w:jc w:val="left"/>
        <w:rPr/>
      </w:pPr>
      <w:r>
        <w:rPr/>
        <w:t>B8e/VO/bXNxcrebCQiABJM774FTQtlDCGlklQJJgdRHX1pJVG1ZtCp6w64mS0lKwXkIKMZ5BWgk4GD</w:t>
      </w:r>
    </w:p>
    <w:p>
      <w:pPr>
        <w:pStyle w:val="PreformattedText"/>
        <w:bidi w:val="0"/>
        <w:spacing w:before="0" w:after="0"/>
        <w:jc w:val="left"/>
        <w:rPr/>
      </w:pPr>
      <w:r>
        <w:rPr/>
        <w:t>8emhtxlSUvJjzG0/f6UFSUFJLatYG4jI+pqPdygF9OR6g//wAkf39OpiDuNwNqr1jJqS71dajS2Hio</w:t>
      </w:r>
    </w:p>
    <w:p>
      <w:pPr>
        <w:pStyle w:val="PreformattedText"/>
        <w:bidi w:val="0"/>
        <w:spacing w:before="0" w:after="0"/>
        <w:jc w:val="left"/>
        <w:rPr/>
      </w:pPr>
      <w:r>
        <w:rPr/>
        <w:t>FKHQVY/08hR/Q9WrrctqCR4uVAafCXElX5Rv7/vTowalGmR23mnApKkpUCCD+L6fPqG3cJgpX4VJwa</w:t>
      </w:r>
    </w:p>
    <w:p>
      <w:pPr>
        <w:pStyle w:val="PreformattedText"/>
        <w:bidi w:val="0"/>
        <w:spacing w:before="0" w:after="0"/>
        <w:jc w:val="left"/>
        <w:rPr/>
      </w:pPr>
      <w:r>
        <w:rPr/>
        <w:t>s1NHCkeJCtjvSXu6qsogPREKCnH0FsJBBOxX4iofyjA6EtReWNI8IprkNNqSo+NWI6daZKnlDDyyoA</w:t>
      </w:r>
    </w:p>
    <w:p>
      <w:pPr>
        <w:pStyle w:val="PreformattedText"/>
        <w:bidi w:val="0"/>
        <w:spacing w:before="0" w:after="0"/>
        <w:jc w:val="left"/>
        <w:rPr/>
      </w:pPr>
      <w:r>
        <w:rPr/>
        <w:t>fxBjI+H17evUi3wrPP8ASoKzgzGfhSmqFVaapqVEjlYx/wDuP9+juYQOe/3pEGSR6e/pSmt+c05+FQ</w:t>
      </w:r>
    </w:p>
    <w:p>
      <w:pPr>
        <w:pStyle w:val="PreformattedText"/>
        <w:bidi w:val="0"/>
        <w:spacing w:before="0" w:after="0"/>
        <w:jc w:val="left"/>
        <w:rPr/>
      </w:pPr>
      <w:r>
        <w:rPr/>
        <w:t>/D2HyI/wCvXsY86ekxq+X2pXiSgY9748cH59epwUQK2pfSoDnPz7frx16nahAxFbQoKOPiPXt27dep</w:t>
      </w:r>
    </w:p>
    <w:p>
      <w:pPr>
        <w:pStyle w:val="PreformattedText"/>
        <w:bidi w:val="0"/>
        <w:spacing w:before="0" w:after="0"/>
        <w:jc w:val="left"/>
        <w:rPr/>
      </w:pPr>
      <w:r>
        <w:rPr/>
        <w:t>5mDG9YgpHI4+eeQcen+/XqQCOW1NtrNeE6w9H9Wb5gOvIm2TpfqHd0NTQSt1Mq27PrNXiqbQvhTgfi</w:t>
      </w:r>
    </w:p>
    <w:p>
      <w:pPr>
        <w:pStyle w:val="PreformattedText"/>
        <w:bidi w:val="0"/>
        <w:spacing w:before="0" w:after="0"/>
        <w:jc w:val="left"/>
        <w:rPr/>
      </w:pPr>
      <w:r>
        <w:rPr/>
        <w:t>NlIPBKRnjqJfPfhbO7ugJNs045/wCxBV9xVnwi0Tf8V4ZYLMIvbhhlWYw44lBzywrflXnaiipqugtx</w:t>
      </w:r>
    </w:p>
    <w:p>
      <w:pPr>
        <w:pStyle w:val="PreformattedText"/>
        <w:bidi w:val="0"/>
        <w:spacing w:before="0" w:after="0"/>
        <w:jc w:val="left"/>
        <w:rPr/>
      </w:pPr>
      <w:r>
        <w:rPr/>
        <w:t>BloTpNV02rycLaQ43Ndq1CqSJs2YtK0CIoPSXHlPKKQ24yHCoFPXz/wp0tv8N1GFFxozzJLiT8dRkQ</w:t>
      </w:r>
    </w:p>
    <w:p>
      <w:pPr>
        <w:pStyle w:val="PreformattedText"/>
        <w:bidi w:val="0"/>
        <w:spacing w:before="0" w:after="0"/>
        <w:jc w:val="left"/>
        <w:rPr/>
      </w:pPr>
      <w:r>
        <w:rPr/>
        <w:t>N5gZNfaHbmzQu27QoMBDbNwgDYQGlJSkEkQAAIJiANsU4dDs2G9Y9AozlPh1E0ii0iG2l+OsJD8Cnx</w:t>
      </w:r>
    </w:p>
    <w:p>
      <w:pPr>
        <w:pStyle w:val="PreformattedText"/>
        <w:bidi w:val="0"/>
        <w:spacing w:before="0" w:after="0"/>
        <w:jc w:val="left"/>
        <w:rPr/>
      </w:pPr>
      <w:r>
        <w:rPr/>
        <w:t>2ssrcwgObmiUlGCk9gocGZc3avxjywop7xaz0wSfea51wzhja7OzZUkEMtNpGJyhCU8oG4nAAHkBUS</w:t>
      </w:r>
    </w:p>
    <w:p>
      <w:pPr>
        <w:pStyle w:val="PreformattedText"/>
        <w:bidi w:val="0"/>
        <w:spacing w:before="0" w:after="0"/>
        <w:jc w:val="left"/>
        <w:rPr/>
      </w:pPr>
      <w:r>
        <w:rPr/>
        <w:t>7y8G3iI1QqkybM1HTS7UM1MtFoW6iuUR2rU9uQJCaYzdDUhpmO4poIakKTl1ZUSl5IUUN3fD+I8PYj</w:t>
      </w:r>
    </w:p>
    <w:p>
      <w:pPr>
        <w:pStyle w:val="PreformattedText"/>
        <w:bidi w:val="0"/>
        <w:spacing w:before="0" w:after="0"/>
        <w:jc w:val="left"/>
        <w:rPr/>
      </w:pPr>
      <w:r>
        <w:rPr/>
        <w:t>Vbd4+cBxcEAxk6YyN4yIxgxJi3/ZfjF65i7LNoMhtuUrXn8pXsDz5gxlW6aNtKvspr3o9/1i8I9Y0k</w:t>
      </w:r>
    </w:p>
    <w:p>
      <w:pPr>
        <w:pStyle w:val="PreformattedText"/>
        <w:bidi w:val="0"/>
        <w:spacing w:before="0" w:after="0"/>
        <w:jc w:val="left"/>
        <w:rPr/>
      </w:pPr>
      <w:r>
        <w:rPr/>
        <w:t>p1CuC0dQrcYod7HUX2+yZd1S4ztq3vZ9R0+uCJJhaqW6hDztGqCpgpzz8cN1KOmFKksOXw7Q2ynySh</w:t>
      </w:r>
    </w:p>
    <w:p>
      <w:pPr>
        <w:pStyle w:val="PreformattedText"/>
        <w:bidi w:val="0"/>
        <w:spacing w:before="0" w:after="0"/>
        <w:jc w:val="left"/>
        <w:rPr/>
      </w:pPr>
      <w:r>
        <w:rPr/>
        <w:t>o2y1pVoUCVpQBCmkKKgAF7hZnRsUqJBTmh/DLtHob7niBSpAP84LdQZKpDjjaUKCykfmSlQSsRBGQX</w:t>
      </w:r>
    </w:p>
    <w:p>
      <w:pPr>
        <w:pStyle w:val="PreformattedText"/>
        <w:bidi w:val="0"/>
        <w:spacing w:before="0" w:after="0"/>
        <w:jc w:val="left"/>
        <w:rPr/>
      </w:pPr>
      <w:r>
        <w:rPr/>
        <w:t>Z108PFSs6478ftSuzJOl1clPTKJSateUuq3TQ5pbD0V6rzvuBmNfaVSWAw7KcRBqRjutLkyqkqKovU</w:t>
      </w:r>
    </w:p>
    <w:p>
      <w:pPr>
        <w:pStyle w:val="PreformattedText"/>
        <w:bidi w:val="0"/>
        <w:spacing w:before="0" w:after="0"/>
        <w:jc w:val="left"/>
        <w:rPr/>
      </w:pPr>
      <w:r>
        <w:rPr/>
        <w:t>lzxBj8Qt9ljukOKPg1hQ0asQqJwiMEKyCNUZrc23Z7idtw63sX7s3l2hOVhpTYKiMqLetQkq/MUFMj</w:t>
      </w:r>
    </w:p>
    <w:p>
      <w:pPr>
        <w:pStyle w:val="PreformattedText"/>
        <w:bidi w:val="0"/>
        <w:spacing w:before="0" w:after="0"/>
        <w:jc w:val="left"/>
        <w:rPr/>
      </w:pPr>
      <w:r>
        <w:rPr/>
        <w:t>OkEEG+T7KGG5BtGnRpLZT5bbIS68hRUphLSyCFnhR2lSQD6I4PWVtdJ4o4SAnX8uddK4tw5dv2etg5</w:t>
      </w:r>
    </w:p>
    <w:p>
      <w:pPr>
        <w:pStyle w:val="PreformattedText"/>
        <w:bidi w:val="0"/>
        <w:spacing w:before="0" w:after="0"/>
        <w:jc w:val="left"/>
        <w:rPr/>
      </w:pPr>
      <w:r>
        <w:rPr/>
        <w:t>JWlIA6zjfn5zT+eO/wAP9w6yppFbtSrKgVa2xLVGiips0WLNekeW0XZtSMGS4y3HhOyn20MMl192G3</w:t>
      </w:r>
    </w:p>
    <w:p>
      <w:pPr>
        <w:pStyle w:val="PreformattedText"/>
        <w:bidi w:val="0"/>
        <w:spacing w:before="0" w:after="0"/>
        <w:jc w:val="left"/>
        <w:rPr/>
      </w:pPr>
      <w:r>
        <w:rPr/>
        <w:t>FC2kvqeaJcrWl55tKCsrgykgEBMkiCU6p2A1Dr5VUcNQLRdstxSkMqEQEFZlRGQNgqRuSBkkkRXN1q</w:t>
      </w:r>
    </w:p>
    <w:p>
      <w:pPr>
        <w:pStyle w:val="PreformattedText"/>
        <w:bidi w:val="0"/>
        <w:spacing w:before="0" w:after="0"/>
        <w:jc w:val="left"/>
        <w:rPr/>
      </w:pPr>
      <w:r>
        <w:rPr/>
        <w:t>f9n5rZq3BqVPj3tWKHqCq8ao0xcTlyXBGprduOwZ8CBGampYk1GVcLFwuwqjIekzvYH2acmIiKw0Fi</w:t>
      </w:r>
    </w:p>
    <w:p>
      <w:pPr>
        <w:pStyle w:val="PreformattedText"/>
        <w:bidi w:val="0"/>
        <w:spacing w:before="0" w:after="0"/>
        <w:jc w:val="left"/>
        <w:rPr/>
      </w:pPr>
      <w:r>
        <w:rPr/>
        <w:t>RoeGcSsbdkNm31KQptSe8SlSSEmXW1JBGlCxCZSlS0iSCVVQ9r+yvaHia03HD+LptmylcIQt5sgKB7</w:t>
      </w:r>
    </w:p>
    <w:p>
      <w:pPr>
        <w:pStyle w:val="PreformattedText"/>
        <w:bidi w:val="0"/>
        <w:spacing w:before="0" w:after="0"/>
        <w:jc w:val="left"/>
        <w:rPr/>
      </w:pPr>
      <w:r>
        <w:rPr/>
        <w:t>twLCXCtSSS4ptRShavCAhIqwjwz/AGW3jZsi0LbRZHjIvPQm8aLYth0t6s0rVfWzVrSq67joce5Ret</w:t>
      </w:r>
    </w:p>
    <w:p>
      <w:pPr>
        <w:pStyle w:val="PreformattedText"/>
        <w:bidi w:val="0"/>
        <w:spacing w:before="0" w:after="0"/>
        <w:jc w:val="left"/>
        <w:rPr/>
      </w:pPr>
      <w:r>
        <w:rPr/>
        <w:t>yXdozqxcchqJUbjXUrZxEoqabAoKrYddp6ZSKiuCxb8SuOGXlu2WuDMWLyMkodWkAQdKGwlAc1EFJL</w:t>
      </w:r>
    </w:p>
    <w:p>
      <w:pPr>
        <w:pStyle w:val="PreformattedText"/>
        <w:bidi w:val="0"/>
        <w:spacing w:before="0" w:after="0"/>
        <w:jc w:val="left"/>
        <w:rPr/>
      </w:pPr>
      <w:r>
        <w:rPr/>
        <w:t>ixAIICYVjC8I4V2j4U87/qfaJ/irbsBLfctvgKlOpTxuCELRhUNoAV4kkunSQb0PDPpz4kLbtRum+J</w:t>
      </w:r>
    </w:p>
    <w:p>
      <w:pPr>
        <w:pStyle w:val="PreformattedText"/>
        <w:bidi w:val="0"/>
        <w:spacing w:before="0" w:after="0"/>
        <w:jc w:val="left"/>
        <w:rPr/>
      </w:pPr>
      <w:r>
        <w:rPr/>
        <w:t>i59HdXrqhLSzCvzSyh1+xlVOAlttKRXLfnslEeqKcQtS0wHUtqS4N7eUqU5h0quULfStsO2sAt/wAy</w:t>
      </w:r>
    </w:p>
    <w:p>
      <w:pPr>
        <w:pStyle w:val="PreformattedText"/>
        <w:bidi w:val="0"/>
        <w:spacing w:before="0" w:after="0"/>
        <w:jc w:val="left"/>
        <w:rPr/>
      </w:pPr>
      <w:r>
        <w:rPr/>
        <w:t>XUwcpUpKAV+QB1wTqGkEVqb8WbjbJbS5w+9AIdSUDuFmTDjaSslsEHIVqQIGhRJMDPEpQmKzaFXjvm</w:t>
      </w:r>
    </w:p>
    <w:p>
      <w:pPr>
        <w:pStyle w:val="PreformattedText"/>
        <w:bidi w:val="0"/>
        <w:spacing w:before="0" w:after="0"/>
        <w:jc w:val="left"/>
        <w:rPr/>
      </w:pPr>
      <w:r>
        <w:rPr/>
        <w:t>MWPuyY2IMRBkJaDcYuN71OpSXV5bUlW5KcleDjBzTvvBF/bElKQfCUpMgSBBKoB65IBn6yLe3UeG3S</w:t>
      </w:r>
    </w:p>
    <w:p>
      <w:pPr>
        <w:pStyle w:val="PreformattedText"/>
        <w:bidi w:val="0"/>
        <w:spacing w:before="0" w:after="0"/>
        <w:jc w:val="left"/>
        <w:rPr/>
      </w:pPr>
      <w:r>
        <w:rPr/>
        <w:t>YWtSRr1EQVRJhKQYziACfLBw6mjtv06LpJQpaUuSP8u2tRkBxxDilVWvVGBArN5VOY8y8W3ZKpEhqK</w:t>
      </w:r>
    </w:p>
    <w:p>
      <w:pPr>
        <w:pStyle w:val="PreformattedText"/>
        <w:bidi w:val="0"/>
        <w:spacing w:before="0" w:after="0"/>
        <w:jc w:val="left"/>
        <w:rPr/>
      </w:pPr>
      <w:r>
        <w:rPr/>
        <w:t>0gFS2YkFppDq0e8btpTbzF5dKwbRSQhMFQdiC6sq2mNLYQRIQkbAmozIdt7q0sdaf+vkrMoBQNKksJ</w:t>
      </w:r>
    </w:p>
    <w:p>
      <w:pPr>
        <w:pStyle w:val="PreformattedText"/>
        <w:bidi w:val="0"/>
        <w:spacing w:before="0" w:after="0"/>
        <w:jc w:val="left"/>
        <w:rPr/>
      </w:pPr>
      <w:r>
        <w:rPr/>
        <w:t>Skp1AatSyqSlbhUTlOIHXLTUUo2pACn1kT9VnozjuB51Ik6kVR6nSGG058uOqSuqhIyoEtqIUR11f+</w:t>
      </w:r>
    </w:p>
    <w:p>
      <w:pPr>
        <w:pStyle w:val="PreformattedText"/>
        <w:bidi w:val="0"/>
        <w:spacing w:before="0" w:after="0"/>
        <w:jc w:val="left"/>
        <w:rPr/>
      </w:pPr>
      <w:r>
        <w:rPr/>
        <w:t>A7Ltv2d7atwfwg4q6WlGSlR/nBZRJ/LhJMGJNcc/8AiyctHu3f8PVtrQeIDgTSblCd2yGuH92Fnmr8</w:t>
      </w:r>
    </w:p>
    <w:p>
      <w:pPr>
        <w:pStyle w:val="PreformattedText"/>
        <w:bidi w:val="0"/>
        <w:spacing w:before="0" w:after="0"/>
        <w:jc w:val="left"/>
        <w:rPr/>
      </w:pPr>
      <w:r>
        <w:rPr/>
        <w:t>4BMYBEAg06rZzbtPwT/y0nuP9Y/T/t1vnCQpsE7kVxdoEtLz+UGmFmrIvB45P/MI+f1HW0E/6YFDYp</w:t>
      </w:r>
    </w:p>
    <w:p>
      <w:pPr>
        <w:pStyle w:val="PreformattedText"/>
        <w:bidi w:val="0"/>
        <w:spacing w:before="0" w:after="0"/>
        <w:jc w:val="left"/>
        <w:rPr/>
      </w:pPr>
      <w:r>
        <w:rPr/>
        <w:t>HvesCrPGjP9KvfvrUoqGQKG6QeDz6fzNJIOc/XrAXh/muYgzXTbIfyE+dNVXDs3Y9G1JGO+PaP9j1d</w:t>
      </w:r>
    </w:p>
    <w:p>
      <w:pPr>
        <w:pStyle w:val="PreformattedText"/>
        <w:bidi w:val="0"/>
        <w:spacing w:before="0" w:after="0"/>
        <w:jc w:val="left"/>
        <w:rPr/>
      </w:pPr>
      <w:r>
        <w:rPr/>
        <w:t>W8izSeqT+tZ+6SDer6hX606NGSFW2AeQGkDj4qHPP6dU9+olJjmP1FXdgmDnbH2pb27Kfhy40iK+7H</w:t>
      </w:r>
    </w:p>
    <w:p>
      <w:pPr>
        <w:pStyle w:val="PreformattedText"/>
        <w:bidi w:val="0"/>
        <w:spacing w:before="0" w:after="0"/>
        <w:jc w:val="left"/>
        <w:rPr/>
      </w:pPr>
      <w:r>
        <w:rPr/>
        <w:t>kNpbW0+ytTTqFg53IWggpPJ7HqBchJbSFJCkLGQciI6VObKkKKkq0qBwRyz5VP3SW6K7VZlMi1SrS5</w:t>
      </w:r>
    </w:p>
    <w:p>
      <w:pPr>
        <w:pStyle w:val="PreformattedText"/>
        <w:bidi w:val="0"/>
        <w:spacing w:before="0" w:after="0"/>
        <w:jc w:val="left"/>
        <w:rPr/>
      </w:pPr>
      <w:r>
        <w:rPr/>
        <w:t>sdTTuUyFpUVKSypTe5ewKV7yfU/XqpDbaC2EjQkEbTEekxVk086taipwuSDvucTnEz96lSAAAB2xx1</w:t>
      </w:r>
    </w:p>
    <w:p>
      <w:pPr>
        <w:pStyle w:val="PreformattedText"/>
        <w:bidi w:val="0"/>
        <w:spacing w:before="0" w:after="0"/>
        <w:jc w:val="left"/>
        <w:rPr/>
      </w:pPr>
      <w:r>
        <w:rPr/>
        <w:t>dpACQBQDuZokuNDa6NUA4Bj2V7GTjny1EfvjqLfBJZk/mBEfOisZWRyIM/KoP3QSJCccEED4/yn5fL</w:t>
      </w:r>
    </w:p>
    <w:p>
      <w:pPr>
        <w:pStyle w:val="PreformattedText"/>
        <w:bidi w:val="0"/>
        <w:spacing w:before="0" w:after="0"/>
        <w:jc w:val="left"/>
        <w:rPr/>
      </w:pPr>
      <w:r>
        <w:rPr/>
        <w:t>qMggTPOoqkkmQKxdvtuQUnzgSs7QArOcqxn64z1qH2tGFCIBrKMXgcOFU5Vu1OS60FIkPtpUN21Dzi</w:t>
      </w:r>
    </w:p>
    <w:p>
      <w:pPr>
        <w:pStyle w:val="PreformattedText"/>
        <w:bidi w:val="0"/>
        <w:spacing w:before="0" w:after="0"/>
        <w:jc w:val="left"/>
        <w:rPr/>
      </w:pPr>
      <w:r>
        <w:rPr/>
        <w:t>Bgn4JWB1SLCVKJ0j5VoGFK0iFlI33P6Uq1qUoEuKKlHOSolSj3wd2fl368ABgCBRQZ3yR+n+KQFZn+</w:t>
      </w:r>
    </w:p>
    <w:p>
      <w:pPr>
        <w:pStyle w:val="PreformattedText"/>
        <w:bidi w:val="0"/>
        <w:spacing w:before="0" w:after="0"/>
        <w:jc w:val="left"/>
        <w:rPr/>
      </w:pPr>
      <w:r>
        <w:rPr/>
        <w:t>wFxzOB+LPI/1fPv15BIWQR6UNwxudh7502Vy6hMRYCUKfQCF5GSe2Sf6gf16O/i3KjsKAy5LxRP5oj</w:t>
      </w:r>
    </w:p>
    <w:p>
      <w:pPr>
        <w:pStyle w:val="PreformattedText"/>
        <w:bidi w:val="0"/>
        <w:spacing w:before="0" w:after="0"/>
        <w:jc w:val="left"/>
        <w:rPr/>
      </w:pPr>
      <w:r>
        <w:rPr/>
        <w:t>6ilBpzqfFqCnf+JQSgpB94q5yM/nj+np01twOBIGcDyqSpWjUTiJ9+96d0X/D3BIfR3zjd8T/t1JKB</w:t>
      </w:r>
    </w:p>
    <w:p>
      <w:pPr>
        <w:pStyle w:val="PreformattedText"/>
        <w:bidi w:val="0"/>
        <w:spacing w:before="0" w:after="0"/>
        <w:jc w:val="left"/>
        <w:rPr/>
      </w:pPr>
      <w:r>
        <w:rPr/>
        <w:t>0g1GTcgmJ50pKZdcaU2VJdQRuxkK4Pceh47dCUNJPKKOl5KhvzpWRaqhwcLBzz3J7fH9+hKcA2o6FC</w:t>
      </w:r>
    </w:p>
    <w:p>
      <w:pPr>
        <w:pStyle w:val="PreformattedText"/>
        <w:bidi w:val="0"/>
        <w:spacing w:before="0" w:after="0"/>
        <w:jc w:val="left"/>
        <w:rPr/>
      </w:pPr>
      <w:r>
        <w:rPr/>
        <w:t>cZrc9U0NFIUsAqOBzjBx9fgemB3bINOK+nWiOuNUa56RVrYrqEyaJclLqNvVpjdsLtIr0GRSak3uAO</w:t>
      </w:r>
    </w:p>
    <w:p>
      <w:pPr>
        <w:pStyle w:val="PreformattedText"/>
        <w:bidi w:val="0"/>
        <w:spacing w:before="0" w:after="0"/>
        <w:jc w:val="left"/>
        <w:rPr/>
      </w:pPr>
      <w:r>
        <w:rPr/>
        <w:t>0mDMfwcHB5we3TVlt5DjLyQtp0FKh1CgQR8QSMURi4dt3mbhpwtusKStKgJKVJIUCJB2IHX0rzz7ts</w:t>
      </w:r>
    </w:p>
    <w:p>
      <w:pPr>
        <w:pStyle w:val="PreformattedText"/>
        <w:bidi w:val="0"/>
        <w:spacing w:before="0" w:after="0"/>
        <w:jc w:val="left"/>
        <w:rPr/>
      </w:pPr>
      <w:r>
        <w:rPr/>
        <w:t>lWkD+pOhFfnyxWtO741W0+qC3N6VPM6f6jVqlIbDravfaVHpUZ1A/5bgfCfwgHrhrVkbK9XbLAU7Yu</w:t>
      </w:r>
    </w:p>
    <w:p>
      <w:pPr>
        <w:pStyle w:val="PreformattedText"/>
        <w:bidi w:val="0"/>
        <w:spacing w:before="0" w:after="0"/>
        <w:jc w:val="left"/>
        <w:rPr/>
      </w:pPr>
      <w:r>
        <w:rPr/>
        <w:t>KbTIGzalISYjmBM75JmTj7Y7QcSZ432Xc48AlNtxS0bfPVJuGEKUAIwUlak4kj5inxsZ1iTEpyFkNm</w:t>
      </w:r>
    </w:p>
    <w:p>
      <w:pPr>
        <w:pStyle w:val="PreformattedText"/>
        <w:bidi w:val="0"/>
        <w:spacing w:before="0" w:after="0"/>
        <w:jc w:val="left"/>
        <w:rPr/>
      </w:pPr>
      <w:r>
        <w:rPr/>
        <w:t>WsLkIIUEqyo7WwSMgFCQFDHvE7R7uSYegKeUrkJHuPjVJwZorS0SJK4+Xv51YjYtmUOr0ZtlUdS5b7</w:t>
      </w:r>
    </w:p>
    <w:p>
      <w:pPr>
        <w:pStyle w:val="PreformattedText"/>
        <w:bidi w:val="0"/>
        <w:spacing w:before="0" w:after="0"/>
        <w:jc w:val="left"/>
        <w:rPr/>
      </w:pPr>
      <w:r>
        <w:rPr/>
        <w:t>KnEuGMmaGSlxptDShMbLR95YIQAnISdgASQIji1ocIAg5jn0+HvFdKatB3KCpQ7vAOQDsciM7DJ5Yn</w:t>
      </w:r>
    </w:p>
    <w:p>
      <w:pPr>
        <w:pStyle w:val="PreformattedText"/>
        <w:bidi w:val="0"/>
        <w:spacing w:before="0" w:after="0"/>
        <w:jc w:val="left"/>
        <w:rPr/>
      </w:pPr>
      <w:r>
        <w:rPr/>
        <w:t>JFKVOk0KF5yithiMFLcBbp6Wy6of8ANStL0pexBIV+EAcHsehLfeSJVAjYgZx1mihtDYBQoqUrlqJA</w:t>
      </w:r>
    </w:p>
    <w:p>
      <w:pPr>
        <w:pStyle w:val="PreformattedText"/>
        <w:bidi w:val="0"/>
        <w:spacing w:before="0" w:after="0"/>
        <w:jc w:val="left"/>
        <w:rPr/>
      </w:pPr>
      <w:r>
        <w:rPr/>
        <w:t>B6fTf+9QY8UEJ10s05JCorTyFONoSEIUhoKUXHS2lIWopCgccE4GST0lvcrdd8aifU8+tR3G2LUtq0</w:t>
      </w:r>
    </w:p>
    <w:p>
      <w:pPr>
        <w:pStyle w:val="PreformattedText"/>
        <w:bidi w:val="0"/>
        <w:spacing w:before="0" w:after="0"/>
        <w:jc w:val="left"/>
        <w:rPr/>
      </w:pPr>
      <w:r>
        <w:rPr/>
        <w:t>ga+fP67Zqyr7NN5DlBW40lsNx2WmVoWgqdSpDCVpWSjCSkI3hJAPc8kjqTYNODiK1zISiSNznn8qm9</w:t>
      </w:r>
    </w:p>
    <w:p>
      <w:pPr>
        <w:pStyle w:val="PreformattedText"/>
        <w:bidi w:val="0"/>
        <w:spacing w:before="0" w:after="0"/>
        <w:jc w:val="left"/>
        <w:rPr/>
      </w:pPr>
      <w:r>
        <w:rPr/>
        <w:t>o1B3gVsog6nFQIMCIGNp6dNhVqzlrxa+w88+hDjDnmvHzHEtoTuVhxCkqGCx5SsnkcnqxU2p1wLCRk</w:t>
      </w:r>
    </w:p>
    <w:p>
      <w:pPr>
        <w:pStyle w:val="PreformattedText"/>
        <w:bidi w:val="0"/>
        <w:spacing w:before="0" w:after="0"/>
        <w:jc w:val="left"/>
        <w:rPr/>
      </w:pPr>
      <w:r>
        <w:rPr/>
        <w:t>kzIEZIO+NvTOPOsBccQNukWqxJGlOAScZBBmdWoRscU0FU0gtRyQlbcSKVKCXT5K2lqVn8AWCsFS/d</w:t>
      </w:r>
    </w:p>
    <w:p>
      <w:pPr>
        <w:pStyle w:val="PreformattedText"/>
        <w:bidi w:val="0"/>
        <w:spacing w:before="0" w:after="0"/>
        <w:jc w:val="left"/>
        <w:rPr/>
      </w:pPr>
      <w:r>
        <w:rPr/>
        <w:t>GF8k7D73r00tIkhEDYjY+/XNTG765iHZMEiSCI6xAwPLzpVWZajdLeDULzmogcUhKUqWttWdpU6FLW</w:t>
      </w:r>
    </w:p>
    <w:p>
      <w:pPr>
        <w:pStyle w:val="PreformattedText"/>
        <w:bidi w:val="0"/>
        <w:spacing w:before="0" w:after="0"/>
        <w:jc w:val="left"/>
        <w:rPr/>
      </w:pPr>
      <w:r>
        <w:rPr/>
        <w:t>otJGFgAe8rccdunW7S9YCUwknqYPmN4AzsZNM4gttTYUuC4BJ5EdByknHkOe9P/BhqjRktIdLpXhG8</w:t>
      </w:r>
    </w:p>
    <w:p>
      <w:pPr>
        <w:pStyle w:val="PreformattedText"/>
        <w:bidi w:val="0"/>
        <w:spacing w:before="0" w:after="0"/>
        <w:jc w:val="left"/>
        <w:rPr/>
      </w:pPr>
      <w:r>
        <w:rPr/>
        <w:t>KWeE7lITIWVBTigkcH8aeyVZ46slWxLakTJPU9M5OCfLmORrIXTiXHNRb0hGYMDeASkZSPPEK5io+a</w:t>
      </w:r>
    </w:p>
    <w:p>
      <w:pPr>
        <w:pStyle w:val="PreformattedText"/>
        <w:bidi w:val="0"/>
        <w:spacing w:before="0" w:after="0"/>
        <w:jc w:val="left"/>
        <w:rPr/>
      </w:pPr>
      <w:r>
        <w:rPr/>
        <w:t>7sSVU9C0rTvlKcMpXlNyC6IqfNIXuQN6fL3ZJGVDg4UCesDxtt0OoWDDilgKVGomCMkwJ9Tn4zVvwF</w:t>
      </w:r>
    </w:p>
    <w:p>
      <w:pPr>
        <w:pStyle w:val="PreformattedText"/>
        <w:bidi w:val="0"/>
        <w:spacing w:before="0" w:after="0"/>
        <w:jc w:val="left"/>
        <w:rPr/>
      </w:pPr>
      <w:r>
        <w:rPr/>
        <w:t>TKFPNrTqZCDpSSUgahERMAzyGPhSY0GpKbWbps+kS35sfUJNLckw58p6ehl2gQW7SlMPsvqUnyEGiJ</w:t>
      </w:r>
    </w:p>
    <w:p>
      <w:pPr>
        <w:pStyle w:val="PreformattedText"/>
        <w:bidi w:val="0"/>
        <w:spacing w:before="0" w:after="0"/>
        <w:jc w:val="left"/>
        <w:rPr/>
      </w:pPr>
      <w:r>
        <w:rPr/>
        <w:t>IyOUq9/JyerTgzLVtcKutQJ4wtJ0EEp8HgWCjAjUlR2/LjIANTr+6XxPhbVo813aey7TjaXEgJUQtR</w:t>
      </w:r>
    </w:p>
    <w:p>
      <w:pPr>
        <w:pStyle w:val="PreformattedText"/>
        <w:bidi w:val="0"/>
        <w:spacing w:before="0" w:after="0"/>
        <w:jc w:val="left"/>
        <w:rPr/>
      </w:pPr>
      <w:r>
        <w:rPr/>
        <w:t>uEqC/wAxUoOATMkiRAqH96VZubqpWIURX/hlCTFtqjNhalNs02jRxHAbCydiXKiupPqA7rlqV69fWv</w:t>
      </w:r>
    </w:p>
    <w:p>
      <w:pPr>
        <w:pStyle w:val="PreformattedText"/>
        <w:bidi w:val="0"/>
        <w:spacing w:before="0" w:after="0"/>
        <w:jc w:val="left"/>
        <w:rPr/>
      </w:pPr>
      <w:r>
        <w:rPr/>
        <w:t>YHgrHBP4d8EtWE5faVcLUd1qfOsKJ5/wAvux8NpJr4K/i12iuu0f8AGLtXe3ThdNm+mybBM6UWiQhx</w:t>
      </w:r>
    </w:p>
    <w:p>
      <w:pPr>
        <w:pStyle w:val="PreformattedText"/>
        <w:bidi w:val="0"/>
        <w:spacing w:before="0" w:after="0"/>
        <w:jc w:val="left"/>
        <w:rPr/>
      </w:pPr>
      <w:r>
        <w:rPr/>
        <w:t>IwBBuTcK2/qAyAKeSKoqt6CO+UhIHf8AnPr+X98dQXd0c4Pv3+1PZP8AKVjdPr0pgJq1G9X0Z4Dy/w</w:t>
      </w:r>
    </w:p>
    <w:p>
      <w:pPr>
        <w:pStyle w:val="PreformattedText"/>
        <w:bidi w:val="0"/>
        <w:spacing w:before="0" w:after="0"/>
        <w:jc w:val="left"/>
        <w:rPr/>
      </w:pPr>
      <w:r>
        <w:rPr/>
        <w:t>BlnGPnzn8+tukD/SAdpArALP8A88IG0/tipTUBZ/y878cIJ+RDBJ5x1zu8P85fIzXT7ERbtHoKbCvL</w:t>
      </w:r>
    </w:p>
    <w:p>
      <w:pPr>
        <w:pStyle w:val="PreformattedText"/>
        <w:bidi w:val="0"/>
        <w:spacing w:before="0" w:after="0"/>
        <w:jc w:val="left"/>
        <w:rPr/>
      </w:pPr>
      <w:r>
        <w:rPr/>
        <w:t>G5r4kMA//lIQk+nIyT+vV6yAbNHXT9vfKs9cK/6xwbZ+9OvRxm20j4oUD3z3SMdu/wDv1S3nMjl+tX</w:t>
      </w:r>
    </w:p>
    <w:p>
      <w:pPr>
        <w:pStyle w:val="PreformattedText"/>
        <w:bidi w:val="0"/>
        <w:spacing w:before="0" w:after="0"/>
        <w:jc w:val="left"/>
        <w:rPr/>
      </w:pPr>
      <w:r>
        <w:rPr/>
        <w:t>9gcSc/2/xSlpSwHohGOzYI+vGPkMnqvuT4QBjA+1S0GSo7Ekg/OpmaeSXIjcKSyra6z5biScnJ9Qr5</w:t>
      </w:r>
    </w:p>
    <w:p>
      <w:pPr>
        <w:pStyle w:val="PreformattedText"/>
        <w:bidi w:val="0"/>
        <w:spacing w:before="0" w:after="0"/>
        <w:jc w:val="left"/>
        <w:rPr/>
      </w:pPr>
      <w:r>
        <w:rPr/>
        <w:t>EZB+XVa4NQA86lsqKTqGDv78qlbTr1iuMoElp5Dm1O4JRvTkj+VW4cZ6ltPrSAkjUBT1KaUZgpJ5b+</w:t>
      </w:r>
    </w:p>
    <w:p>
      <w:pPr>
        <w:pStyle w:val="PreformattedText"/>
        <w:bidi w:val="0"/>
        <w:spacing w:before="0" w:after="0"/>
        <w:jc w:val="left"/>
        <w:rPr/>
      </w:pPr>
      <w:r>
        <w:rPr/>
        <w:t>/lRNc1xGbDXHjoUhtwK3qXhKikD8ISCcA9CuFKdjUYAzFKlxCAQhJlQgk++dRcudIMnB5wsj1xkD4/</w:t>
      </w:r>
    </w:p>
    <w:p>
      <w:pPr>
        <w:pStyle w:val="PreformattedText"/>
        <w:bidi w:val="0"/>
        <w:spacing w:before="0" w:after="0"/>
        <w:jc w:val="left"/>
        <w:rPr/>
      </w:pPr>
      <w:r>
        <w:rPr/>
        <w:t>n00AnbPvzqOoxFGkPRedWJzKIHlRI0dY86S8hZSDydqEJ5cV+g579aDiF+EAISguvL2A6dSdh8pNZ3</w:t>
      </w:r>
    </w:p>
    <w:p>
      <w:pPr>
        <w:pStyle w:val="PreformattedText"/>
        <w:bidi w:val="0"/>
        <w:spacing w:before="0" w:after="0"/>
        <w:jc w:val="left"/>
        <w:rPr/>
      </w:pPr>
      <w:r>
        <w:rPr/>
        <w:t>hvBVunXrDTSN1GcnoBuT9KeeBphUKMxluotSihONhZW1nHwUVnJxn0Hfqj7x9J1ON6U+Rn54FaVNmh</w:t>
      </w:r>
    </w:p>
    <w:p>
      <w:pPr>
        <w:pStyle w:val="PreformattedText"/>
        <w:bidi w:val="0"/>
        <w:spacing w:before="0" w:after="0"/>
        <w:jc w:val="left"/>
        <w:rPr/>
      </w:pPr>
      <w:r>
        <w:rPr/>
        <w:t>I/lvalAc0xPyJrVIbUytTa0lK0JCVJI7KA5yPXqUkhSUnrUYiCREEb+tNRdsZchhxDeclK+2e5SfX6</w:t>
      </w:r>
    </w:p>
    <w:p>
      <w:pPr>
        <w:pStyle w:val="PreformattedText"/>
        <w:bidi w:val="0"/>
        <w:spacing w:before="0" w:after="0"/>
        <w:jc w:val="left"/>
        <w:rPr/>
      </w:pPr>
      <w:r>
        <w:rPr/>
        <w:t>n9+vJHjBnFAdGDmT79+VRavqxanMjtOolSW0oUFFCFLAUQexGOe/RrnNotIOahW7ajcoUTgR9/fs0U</w:t>
      </w:r>
    </w:p>
    <w:p>
      <w:pPr>
        <w:pStyle w:val="PreformattedText"/>
        <w:bidi w:val="0"/>
        <w:spacing w:before="0" w:after="0"/>
        <w:jc w:val="left"/>
        <w:rPr/>
      </w:pPr>
      <w:r>
        <w:rPr/>
        <w:t>aXWNcbEmTmXIabLgWgBJxtPYZIzjB6i2aFNqEmRip1ynvEFKRp3949/Gncds26EPoUia/tBOdyTwNp</w:t>
      </w:r>
    </w:p>
    <w:p>
      <w:pPr>
        <w:pStyle w:val="PreformattedText"/>
        <w:bidi w:val="0"/>
        <w:spacing w:before="0" w:after="0"/>
        <w:jc w:val="left"/>
        <w:rPr/>
      </w:pPr>
      <w:r>
        <w:rPr/>
        <w:t>PPH1/Tq4WsbDaqdDDgIyZpf2pRbljJ2OyFqT5oPIWDxn4+mMfp8uorxBT4cEUZtt1KiTtT5UhqWnYl</w:t>
      </w:r>
    </w:p>
    <w:p>
      <w:pPr>
        <w:pStyle w:val="PreformattedText"/>
        <w:bidi w:val="0"/>
        <w:spacing w:before="0" w:after="0"/>
        <w:jc w:val="left"/>
        <w:rPr/>
      </w:pPr>
      <w:r>
        <w:rPr/>
        <w:t>0qOEJz+LPPJ/b+nVa4FyKsmZGDRvNpNUqb7CYLeUIJ8xxalIQnIAxkDv/v1GcccSQlKSomprTC3QVJ</w:t>
      </w:r>
    </w:p>
    <w:p>
      <w:pPr>
        <w:pStyle w:val="PreformattedText"/>
        <w:bidi w:val="0"/>
        <w:spacing w:before="0" w:after="0"/>
        <w:jc w:val="left"/>
        <w:rPr/>
      </w:pPr>
      <w:r>
        <w:rPr/>
        <w:t>ISBzJgUEVbFxRXVLlBtxkn8TDinCABjttBHH16EHXkqAU0UjruPOim1IQVBSVx0OR8DFchX2uejlD0</w:t>
      </w:r>
    </w:p>
    <w:p>
      <w:pPr>
        <w:pStyle w:val="PreformattedText"/>
        <w:bidi w:val="0"/>
        <w:spacing w:before="0" w:after="0"/>
        <w:jc w:val="left"/>
        <w:rPr/>
      </w:pPr>
      <w:r>
        <w:rPr/>
        <w:t>58ZevdelU+OynVS1NINbbSXF2BEOt3PDfsDUZEhpDwMVyVcWnUyokqQA65WX3AFBQV1gO0rJa4+060</w:t>
      </w:r>
    </w:p>
    <w:p>
      <w:pPr>
        <w:pStyle w:val="PreformattedText"/>
        <w:bidi w:val="0"/>
        <w:spacing w:before="0" w:after="0"/>
        <w:jc w:val="left"/>
        <w:rPr/>
      </w:pPr>
      <w:r>
        <w:rPr/>
        <w:t>QkXiA4sYE/y1IOBz1oM9ZkZmu/dkeJu338OV261rW3wlxdsSok73DT6I5FKEP6NJ/KEj/tBgrb1XMV</w:t>
      </w:r>
    </w:p>
    <w:p>
      <w:pPr>
        <w:pStyle w:val="PreformattedText"/>
        <w:bidi w:val="0"/>
        <w:spacing w:before="0" w:after="0"/>
        <w:jc w:val="left"/>
        <w:rPr/>
      </w:pPr>
      <w:r>
        <w:rPr/>
        <w:t>EGOXQlxTST5iSA6ysYxgEEK97AHw4zx1mykDVBySc/auhcAUFhoyD3QTj18vhVnOjd5MRWIj6nkfd/</w:t>
      </w:r>
    </w:p>
    <w:p>
      <w:pPr>
        <w:pStyle w:val="PreformattedText"/>
        <w:bidi w:val="0"/>
        <w:spacing w:before="0" w:after="0"/>
        <w:jc w:val="left"/>
        <w:rPr/>
      </w:pPr>
      <w:r>
        <w:rPr/>
        <w:t>sDkiTFCg4ouFDLIeU6pafLWlKXFbU5K/NzuTt5hEFLoWo+EzI69DM409Bv9+nkt3DACDDh0gEYA3Om</w:t>
      </w:r>
    </w:p>
    <w:p>
      <w:pPr>
        <w:pStyle w:val="PreformattedText"/>
        <w:bidi w:val="0"/>
        <w:spacing w:before="0" w:after="0"/>
        <w:jc w:val="left"/>
        <w:rPr/>
      </w:pPr>
      <w:r>
        <w:rPr/>
        <w:t>IzOM8o2M4JPEN4l6fY9AkKpDqH5kneDJS2Chp4pUGEhScKJKsHJyjBxxkE+Lffp0o8SVHJiMdRtI86</w:t>
      </w:r>
    </w:p>
    <w:p>
      <w:pPr>
        <w:pStyle w:val="PreformattedText"/>
        <w:bidi w:val="0"/>
        <w:spacing w:before="0" w:after="0"/>
        <w:jc w:val="left"/>
        <w:rPr/>
      </w:pPr>
      <w:r>
        <w:rPr/>
        <w:t>CvRZNF1/BbwlE845+/jVdDOpbV32LFrFy1xcq5H3FuT3XVpdS0VSihZWhrakKDaEICA2hKVYwBwAZF</w:t>
      </w:r>
    </w:p>
    <w:p>
      <w:pPr>
        <w:pStyle w:val="PreformattedText"/>
        <w:bidi w:val="0"/>
        <w:spacing w:before="0" w:after="0"/>
        <w:jc w:val="left"/>
        <w:rPr/>
      </w:pPr>
      <w:r>
        <w:rPr/>
        <w:t>mltwhAhP1P7n9Kqrm4auWG7hZCFmCUhRhOYI5Y8zuTtV8H2fKrbhWfH9lqUFS6ghh5oMOtKC1iMpJc</w:t>
      </w:r>
    </w:p>
    <w:p>
      <w:pPr>
        <w:pStyle w:val="PreformattedText"/>
        <w:bidi w:val="0"/>
        <w:spacing w:before="0" w:after="0"/>
        <w:jc w:val="left"/>
        <w:rPr/>
      </w:pPr>
      <w:r>
        <w:rPr/>
        <w:t>WQtW0BIIIOMHucnAJw1TYuHe9WEqVgTA5HeYxUjj7yzw22Qy33rTYBJGd4wI35bTMVZNClOGFOZaqE</w:t>
      </w:r>
    </w:p>
    <w:p>
      <w:pPr>
        <w:pStyle w:val="PreformattedText"/>
        <w:bidi w:val="0"/>
        <w:spacing w:before="0" w:after="0"/>
        <w:jc w:val="left"/>
        <w:rPr/>
      </w:pPr>
      <w:r>
        <w:rPr/>
        <w:t>ZmNCDvmPfw3kFrdtW2ptQwpCUEjKjjBBJAx1OQwVhzQ6lKG89ZGxEdI+HnWRdDBfYedYU4t4pEGUwo</w:t>
      </w:r>
    </w:p>
    <w:p>
      <w:pPr>
        <w:pStyle w:val="PreformattedText"/>
        <w:bidi w:val="0"/>
        <w:spacing w:before="0" w:after="0"/>
        <w:jc w:val="left"/>
        <w:rPr/>
      </w:pPr>
      <w:r>
        <w:rPr/>
        <w:t>iQdQ2KomBBkGAarS1111uTQ+9mKnKptVZsy5KlKhsVF18PwBJS8ER3UJfKjT4MhnesBKkoCt21JLgP</w:t>
      </w:r>
    </w:p>
    <w:p>
      <w:pPr>
        <w:pStyle w:val="PreformattedText"/>
        <w:bidi w:val="0"/>
        <w:spacing w:before="0" w:after="0"/>
        <w:jc w:val="left"/>
        <w:rPr/>
      </w:pPr>
      <w:r>
        <w:rPr/>
        <w:t>Waue+trouNgobcOAZIJ6pBnSPIEcyNzXROHNcM4nZC3W6ly7tEj8oAUBMnUUxrKDA1GTET+XEktD/E</w:t>
      </w:r>
    </w:p>
    <w:p>
      <w:pPr>
        <w:pStyle w:val="PreformattedText"/>
        <w:bidi w:val="0"/>
        <w:spacing w:before="0" w:after="0"/>
        <w:jc w:val="left"/>
        <w:rPr/>
      </w:pPr>
      <w:r>
        <w:rPr/>
        <w:t>JRLrSw4H0Ycx+BxCkKGTsUpS152YSntk9s8Y6uuH8TQFJC0xyPX1zsOfWs/wAf7Oq7tS2lzAwT6bY5</w:t>
      </w:r>
    </w:p>
    <w:p>
      <w:pPr>
        <w:pStyle w:val="PreformattedText"/>
        <w:bidi w:val="0"/>
        <w:spacing w:before="0" w:after="0"/>
        <w:jc w:val="left"/>
        <w:rPr/>
      </w:pPr>
      <w:r>
        <w:rPr/>
        <w:t>58qnDIuanKpqJKFM7goEFBCghQAyTnGSQRkfDBB9er64uWQyFhY35T8ve/yrmTXDrgXCkKkiJzz+R8</w:t>
      </w:r>
    </w:p>
    <w:p>
      <w:pPr>
        <w:pStyle w:val="PreformattedText"/>
        <w:bidi w:val="0"/>
        <w:spacing w:before="0" w:after="0"/>
        <w:jc w:val="left"/>
        <w:rPr/>
      </w:pPr>
      <w:r>
        <w:rPr/>
        <w:t>sfblUcdUK0zPo7DrJ80NvyVgJQl1SmXo8n+G2FKO5e7HB7hfc8YwvFVtuKS4BIk7DqDt6H6Gri3bLT</w:t>
      </w:r>
    </w:p>
    <w:p>
      <w:pPr>
        <w:pStyle w:val="PreformattedText"/>
        <w:bidi w:val="0"/>
        <w:spacing w:before="0" w:after="0"/>
        <w:jc w:val="left"/>
        <w:rPr/>
      </w:pPr>
      <w:r>
        <w:rPr/>
        <w:t>/dlXjVpGTGQU5V5R8ulYafwo9L0dF0uKU7NYq9XjQvLju+002i/ez7E6FGW0dw9rnKfcS7wlH3hvcI</w:t>
      </w:r>
    </w:p>
    <w:p>
      <w:pPr>
        <w:pStyle w:val="PreformattedText"/>
        <w:bidi w:val="0"/>
        <w:spacing w:before="0" w:after="0"/>
        <w:jc w:val="left"/>
        <w:rPr/>
      </w:pPr>
      <w:r>
        <w:rPr/>
        <w:t>Cc9WHCeHm4RbFLgXcXKktM4KS33qw2UyII1qUVFQ2Cs5pHeLpsHHzcNlnhvDmXrm7gg9+WELdCtJ3L</w:t>
      </w:r>
    </w:p>
    <w:p>
      <w:pPr>
        <w:pStyle w:val="PreformattedText"/>
        <w:bidi w:val="0"/>
        <w:spacing w:before="0" w:after="0"/>
        <w:jc w:val="left"/>
        <w:rPr/>
      </w:pPr>
      <w:r>
        <w:rPr/>
        <w:t>baEtpR/VpgRJivytsSIGoct908zpSluA7inz3FKW4QVDkFZX+vX23Zd2ns/b2zY8Fq2G0xA8KEBI+g</w:t>
      </w:r>
    </w:p>
    <w:p>
      <w:pPr>
        <w:pStyle w:val="PreformattedText"/>
        <w:bidi w:val="0"/>
        <w:spacing w:before="0" w:after="0"/>
        <w:jc w:val="left"/>
        <w:rPr/>
      </w:pPr>
      <w:r>
        <w:rPr/>
        <w:t>FfmzxFb7/aq+v3ye+4i84+uSfzvOqcXJ5+JR/YCpG05fmUCAQPoMDH/MIzwPhnrBvGCkzkkV0RhJLa</w:t>
      </w:r>
    </w:p>
    <w:p>
      <w:pPr>
        <w:pStyle w:val="PreformattedText"/>
        <w:bidi w:val="0"/>
        <w:spacing w:before="0" w:after="0"/>
        <w:jc w:val="left"/>
        <w:rPr/>
      </w:pPr>
      <w:r>
        <w:rPr/>
        <w:t>45JP2qP9RcAvtaRnKpDicdicJUsZ+XH9462yI/0eQIgCufuf/v8A1lXv30qU9v5NvPAce6D6j/6OB+</w:t>
      </w:r>
    </w:p>
    <w:p>
      <w:pPr>
        <w:pStyle w:val="PreformattedText"/>
        <w:bidi w:val="0"/>
        <w:spacing w:before="0" w:after="0"/>
        <w:jc w:val="left"/>
        <w:rPr/>
      </w:pPr>
      <w:r>
        <w:rPr/>
        <w:t>XXNbpcvrE5muq2aYtm4G6fvmmjuR/y3mkZ43tA575Mts8fDj+nWjYV/wBG3n+kiszcoH4x7B/MMfH0</w:t>
      </w:r>
    </w:p>
    <w:p>
      <w:pPr>
        <w:pStyle w:val="PreformattedText"/>
        <w:bidi w:val="0"/>
        <w:spacing w:before="0" w:after="0"/>
        <w:jc w:val="left"/>
        <w:rPr/>
      </w:pPr>
      <w:r>
        <w:rPr/>
        <w:t>zT1UMZt8HPdClfDHIJHVLeETB5itBZj+X760b0x4JdaKjw2WVH5BKxnqtfVKQegj6frUtIE+pqXNhV</w:t>
      </w:r>
    </w:p>
    <w:p>
      <w:pPr>
        <w:pStyle w:val="PreformattedText"/>
        <w:bidi w:val="0"/>
        <w:spacing w:before="0" w:after="0"/>
        <w:jc w:val="left"/>
        <w:rPr/>
      </w:pPr>
      <w:r>
        <w:rPr/>
        <w:t>JLsdgIIwEoTwR6EZ/LnqudVAAipTQgmNhUgKcregHOQAP15Gf2HR2yDHU01QhRxQmpLShn3j6K/TA5</w:t>
      </w:r>
    </w:p>
    <w:p>
      <w:pPr>
        <w:pStyle w:val="PreformattedText"/>
        <w:bidi w:val="0"/>
        <w:spacing w:before="0" w:after="0"/>
        <w:jc w:val="left"/>
        <w:rPr/>
      </w:pPr>
      <w:r>
        <w:rPr/>
        <w:t>/XpHTGRvSgE7CmMuJxpyUrJGAs47eiQDnpAQQY60xQBIkwKmzQ47TEbakAK3rKvjkq4P6f06tCAp1S</w:t>
      </w:r>
    </w:p>
    <w:p>
      <w:pPr>
        <w:pStyle w:val="PreformattedText"/>
        <w:bidi w:val="0"/>
        <w:spacing w:before="0" w:after="0"/>
        <w:jc w:val="left"/>
        <w:rPr/>
      </w:pPr>
      <w:r>
        <w:rPr/>
        <w:t>iM/tTmxpZQlO2fnJo6WAUqzjGD36VwApOralBIII3pmLnDaarI8r1Q0VY/1lHP7Y/XqK1+SNxJplxH</w:t>
      </w:r>
    </w:p>
    <w:p>
      <w:pPr>
        <w:pStyle w:val="PreformattedText"/>
        <w:bidi w:val="0"/>
        <w:spacing w:before="0" w:after="0"/>
        <w:jc w:val="left"/>
        <w:rPr/>
      </w:pPr>
      <w:r>
        <w:rPr/>
        <w:t>eqjy+1N87DTLccSoZ98DnHbk+vT2hKtulR1iR6Voq9qsvU5OUA4XjkDPJAxn9eju/wC0odaa0jxBQw</w:t>
      </w:r>
    </w:p>
    <w:p>
      <w:pPr>
        <w:pStyle w:val="PreformattedText"/>
        <w:bidi w:val="0"/>
        <w:spacing w:before="0" w:after="0"/>
        <w:jc w:val="left"/>
        <w:rPr/>
      </w:pPr>
      <w:r>
        <w:rPr/>
        <w:t>aN7Vs6NFUkhsDgZ4Hyxj9OlSkJAEZFG0ySDj4Uvl22wcENJzzyAM9PJJ3M0zuwOW9CWKCw1nDYGTu7</w:t>
      </w:r>
    </w:p>
    <w:p>
      <w:pPr>
        <w:pStyle w:val="PreformattedText"/>
        <w:bidi w:val="0"/>
        <w:spacing w:before="0" w:after="0"/>
        <w:jc w:val="left"/>
        <w:rPr/>
      </w:pPr>
      <w:r>
        <w:rPr/>
        <w:t>Dv8A9O379NInFKEdBn37+tGbVNQg8Jx3+oGOP69DUj4iipTBM5pYwY7bTKQlIztBP15z++f16a22kS</w:t>
      </w:r>
    </w:p>
    <w:p>
      <w:pPr>
        <w:pStyle w:val="PreformattedText"/>
        <w:bidi w:val="0"/>
        <w:spacing w:before="0" w:after="0"/>
        <w:jc w:val="left"/>
        <w:rPr/>
      </w:pPr>
      <w:r>
        <w:rPr/>
        <w:t>qM0UqMBM4AoU62haCFAYx8O2eM9PWhKkmRtXkqUkiDFcUv259pXrYfjVrN53dDqEawtaLW03jaU3A7</w:t>
      </w:r>
    </w:p>
    <w:p>
      <w:pPr>
        <w:pStyle w:val="PreformattedText"/>
        <w:bidi w:val="0"/>
        <w:spacing w:before="0" w:after="0"/>
        <w:jc w:val="left"/>
        <w:rPr/>
      </w:pPr>
      <w:r>
        <w:rPr/>
        <w:t>HfeoNRfs+3aba9yWLDnIQpDdywrjakVF6AopcVDuuPMabcbVIcb5l2msbgcYN2UFTDrSNKhJA7tKgt</w:t>
      </w:r>
    </w:p>
    <w:p>
      <w:pPr>
        <w:pStyle w:val="PreformattedText"/>
        <w:bidi w:val="0"/>
        <w:spacing w:before="0" w:after="0"/>
        <w:jc w:val="left"/>
        <w:rPr/>
      </w:pPr>
      <w:r>
        <w:rPr/>
        <w:t>ExAUD4o5hQI2MfSXYK84Ve/wAOL/haLhtviXD13CnWyUhaitxDrToBIKkKSkNgiYW3pOSgGpR2vuwp</w:t>
      </w:r>
    </w:p>
    <w:p>
      <w:pPr>
        <w:pStyle w:val="PreformattedText"/>
        <w:bidi w:val="0"/>
        <w:spacing w:before="0" w:after="0"/>
        <w:jc w:val="left"/>
        <w:rPr/>
      </w:pPr>
      <w:r>
        <w:rPr/>
        <w:t>1MKFpQ4W1rbbHKnG2xhwhIG7ygCRwQQD654yiUghZVy51P4ffKtXUpQQAsbdY+uPeKlpaepEqlUNhO</w:t>
      </w:r>
    </w:p>
    <w:p>
      <w:pPr>
        <w:pStyle w:val="PreformattedText"/>
        <w:bidi w:val="0"/>
        <w:spacing w:before="0" w:after="0"/>
        <w:jc w:val="left"/>
        <w:rPr/>
      </w:pPr>
      <w:r>
        <w:rPr/>
        <w:t>5aVtMrdUp2UWkJaAStxb4Qkn2dKiU5VyQnB90HqE8B+UZ5be/3rqvDeJIDaXncJSPEo4GB9x9qaC+N</w:t>
      </w:r>
    </w:p>
    <w:p>
      <w:pPr>
        <w:pStyle w:val="PreformattedText"/>
        <w:bidi w:val="0"/>
        <w:spacing w:before="0" w:after="0"/>
        <w:jc w:val="left"/>
        <w:rPr/>
      </w:pPr>
      <w:r>
        <w:rPr/>
        <w:t>T6fW2JSawUSjtehU9qQ2GvKedaS8mQ1HXyQv8SMb1HPAClEdT7WzUnxKEAgYkem/6VQcX7SW124UMK</w:t>
      </w:r>
    </w:p>
    <w:p>
      <w:pPr>
        <w:pStyle w:val="PreformattedText"/>
        <w:bidi w:val="0"/>
        <w:spacing w:before="0" w:after="0"/>
        <w:jc w:val="left"/>
        <w:rPr/>
      </w:pPr>
      <w:r>
        <w:rPr/>
        <w:t>OkE5IOcYjrVfF7Wa7c10tTaPUrmpUqNLcVEYodfqlGiqW2Q0XXY8aY3HlIQpQJK0LKxjCioEDUWyrd</w:t>
      </w:r>
    </w:p>
    <w:p>
      <w:pPr>
        <w:pStyle w:val="PreformattedText"/>
        <w:bidi w:val="0"/>
        <w:spacing w:before="0" w:after="0"/>
        <w:jc w:val="left"/>
        <w:rPr/>
      </w:pPr>
      <w:r>
        <w:rPr/>
        <w:t>lpKHEJXG8pB+GfTY4HSud8RF7fXEsPuNlJITpWpMnqNJG3UD4zU1NCNUvFjoHPocWJSJNapbk6MmNU</w:t>
      </w:r>
    </w:p>
    <w:p>
      <w:pPr>
        <w:pStyle w:val="PreformattedText"/>
        <w:bidi w:val="0"/>
        <w:spacing w:before="0" w:after="0"/>
        <w:jc w:val="left"/>
        <w:rPr/>
      </w:pPr>
      <w:r>
        <w:rPr/>
        <w:t>ZSHPKap0lyNFmuvCIkIUtKZQK9yG9wGSQoLV1XXXDOFXa13AcLKm5VpEwSATAJMwQIMExO2wq5sO0v</w:t>
      </w:r>
    </w:p>
    <w:p>
      <w:pPr>
        <w:pStyle w:val="PreformattedText"/>
        <w:bidi w:val="0"/>
        <w:spacing w:before="0" w:after="0"/>
        <w:jc w:val="left"/>
        <w:rPr/>
      </w:pPr>
      <w:r>
        <w:rPr/>
        <w:t>H+DoY4VeW34ti6UhOsxqShSkjUdIiQTqyE+EHGCT0D6LaWU7UCo23rJe9333Xq1GiurbttrUS6Rp9D</w:t>
      </w:r>
    </w:p>
    <w:p>
      <w:pPr>
        <w:pStyle w:val="PreformattedText"/>
        <w:bidi w:val="0"/>
        <w:spacing w:before="0" w:after="0"/>
        <w:jc w:val="left"/>
        <w:rPr/>
      </w:pPr>
      <w:r>
        <w:rPr/>
        <w:t>kuMbZ6nbFp9Rap8pbMpp5LipMd3eppsYSpv3hN2ti402TbIUJ1FP5gSMZJ8SgCJg+GQMVYXXGuJ2lw</w:t>
      </w:r>
    </w:p>
    <w:p>
      <w:pPr>
        <w:pStyle w:val="PreformattedText"/>
        <w:bidi w:val="0"/>
        <w:spacing w:before="0" w:after="0"/>
        <w:jc w:val="left"/>
        <w:rPr/>
      </w:pPr>
      <w:r>
        <w:rPr/>
        <w:t>8lq4U0koCQSAFBMkkAkQkmTBSAoSSDJBE6dTLWtDVDT+qWrXaexKjVWmqjZloQWZLUhlaFuK3qAx/D</w:t>
      </w:r>
    </w:p>
    <w:p>
      <w:pPr>
        <w:pStyle w:val="PreformattedText"/>
        <w:bidi w:val="0"/>
        <w:spacing w:before="0" w:after="0"/>
        <w:jc w:val="left"/>
        <w:rPr/>
      </w:pPr>
      <w:r>
        <w:rPr/>
        <w:t>Vt2YKFpCkrCkp6lvMWrrJbdSIcAnlv1IIIiP6SCDBBBis+xxK8trtN0wspUyqQATIjaDk8+e4JBSRN</w:t>
      </w:r>
    </w:p>
    <w:p>
      <w:pPr>
        <w:pStyle w:val="PreformattedText"/>
        <w:bidi w:val="0"/>
        <w:spacing w:before="0" w:after="0"/>
        <w:jc w:val="left"/>
        <w:rPr/>
      </w:pPr>
      <w:r>
        <w:rPr/>
        <w:t>UXUtd8eGTWKlWBW5y3LNuSpzKfZdXkymzIdlMnzxQZb7jgJkJhLQqJIXgzUMuJVueYeWvFXtqbc960</w:t>
      </w:r>
    </w:p>
    <w:p>
      <w:pPr>
        <w:pStyle w:val="PreformattedText"/>
        <w:bidi w:val="0"/>
        <w:spacing w:before="0" w:after="0"/>
        <w:jc w:val="left"/>
        <w:rPr/>
      </w:pPr>
      <w:r>
        <w:rPr/>
        <w:t>dTUwc5HScg55GI6wSK6rw3tQniCF2t0kF7QFBUYVzIAn8yeaRykgYMXN2tdNcRbbMic4oNJioASsqB</w:t>
      </w:r>
    </w:p>
    <w:p>
      <w:pPr>
        <w:pStyle w:val="PreformattedText"/>
        <w:bidi w:val="0"/>
        <w:spacing w:before="0" w:after="0"/>
        <w:jc w:val="left"/>
        <w:rPr/>
      </w:pPr>
      <w:r>
        <w:rPr/>
        <w:t>P8JCVpDbhVj3VAL5JxnHpiNcXbgtwonwpHPzwfe/6U9w6wt5wIwskyRHWRkRz+H6qeTDccpD8x5K0l</w:t>
      </w:r>
    </w:p>
    <w:p>
      <w:pPr>
        <w:pStyle w:val="PreformattedText"/>
        <w:bidi w:val="0"/>
        <w:spacing w:before="0" w:after="0"/>
        <w:jc w:val="left"/>
        <w:rPr/>
      </w:pPr>
      <w:r>
        <w:rPr/>
        <w:t>xh54EoVtCW/McQ0ppWfKGErz+HBTjkAHqtdK9KSVQmPPriRyxP2qi74OO4EqnJmDjz58o3606egUZy</w:t>
      </w:r>
    </w:p>
    <w:p>
      <w:pPr>
        <w:pStyle w:val="PreformattedText"/>
        <w:bidi w:val="0"/>
        <w:spacing w:before="0" w:after="0"/>
        <w:jc w:val="left"/>
        <w:rPr/>
      </w:pPr>
      <w:r>
        <w:rPr/>
        <w:t>/wCy6LY1AjVOWqp1SpsV+Z9zVlqnUOmPV2XIq9RerM2EiM8j2BShGDTqw9JUiO0FBJUnd9nbK7vfwQ</w:t>
      </w:r>
    </w:p>
    <w:p>
      <w:pPr>
        <w:pStyle w:val="PreformattedText"/>
        <w:bidi w:val="0"/>
        <w:spacing w:before="0" w:after="0"/>
        <w:jc w:val="left"/>
        <w:rPr/>
      </w:pPr>
      <w:r>
        <w:rPr/>
        <w:t>tUKEKQ4VqQsIQ2lQWFlZSEqStIHd6SdRMJkAmqztDccO4PwW9v+JXTKVP2z6GWUXDC3n3H0ONIb7lC</w:t>
      </w:r>
    </w:p>
    <w:p>
      <w:pPr>
        <w:pStyle w:val="PreformattedText"/>
        <w:bidi w:val="0"/>
        <w:spacing w:before="0" w:after="0"/>
        <w:jc w:val="left"/>
        <w:rPr/>
      </w:pPr>
      <w:r>
        <w:rPr/>
        <w:t>1OoUFKKn+8QO6bClkyUpVHHxaaJTtJb6t6cw45Kt+4au6imy3dhkMusMKdXCleWgBTgbUVJWAAsJJw</w:t>
      </w:r>
    </w:p>
    <w:p>
      <w:pPr>
        <w:pStyle w:val="PreformattedText"/>
        <w:bidi w:val="0"/>
        <w:spacing w:before="0" w:after="0"/>
        <w:jc w:val="left"/>
        <w:rPr/>
      </w:pPr>
      <w:r>
        <w:rPr/>
        <w:t>CMD6Q7LcaVfWPELG6QGr6yRKgJ0qSowFp3gTgpzHmK+H+1fZ9HD+IcKvrZzvbG/VpSTGpDiEhSm1DH</w:t>
      </w:r>
    </w:p>
    <w:p>
      <w:pPr>
        <w:pStyle w:val="PreformattedText"/>
        <w:bidi w:val="0"/>
        <w:spacing w:before="0" w:after="0"/>
        <w:jc w:val="left"/>
        <w:rPr/>
      </w:pPr>
      <w:r>
        <w:rPr/>
        <w:t>9MqSoABQB2OABo6SLegDuQU5OMcH3s/Tkf3x1T3DmpaBP9X29/atIwwAyeUp+4n51G+ovBWpQbyce0</w:t>
      </w:r>
    </w:p>
    <w:p>
      <w:pPr>
        <w:pStyle w:val="PreformattedText"/>
        <w:bidi w:val="0"/>
        <w:spacing w:before="0" w:after="0"/>
        <w:jc w:val="left"/>
        <w:rPr/>
      </w:pPr>
      <w:r>
        <w:rPr/>
        <w:t>ukjHqSpIJ+XI/XrfNSeCzMmK5o6gDtCEneff0qX1vI20aQjn3UAdv9LSQef1/Xrl9ySblwzE+xXWLd</w:t>
      </w:r>
    </w:p>
    <w:p>
      <w:pPr>
        <w:pStyle w:val="PreformattedText"/>
        <w:bidi w:val="0"/>
        <w:spacing w:before="0" w:after="0"/>
        <w:jc w:val="left"/>
        <w:rPr/>
      </w:pPr>
      <w:r>
        <w:rPr/>
        <w:t>s9w2J2EfT37xTGXclaZsdIJyXmTj1OZzAHHrwR8utNbf+jR6VmbtIF65AzqH3FP/AEJo/wCXtuD7qV</w:t>
      </w:r>
    </w:p>
    <w:p>
      <w:pPr>
        <w:pStyle w:val="PreformattedText"/>
        <w:bidi w:val="0"/>
        <w:spacing w:before="0" w:after="0"/>
        <w:jc w:val="left"/>
        <w:rPr/>
      </w:pPr>
      <w:r>
        <w:rPr/>
        <w:t>o/LdgHPVJeGFHyj9KvrRBDaR039/CjGiUyfVZjNNprDkqfOKY0Vhvlbry1pCUj0A4UST2GSeB1WXbq</w:t>
      </w:r>
    </w:p>
    <w:p>
      <w:pPr>
        <w:pStyle w:val="PreformattedText"/>
        <w:bidi w:val="0"/>
        <w:spacing w:before="0" w:after="0"/>
        <w:jc w:val="left"/>
        <w:rPr/>
      </w:pPr>
      <w:r>
        <w:rPr/>
        <w:t>WmC6tWlCRJPw/epbTS3X0NNp1LWYAHOffyqwDTjQi4KZR4jlXqjDEwoK1Rmmi6GyohQbU6VDcQnAJA</w:t>
      </w:r>
    </w:p>
    <w:p>
      <w:pPr>
        <w:pStyle w:val="PreformattedText"/>
        <w:bidi w:val="0"/>
        <w:spacing w:before="0" w:after="0"/>
        <w:jc w:val="left"/>
        <w:rPr/>
      </w:pPr>
      <w:r>
        <w:rPr/>
        <w:t>x8OOqpsXd2A62z3bRiNZgkAbwAYn5/GrJVuxbShx/WvM6E6gCeUkiflToqoEyiAtyClxJ/C6gEJPPG</w:t>
      </w:r>
    </w:p>
    <w:p>
      <w:pPr>
        <w:pStyle w:val="PreformattedText"/>
        <w:bidi w:val="0"/>
        <w:spacing w:before="0" w:after="0"/>
        <w:jc w:val="left"/>
        <w:rPr/>
      </w:pPr>
      <w:r>
        <w:rPr/>
        <w:t>QfwnqcySk6XBoWPjNRnm4haVa0denrSYrzyw2pKApagkgBIUon3c4CU8k9uh3DgEkmKa0gqwOdRluS</w:t>
      </w:r>
    </w:p>
    <w:p>
      <w:pPr>
        <w:pStyle w:val="PreformattedText"/>
        <w:bidi w:val="0"/>
        <w:spacing w:before="0" w:after="0"/>
        <w:jc w:val="left"/>
        <w:rPr/>
      </w:pPr>
      <w:r>
        <w:rPr/>
        <w:t>pS2KmtlbLzOQpY3tON7veA43gZ4I6js3KFFYSrURE7H9aI7buJCSUkAzuCP0qe5rQp6yR7yCfeSDg/</w:t>
      </w:r>
    </w:p>
    <w:p>
      <w:pPr>
        <w:pStyle w:val="PreformattedText"/>
        <w:bidi w:val="0"/>
        <w:spacing w:before="0" w:after="0"/>
        <w:jc w:val="left"/>
        <w:rPr/>
      </w:pPr>
      <w:r>
        <w:rPr/>
        <w:t>lk9+/WlWhSgFJMEVXpeDfhUCpJoDLvxhQLUeO+pwggFZShAOMdwok9+gLbeX4VLAT5bn6fSi/imUyU</w:t>
      </w:r>
    </w:p>
    <w:p>
      <w:pPr>
        <w:pStyle w:val="PreformattedText"/>
        <w:bidi w:val="0"/>
        <w:spacing w:before="0" w:after="0"/>
        <w:jc w:val="left"/>
        <w:rPr/>
      </w:pPr>
      <w:r>
        <w:rPr/>
        <w:t>IJV5wB9zSGfkOSXHX3VFTjhKlHOTnsPoMAdOKQnwjYVHCislasqNFURQQ+6pRAAWDz29Tzz0xn8x+H</w:t>
      </w:r>
    </w:p>
    <w:p>
      <w:pPr>
        <w:pStyle w:val="PreformattedText"/>
        <w:bidi w:val="0"/>
        <w:spacing w:before="0" w:after="0"/>
        <w:jc w:val="left"/>
        <w:rPr/>
      </w:pPr>
      <w:r>
        <w:rPr/>
        <w:t>60pyCOtGFUqrCaacqTkLPGecg9sE8nJHT31gIJmae2JPnSstWS1JYSsFJICfUHjAPJ+PI6MkyAeopU</w:t>
      </w:r>
    </w:p>
    <w:p>
      <w:pPr>
        <w:pStyle w:val="PreformattedText"/>
        <w:bidi w:val="0"/>
        <w:spacing w:before="0" w:after="0"/>
        <w:jc w:val="left"/>
        <w:rPr/>
      </w:pPr>
      <w:r>
        <w:rPr/>
        <w:t>/mM70tiEkDsc/3x/fp0tPkda/AJwQR9OOPif6der09MissAHvk849R2449evUtDY0otjarkZ4yfl/v</w:t>
      </w:r>
    </w:p>
    <w:p>
      <w:pPr>
        <w:pStyle w:val="PreformattedText"/>
        <w:bidi w:val="0"/>
        <w:spacing w:before="0" w:after="0"/>
        <w:jc w:val="left"/>
        <w:rPr/>
      </w:pPr>
      <w:r>
        <w:rPr/>
        <w:t>jpIzivVsfmqWnY0PeV27857dNXJHQClTvgSeVIq+rBbv6wr2saoTlw4l8WhdFoTZLbXnGMxdNBqNBd</w:t>
      </w:r>
    </w:p>
    <w:p>
      <w:pPr>
        <w:pStyle w:val="PreformattedText"/>
        <w:bidi w:val="0"/>
        <w:spacing w:before="0" w:after="0"/>
        <w:jc w:val="left"/>
        <w:rPr/>
      </w:pPr>
      <w:r>
        <w:rPr/>
        <w:t>lIaDqC4423UVqAC0E7SkLSCT0FbXetONKkJdSUkjooFM8piaK253Drbw8S2VJUOkpIO+fTb4V5rFx2</w:t>
      </w:r>
    </w:p>
    <w:p>
      <w:pPr>
        <w:pStyle w:val="PreformattedText"/>
        <w:bidi w:val="0"/>
        <w:spacing w:before="0" w:after="0"/>
        <w:jc w:val="left"/>
        <w:rPr/>
      </w:pPr>
      <w:r>
        <w:rPr/>
        <w:t>7VLZcZpVXL0W4tPrgftO4ocll5l9iv2rUZFu3NDmsrKVNFuZBqbTrSxltbJVkY64q2ytoP2ykaVtak</w:t>
      </w:r>
    </w:p>
    <w:p>
      <w:pPr>
        <w:pStyle w:val="PreformattedText"/>
        <w:bidi w:val="0"/>
        <w:spacing w:before="0" w:after="0"/>
        <w:jc w:val="left"/>
        <w:rPr/>
      </w:pPr>
      <w:r>
        <w:rPr/>
        <w:t>EEZlBKY5wZTj1jyr6EW+h38LfNqBbc0uAgnIXCskYIhUmfXepU1S0Kq7oHW7vo8WdJREDUebDp7qH5</w:t>
      </w:r>
    </w:p>
    <w:p>
      <w:pPr>
        <w:pStyle w:val="PreformattedText"/>
        <w:bidi w:val="0"/>
        <w:spacing w:before="0" w:after="0"/>
        <w:jc w:val="left"/>
        <w:rPr/>
      </w:pPr>
      <w:r>
        <w:rPr/>
        <w:t>K6cHR/xDSG2ytxW4rDoBXtwAVHkGJboCbtKlAaQdiDjpJ236+o2rVX96v/Te7aClApklO5AI1ARk45</w:t>
      </w:r>
    </w:p>
    <w:p>
      <w:pPr>
        <w:pStyle w:val="PreformattedText"/>
        <w:bidi w:val="0"/>
        <w:spacing w:before="0" w:after="0"/>
        <w:jc w:val="left"/>
        <w:rPr/>
      </w:pPr>
      <w:r>
        <w:rPr/>
        <w:t>bnNVK6oeJOzdPJfm6gybngBh+GxAp67arjceVKGEN7a03A9mQsMPo3LEj3VBIIA3bNXbcMu70xapSu</w:t>
      </w:r>
    </w:p>
    <w:p>
      <w:pPr>
        <w:pStyle w:val="PreformattedText"/>
        <w:bidi w:val="0"/>
        <w:spacing w:before="0" w:after="0"/>
        <w:jc w:val="left"/>
        <w:rPr/>
      </w:pPr>
      <w:r>
        <w:rPr/>
        <w:t>QdR1JGkcvDMnO0JOM+uPu+KW/D0N3XE1m1tQcFSHIVnZKkpUJzPiKREmcVM3wqu6r66v0W4tHtFbau</w:t>
      </w:r>
    </w:p>
    <w:p>
      <w:pPr>
        <w:pStyle w:val="PreformattedText"/>
        <w:bidi w:val="0"/>
        <w:spacing w:before="0" w:after="0"/>
        <w:jc w:val="left"/>
        <w:rPr/>
      </w:pPr>
      <w:r>
        <w:rPr/>
        <w:t>SlVa5Y1pQ5V0XfEoTEGsOUqTV4UqoyHlLUiE8WDHbUpIQiS6hG1KXPMA3OzN26sNd+4lxRAGlKCJUF</w:t>
      </w:r>
    </w:p>
    <w:p>
      <w:pPr>
        <w:pStyle w:val="PreformattedText"/>
        <w:bidi w:val="0"/>
        <w:spacing w:before="0" w:after="0"/>
        <w:jc w:val="left"/>
        <w:rPr/>
      </w:pPr>
      <w:r>
        <w:rPr/>
        <w:t>YOpYgGCAqN4Ejnq7DtZ2dYtnrt63R3TDZXKtYVCVoSQ2Eg6lpCgspONAUYxFXO6X29447jtizKlM8J</w:t>
      </w:r>
    </w:p>
    <w:p>
      <w:pPr>
        <w:pStyle w:val="PreformattedText"/>
        <w:bidi w:val="0"/>
        <w:spacing w:before="0" w:after="0"/>
        <w:jc w:val="left"/>
        <w:rPr/>
      </w:pPr>
      <w:r>
        <w:rPr/>
        <w:t>+jtVolwT27Zpzc3VN6k1G16mv2uSt67aai2lJptPSaXPwWXHkiW8224AHUKTFa7McR7kFh1amrhRTK</w:t>
      </w:r>
    </w:p>
    <w:p>
      <w:pPr>
        <w:pStyle w:val="PreformattedText"/>
        <w:bidi w:val="0"/>
        <w:spacing w:before="0" w:after="0"/>
        <w:jc w:val="left"/>
        <w:rPr/>
      </w:pPr>
      <w:r>
        <w:rPr/>
        <w:t>gkKkhQIIC/ARpIlYiBHMVbXvajsOi/4nb3j5TecIR32puHEPiW4TbKLcPEF1CiAE+EE6vAqp2WfaXj</w:t>
      </w:r>
    </w:p>
    <w:p>
      <w:pPr>
        <w:pStyle w:val="PreformattedText"/>
        <w:bidi w:val="0"/>
        <w:spacing w:before="0" w:after="0"/>
        <w:jc w:val="left"/>
        <w:rPr/>
      </w:pPr>
      <w:r>
        <w:rPr/>
        <w:t>nt1v2Gp+HzQNmjw7xptrtVJvVistR2otyUtytRq4RCtRR/y+wGw1IdXiQ08spLa0AkFR2Y4tbqCZSt</w:t>
      </w:r>
    </w:p>
    <w:p>
      <w:pPr>
        <w:pStyle w:val="PreformattedText"/>
        <w:bidi w:val="0"/>
        <w:spacing w:before="0" w:after="0"/>
        <w:jc w:val="left"/>
        <w:rPr/>
      </w:pPr>
      <w:r>
        <w:rPr/>
        <w:t>Law34inTKxIJUlU6EjdQODiDsK267Yfw8vUIePEL5p1+zXdd20w2pepl0MlghwIQLpye8SkK7ruhJW</w:t>
      </w:r>
    </w:p>
    <w:p>
      <w:pPr>
        <w:pStyle w:val="PreformattedText"/>
        <w:bidi w:val="0"/>
        <w:spacing w:before="0" w:after="0"/>
        <w:jc w:val="left"/>
        <w:rPr/>
      </w:pPr>
      <w:r>
        <w:rPr/>
        <w:t>lRAMRPGL9oTqL4OY9sJ1k0Esq4anedeZodgafaN6kVK4NZLtqKqi0w1DtGwajbrL1wFMWVHdSqNtaS</w:t>
      </w:r>
    </w:p>
    <w:p>
      <w:pPr>
        <w:pStyle w:val="PreformattedText"/>
        <w:bidi w:val="0"/>
        <w:spacing w:before="0" w:after="0"/>
        <w:jc w:val="left"/>
        <w:rPr/>
      </w:pPr>
      <w:r>
        <w:rPr/>
        <w:t>wtbjjqltuJUj3Z7i7yHX1XFpbMsAEqWpYIGoCMKInOJjBBgqIBY1xbse4WmOHHit7c3RS223+Gtlqe</w:t>
      </w:r>
    </w:p>
    <w:p>
      <w:pPr>
        <w:pStyle w:val="PreformattedText"/>
        <w:bidi w:val="0"/>
        <w:spacing w:before="0" w:after="0"/>
        <w:jc w:val="left"/>
        <w:rPr/>
      </w:pPr>
      <w:r>
        <w:rPr/>
        <w:t>UUAq7tpLocWUmSsBUJCVKOhuFJh9rdeGtPiLo9EcuTRi69DqTcly06VbFm6jVKI5qHHTBpkG4KLdL0</w:t>
      </w:r>
    </w:p>
    <w:p>
      <w:pPr>
        <w:pStyle w:val="PreformattedText"/>
        <w:bidi w:val="0"/>
        <w:spacing w:before="0" w:after="0"/>
        <w:jc w:val="left"/>
        <w:rPr/>
      </w:pPr>
      <w:r>
        <w:rPr/>
        <w:t>WGwP8tvLmyqiliG4ozoa6YpS0hLrYXmrkJZVco71NyGkZUkK0SrCkgqAJg4kDSdUCSJq0Xw562uLIw</w:t>
      </w:r>
    </w:p>
    <w:p>
      <w:pPr>
        <w:pStyle w:val="PreformattedText"/>
        <w:bidi w:val="0"/>
        <w:spacing w:before="0" w:after="0"/>
        <w:jc w:val="left"/>
        <w:rPr/>
      </w:pPr>
      <w:r>
        <w:rPr/>
        <w:t>WdTgUDKA6AhXh1oQpaUKIBJQV6hgK5gXlWEpyPYNBp819qTVWKJD9relrG59UJtpIC9jhUVLG9O/AU</w:t>
      </w:r>
    </w:p>
    <w:p>
      <w:pPr>
        <w:pStyle w:val="PreformattedText"/>
        <w:bidi w:val="0"/>
        <w:spacing w:before="0" w:after="0"/>
        <w:jc w:val="left"/>
        <w:rPr/>
      </w:pPr>
      <w:r>
        <w:rPr/>
        <w:t>eVkYwnqmDShbAObnOY2B/QY+vlQOK3SfxryWPy6iJGDnriPUbfenCvKsvUex6ihl9U6oinT3IbKNin</w:t>
      </w:r>
    </w:p>
    <w:p>
      <w:pPr>
        <w:pStyle w:val="PreformattedText"/>
        <w:bidi w:val="0"/>
        <w:spacing w:before="0" w:after="0"/>
        <w:jc w:val="left"/>
        <w:rPr/>
      </w:pPr>
      <w:r>
        <w:rPr/>
        <w:t>pEmoJecgwUNtJTv/iy2mG0YCleUCSScmLcNKSyhlsqdcWTBJG6ySlOIHhKghI3gDJOTGtlJcd75aUs</w:t>
      </w:r>
    </w:p>
    <w:p>
      <w:pPr>
        <w:pStyle w:val="PreformattedText"/>
        <w:bidi w:val="0"/>
        <w:spacing w:before="0" w:after="0"/>
        <w:jc w:val="left"/>
        <w:rPr/>
      </w:pPr>
      <w:r>
        <w:rPr/>
        <w:t>tNhMxOyAAogqnKoKidgSYAGKuW0/t9do2HZNpur3OWvaFtW66rele5yi0aFTnFFSDtUouR1cp4Ppxj</w:t>
      </w:r>
    </w:p>
    <w:p>
      <w:pPr>
        <w:pStyle w:val="PreformattedText"/>
        <w:bidi w:val="0"/>
        <w:spacing w:before="0" w:after="0"/>
        <w:jc w:val="left"/>
        <w:rPr/>
      </w:pPr>
      <w:r>
        <w:rPr/>
        <w:t>r6Us2RZ2VnaagRaNNtSNv5aEowOX5a+XL64/GX9/ex4r1957MzLrinNzndU1Xj9oxVaS5RNMKOVsGr</w:t>
      </w:r>
    </w:p>
    <w:p>
      <w:pPr>
        <w:pStyle w:val="PreformattedText"/>
        <w:bidi w:val="0"/>
        <w:spacing w:before="0" w:after="0"/>
        <w:jc w:val="left"/>
        <w:rPr/>
      </w:pPr>
      <w:r>
        <w:rPr/>
        <w:t>Lvd+ospBQp4RItCqLEoj1CPMlxs+nYfDqb2ZUXeMcVcZy0zZrSsjbUp1tSATsYCFR8ap+0uhnhHDG3</w:t>
      </w:r>
    </w:p>
    <w:p>
      <w:pPr>
        <w:pStyle w:val="PreformattedText"/>
        <w:bidi w:val="0"/>
        <w:spacing w:before="0" w:after="0"/>
        <w:jc w:val="left"/>
        <w:rPr/>
      </w:pPr>
      <w:r>
        <w:rPr/>
        <w:t>hD13eoLUxOltl3vCOcfzEAwImJ5VDml8UKJgfyI+OB6YPTH1HvU/8Al/ejtI/l7YCR9hUWZO5eqis8</w:t>
      </w:r>
    </w:p>
    <w:p>
      <w:pPr>
        <w:pStyle w:val="PreformattedText"/>
        <w:bidi w:val="0"/>
        <w:spacing w:before="0" w:after="0"/>
        <w:jc w:val="left"/>
        <w:rPr/>
      </w:pPr>
      <w:r>
        <w:rPr/>
        <w:t>7X3cZyc4fA/6p/LrprAP+hJnGB9jXJ34HaQ9NRP1/Spu0FomlPEYyW3B2xkhII/PA65ZdjTcr849/p</w:t>
      </w:r>
    </w:p>
    <w:p>
      <w:pPr>
        <w:pStyle w:val="PreformattedText"/>
        <w:bidi w:val="0"/>
        <w:spacing w:before="0" w:after="0"/>
        <w:jc w:val="left"/>
        <w:rPr/>
      </w:pPr>
      <w:r>
        <w:rPr/>
        <w:t>XWrXxW6ZOIn9KZ26IgcqUEEA/xmD27BEpCjn9OtPan/o0DcBP3JrMXYH4xZ6L+W370/tCjgUNwbeyQ</w:t>
      </w:r>
    </w:p>
    <w:p>
      <w:pPr>
        <w:pStyle w:val="PreformattedText"/>
        <w:bidi w:val="0"/>
        <w:spacing w:before="0" w:after="0"/>
        <w:jc w:val="left"/>
        <w:rPr/>
      </w:pPr>
      <w:r>
        <w:rPr/>
        <w:t>c/HLigP2I/TrPXhyoHfFaG1A0JxAz9zT4+HaHEOq9GTKS2UoptTdZCwMCQlhQaIKj+LapePX4duqq+</w:t>
      </w:r>
    </w:p>
    <w:p>
      <w:pPr>
        <w:pStyle w:val="PreformattedText"/>
        <w:bidi w:val="0"/>
        <w:spacing w:before="0" w:after="0"/>
        <w:jc w:val="left"/>
        <w:rPr/>
      </w:pPr>
      <w:r>
        <w:rPr/>
        <w:t>CFs26FmUKWifnOfKQKm2moPrU2PGELjnGDt5xMVaKgJCEhIAAAwB26uWwAhITtFR1EkkkyaTN1NpXT</w:t>
      </w:r>
    </w:p>
    <w:p>
      <w:pPr>
        <w:pStyle w:val="PreformattedText"/>
        <w:bidi w:val="0"/>
        <w:spacing w:before="0" w:after="0"/>
        <w:jc w:val="left"/>
        <w:rPr/>
      </w:pPr>
      <w:r>
        <w:rPr/>
        <w:t>XsIK3No2BKSpW7cnGAnt69V98UoKFbHn7/epLAK0OIOQR9eVa6BRIjMVp9xlC33W0LWtaQV5UAraCR</w:t>
      </w:r>
    </w:p>
    <w:p>
      <w:pPr>
        <w:pStyle w:val="PreformattedText"/>
        <w:bidi w:val="0"/>
        <w:spacing w:before="0" w:after="0"/>
        <w:jc w:val="left"/>
        <w:rPr/>
      </w:pPr>
      <w:r>
        <w:rPr/>
        <w:t>wBnprFoh6XHRq6TkD4UqnFMAIb8J5kbz674oXVLYotV2GbT4sgoVlJdjtOEcEd1J+fTbnhFq6QtKA2</w:t>
      </w:r>
    </w:p>
    <w:p>
      <w:pPr>
        <w:pStyle w:val="PreformattedText"/>
        <w:bidi w:val="0"/>
        <w:spacing w:before="0" w:after="0"/>
        <w:jc w:val="left"/>
        <w:rPr/>
      </w:pPr>
      <w:r>
        <w:rPr/>
        <w:t>vmR4Z+UURniFw0CnXqT0V4h8AZqPc66mH1KShwHuPjwDnt+X59XxSBy3/esuXp5zFYQpAkLC85GAc+</w:t>
      </w:r>
    </w:p>
    <w:p>
      <w:pPr>
        <w:pStyle w:val="PreformattedText"/>
        <w:bidi w:val="0"/>
        <w:spacing w:before="0" w:after="0"/>
        <w:jc w:val="left"/>
        <w:rPr/>
      </w:pPr>
      <w:r>
        <w:rPr/>
        <w:t>vPPPz79AO/x/fajN5GMzR4CSlWT8fT8z/XqO4T4s7VIRtvRIylciczBbUQ5NkNMAjuN6sFX1CcnqMp</w:t>
      </w:r>
    </w:p>
    <w:p>
      <w:pPr>
        <w:pStyle w:val="PreformattedText"/>
        <w:bidi w:val="0"/>
        <w:spacing w:before="0" w:after="0"/>
        <w:jc w:val="left"/>
        <w:rPr/>
      </w:pPr>
      <w:r>
        <w:rPr/>
        <w:t>0NJWqJIE/t9aM0jvHEImNR+nP6U9kezaMzALLsVt8lJ3LeSHVLJxuJKh649Bx1Ect1uMKW66dRyIJA</w:t>
      </w:r>
    </w:p>
    <w:p>
      <w:pPr>
        <w:pStyle w:val="PreformattedText"/>
        <w:bidi w:val="0"/>
        <w:spacing w:before="0" w:after="0"/>
        <w:jc w:val="left"/>
        <w:rPr/>
      </w:pPr>
      <w:r>
        <w:rPr/>
        <w:t>Hyq2bcbZcCWmk6Rg6hJM9Sf8YpKyYka2J8f2b+FEnBQDOcobdaCSQjP4QUnOO3HHUjhzziklpxWsoA</w:t>
      </w:r>
    </w:p>
    <w:p>
      <w:pPr>
        <w:pStyle w:val="PreformattedText"/>
        <w:bidi w:val="0"/>
        <w:spacing w:before="0" w:after="0"/>
        <w:jc w:val="left"/>
        <w:rPr/>
      </w:pPr>
      <w:r>
        <w:rPr/>
        <w:t>IPkZ3qLetoQpLrSdAXMjkCOnkZ2o0FbZOAHE9j6jJOD1aExUPWeVGEaooeBKTkcDj9ufT06QqA3pQq</w:t>
      </w:r>
    </w:p>
    <w:p>
      <w:pPr>
        <w:pStyle w:val="PreformattedText"/>
        <w:bidi w:val="0"/>
        <w:spacing w:before="0" w:after="0"/>
        <w:jc w:val="left"/>
        <w:rPr/>
      </w:pPr>
      <w:r>
        <w:rPr/>
        <w:t>SJijdpW8j+898gj8uma8npRKEhI4wPgP2IH54z0oWDyr0Gt7CcOpJA78H59+CO/r145A1DE+5pRz9K</w:t>
      </w:r>
    </w:p>
    <w:p>
      <w:pPr>
        <w:pStyle w:val="PreformattedText"/>
        <w:bidi w:val="0"/>
        <w:spacing w:before="0" w:after="0"/>
        <w:jc w:val="left"/>
        <w:rPr/>
      </w:pPr>
      <w:r>
        <w:rPr/>
        <w:t>OSMjHbjHHp9Pgen0lcSH23nhhmeGrxT1PVmlwWU6R+LqpVa6KTIaZDce39bafS4z2pdqyle1Erm1iM</w:t>
      </w:r>
    </w:p>
    <w:p>
      <w:pPr>
        <w:pStyle w:val="PreformattedText"/>
        <w:bidi w:val="0"/>
        <w:spacing w:before="0" w:after="0"/>
        <w:jc w:val="left"/>
        <w:rPr/>
      </w:pPr>
      <w:r>
        <w:rPr/>
        <w:t>07dMJRCVyxNuBDbXl0hSzzntHwk298q9aSe5vDqPRLkeIf/mBrHnr6Cuodl+OfiOHp4a85/Os0lKQd</w:t>
      </w:r>
    </w:p>
    <w:p>
      <w:pPr>
        <w:pStyle w:val="PreformattedText"/>
        <w:bidi w:val="0"/>
        <w:spacing w:before="0" w:after="0"/>
        <w:jc w:val="left"/>
        <w:rPr/>
      </w:pPr>
      <w:r>
        <w:rPr/>
        <w:t>1NEnSR/4FWgjoUdTUMfDNqrBbt+4LHrUpDf/AA8rYz5pSy9DkJaSpZQo7SvzS2Ao5xnHqc5V5opUCk</w:t>
      </w:r>
    </w:p>
    <w:p>
      <w:pPr>
        <w:pStyle w:val="PreformattedText"/>
        <w:bidi w:val="0"/>
        <w:spacing w:before="0" w:after="0"/>
        <w:jc w:val="left"/>
        <w:rPr/>
      </w:pPr>
      <w:r>
        <w:rPr/>
        <w:t>GHBnpIyZH25710PhN4m4aNs+oa2TO+SnER5Sc/rTFXzp1aV0O1+2K9Q6dVKU7KkFcWdGYnxHWnjlDQ</w:t>
      </w:r>
    </w:p>
    <w:p>
      <w:pPr>
        <w:pStyle w:val="PreformattedText"/>
        <w:bidi w:val="0"/>
        <w:spacing w:before="0" w:after="0"/>
        <w:jc w:val="left"/>
        <w:rPr/>
      </w:pPr>
      <w:r>
        <w:rPr/>
        <w:t>S+2Q80tlYPvpwoq7kZxHQ/dWzocbcKFZ2MHHpt9K11ne25bU0oB1lUAoWAtCh0WhUpWM5CgQfnTr+F</w:t>
      </w:r>
    </w:p>
    <w:p>
      <w:pPr>
        <w:pStyle w:val="PreformattedText"/>
        <w:bidi w:val="0"/>
        <w:spacing w:before="0" w:after="0"/>
        <w:jc w:val="left"/>
        <w:rPr/>
      </w:pPr>
      <w:r>
        <w:rPr/>
        <w:t>PQlelLUODo3qnXNL6W/cNOrc6ygimPWhNeo7bsaJGcblU9x8REsSFuBhT5jF9lhamleQnq+Y7U3SlI</w:t>
      </w:r>
    </w:p>
    <w:p>
      <w:pPr>
        <w:pStyle w:val="PreformattedText"/>
        <w:bidi w:val="0"/>
        <w:spacing w:before="0" w:after="0"/>
        <w:jc w:val="left"/>
        <w:rPr/>
      </w:pPr>
      <w:r>
        <w:rPr/>
        <w:t>D7gWoQkFQ0kgGQFKEBRnbUCZ3nEXVh2B7HcQaK7exd4f3pUtTdo5LepSYJSy+HNAJA1BpaEx+UIMlV</w:t>
      </w:r>
    </w:p>
    <w:p>
      <w:pPr>
        <w:pStyle w:val="PreformattedText"/>
        <w:bidi w:val="0"/>
        <w:spacing w:before="0" w:after="0"/>
        <w:jc w:val="left"/>
        <w:rPr/>
      </w:pPr>
      <w:r>
        <w:rPr/>
        <w:t>1WmlX1voEWLCe1tiVZUGvUeY7JepVNcqNTcQ1PfqdZkNO2w20pNR+8lMyC06lLTsYPsIacYAVbjizy</w:t>
      </w:r>
    </w:p>
    <w:p>
      <w:pPr>
        <w:pStyle w:val="PreformattedText"/>
        <w:bidi w:val="0"/>
        <w:spacing w:before="0" w:after="0"/>
        <w:jc w:val="left"/>
        <w:rPr/>
      </w:pPr>
      <w:r>
        <w:rPr/>
        <w:t>oJfhQWFzrSQcq1KIKI8YUUmTjCwAoUJ/+FvZElKtN8W1sqB8DCYIUlKGypFwohSdGuO7AKTo2WSJ5W</w:t>
      </w:r>
    </w:p>
    <w:p>
      <w:pPr>
        <w:pStyle w:val="PreformattedText"/>
        <w:bidi w:val="0"/>
        <w:spacing w:before="0" w:after="0"/>
        <w:jc w:val="left"/>
        <w:rPr/>
      </w:pPr>
      <w:r>
        <w:rPr/>
        <w:t>3K1OvWPS01vVll+mx69Ra9GjsUaHFkUyqW8uUmFKgmAWQ9sgPLiKadb2yY0p32kF5bjrhHOJXLwT/1</w:t>
      </w:r>
    </w:p>
    <w:p>
      <w:pPr>
        <w:pStyle w:val="PreformattedText"/>
        <w:bidi w:val="0"/>
        <w:spacing w:before="0" w:after="0"/>
        <w:jc w:val="left"/>
        <w:rPr/>
      </w:pPr>
      <w:r>
        <w:rPr/>
        <w:t>jYbkKgwSkpJI06QAQEymD+YZOc1Q3XYzsNwlLyE8AvX7pLbiStV53aXA4E6QpKG5RnxakrUUqSkIlB</w:t>
      </w:r>
    </w:p>
    <w:p>
      <w:pPr>
        <w:pStyle w:val="PreformattedText"/>
        <w:bidi w:val="0"/>
        <w:spacing w:before="0" w:after="0"/>
        <w:jc w:val="left"/>
        <w:rPr/>
      </w:pPr>
      <w:r>
        <w:rPr/>
        <w:t>KaDW14ddLra1CXqkumNXLfDUOdCj3ZX4VOdl0GHVlrNUiWs2iAj7liyA20iT5BDj3lgvvPkBKc3xC7</w:t>
      </w:r>
    </w:p>
    <w:p>
      <w:pPr>
        <w:pStyle w:val="PreformattedText"/>
        <w:bidi w:val="0"/>
        <w:spacing w:before="0" w:after="0"/>
        <w:jc w:val="left"/>
        <w:rPr/>
      </w:pPr>
      <w:r>
        <w:rPr/>
        <w:t>DjiVqul3KWNRAUAhpGqJ0tpABVIB1rBVInVMzORxQWPDHeF8I4WxwVN9oS6tkuOXb6G9Oht+7dccd7</w:t>
      </w:r>
    </w:p>
    <w:p>
      <w:pPr>
        <w:pStyle w:val="PreformattedText"/>
        <w:bidi w:val="0"/>
        <w:spacing w:before="0" w:after="0"/>
        <w:jc w:val="left"/>
        <w:rPr/>
      </w:pPr>
      <w:r>
        <w:rPr/>
        <w:t>oKBX3LZaZUd2pAVUf9etP411X5SqmlEVD9KqMRxljG9tuIwoALbSjH8UcEZ4zjHG7rLvJ7wLJT+YzI</w:t>
      </w:r>
    </w:p>
    <w:p>
      <w:pPr>
        <w:pStyle w:val="PreformattedText"/>
        <w:bidi w:val="0"/>
        <w:spacing w:before="0" w:after="0"/>
        <w:jc w:val="left"/>
        <w:rPr/>
      </w:pPr>
      <w:r>
        <w:rPr/>
        <w:t>8vvzgVFFx3DJ8evQDvzUc89ve1LtVbh0hcaClumsPLcKkoCMuNBpva64spGFOlw7sZKAQnGeotzrdW</w:t>
      </w:r>
    </w:p>
    <w:p>
      <w:pPr>
        <w:pStyle w:val="PreformattedText"/>
        <w:bidi w:val="0"/>
        <w:spacing w:before="0" w:after="0"/>
        <w:jc w:val="left"/>
        <w:rPr/>
      </w:pPr>
      <w:r>
        <w:rPr/>
        <w:t>gNplCRHQ+/L9qqGXO8Li7lZ1qOOgA+scv8180nr7GsusFPo7CHDb9gTot11hXlMvtSn7YrEBNHhvKD</w:t>
      </w:r>
    </w:p>
    <w:p>
      <w:pPr>
        <w:pStyle w:val="PreformattedText"/>
        <w:bidi w:val="0"/>
        <w:spacing w:before="0" w:after="0"/>
        <w:jc w:val="left"/>
        <w:rPr/>
      </w:pPr>
      <w:r>
        <w:rPr/>
        <w:t>oBiya+mK2edy2WH1JSdo603ZHgCuKcbYVcavwnDx+Jd2IPdqT3TapiEuOETHiCUrieWV7cdpP9E7NP</w:t>
      </w:r>
    </w:p>
    <w:p>
      <w:pPr>
        <w:pStyle w:val="PreformattedText"/>
        <w:bidi w:val="0"/>
        <w:spacing w:before="0" w:after="0"/>
        <w:jc w:val="left"/>
        <w:rPr/>
      </w:pPr>
      <w:r>
        <w:rPr/>
        <w:t>ptSk3fFlG1ZkkEd6hZedEAyploKIG3eKbCsGDcsxct1PRFD/hPNWCQ64lwKG5aASsJXgqJc59O466H</w:t>
      </w:r>
    </w:p>
    <w:p>
      <w:pPr>
        <w:pStyle w:val="PreformattedText"/>
        <w:bidi w:val="0"/>
        <w:spacing w:before="0" w:after="0"/>
        <w:jc w:val="left"/>
        <w:rPr/>
      </w:pPr>
      <w:r>
        <w:rPr/>
        <w:t>xC5S2paUOqKfhJz1zXJ7C2W6lCnW0A8sGIAETn7VTv4tYV5nVi3qhd8z21MpUtujlpIbiRoiWkedHZ</w:t>
      </w:r>
    </w:p>
    <w:p>
      <w:pPr>
        <w:pStyle w:val="PreformattedText"/>
        <w:bidi w:val="0"/>
        <w:spacing w:before="0" w:after="0"/>
        <w:jc w:val="left"/>
        <w:rPr/>
      </w:pPr>
      <w:r>
        <w:rPr/>
        <w:t>aH/LVv8sqJKivGSfhvux73DzwK+TZo7t0ZeJMqUoyASeeJgcq5z2xY4kjtJw1V84HGVJULeAAlCElG</w:t>
      </w:r>
    </w:p>
    <w:p>
      <w:pPr>
        <w:pStyle w:val="PreformattedText"/>
        <w:bidi w:val="0"/>
        <w:spacing w:before="0" w:after="0"/>
        <w:jc w:val="left"/>
        <w:rPr/>
      </w:pPr>
      <w:r>
        <w:rPr/>
        <w:t>pKQBgkkFUklRzJiB+pbZFEZTyMADHxwo49Ofz6z5UFvjH9X65rUJQUsnkIH6VFyayEaoF0k8ynO+cY</w:t>
      </w:r>
    </w:p>
    <w:p>
      <w:pPr>
        <w:pStyle w:val="PreformattedText"/>
        <w:bidi w:val="0"/>
        <w:spacing w:before="0" w:after="0"/>
        <w:jc w:val="left"/>
        <w:rPr/>
      </w:pPr>
      <w:r>
        <w:rPr/>
        <w:t>L8cZ+Qzu66vbweBIxyH2NcguiR2kVO0n7ipt0HCKWoH0Az6nlrJ7/M9csvx/1CuUn9a6zZH/p05/pp</w:t>
      </w:r>
    </w:p>
    <w:p>
      <w:pPr>
        <w:pStyle w:val="PreformattedText"/>
        <w:bidi w:val="0"/>
        <w:spacing w:before="0" w:after="0"/>
        <w:jc w:val="left"/>
        <w:rPr/>
      </w:pPr>
      <w:r>
        <w:rPr/>
        <w:t>prkQDUoA5OVo9fUyQBj5f2etBaki2bGw0npyrN3f/q3Ofi/tT9UUBNFcPphsfMA5OCf/AFA/p1Q34O</w:t>
      </w:r>
    </w:p>
    <w:p>
      <w:pPr>
        <w:pStyle w:val="PreformattedText"/>
        <w:bidi w:val="0"/>
        <w:spacing w:before="0" w:after="0"/>
        <w:jc w:val="left"/>
        <w:rPr/>
      </w:pPr>
      <w:r>
        <w:rPr/>
        <w:t>s5rQ2o8CBvM0f2zVplAuunVSnrCJkIsvNkjKVJ3rS42sDu2psqB9cKznqFcNJeSGVjwKHx8iD1B2o7</w:t>
      </w:r>
    </w:p>
    <w:p>
      <w:pPr>
        <w:pStyle w:val="PreformattedText"/>
        <w:bidi w:val="0"/>
        <w:spacing w:before="0" w:after="0"/>
        <w:jc w:val="left"/>
        <w:rPr/>
      </w:pPr>
      <w:r>
        <w:rPr/>
        <w:t>bq2nA8g+JJ+B6g9ZyD61ZPY+p0e5GoUVcSQxOeQApIShxjcEb1FLgWDtwPUZ6E0/cMBLayHADE842y</w:t>
      </w:r>
    </w:p>
    <w:p>
      <w:pPr>
        <w:pStyle w:val="PreformattedText"/>
        <w:bidi w:val="0"/>
        <w:spacing w:before="0" w:after="0"/>
        <w:jc w:val="left"/>
        <w:rPr/>
      </w:pPr>
      <w:r>
        <w:rPr/>
        <w:t>PvBqTLFwSpKS2o8tx5wen1p2w2lwBS+c8/r36sg2lwArE4oBWUEhOAKzyhpIHYdvT09OikoaSAcAU0</w:t>
      </w:r>
    </w:p>
    <w:p>
      <w:pPr>
        <w:pStyle w:val="PreformattedText"/>
        <w:bidi w:val="0"/>
        <w:spacing w:before="0" w:after="0"/>
        <w:jc w:val="left"/>
        <w:rPr/>
      </w:pPr>
      <w:r>
        <w:rPr/>
        <w:t>BSyeZopqNdp1NCDKkNs71bU71BOTgnjPyB6rrvibFuQnVqUeQ3qUxZPPAkJwOZMCq2qDKr63CJqFpI</w:t>
      </w:r>
    </w:p>
    <w:p>
      <w:pPr>
        <w:pStyle w:val="PreformattedText"/>
        <w:bidi w:val="0"/>
        <w:spacing w:before="0" w:after="0"/>
        <w:jc w:val="left"/>
        <w:rPr/>
      </w:pPr>
      <w:r>
        <w:rPr/>
        <w:t>UBklRyMn5du369aJ3TyzWFty6SrUIj51IG2ypTKSskqwPgPh++eoJ/MPX96uWfygRn3+lKqQ95TC1d</w:t>
      </w:r>
    </w:p>
    <w:p>
      <w:pPr>
        <w:pStyle w:val="PreformattedText"/>
        <w:bidi w:val="0"/>
        <w:spacing w:before="0" w:after="0"/>
        <w:jc w:val="left"/>
        <w:rPr/>
      </w:pPr>
      <w:r>
        <w:rPr/>
        <w:t>sf8AUAevxOeoruAqetS0mY60h364KFVaXVXBuaizm3HR8WeUuEH5JUT8OOqm5Wru1pQZXggdSDIHxi</w:t>
      </w:r>
    </w:p>
    <w:p>
      <w:pPr>
        <w:pStyle w:val="PreformattedText"/>
        <w:bidi w:val="0"/>
        <w:spacing w:before="0" w:after="0"/>
        <w:jc w:val="left"/>
        <w:rPr/>
      </w:pPr>
      <w:r>
        <w:rPr/>
        <w:t>rC30pdbWow2Dk9Adz9alNArlOqVOTLjymltON7kqC0kEKAOe/PfryeJMO2jhUvu1pBkKwQY9xU5dm6</w:t>
      </w:r>
    </w:p>
    <w:p>
      <w:pPr>
        <w:pStyle w:val="PreformattedText"/>
        <w:bidi w:val="0"/>
        <w:spacing w:before="0" w:after="0"/>
        <w:jc w:val="left"/>
        <w:rPr/>
      </w:pPr>
      <w:r>
        <w:rPr/>
        <w:t>h9ISkuJVBBGQRPWooa06lR41w25b9IUqZKjNzKhPMY70x0ulqNGQ5tV7i1KDpAIBwjPQuBvm5cfdSC</w:t>
      </w:r>
    </w:p>
    <w:p>
      <w:pPr>
        <w:pStyle w:val="PreformattedText"/>
        <w:bidi w:val="0"/>
        <w:spacing w:before="0" w:after="0"/>
        <w:jc w:val="left"/>
        <w:rPr/>
      </w:pPr>
      <w:r>
        <w:rPr/>
        <w:t>WEaUBUGCrJVHUJwCfOo/HUfhBbMrH85QWtSQQdKRCU6syCo6iARsk0gG79qwkFHs8kcZBws9/THpwe</w:t>
      </w:r>
    </w:p>
    <w:p>
      <w:pPr>
        <w:pStyle w:val="PreformattedText"/>
        <w:bidi w:val="0"/>
        <w:spacing w:before="0" w:after="0"/>
        <w:jc w:val="left"/>
        <w:rPr/>
      </w:pPr>
      <w:r>
        <w:rPr/>
        <w:t>tMRHKsym5MzpNPvYlbkz2EKeQ4gqVn3sj+X5/XHUJ1wgmPfxqXbr1ESIJp7ILgUEn04/f4An5/t0xL</w:t>
      </w:r>
    </w:p>
    <w:p>
      <w:pPr>
        <w:pStyle w:val="PreformattedText"/>
        <w:bidi w:val="0"/>
        <w:spacing w:before="0" w:after="0"/>
        <w:jc w:val="left"/>
        <w:rPr/>
      </w:pPr>
      <w:r>
        <w:rPr/>
        <w:t>ioB3qcOQJyaNspzxj+mAPmfX/bo2oSCN6KoYyYn3tWWR3z2+Hy56WvDTiPfKtxm7Bg4yOM54/p/eev</w:t>
      </w:r>
    </w:p>
    <w:p>
      <w:pPr>
        <w:pStyle w:val="PreformattedText"/>
        <w:bidi w:val="0"/>
        <w:spacing w:before="0" w:after="0"/>
        <w:jc w:val="left"/>
        <w:rPr/>
      </w:pPr>
      <w:r>
        <w:rPr/>
        <w:t>F7SBOf2psDr/AIqPnio8MmkvjN0HvnQLWSjio2veVMdRAq8FuCm6LDuuK08q19RbEqU6I+iiXzRam4</w:t>
      </w:r>
    </w:p>
    <w:p>
      <w:pPr>
        <w:pStyle w:val="PreformattedText"/>
        <w:bidi w:val="0"/>
        <w:spacing w:before="0" w:after="0"/>
        <w:jc w:val="left"/>
        <w:rPr/>
      </w:pPr>
      <w:r>
        <w:rPr/>
        <w:t>3NpspTTjQdZUxKZkQn5MZ5jgYu2VsuiUuCOWOhEzBG46GisuOWzqH2VQpsgj9QYjB2IxvXnI67aaam</w:t>
      </w:r>
    </w:p>
    <w:p>
      <w:pPr>
        <w:pStyle w:val="PreformattedText"/>
        <w:bidi w:val="0"/>
        <w:spacing w:before="0" w:after="0"/>
        <w:jc w:val="left"/>
        <w:rPr/>
      </w:pPr>
      <w:r>
        <w:rPr/>
        <w:t>eBzxaaieHDVWo0er3ppZV4cVq66Cl6NRL3tK5KLTLns67KdBmOrcpjVTtup051+C4+/92VOLNpolTR</w:t>
      </w:r>
    </w:p>
    <w:p>
      <w:pPr>
        <w:pStyle w:val="PreformattedText"/>
        <w:bidi w:val="0"/>
        <w:spacing w:before="0" w:after="0"/>
        <w:jc w:val="left"/>
        <w:rPr/>
      </w:pPr>
      <w:r>
        <w:rPr/>
        <w:t>CEx/n3EuHm3W4wo6wkjO0giQrAESDnoZHKa6Rwbiyiq3vUjSog7wYzpUJ9RIPOEnG1O3b11s3TNfkz</w:t>
      </w:r>
    </w:p>
    <w:p>
      <w:pPr>
        <w:pStyle w:val="PreformattedText"/>
        <w:bidi w:val="0"/>
        <w:spacing w:before="0" w:after="0"/>
        <w:jc w:val="left"/>
        <w:rPr/>
      </w:pPr>
      <w:r>
        <w:rPr/>
        <w:t>FkrnrgIQ424jeHFOISCUBoJQEZcBIJCggAcfizdxbqCRpEFIPLH351v+G8QS68oqnu3SPvy5Yp+aBZ</w:t>
      </w:r>
    </w:p>
    <w:p>
      <w:pPr>
        <w:pStyle w:val="PreformattedText"/>
        <w:bidi w:val="0"/>
        <w:spacing w:before="0" w:after="0"/>
        <w:jc w:val="left"/>
        <w:rPr/>
      </w:pPr>
      <w:r>
        <w:rPr/>
        <w:t>t4x5a51Drr0dte8MMrW0VFa0PERjvUlSZCUpK0++MHjb6GA1cpUQ0q3Ss4Jnfff710Fi0uGU9/b3q2</w:t>
      </w:r>
    </w:p>
    <w:p>
      <w:pPr>
        <w:pStyle w:val="PreformattedText"/>
        <w:bidi w:val="0"/>
        <w:spacing w:before="0" w:after="0"/>
        <w:jc w:val="left"/>
        <w:rPr/>
      </w:pPr>
      <w:r>
        <w:rPr/>
        <w:t>AQY0qjBGNufSn/sSg61XFVUIhV26GI0Z5LbkVNTXHgugNKKQ88uShTKUKcK1cBA8vanG4Dq7a/Chsh</w:t>
      </w:r>
    </w:p>
    <w:p>
      <w:pPr>
        <w:pStyle w:val="PreformattedText"/>
        <w:bidi w:val="0"/>
        <w:spacing w:before="0" w:after="0"/>
        <w:jc w:val="left"/>
        <w:rPr/>
      </w:pPr>
      <w:r>
        <w:rPr/>
        <w:t>TaSVRg+Z+vPFAW9xcr1i7dKRMnCpMcwZVnGYHrFWi6C2Nq7Sp8NV0V+fLgBxPmPSp7VSecSS4oFK/O</w:t>
      </w:r>
    </w:p>
    <w:p>
      <w:pPr>
        <w:pStyle w:val="PreformattedText"/>
        <w:bidi w:val="0"/>
        <w:spacing w:before="0" w:after="0"/>
        <w:jc w:val="left"/>
        <w:rPr/>
      </w:pPr>
      <w:r>
        <w:rPr/>
        <w:t>R5iBvQU7vfCTuIUUqy1xDjJAZt0gYGoDMDEwSPlv5bQFVy2bZ0PXK1uFJhKiAATyJSkkQMJjGACZk1</w:t>
      </w:r>
    </w:p>
    <w:p>
      <w:pPr>
        <w:pStyle w:val="PreformattedText"/>
        <w:bidi w:val="0"/>
        <w:spacing w:before="0" w:after="0"/>
        <w:jc w:val="left"/>
        <w:rPr/>
      </w:pPr>
      <w:r>
        <w:rPr/>
        <w:t>PuU42qlJQl9corbbDjyFEFxWxOBnG3JSrJIygYPOcYhvMOvkJWDB3xjbpt+lZ9dyi2lTUKUNpMkfM/</w:t>
      </w:r>
    </w:p>
    <w:p>
      <w:pPr>
        <w:pStyle w:val="PreformattedText"/>
        <w:bidi w:val="0"/>
        <w:spacing w:before="0" w:after="0"/>
        <w:jc w:val="left"/>
        <w:rPr/>
      </w:pPr>
      <w:r>
        <w:rPr/>
        <w:t>3NR41CqMGnvGe9IjR5wQpppt1TflOow64yh5ttCi0nzVtkqykgqUSkDJEW4Qi3QQRJVy8+WPj5R9oS</w:t>
      </w:r>
    </w:p>
    <w:p>
      <w:pPr>
        <w:pStyle w:val="PreformattedText"/>
        <w:bidi w:val="0"/>
        <w:spacing w:before="0" w:after="0"/>
        <w:jc w:val="left"/>
        <w:rPr/>
      </w:pPr>
      <w:r>
        <w:rPr/>
        <w:t>H330HUtQbRz+/MZgdDiKghqpq857RKtqj+ZIly0ONT5ER9CS6laS2hDGxnclZJWpvBT7qipWehM2xM</w:t>
      </w:r>
    </w:p>
    <w:p>
      <w:pPr>
        <w:pStyle w:val="PreformattedText"/>
        <w:bidi w:val="0"/>
        <w:spacing w:before="0" w:after="0"/>
        <w:jc w:val="left"/>
        <w:rPr/>
      </w:pPr>
      <w:r>
        <w:rPr/>
        <w:t>EKyMmdh8eQAqMq40JVqThUDG5HKBvJJ97VPD7P62HKPYty1eZTVsz6zdNAMiSoOOvy4kKBKfiwsryW</w:t>
      </w:r>
    </w:p>
    <w:p>
      <w:pPr>
        <w:pStyle w:val="PreformattedText"/>
        <w:bidi w:val="0"/>
        <w:spacing w:before="0" w:after="0"/>
        <w:jc w:val="left"/>
        <w:rPr/>
      </w:pPr>
      <w:r>
        <w:rPr/>
        <w:t>22ETVL2Jx5rs555YUojb0vsSoo4b2jfSD3QuWGQsgBOtNspwpCscnAqCSE4iM1yr+ITSneIdl21oAW</w:t>
      </w:r>
    </w:p>
    <w:p>
      <w:pPr>
        <w:pStyle w:val="PreformattedText"/>
        <w:bidi w:val="0"/>
        <w:spacing w:before="0" w:after="0"/>
        <w:jc w:val="left"/>
        <w:rPr/>
      </w:pPr>
      <w:r>
        <w:rPr/>
        <w:t>hi6cIkzpW+0hPhnTA7sjVpkmZMQBbu2h7ym3EsupStAKSWnEp2mQlZ5I49wDj5dVV46srIgweeal2q</w:t>
      </w:r>
    </w:p>
    <w:p>
      <w:pPr>
        <w:pStyle w:val="PreformattedText"/>
        <w:bidi w:val="0"/>
        <w:spacing w:before="0" w:after="0"/>
        <w:jc w:val="left"/>
        <w:rPr/>
      </w:pPr>
      <w:r>
        <w:rPr/>
        <w:t>GwidQn1E7VWz43K1S3q5pjSAtpVVTWqtO2JILqYKYMeMsqxyEe0Oo/P8+t12CYfDPHH1JItyyhMxAK</w:t>
      </w:r>
    </w:p>
    <w:p>
      <w:pPr>
        <w:pStyle w:val="PreformattedText"/>
        <w:bidi w:val="0"/>
        <w:spacing w:before="0" w:after="0"/>
        <w:jc w:val="left"/>
        <w:rPr/>
      </w:pPr>
      <w:r>
        <w:rPr/>
        <w:t>yoqG/kDWG/iHcWxc7MWwUlV0Lh5wic92G0IJI3jUQKbamNAUdoYOCAckEZBKzn58/wBekIh8yedLju</w:t>
      </w:r>
    </w:p>
    <w:p>
      <w:pPr>
        <w:pStyle w:val="PreformattedText"/>
        <w:bidi w:val="0"/>
        <w:spacing w:before="0" w:after="0"/>
        <w:jc w:val="left"/>
        <w:rPr/>
      </w:pPr>
      <w:r>
        <w:rPr/>
        <w:t>MdKihVTt1GSfUynQeeeHmlAfLg/t11yzM8FA/7R9jXGb0f/URzmf1qaNAVupBWfUjPbsWxj+o/Xrl3</w:t>
      </w:r>
    </w:p>
    <w:p>
      <w:pPr>
        <w:pStyle w:val="PreformattedText"/>
        <w:bidi w:val="0"/>
        <w:spacing w:before="0" w:after="0"/>
        <w:jc w:val="left"/>
        <w:rPr/>
      </w:pPr>
      <w:r>
        <w:rPr/>
        <w:t>EBFwc8wK6xZeK3TjZJpqriJNWpqQP5mseuSZAV39OB+/V/aibZOZ8J3+VZ66/wDVr/8AL9afakuf+D</w:t>
      </w:r>
    </w:p>
    <w:p>
      <w:pPr>
        <w:pStyle w:val="PreformattedText"/>
        <w:bidi w:val="0"/>
        <w:spacing w:before="0" w:after="0"/>
        <w:jc w:val="left"/>
        <w:rPr/>
      </w:pPr>
      <w:r>
        <w:rPr/>
        <w:t>Oj5sHjIP41ZHz7fv1Q3yfGqcQP29zWhtspbE7/AD3NCoTmaywScZZRn6l1QwT8ME9RF/mQdxFKoGFA</w:t>
      </w:r>
    </w:p>
    <w:p>
      <w:pPr>
        <w:pStyle w:val="PreformattedText"/>
        <w:bidi w:val="0"/>
        <w:spacing w:before="0" w:after="0"/>
        <w:jc w:val="left"/>
        <w:rPr/>
      </w:pPr>
      <w:r>
        <w:rPr/>
        <w:t>CIOPn7NTI00nmA9BlAZ8lSCr5oUjYrt67Vfn26iujpvOKOwQkjGOcdDv/aphQatEkx0OIeQoFIP40/</w:t>
      </w:r>
    </w:p>
    <w:p>
      <w:pPr>
        <w:pStyle w:val="PreformattedText"/>
        <w:bidi w:val="0"/>
        <w:spacing w:before="0" w:after="0"/>
        <w:jc w:val="left"/>
        <w:rPr/>
      </w:pPr>
      <w:r>
        <w:rPr/>
        <w:t>v8OpzVyhKAFjSRvT1slSiWyFJNJK8LkjsQ1xo7qVPOgoyhYyhP8ysp7dQL267zSlJ8AOT+nxo7TYaS</w:t>
      </w:r>
    </w:p>
    <w:p>
      <w:pPr>
        <w:pStyle w:val="PreformattedText"/>
        <w:bidi w:val="0"/>
        <w:spacing w:before="0" w:after="0"/>
        <w:jc w:val="left"/>
        <w:rPr/>
      </w:pPr>
      <w:r>
        <w:rPr/>
        <w:t>pRMrViOnnTFP2HdN6LTPjSA1ESFBpc559Xm5KcKbQCcJ/FzxnPVYEuuqPcsFZG5G3zp4akanHu7Sdp</w:t>
      </w:r>
    </w:p>
    <w:p>
      <w:pPr>
        <w:pStyle w:val="PreformattedText"/>
        <w:bidi w:val="0"/>
        <w:spacing w:before="0" w:after="0"/>
        <w:jc w:val="left"/>
        <w:rPr/>
      </w:pPr>
      <w:r>
        <w:rPr/>
        <w:t>kk/Acq2TLSZjLKkNgc/Q8+mCP7z1tisEbzFZLuNJOImhFOYEZewYGE/uDj+vQDuYqS0OWwP7Uvrfob</w:t>
      </w:r>
    </w:p>
    <w:p>
      <w:pPr>
        <w:pStyle w:val="PreformattedText"/>
        <w:bidi w:val="0"/>
        <w:spacing w:before="0" w:after="0"/>
        <w:jc w:val="left"/>
        <w:rPr/>
      </w:pPr>
      <w:r>
        <w:rPr/>
        <w:t>NaeUmSN0dnapxAyA4pXIST/pwD/feDdBSld0k6SrnVjaJQqVrGpLfLqeU+XXrTlvWpQ5EQxHqZDdaL</w:t>
      </w:r>
    </w:p>
    <w:p>
      <w:pPr>
        <w:pStyle w:val="PreformattedText"/>
        <w:bidi w:val="0"/>
        <w:spacing w:before="0" w:after="0"/>
        <w:jc w:val="left"/>
        <w:rPr/>
      </w:pPr>
      <w:r>
        <w:rPr/>
        <w:t>ewoWyhWQQRjKk/A/HoS+GsKQJnV1kz96mi7WFGAAk8tIiPSNqjzqVa1QtiGHLXqM2lRJC3ErjxHlBt</w:t>
      </w:r>
    </w:p>
    <w:p>
      <w:pPr>
        <w:pStyle w:val="PreformattedText"/>
        <w:bidi w:val="0"/>
        <w:spacing w:before="0" w:after="0"/>
        <w:jc w:val="left"/>
        <w:rPr/>
      </w:pPr>
      <w:r>
        <w:rPr/>
        <w:t>C1JydiFpOxJA7DHbqGLBhTbrb7QdUkyCd46Ejeldurhpxtds8plCt0g4BnlM4jlTNWJp0TUpE6b5kq</w:t>
      </w:r>
    </w:p>
    <w:p>
      <w:pPr>
        <w:pStyle w:val="PreformattedText"/>
        <w:bidi w:val="0"/>
        <w:spacing w:before="0" w:after="0"/>
        <w:jc w:val="left"/>
        <w:rPr/>
      </w:pPr>
      <w:r>
        <w:rPr/>
        <w:t>XK2rfkyHFOvOqTjlbi+T7uAPpjq4t2W2m0JbSEJSIAG3PlVQ7rdddW4orWsklRMknzPPAj5RtT3/5C</w:t>
      </w:r>
    </w:p>
    <w:p>
      <w:pPr>
        <w:pStyle w:val="PreformattedText"/>
        <w:bidi w:val="0"/>
        <w:spacing w:before="0" w:after="0"/>
        <w:jc w:val="left"/>
        <w:rPr/>
      </w:pPr>
      <w:r>
        <w:rPr/>
        <w:t>iJVv8hAPAzjHbAAP6dSSonegJYg7UtqLQ24CEpQgJAwRgD4EY7duoy0fKioQEEHpSzj/AMLaMYwPjw</w:t>
      </w:r>
    </w:p>
    <w:p>
      <w:pPr>
        <w:pStyle w:val="PreformattedText"/>
        <w:bidi w:val="0"/>
        <w:spacing w:before="0" w:after="0"/>
        <w:jc w:val="left"/>
        <w:rPr/>
      </w:pPr>
      <w:r>
        <w:rPr/>
        <w:t>OP9h+/Qu7HWpYIImh3n89/y47/AAx06IyKdJ61iZIAPPY49P77jpYIPlSfGh0VgS0pWr8APA9CR65+</w:t>
      </w:r>
    </w:p>
    <w:p>
      <w:pPr>
        <w:pStyle w:val="PreformattedText"/>
        <w:bidi w:val="0"/>
        <w:spacing w:before="0" w:after="0"/>
        <w:jc w:val="left"/>
        <w:rPr/>
      </w:pPr>
      <w:r>
        <w:rPr/>
        <w:t>vTS0VkycU8QBqPPajAwm0j+GClQ5ykkHI7Z5579OVbiPDvTg4J2iedcQf+J78P8AIonii0D12pcVMN</w:t>
      </w:r>
    </w:p>
    <w:p>
      <w:pPr>
        <w:pStyle w:val="PreformattedText"/>
        <w:bidi w:val="0"/>
        <w:spacing w:before="0" w:after="0"/>
        <w:jc w:val="left"/>
        <w:rPr/>
      </w:pPr>
      <w:r>
        <w:rPr/>
        <w:t>GsGidWsGdPjqIUq79C7sXUYj0k5/hypVp6tQW0g48xq11FA/gOkZnjaVNXFu6sSl5BSfVBkfHSr4xW</w:t>
      </w:r>
    </w:p>
    <w:p>
      <w:pPr>
        <w:pStyle w:val="PreformattedText"/>
        <w:bidi w:val="0"/>
        <w:spacing w:before="0" w:after="0"/>
        <w:jc w:val="left"/>
        <w:rPr/>
      </w:pPr>
      <w:r>
        <w:rPr/>
        <w:t>q4HD9nctpMLtlhY66XBHyCkQfNQ61ztae6r1Kiym6bV3FwZkR1XkvfxFsSyhK0hlZSCVLDpC0AYyr3</w:t>
      </w:r>
    </w:p>
    <w:p>
      <w:pPr>
        <w:pStyle w:val="PreformattedText"/>
        <w:bidi w:val="0"/>
        <w:spacing w:before="0" w:after="0"/>
        <w:jc w:val="left"/>
        <w:rPr/>
      </w:pPr>
      <w:r>
        <w:rPr/>
        <w:t>frSuWaFoJQNYI+Iq9s+IOWzqQpZbIO/I+RidtxVpOh+t9JrsqkwKtNi+a0+hl5LjCPZkOMMMKcU6Qo</w:t>
      </w:r>
    </w:p>
    <w:p>
      <w:pPr>
        <w:pStyle w:val="PreformattedText"/>
        <w:bidi w:val="0"/>
        <w:spacing w:before="0" w:after="0"/>
        <w:jc w:val="left"/>
        <w:rPr/>
      </w:pPr>
      <w:r>
        <w:rPr/>
        <w:t>lD2QCFoO5SW1pV+E9Z244YW3FuNSkn5/b+21dX4J2obcaaZeWVRjlA9d/p+lXBaT3Lbj0BM915iK22</w:t>
      </w:r>
    </w:p>
    <w:p>
      <w:pPr>
        <w:pStyle w:val="PreformattedText"/>
        <w:bidi w:val="0"/>
        <w:spacing w:before="0" w:after="0"/>
        <w:jc w:val="left"/>
        <w:rPr/>
      </w:pPr>
      <w:r>
        <w:rPr/>
        <w:t>wHklCGnHVMpSBslKjOrCgC0CEHCgFIVgbSOmNWSoStRAMTPry6fLrjz0T3FWgClKlQCQQCAD5xE+Q5</w:t>
      </w:r>
    </w:p>
    <w:p>
      <w:pPr>
        <w:pStyle w:val="PreformattedText"/>
        <w:bidi w:val="0"/>
        <w:spacing w:before="0" w:after="0"/>
        <w:jc w:val="left"/>
        <w:rPr/>
      </w:pPr>
      <w:r>
        <w:rPr/>
        <w:t>fep2W/fdtMUuQ67V6YgvIUW23JLbKGASURdhWQUKDWw7ClKQNw5Sc9XDTaSkBcJAJgE8gcGTzIiRGD</w:t>
      </w:r>
    </w:p>
    <w:p>
      <w:pPr>
        <w:pStyle w:val="PreformattedText"/>
        <w:bidi w:val="0"/>
        <w:spacing w:before="0" w:after="0"/>
        <w:jc w:val="left"/>
        <w:rPr/>
      </w:pPr>
      <w:r>
        <w:rPr/>
        <w:t>O4zWSu7x4rUGgpaUCCYkyRmY5apznlzxSZvLxI2Pb1NqLq6zDg0qlw0l2ZLcBBUwhYdZYUFAOSNqhw</w:t>
      </w:r>
    </w:p>
    <w:p>
      <w:pPr>
        <w:pStyle w:val="PreformattedText"/>
        <w:bidi w:val="0"/>
        <w:spacing w:before="0" w:after="0"/>
        <w:jc w:val="left"/>
        <w:rPr/>
      </w:pPr>
      <w:r>
        <w:rPr/>
        <w:t>nC1qWCkH3cjWdbhQw34Y+JPLbl1PKqha+7b13DoCpJJ2GncjJBnkE7nbeq0ru8Qlzax3RURaypkaiu</w:t>
      </w:r>
    </w:p>
    <w:p>
      <w:pPr>
        <w:pStyle w:val="PreformattedText"/>
        <w:bidi w:val="0"/>
        <w:spacing w:before="0" w:after="0"/>
        <w:jc w:val="left"/>
        <w:rPr/>
      </w:pPr>
      <w:r>
        <w:rPr/>
        <w:t>PuNQpchsoEamrQEqV7iVKckuhCS4rISAdicJSomuubEJX3j6sgbA8/jsPqee9I1f8AflSbdEMJPhkR</w:t>
      </w:r>
    </w:p>
    <w:p>
      <w:pPr>
        <w:pStyle w:val="PreformattedText"/>
        <w:bidi w:val="0"/>
        <w:spacing w:before="0" w:after="0"/>
        <w:jc w:val="left"/>
        <w:rPr/>
      </w:pPr>
      <w:r>
        <w:rPr/>
        <w:t>AjnEyo5JjA2p79H9G/vSYw++wZsmVKa86SsKUpSyVLdfcW6PfKkEgL5/mKfQ9VzzoCe7QNAPTf09+V</w:t>
      </w:r>
    </w:p>
    <w:p>
      <w:pPr>
        <w:pStyle w:val="PreformattedText"/>
        <w:bidi w:val="0"/>
        <w:spacing w:before="0" w:after="0"/>
        <w:jc w:val="left"/>
        <w:rPr/>
      </w:pPr>
      <w:r>
        <w:rPr/>
        <w:t>T7e21rDryiQDIn6narmdAURdK9L6nfcmFNn0SnXRcVfk0yi0mRWa3ULbsy2pLdfao9FhtKk1urqMR9</w:t>
      </w:r>
    </w:p>
    <w:p>
      <w:pPr>
        <w:pStyle w:val="PreformattedText"/>
        <w:bidi w:val="0"/>
        <w:spacing w:before="0" w:after="0"/>
        <w:jc w:val="left"/>
        <w:rPr/>
      </w:pPr>
      <w:r>
        <w:rPr/>
        <w:t>UGPGSqRKkQ0RI6HXHUJV3P8Ah3wRN12Ketrhk97xR9+7a3/P3jVrbmdoULZwKnwhDuokAaq4j/FjjZ</w:t>
      </w:r>
    </w:p>
    <w:p>
      <w:pPr>
        <w:pStyle w:val="PreformattedText"/>
        <w:bidi w:val="0"/>
        <w:spacing w:before="0" w:after="0"/>
        <w:jc w:val="left"/>
        <w:rPr/>
      </w:pPr>
      <w:r>
        <w:rPr/>
        <w:t>s+2FqGSUNcGtmWHdlSlaHLh7SAZSUl9tRxOpsgfmIqUPhZ8W/he8cWkdO1o8KusNna06aVN5yD992w</w:t>
      </w:r>
    </w:p>
    <w:p>
      <w:pPr>
        <w:pStyle w:val="PreformattedText"/>
        <w:bidi w:val="0"/>
        <w:spacing w:before="0" w:after="0"/>
        <w:jc w:val="left"/>
        <w:rPr/>
      </w:pPr>
      <w:r>
        <w:rPr/>
        <w:t>9NjzqNU2QFu0K7rTrsKHWLFuNMdbLyqbWYECcI8pl/2fyHmnFtuOGtlsIW1AWJHmDsQen22OQapGb1</w:t>
      </w:r>
    </w:p>
    <w:p>
      <w:pPr>
        <w:pStyle w:val="PreformattedText"/>
        <w:bidi w:val="0"/>
        <w:spacing w:before="0" w:after="0"/>
        <w:jc w:val="left"/>
        <w:rPr/>
      </w:pPr>
      <w:r>
        <w:rPr/>
        <w:t>YcK0rlaDB6g+YPXcHmMiQQTWn487JNua06eVptxwsVuHW22miolDPsUmmKdS2OyQVSkk+pOPger7se</w:t>
      </w:r>
    </w:p>
    <w:p>
      <w:pPr>
        <w:pStyle w:val="PreformattedText"/>
        <w:bidi w:val="0"/>
        <w:spacing w:before="0" w:after="0"/>
        <w:jc w:val="left"/>
        <w:rPr/>
      </w:pPr>
      <w:r>
        <w:rPr/>
        <w:t>5p4Txvh5TCrRaFTzKVpXpn00wPTzrMds2SrjfZ/iiSVIumnUHOAtDjJIA5AhQJ+FFtOQfuJlWP5Ejj</w:t>
      </w:r>
    </w:p>
    <w:p>
      <w:pPr>
        <w:pStyle w:val="PreformattedText"/>
        <w:bidi w:val="0"/>
        <w:spacing w:before="0" w:after="0"/>
        <w:jc w:val="left"/>
        <w:rPr/>
      </w:pPr>
      <w:r>
        <w:rPr/>
        <w:t>H+o/D8+s+6AHQYklX61qG1FTMTnTP0FRArqNuppRnkSX1AAf8Ana7H44/r11KwWTwQ9Y/euScSRHaI</w:t>
      </w:r>
    </w:p>
    <w:p>
      <w:pPr>
        <w:pStyle w:val="PreformattedText"/>
        <w:bidi w:val="0"/>
        <w:spacing w:before="0" w:after="0"/>
        <w:jc w:val="left"/>
        <w:rPr/>
      </w:pPr>
      <w:r>
        <w:rPr/>
        <w:t>DYEnb4VNahNEW0F45KWlD/8AVIJ/bjrmXEz/ADzHJQNdU4cmbdMiCU/tTS3ArFYpWPRbWfr52R6dsH</w:t>
      </w:r>
    </w:p>
    <w:p>
      <w:pPr>
        <w:pStyle w:val="PreformattedText"/>
        <w:bidi w:val="0"/>
        <w:spacing w:before="0" w:after="0"/>
        <w:jc w:val="left"/>
        <w:rPr/>
      </w:pPr>
      <w:r>
        <w:rPr/>
        <w:t>q+s1/9OgHJ0VnbxMXLgA/qp8qOgqpDnoCG0nH/AJHDk8n5jqkvlStcbEY+MVoLXCUYk/5obT05qrKi</w:t>
      </w:r>
    </w:p>
    <w:p>
      <w:pPr>
        <w:pStyle w:val="PreformattedText"/>
        <w:bidi w:val="0"/>
        <w:spacing w:before="0" w:after="0"/>
        <w:jc w:val="left"/>
        <w:rPr/>
      </w:pPr>
      <w:r>
        <w:rPr/>
        <w:t>PwxmwPqV/D6Z6ikToMf0j7Cacsfm+NS2sQ5js/8AoRz+QH/TqIvcdZpzWw6QKfek012quJitKUhJAW</w:t>
      </w:r>
    </w:p>
    <w:p>
      <w:pPr>
        <w:pStyle w:val="PreformattedText"/>
        <w:bidi w:val="0"/>
        <w:spacing w:before="0" w:after="0"/>
        <w:jc w:val="left"/>
        <w:rPr/>
      </w:pPr>
      <w:r>
        <w:rPr/>
        <w:t>64Dgobz/Unt05QUUwkAk4/ck09tIU5kwkST6fvS4Vp9RnY4aeS+pYSR5hkLCiT37HH7dIvhq3ECXSl</w:t>
      </w:r>
    </w:p>
    <w:p>
      <w:pPr>
        <w:pStyle w:val="PreformattedText"/>
        <w:bidi w:val="0"/>
        <w:spacing w:before="0" w:after="0"/>
        <w:jc w:val="left"/>
        <w:rPr/>
      </w:pPr>
      <w:r>
        <w:rPr/>
        <w:t>Ucoj5R+tHTcNIVAalPmTP3pZwITUCKzFZSEtstobQPglCQkDt8urG2t027aUDcUB10ur1Hbl8Ka+rR</w:t>
      </w:r>
    </w:p>
    <w:p>
      <w:pPr>
        <w:pStyle w:val="PreformattedText"/>
        <w:bidi w:val="0"/>
        <w:spacing w:before="0" w:after="0"/>
        <w:jc w:val="left"/>
        <w:rPr/>
      </w:pPr>
      <w:r>
        <w:rPr/>
        <w:t>29qjt/p9Ph9OpAzVcsbGm8cATKAHbkH9R8R346UgZzQU5UoUvbRqTUGU4w8oIRICcLJwN6cgJJI4GD</w:t>
      </w:r>
    </w:p>
    <w:p>
      <w:pPr>
        <w:pStyle w:val="PreformattedText"/>
        <w:bidi w:val="0"/>
        <w:spacing w:before="0" w:after="0"/>
        <w:jc w:val="left"/>
        <w:rPr/>
      </w:pPr>
      <w:r>
        <w:rPr/>
        <w:t>8eoTxKHErGQmrC1UCFNnGr79PjTtJlMqQFhaSD654/X4dGFw0QDq3o5ZcBgppsr5LNRhrYSUqS0d5P</w:t>
      </w:r>
    </w:p>
    <w:p>
      <w:pPr>
        <w:pStyle w:val="PreformattedText"/>
        <w:bidi w:val="0"/>
        <w:spacing w:before="0" w:after="0"/>
        <w:jc w:val="left"/>
        <w:rPr/>
      </w:pPr>
      <w:r>
        <w:rPr/>
        <w:t>BGQMYx9Cfn0HRqQtfJX260N1UFKJnR59f160QWzTmULSoJTwn+oHy6lpwlI8hUcQTnE0v/AGZGM4H6</w:t>
      </w:r>
    </w:p>
    <w:p>
      <w:pPr>
        <w:pStyle w:val="PreformattedText"/>
        <w:bidi w:val="0"/>
        <w:spacing w:before="0" w:after="0"/>
        <w:jc w:val="left"/>
        <w:rPr/>
      </w:pPr>
      <w:r>
        <w:rPr/>
        <w:t>9/p/fp0tejz9+VbUR0pHHHywD+uO/XqcEzsdt6z8vtgj9O306SB0pSlWw2zWtTRJ+f5Yx2HXoHSlIP</w:t>
      </w:r>
    </w:p>
    <w:p>
      <w:pPr>
        <w:pStyle w:val="PreformattedText"/>
        <w:bidi w:val="0"/>
        <w:spacing w:before="0" w:after="0"/>
        <w:jc w:val="left"/>
        <w:rPr/>
      </w:pPr>
      <w:r>
        <w:rPr/>
        <w:t>XesVM8DPr+fP5Hr2kdK8EgCN5o8pi0tt+WTggkgfI4OemxpUTsk08TpSCfy0bZB7EH17jt8en16ud/</w:t>
      </w:r>
    </w:p>
    <w:p>
      <w:pPr>
        <w:pStyle w:val="PreformattedText"/>
        <w:bidi w:val="0"/>
        <w:spacing w:before="0" w:after="0"/>
        <w:jc w:val="left"/>
        <w:rPr/>
      </w:pPr>
      <w:r>
        <w:rPr/>
        <w:t>7f8AuzSDU/w6yvD9S6kzdHiE03uGy/EDBtu3JtGm1SwLbgouGhzqjfEMOrmUmLcdhTNRo1Cjhtt2pP</w:t>
      </w:r>
    </w:p>
    <w:p>
      <w:pPr>
        <w:pStyle w:val="PreformattedText"/>
        <w:bidi w:val="0"/>
        <w:spacing w:before="0" w:after="0"/>
        <w:jc w:val="left"/>
        <w:rPr/>
      </w:pPr>
      <w:r>
        <w:rPr/>
        <w:t>2/JmMrLFKeKmXfALvjXC+IuWidb3D0B1CBlbi0yVNoGPEWtZGckJABKqkcN7QWvBeM8OZu1aGOKKNu</w:t>
      </w:r>
    </w:p>
    <w:p>
      <w:pPr>
        <w:pStyle w:val="PreformattedText"/>
        <w:bidi w:val="0"/>
        <w:spacing w:before="0" w:after="0"/>
        <w:jc w:val="left"/>
        <w:rPr/>
      </w:pPr>
      <w:r>
        <w:rPr/>
        <w:t>4smEMpWPC44cwgPBoHkASokBNcOV02YKhHdaYiKcDraVsvITudDRQgtKQ6kcrKFhWRwSDkg8dc3YuN</w:t>
      </w:r>
    </w:p>
    <w:p>
      <w:pPr>
        <w:pStyle w:val="PreformattedText"/>
        <w:bidi w:val="0"/>
        <w:spacing w:before="0" w:after="0"/>
        <w:jc w:val="left"/>
        <w:rPr/>
      </w:pPr>
      <w:r>
        <w:rPr/>
        <w:t>BQsqxz6c/f710m9sSVLQE6iduo8veKZdKr6syey/Q6hMcVDxlp1brDzzQc80EudnPXaSd3ukE9wbxp</w:t>
      </w:r>
    </w:p>
    <w:p>
      <w:pPr>
        <w:pStyle w:val="PreformattedText"/>
        <w:bidi w:val="0"/>
        <w:spacing w:before="0" w:after="0"/>
        <w:jc w:val="left"/>
        <w:rPr/>
      </w:pPr>
      <w:r>
        <w:rPr/>
        <w:t>VrcJhaQCefn8vnVCo3to6lTSyNOI2Me9uf6zV0u8YurdGZhwFQ5TT6XWvaXXahLQl9W3Y4XEEkuNq2</w:t>
      </w:r>
    </w:p>
    <w:p>
      <w:pPr>
        <w:pStyle w:val="PreformattedText"/>
        <w:bidi w:val="0"/>
        <w:spacing w:before="0" w:after="0"/>
        <w:jc w:val="left"/>
        <w:rPr/>
      </w:pPr>
      <w:r>
        <w:rPr/>
        <w:t>oyOSN6uCCU9OHCbVzId0jyExJ8j8flVo12l4ghOlSAucnVzI9etS4X4lNatR6XDopkyKNCbdW+t6lv</w:t>
      </w:r>
    </w:p>
    <w:p>
      <w:pPr>
        <w:pStyle w:val="PreformattedText"/>
        <w:bidi w:val="0"/>
        <w:spacing w:before="0" w:after="0"/>
        <w:jc w:val="left"/>
        <w:rPr/>
      </w:pPr>
      <w:r>
        <w:rPr/>
        <w:t>T2HZaVtLZW1JkoQ2tTWENrQhayhK2wtLST3enhvDbeVE98s81BOBPIGY9emDg0jvH+LXY7psfh2zuE</w:t>
      </w:r>
    </w:p>
    <w:p>
      <w:pPr>
        <w:pStyle w:val="PreformattedText"/>
        <w:bidi w:val="0"/>
        <w:spacing w:before="0" w:after="0"/>
        <w:jc w:val="left"/>
        <w:rPr/>
      </w:pPr>
      <w:r>
        <w:rPr/>
        <w:t>FWZGQSCDuJGcGCM069saZ3ZfrlEXeNbrFQp0E+azTJDz5iNKwl5B9lUAhcslKMLUQQNpSpXYU17f2t</w:t>
      </w:r>
    </w:p>
    <w:p>
      <w:pPr>
        <w:pStyle w:val="PreformattedText"/>
        <w:bidi w:val="0"/>
        <w:spacing w:before="0" w:after="0"/>
        <w:jc w:val="left"/>
        <w:rPr/>
      </w:pPr>
      <w:r>
        <w:rPr/>
        <w:t>p3gYCUEiCU7nllX0jn0qytLC6viyq7WtaW5ISonSJzhJwD1OCBzyas50Q0lxFiSGacY0UsoS6pSUBM</w:t>
      </w:r>
    </w:p>
    <w:p>
      <w:pPr>
        <w:pStyle w:val="PreformattedText"/>
        <w:bidi w:val="0"/>
        <w:spacing w:before="0" w:after="0"/>
        <w:jc w:val="left"/>
        <w:rPr/>
      </w:pPr>
      <w:r>
        <w:rPr/>
        <w:t>lxpaGFoWQR/AAQTkkjeobt2MdYy7vFPrVJxyE7fHr7FbSzsQkIS2Bp5kCPgOvpVomi2mVXuKrNUijs</w:t>
      </w:r>
    </w:p>
    <w:p>
      <w:pPr>
        <w:pStyle w:val="PreformattedText"/>
        <w:bidi w:val="0"/>
        <w:spacing w:before="0" w:after="0"/>
        <w:jc w:val="left"/>
        <w:rPr/>
      </w:pPr>
      <w:r>
        <w:rPr/>
        <w:t>uMx20sqrNaTGKo1BpzwWF1CU66lKPP8AIQ8mDH4clPJ91JZbecbm9nuz9z2ivkMNy1ZtKBfe30p30J</w:t>
      </w:r>
    </w:p>
    <w:p>
      <w:pPr>
        <w:pStyle w:val="PreformattedText"/>
        <w:bidi w:val="0"/>
        <w:spacing w:before="0" w:after="0"/>
        <w:jc w:val="left"/>
        <w:rPr/>
      </w:pPr>
      <w:r>
        <w:rPr/>
        <w:t>6uuDwtiFBM96pPdoUaD2l7R8O7LcOVcLWh7iC0n8MwVH+asQJKU+LukEhTq5ACRoSdakg2BS6RGt+D</w:t>
      </w:r>
    </w:p>
    <w:p>
      <w:pPr>
        <w:pStyle w:val="PreformattedText"/>
        <w:bidi w:val="0"/>
        <w:spacing w:before="0" w:after="0"/>
        <w:jc w:val="left"/>
        <w:rPr/>
      </w:pPr>
      <w:r>
        <w:rPr/>
        <w:t>b1It5oxKfbUOKzRWXNry2hTXWXUSJRKQmRLekoLzylD+K44sqHJHX1Xwa2trSz/CJbCGQlLWkeEBsI</w:t>
      </w:r>
    </w:p>
    <w:p>
      <w:pPr>
        <w:pStyle w:val="PreformattedText"/>
        <w:bidi w:val="0"/>
        <w:spacing w:before="0" w:after="0"/>
        <w:jc w:val="left"/>
        <w:rPr/>
      </w:pPr>
      <w:r>
        <w:rPr/>
        <w:t>0JQIzCUAJmZ5kzmvkXi1zccQu37y6cL9xdLW64tW63Fq1LURy1E4E4SAkGBXnb691HWj7B/wC2Z1fv</w:t>
      </w:r>
    </w:p>
    <w:p>
      <w:pPr>
        <w:pStyle w:val="PreformattedText"/>
        <w:bidi w:val="0"/>
        <w:spacing w:before="0" w:after="0"/>
        <w:jc w:val="left"/>
        <w:rPr/>
      </w:pPr>
      <w:r>
        <w:rPr/>
        <w:t>jw4pnM2XUZ1O8RthWA/Wl23Z+tvhk1on12p3RoLeEamuuR5FEol9Rb+tuh1GXElvW7VbFpNejMKWiR</w:t>
      </w:r>
    </w:p>
    <w:p>
      <w:pPr>
        <w:pStyle w:val="PreformattedText"/>
        <w:bidi w:val="0"/>
        <w:spacing w:before="0" w:after="0"/>
        <w:jc w:val="left"/>
        <w:rPr/>
      </w:pPr>
      <w:r>
        <w:rPr/>
        <w:t>FlwL22Fx+ObKQFg6xIiCpSioAAqKQHAvugZIYW0Tq1GZPDrsts24Kifw8MmJmEpT3ZM7kslAXsFOoc</w:t>
      </w:r>
    </w:p>
    <w:p>
      <w:pPr>
        <w:pStyle w:val="PreformattedText"/>
        <w:bidi w:val="0"/>
        <w:spacing w:before="0" w:after="0"/>
        <w:jc w:val="left"/>
        <w:rPr/>
      </w:pPr>
      <w:r>
        <w:rPr/>
        <w:t>0hISkp7DtVfFZof46PD14WvFNoPcIrllag1GoGLGmpYi3LaVcapKEXnp7e9KYdd+5L5oVfjog1SH5i</w:t>
      </w:r>
    </w:p>
    <w:p>
      <w:pPr>
        <w:pStyle w:val="PreformattedText"/>
        <w:bidi w:val="0"/>
        <w:spacing w:before="0" w:after="0"/>
        <w:jc w:val="left"/>
        <w:rPr/>
      </w:pPr>
      <w:r>
        <w:rPr/>
        <w:t>0B1pEmM7IgyIkl/I8BD9txjjzJSSy5apUFRglLgSPQjUoEEBQ5gTVz2iLT/Cuz7uuHmr1adIIKgHGS</w:t>
      </w:r>
    </w:p>
    <w:p>
      <w:pPr>
        <w:pStyle w:val="PreformattedText"/>
        <w:bidi w:val="0"/>
        <w:spacing w:before="0" w:after="0"/>
        <w:jc w:val="left"/>
        <w:rPr/>
      </w:pPr>
      <w:r>
        <w:rPr/>
        <w:t>oz/2ktpIIlKiMExIMaTlVEYRn+VHH1VnPyGD1UuKJenz/U59/artsaWdogfoKifVonm6qpUoFQLz6T</w:t>
      </w:r>
    </w:p>
    <w:p>
      <w:pPr>
        <w:pStyle w:val="PreformattedText"/>
        <w:bidi w:val="0"/>
        <w:spacing w:before="0" w:after="0"/>
        <w:jc w:val="left"/>
        <w:rPr/>
      </w:pPr>
      <w:r>
        <w:rPr/>
        <w:t>6D8TQ/6ft11CykcCjy/T3HpXJ+I+LtIkbgH9v71OSlxUIt+OgD3VNIV3yCUpGM9c24gnU6rH9Q/XrX</w:t>
      </w:r>
    </w:p>
    <w:p>
      <w:pPr>
        <w:pStyle w:val="PreformattedText"/>
        <w:bidi w:val="0"/>
        <w:spacing w:before="0" w:after="0"/>
        <w:jc w:val="left"/>
        <w:rPr/>
      </w:pPr>
      <w:r>
        <w:rPr/>
        <w:t>UbAhLSBP9Ofl/nFM7W6al2p09WCCFtjjOBhaCo5x3949aG1RFsnl4azV2ubpWZGry5e/Yp8aRD20hz</w:t>
      </w:r>
    </w:p>
    <w:p>
      <w:pPr>
        <w:pStyle w:val="PreformattedText"/>
        <w:bidi w:val="0"/>
        <w:spacing w:before="0" w:after="0"/>
        <w:jc w:val="left"/>
        <w:rPr/>
      </w:pPr>
      <w:r>
        <w:rPr/>
        <w:t>3Sck+nwc3frgdUl4jK8TAir62X4UnaD+tDoEQe2NqCVDLKU/D8OMdh9em90ShMicAbeUV5a5Uoapz+</w:t>
      </w:r>
    </w:p>
    <w:p>
      <w:pPr>
        <w:pStyle w:val="PreformattedText"/>
        <w:bidi w:val="0"/>
        <w:spacing w:before="0" w:after="0"/>
        <w:jc w:val="left"/>
        <w:rPr/>
      </w:pPr>
      <w:r>
        <w:rPr/>
        <w:t>tSgsZOxhtJ/0p/qnj9B1WvJhQnOfvR2VTPv3vUlrJebRIeQraFLaa27j32FW71+Ch+nT2yAtJVtTmw</w:t>
      </w:r>
    </w:p>
    <w:p>
      <w:pPr>
        <w:pStyle w:val="PreformattedText"/>
        <w:bidi w:val="0"/>
        <w:spacing w:before="0" w:after="0"/>
        <w:jc w:val="left"/>
        <w:rPr/>
      </w:pPr>
      <w:r>
        <w:rPr/>
        <w:t>f5if6o/X9KdQEEZB4756taHSLue96Xa62ETS4tT+7allAcUAkZKlJyMD59Vr14oOlppIWUiTmAPjUp</w:t>
      </w:r>
    </w:p>
    <w:p>
      <w:pPr>
        <w:pStyle w:val="PreformattedText"/>
        <w:bidi w:val="0"/>
        <w:spacing w:before="0" w:after="0"/>
        <w:jc w:val="left"/>
        <w:rPr/>
      </w:pPr>
      <w:r>
        <w:rPr/>
        <w:t>LKA2HHlaAswBBkxufTl6039VrCFFSQoZ59e3HHVmRG4iqZbgPPFJBLodfCgc989j3I79ePpJz8aGjd</w:t>
      </w:r>
    </w:p>
    <w:p>
      <w:pPr>
        <w:pStyle w:val="PreformattedText"/>
        <w:bidi w:val="0"/>
        <w:spacing w:before="0" w:after="0"/>
        <w:jc w:val="left"/>
        <w:rPr/>
      </w:pPr>
      <w:r>
        <w:rPr/>
        <w:t>RiJo0SSDnPrkY7/wB/746jqAJOKkIwN+damqxPZWtozZIZHZvzlhIAJ7c/3jqO0hAXOkZoi33QEjvD</w:t>
      </w:r>
    </w:p>
    <w:p>
      <w:pPr>
        <w:pStyle w:val="PreformattedText"/>
        <w:bidi w:val="0"/>
        <w:spacing w:before="0" w:after="0"/>
        <w:jc w:val="left"/>
        <w:rPr/>
      </w:pPr>
      <w:r>
        <w:rPr/>
        <w:t>HrW2p1ptuluKUvkk5JOSeRk59T36lvSGyAYmmIVJ86G2tW2HnQkODsOxHOMfP+8dOSZSCKekwacL7w</w:t>
      </w:r>
    </w:p>
    <w:p>
      <w:pPr>
        <w:pStyle w:val="PreformattedText"/>
        <w:bidi w:val="0"/>
        <w:spacing w:before="0" w:after="0"/>
        <w:jc w:val="left"/>
        <w:rPr/>
      </w:pPr>
      <w:r>
        <w:rPr/>
        <w:t>b/ANQ5+J/r8OnV6d+p9+9q3IntkAA/0IP069XpwAKEIkpPcj0+X/t/269SpUQfWvhkpChzg8Dgj5/P</w:t>
      </w:r>
    </w:p>
    <w:p>
      <w:pPr>
        <w:pStyle w:val="PreformattedText"/>
        <w:bidi w:val="0"/>
        <w:spacing w:before="0" w:after="0"/>
        <w:jc w:val="left"/>
        <w:rPr/>
      </w:pPr>
      <w:r>
        <w:rPr/>
        <w:t>r1LrnlzrIvp93n1z3GM9+fyHTdSetOBBHlzzXx+fHiRpU6Q81GhwY70qdMfeRGhwosdpb78mZMeUlu</w:t>
      </w:r>
    </w:p>
    <w:p>
      <w:pPr>
        <w:pStyle w:val="PreformattedText"/>
        <w:bidi w:val="0"/>
        <w:spacing w:before="0" w:after="0"/>
        <w:jc w:val="left"/>
        <w:rPr/>
      </w:pPr>
      <w:r>
        <w:rPr/>
        <w:t>JHQy24tbjq0ISlBUpQAJCyFYGfrTyYBMwBmfSuaH7X7/EceHjwdaeXDpV4OdStOfEZ4urip8+lQZlk</w:t>
      </w:r>
    </w:p>
    <w:p>
      <w:pPr>
        <w:pStyle w:val="PreformattedText"/>
        <w:bidi w:val="0"/>
        <w:spacing w:before="0" w:after="0"/>
        <w:jc w:val="left"/>
        <w:rPr/>
      </w:pPr>
      <w:r>
        <w:rPr/>
        <w:t>Vul6gaUeH9EhmREN66jXNQ1yaRcd5RJaHBTrOjS3pbsmOHq993U1KBOOm3IPjTpgnwnBn/uG4HlgnY</w:t>
      </w:r>
    </w:p>
    <w:p>
      <w:pPr>
        <w:pStyle w:val="PreformattedText"/>
        <w:bidi w:val="0"/>
        <w:spacing w:before="0" w:after="0"/>
        <w:jc w:val="left"/>
        <w:rPr/>
      </w:pPr>
      <w:r>
        <w:rPr/>
        <w:t>YkgRc1YQqQd1Rj/wDEkQo+kgc+hoT+yLrGpWq2gusfiO1evK6NS9UNfPExeFyXJfl+VaRct0Xa3YNn</w:t>
      </w:r>
    </w:p>
    <w:p>
      <w:pPr>
        <w:pStyle w:val="PreformattedText"/>
        <w:bidi w:val="0"/>
        <w:spacing w:before="0" w:after="0"/>
        <w:jc w:val="left"/>
        <w:rPr/>
      </w:pPr>
      <w:r>
        <w:rPr/>
        <w:t>WXZNPlVeo1Bay9FbmG5YsWMhKIcSKEQ4caPEYZjtdI7KMRYuORC3HlQecICUiNoEyYAxGIFc77UOg3</w:t>
      </w:r>
    </w:p>
    <w:p>
      <w:pPr>
        <w:pStyle w:val="PreformattedText"/>
        <w:bidi w:val="0"/>
        <w:spacing w:before="0" w:after="0"/>
        <w:jc w:val="left"/>
        <w:rPr/>
      </w:pPr>
      <w:r>
        <w:rPr/>
        <w:t>yWkyUtNIEGSJUVKMzzIUJVJJOSSaQ3iQ0Re0hvdubSWlo0/vWTUJtnPMoc9npM5hSZ1Wseapw4RUYr</w:t>
      </w:r>
    </w:p>
    <w:p>
      <w:pPr>
        <w:pStyle w:val="PreformattedText"/>
        <w:bidi w:val="0"/>
        <w:spacing w:before="0" w:after="0"/>
        <w:jc w:val="left"/>
        <w:rPr/>
      </w:pPr>
      <w:r>
        <w:rPr/>
        <w:t>Lr0iAAR7TTkL8sb4MkJ5H/EHskrg98riVm1HC+IrJ0iSGHiNSkGdkOnU41kx4m8BCZ7T/DrtajjnDh</w:t>
      </w:r>
    </w:p>
    <w:p>
      <w:pPr>
        <w:pStyle w:val="PreformattedText"/>
        <w:bidi w:val="0"/>
        <w:spacing w:before="0" w:after="0"/>
        <w:jc w:val="left"/>
        <w:rPr/>
      </w:pPr>
      <w:r>
        <w:rPr/>
        <w:t>wy+enjHDEJBJ0zcMpgJdAAT40YQ6IydLknWQllKdplRbukR2dqUOl0h0MNPJU2HPMJLYayUAJC1BCg</w:t>
      </w:r>
    </w:p>
    <w:p>
      <w:pPr>
        <w:pStyle w:val="PreformattedText"/>
        <w:bidi w:val="0"/>
        <w:spacing w:before="0" w:after="0"/>
        <w:jc w:val="left"/>
        <w:rPr/>
      </w:pPr>
      <w:r>
        <w:rPr/>
        <w:t>SVKO09h1zcXDzGojAjyz866M5ZMPlIIKieYBjn09zUsdPfA9CqLkGXJS8sOONFbrS3ltNBbZe9oUGm</w:t>
      </w:r>
    </w:p>
    <w:p>
      <w:pPr>
        <w:pStyle w:val="PreformattedText"/>
        <w:bidi w:val="0"/>
        <w:spacing w:before="0" w:after="0"/>
        <w:jc w:val="left"/>
        <w:rPr/>
      </w:pPr>
      <w:r>
        <w:rPr/>
        <w:t>1BBDY9VJ5TwU8joS+OXrYCUEJSOo/Witdn7JRBWCtR2AxufnPn9qsM0/8ADLbNuBqN7K0ryFIUp1ST</w:t>
      </w:r>
    </w:p>
    <w:p>
      <w:pPr>
        <w:pStyle w:val="PreformattedText"/>
        <w:bidi w:val="0"/>
        <w:spacing w:before="0" w:after="0"/>
        <w:jc w:val="left"/>
        <w:rPr/>
      </w:pPr>
      <w:r>
        <w:rPr/>
        <w:t>I81W9sNyGwtOEbkkIOSojKlEZxmJccUuXEkqcjVOP8cve1WVnwa0QopQ0DpIJOfv+lTIszR2jeXHdE</w:t>
      </w:r>
    </w:p>
    <w:p>
      <w:pPr>
        <w:pStyle w:val="PreformattedText"/>
        <w:bidi w:val="0"/>
        <w:spacing w:before="0" w:after="0"/>
        <w:jc w:val="left"/>
        <w:rPr/>
      </w:pPr>
      <w:r>
        <w:rPr/>
        <w:t>VltmMFNrUltCXNifMWChbqyCycHcQM4USVITjFMVOOFSlqkHnPTmZwIj0FXqGW0aUJATpHT05+fKp7</w:t>
      </w:r>
    </w:p>
    <w:p>
      <w:pPr>
        <w:pStyle w:val="PreformattedText"/>
        <w:bidi w:val="0"/>
        <w:spacing w:before="0" w:after="0"/>
        <w:jc w:val="left"/>
        <w:rPr/>
      </w:pPr>
      <w:r>
        <w:rPr/>
        <w:t>aN6E1W7IcaVCaNtWruZSq55rCZn3g0hYS+1alGUtH3rJ2oU2JbhRTWlkKSqappcVW37Odib7i4buro</w:t>
      </w:r>
    </w:p>
    <w:p>
      <w:pPr>
        <w:pStyle w:val="PreformattedText"/>
        <w:bidi w:val="0"/>
        <w:spacing w:before="0" w:after="0"/>
        <w:jc w:val="left"/>
        <w:rPr/>
      </w:pPr>
      <w:r>
        <w:rPr/>
        <w:t>Gz4esEhZjW4BB8CD+VKpgOrEQdTaHQDGG7UfxA4bwFTnDrLTxDijRhTaf9tkgGe/dSfzAx/IR/NnCy</w:t>
      </w:r>
    </w:p>
    <w:p>
      <w:pPr>
        <w:pStyle w:val="PreformattedText"/>
        <w:bidi w:val="0"/>
        <w:spacing w:before="0" w:after="0"/>
        <w:jc w:val="left"/>
        <w:rPr/>
      </w:pPr>
      <w:r>
        <w:rPr/>
        <w:t>z+arIbTtahWdRWaHblPNPprbipLocdclzqhMcbQ29UqxPeJXUKktDTYU4s+6htDTSG2m220dmsOHWn</w:t>
      </w:r>
    </w:p>
    <w:p>
      <w:pPr>
        <w:pStyle w:val="PreformattedText"/>
        <w:bidi w:val="0"/>
        <w:spacing w:before="0" w:after="0"/>
        <w:jc w:val="left"/>
        <w:rPr/>
      </w:pPr>
      <w:r>
        <w:rPr/>
        <w:t>CrZuzsmUsstT+XmomVKJMqUpW6lqKlKxqUa4JxDiV9xa7evr99Vxcv7lUABIJ0oSAAlCEydDaQlKZJ</w:t>
      </w:r>
    </w:p>
    <w:p>
      <w:pPr>
        <w:pStyle w:val="PreformattedText"/>
        <w:bidi w:val="0"/>
        <w:spacing w:before="0" w:after="0"/>
        <w:jc w:val="left"/>
        <w:rPr/>
      </w:pPr>
      <w:r>
        <w:rPr/>
        <w:t>gqJJ/T4yFOvPL27VpSlJP8oGSlKeeBgnPzPoer5h0hCEJmQSTHv2KpXGxqUo4FcTH+KMdtWV4hvCFD</w:t>
      </w:r>
    </w:p>
    <w:p>
      <w:pPr>
        <w:pStyle w:val="PreformattedText"/>
        <w:bidi w:val="0"/>
        <w:spacing w:before="0" w:after="0"/>
        <w:jc w:val="left"/>
        <w:rPr/>
      </w:pPr>
      <w:r>
        <w:rPr/>
        <w:t>hQI3+dqL4cdXXK9UGWkJmv2lcmq9IXatJmPIG5yMis27dkiO2rIQ5MeUhILhJuFtMjhrjxQPxD1y6k</w:t>
      </w:r>
    </w:p>
    <w:p>
      <w:pPr>
        <w:pStyle w:val="PreformattedText"/>
        <w:bidi w:val="0"/>
        <w:spacing w:before="0" w:after="0"/>
        <w:jc w:val="left"/>
        <w:rPr/>
      </w:pPr>
      <w:r>
        <w:rPr/>
        <w:t>GBq0Jt7OfFuUlekAbaknnVYy64riLrQUSwyyzIkkBanLkpxEAhOrIMkK2A3oQ+z68btx+CHV1hVdcu</w:t>
      </w:r>
    </w:p>
    <w:p>
      <w:pPr>
        <w:pStyle w:val="PreformattedText"/>
        <w:bidi w:val="0"/>
        <w:spacing w:before="0" w:after="0"/>
        <w:jc w:val="left"/>
        <w:rPr/>
      </w:pPr>
      <w:r>
        <w:rPr/>
        <w:t>CveHO87jgP6v2HTFSKg5TZSI6aTTtZLLoPmbHdQqJR3nGpDDQbcuCitO0d10yGKQ7DzekMi6UhsAvo</w:t>
      </w:r>
    </w:p>
    <w:p>
      <w:pPr>
        <w:pStyle w:val="PreformattedText"/>
        <w:bidi w:val="0"/>
        <w:spacing w:before="0" w:after="0"/>
        <w:jc w:val="left"/>
        <w:rPr/>
      </w:pPr>
      <w:r>
        <w:rPr/>
        <w:t>0qIT4oB1JzuQCBIyDG0gVdutm6FqC4R+Gc1oBUdMkFKgR+UEgwFH8p5gFVd9FiV+3b0sm2bysm5KDe</w:t>
      </w:r>
    </w:p>
    <w:p>
      <w:pPr>
        <w:pStyle w:val="PreformattedText"/>
        <w:bidi w:val="0"/>
        <w:spacing w:before="0" w:after="0"/>
        <w:jc w:val="left"/>
        <w:rPr/>
      </w:pPr>
      <w:r>
        <w:rPr/>
        <w:t>lk3hQ4NxWfeVq1SNWrZum356N8OsUKrRFKbmRV7VIWCUuxn2nYsppiUy8y3gFtrTcrQpJCkqgg8oPv</w:t>
      </w:r>
    </w:p>
    <w:p>
      <w:pPr>
        <w:pStyle w:val="PreformattedText"/>
        <w:bidi w:val="0"/>
        <w:spacing w:before="0" w:after="0"/>
        <w:jc w:val="left"/>
        <w:rPr/>
      </w:pPr>
      <w:r>
        <w:rPr/>
        <w:t>Ox3GInYtuIWwkpOpJGI5j3uN+WKZRynLc1KC9iid0hQUB6q2YOR9f366naJ/+SDoAK5LeL/+ojB3Jq</w:t>
      </w:r>
    </w:p>
    <w:p>
      <w:pPr>
        <w:pStyle w:val="PreformattedText"/>
        <w:bidi w:val="0"/>
        <w:spacing w:before="0" w:after="0"/>
        <w:jc w:val="left"/>
        <w:rPr/>
      </w:pPr>
      <w:r>
        <w:rPr/>
        <w:t>adPjq+42E7DlIbQcgcAqGfT6/r1z68bl4iNyP7V0yzcAt0mchJomiWiupVCOt1vDaHAoZT6bgfT0yn</w:t>
      </w:r>
    </w:p>
    <w:p>
      <w:pPr>
        <w:pStyle w:val="PreformattedText"/>
        <w:bidi w:val="0"/>
        <w:spacing w:before="0" w:after="0"/>
        <w:jc w:val="left"/>
        <w:rPr/>
      </w:pPr>
      <w:r>
        <w:rPr/>
        <w:t>9vqOtHboAt8xge/3rL3SybnGIUak5b9lRFU9DZZbO7cSCMgnnAwR8VdVzqEFRGmQf0j/ADtVqyspRu</w:t>
      </w:r>
    </w:p>
    <w:p>
      <w:pPr>
        <w:pStyle w:val="PreformattedText"/>
        <w:bidi w:val="0"/>
        <w:spacing w:before="0" w:after="0"/>
        <w:jc w:val="left"/>
        <w:rPr/>
      </w:pPr>
      <w:r>
        <w:rPr/>
        <w:t>Z3/wAUoP8AJNPjhJDDYV5YCjjOOw4wOB3/AF6EuNJASPlXkklRVMkUpKXTG4JQpsBKRgEDOBg+n7dU</w:t>
      </w:r>
    </w:p>
    <w:p>
      <w:pPr>
        <w:pStyle w:val="PreformattedText"/>
        <w:bidi w:val="0"/>
        <w:spacing w:before="0" w:after="0"/>
        <w:jc w:val="left"/>
        <w:rPr/>
      </w:pPr>
      <w:r>
        <w:rPr/>
        <w:t>V2kagoCDNW9uswJMyN6canPOMrbcaUUOIwUqHf0Hx57fToCRKSD1o0kGUmIpZOXLUG442+USUkBRSc</w:t>
      </w:r>
    </w:p>
    <w:p>
      <w:pPr>
        <w:pStyle w:val="PreformattedText"/>
        <w:bidi w:val="0"/>
        <w:spacing w:before="0" w:after="0"/>
        <w:jc w:val="left"/>
        <w:rPr/>
      </w:pPr>
      <w:r>
        <w:rPr/>
        <w:t>j0BAzjPXlqWkQFkA+/1oqXMglAJ9+dMFeL06qz/OecU4sFQB5wlIzwlI7DJ6G0yBqIklW560x59SyC</w:t>
      </w:r>
    </w:p>
    <w:p>
      <w:pPr>
        <w:pStyle w:val="PreformattedText"/>
        <w:bidi w:val="0"/>
        <w:spacing w:before="0" w:after="0"/>
        <w:jc w:val="left"/>
        <w:rPr/>
      </w:pPr>
      <w:r>
        <w:rPr/>
        <w:t>vlgAch0pu4moLVUdV5byVgHsFHHJ7Yzwef36vV7Vm0vaiQDPv37inPoEgyG/M75A/wBXYnJ+nGOhEz</w:t>
      </w:r>
    </w:p>
    <w:p>
      <w:pPr>
        <w:pStyle w:val="PreformattedText"/>
        <w:bidi w:val="0"/>
        <w:spacing w:before="0" w:after="0"/>
        <w:jc w:val="left"/>
        <w:rPr/>
      </w:pPr>
      <w:r>
        <w:rPr/>
        <w:t>NTW8pnrSu/v+/h0BRyZqUmdIpF1uYYqHXQdows5+m7ufhx0BJgjzprm00yN0aiMxYTjSnkA7iBlWOT</w:t>
      </w:r>
    </w:p>
    <w:p>
      <w:pPr>
        <w:pStyle w:val="PreformattedText"/>
        <w:bidi w:val="0"/>
        <w:spacing w:before="0" w:after="0"/>
        <w:jc w:val="left"/>
        <w:rPr/>
      </w:pPr>
      <w:r>
        <w:rPr/>
        <w:t>t4Az8+pTw/kqPIVFbdBdCTv/AHpN6aavxZk2S0ZCCWHChXvHhQVjHf6fr0Fp0HSkmDUkqKZJ2p+29T</w:t>
      </w:r>
    </w:p>
    <w:p>
      <w:pPr>
        <w:pStyle w:val="PreformattedText"/>
        <w:bidi w:val="0"/>
        <w:spacing w:before="0" w:after="0"/>
        <w:jc w:val="left"/>
        <w:rPr/>
      </w:pPr>
      <w:r>
        <w:rPr/>
        <w:t>YxcCfPT2B7k57d8H49TSnGDNRPxPizgHn88/2o5i6ixlSGmfaEZWsI/F65GR17T4Z5j3mm/ihqGPry</w:t>
      </w:r>
    </w:p>
    <w:p>
      <w:pPr>
        <w:pStyle w:val="PreformattedText"/>
        <w:bidi w:val="0"/>
        <w:spacing w:before="0" w:after="0"/>
        <w:jc w:val="left"/>
        <w:rPr/>
      </w:pPr>
      <w:r>
        <w:rPr/>
        <w:t>/tS3jXfHU35heQAQDncQPxEdzx2x+nUdawMSINSEvg7GR86Z7xE+L/w4eEmzmdQfE7rnpboNaciPMk</w:t>
      </w:r>
    </w:p>
    <w:p>
      <w:pPr>
        <w:pStyle w:val="PreformattedText"/>
        <w:bidi w:val="0"/>
        <w:spacing w:before="0" w:after="0"/>
        <w:jc w:val="left"/>
        <w:rPr/>
      </w:pPr>
      <w:r>
        <w:rPr/>
        <w:t>0yfqfeFMtyo3ImnNNSJUay7VdcVWL8qAakMERqJT6g+rzhhrGSGNhbk6U+HGeXlJ23o+okgRBOY3Md</w:t>
      </w:r>
    </w:p>
    <w:p>
      <w:pPr>
        <w:pStyle w:val="PreformattedText"/>
        <w:bidi w:val="0"/>
        <w:spacing w:before="0" w:after="0"/>
        <w:jc w:val="left"/>
        <w:rPr/>
      </w:pPr>
      <w:r>
        <w:rPr/>
        <w:t>QBkjzA+1cyHjU/xe/hh03ZnWv4FtHrw8UF2LTNjs6p6qMV3Q3Q6lqVES5S6tS7aqMA3rqEgTEOpkQp</w:t>
      </w:r>
    </w:p>
    <w:p>
      <w:pPr>
        <w:pStyle w:val="PreformattedText"/>
        <w:bidi w:val="0"/>
        <w:spacing w:before="0" w:after="0"/>
        <w:jc w:val="left"/>
        <w:rPr/>
      </w:pPr>
      <w:r>
        <w:rPr/>
        <w:t>MCzkeWttbdScUVtolItjJKzjGBjOZlR5bRAPPrh8nACQB1Oen9IwRE5KgR/wAa5AfGx9qb47/tG63I</w:t>
      </w:r>
    </w:p>
    <w:p>
      <w:pPr>
        <w:pStyle w:val="PreformattedText"/>
        <w:bidi w:val="0"/>
        <w:spacing w:before="0" w:after="0"/>
        <w:jc w:val="left"/>
        <w:rPr/>
      </w:pPr>
      <w:r>
        <w:rPr/>
        <w:t>l+KPXO4Krp+p6O7RdBbDVK068P1BaiVCTVIAZ0uoVQMa6aixLlvlFWuV6uVotBtlVRMdplluWhvSNo</w:t>
      </w:r>
    </w:p>
    <w:p>
      <w:pPr>
        <w:pStyle w:val="PreformattedText"/>
        <w:bidi w:val="0"/>
        <w:spacing w:before="0" w:after="0"/>
        <w:jc w:val="left"/>
        <w:rPr/>
      </w:pPr>
      <w:r>
        <w:rPr/>
        <w:t>G2BAM7zzM9CSN43pMSP6lDOcx6YAHLYA9c1XvWJ7UCnqDDLTMeHHcdDEdCGm22mW1u7GG0JSlIO04A</w:t>
      </w:r>
    </w:p>
    <w:p>
      <w:pPr>
        <w:pStyle w:val="PreformattedText"/>
        <w:bidi w:val="0"/>
        <w:spacing w:before="0" w:after="0"/>
        <w:jc w:val="left"/>
        <w:rPr/>
      </w:pPr>
      <w:r>
        <w:rPr/>
        <w:t>AAJ/PoghKVK04QJx5V5RKlBOrKsc9tvWB+ldz32eWlx0f8IPhw06lMFio0rTCh1u4EFKPM/zRqIuVq</w:t>
      </w:r>
    </w:p>
    <w:p>
      <w:pPr>
        <w:pStyle w:val="PreformattedText"/>
        <w:bidi w:val="0"/>
        <w:spacing w:before="0" w:after="0"/>
        <w:jc w:val="left"/>
        <w:rPr/>
      </w:pPr>
      <w:r>
        <w:rPr/>
        <w:t>VcjTuDhchqsXhMjlZJ3CClSsZ2jrXA7RVrw+1ZUmHEIBVP/JXjVPmCog1ybjF2Li/u7gfkW4oD0T4E</w:t>
      </w:r>
    </w:p>
    <w:p>
      <w:pPr>
        <w:pStyle w:val="PreformattedText"/>
        <w:bidi w:val="0"/>
        <w:spacing w:before="0" w:after="0"/>
        <w:jc w:val="left"/>
        <w:rPr/>
      </w:pPr>
      <w:r>
        <w:rPr/>
        <w:t>wOWEgxsJwIxUubz0ntvUe1K/Yt20tdVtq5mPY6jGYcEao02SyrzKZXrdqAbUujXLClpRIiTGh5jLzX</w:t>
      </w:r>
    </w:p>
    <w:p>
      <w:pPr>
        <w:pStyle w:val="PreformattedText"/>
        <w:bidi w:val="0"/>
        <w:spacing w:before="0" w:after="0"/>
        <w:jc w:val="left"/>
        <w:rPr/>
      </w:pPr>
      <w:r>
        <w:rPr/>
        <w:t>IUy660uzveH23EbV60umg9bXCClaTsoHfYyCDCkqBCkqAUMpFV9jxC64ZeMX1m6Wbm3WFBQ5EbY5g7</w:t>
      </w:r>
    </w:p>
    <w:p>
      <w:pPr>
        <w:pStyle w:val="PreformattedText"/>
        <w:bidi w:val="0"/>
        <w:spacing w:before="0" w:after="0"/>
        <w:jc w:val="left"/>
        <w:rPr/>
      </w:pPr>
      <w:r>
        <w:rPr/>
        <w:t>LBwoYODilDUizr08KmrUWydQgQ3VUu1DTq8zDTRrc1YtplIdemUGS2VRod8QVqU1WaCh1UiGptNQjM</w:t>
      </w:r>
    </w:p>
    <w:p>
      <w:pPr>
        <w:pStyle w:val="PreformattedText"/>
        <w:bidi w:val="0"/>
        <w:spacing w:before="0" w:after="0"/>
        <w:jc w:val="left"/>
        <w:rPr/>
      </w:pPr>
      <w:r>
        <w:rPr/>
        <w:t>uUyQ2618y9sOxNzwK4KWgt7hzuWH1JEHGWnCCQHm9iDpK0Q4BBMfVfYnt1ZcetkF1bbN+3h9gEyP8A</w:t>
      </w:r>
    </w:p>
    <w:p>
      <w:pPr>
        <w:pStyle w:val="PreformattedText"/>
        <w:bidi w:val="0"/>
        <w:spacing w:before="0" w:after="0"/>
        <w:jc w:val="left"/>
        <w:rPr/>
      </w:pPr>
      <w:r>
        <w:rPr/>
        <w:t>i62FZ7pe4IKglepBOBNsHh01Etq8KFBj0uS20+hlhchCyvz0KUyQpJUgHzlpUAPQqCwfn1y55h5Dha</w:t>
      </w:r>
    </w:p>
    <w:p>
      <w:pPr>
        <w:pStyle w:val="PreformattedText"/>
        <w:bidi w:val="0"/>
        <w:spacing w:before="0" w:after="0"/>
        <w:jc w:val="left"/>
        <w:rPr/>
      </w:pPr>
      <w:r>
        <w:rPr/>
        <w:t>UyUETPT4e9jXXQ3bOMpuUXIdBAiN/iOVTQs616jctzRbXtylybmuVxn21Fv0cIkSkUsuKSmsVgyJDb</w:t>
      </w:r>
    </w:p>
    <w:p>
      <w:pPr>
        <w:pStyle w:val="PreformattedText"/>
        <w:bidi w:val="0"/>
        <w:spacing w:before="0" w:after="0"/>
        <w:jc w:val="left"/>
        <w:rPr/>
      </w:pPr>
      <w:r>
        <w:rPr/>
        <w:t>FGpKXGlgzJ7rEbcgtoWp3COj8P4LxLjFz+GsbdVw4IJiNKUlQTqWtRCUJ1EAFShOwBODA4hxvhXZ60</w:t>
      </w:r>
    </w:p>
    <w:p>
      <w:pPr>
        <w:pStyle w:val="PreformattedText"/>
        <w:bidi w:val="0"/>
        <w:spacing w:before="0" w:after="0"/>
        <w:jc w:val="left"/>
        <w:rPr/>
      </w:pPr>
      <w:r>
        <w:rPr/>
        <w:t>F7xO8TZsKJAJJKlrA1aG20BTjiiNkpSTmTCQSLPdJPDTEoiKdVdQVQbprkdEZ5q24YX/kOgO+UpXky</w:t>
      </w:r>
    </w:p>
    <w:p>
      <w:pPr>
        <w:pStyle w:val="PreformattedText"/>
        <w:bidi w:val="0"/>
        <w:spacing w:before="0" w:after="0"/>
        <w:jc w:val="left"/>
        <w:rPr/>
      </w:pPr>
      <w:r>
        <w:rPr/>
        <w:t>0vtpXectp15Y8yQ0zAUppK0QFKS2+Oz9nv4e8O4QlF1xR0cQvk5SIhpBBwW07rVj/cdgZCktNrTNcH</w:t>
      </w:r>
    </w:p>
    <w:p>
      <w:pPr>
        <w:pStyle w:val="PreformattedText"/>
        <w:bidi w:val="0"/>
        <w:spacing w:before="0" w:after="0"/>
        <w:jc w:val="left"/>
        <w:rPr/>
      </w:pPr>
      <w:r>
        <w:rPr/>
        <w:t>7T/wATOLcd7yw4O2rhHC1yFLCiLp5JAB1rEdwggH+Uye88RCnjJTU2qfGKNq3Vla0toQlXASlCEhKU</w:t>
      </w:r>
    </w:p>
    <w:p>
      <w:pPr>
        <w:pStyle w:val="PreformattedText"/>
        <w:bidi w:val="0"/>
        <w:spacing w:before="0" w:after="0"/>
        <w:jc w:val="left"/>
        <w:rPr/>
      </w:pPr>
      <w:r>
        <w:rPr/>
        <w:t>No7NpSkJCQD2SBnjHWxfcBkJGkEkn1O+ecnfz5ZrBsthAHKPKIzJgcpJnr1Jo0kuBtrhJVuBBB93HH</w:t>
      </w:r>
    </w:p>
    <w:p>
      <w:pPr>
        <w:pStyle w:val="PreformattedText"/>
        <w:bidi w:val="0"/>
        <w:spacing w:before="0" w:after="0"/>
        <w:jc w:val="left"/>
        <w:rPr/>
      </w:pPr>
      <w:r>
        <w:rPr/>
        <w:t>8uBwD8fh26jtp1KiYI9+/OjrUUpkDCt/7e9qTjjb0taWW0FanVJbQhOSd7hCNgA/mBIx8/h1YIKGgV</w:t>
      </w:r>
    </w:p>
    <w:p>
      <w:pPr>
        <w:pStyle w:val="PreformattedText"/>
        <w:bidi w:val="0"/>
        <w:spacing w:before="0" w:after="0"/>
        <w:jc w:val="left"/>
        <w:rPr/>
      </w:pPr>
      <w:r>
        <w:rPr/>
        <w:t>qMBOSTjYTnfB971EIKzpAEqwPifPGK85j7arxAUnxGfaG+IS5LdqaKtaGlptrw7WfMjOPuQZcbSOJJ</w:t>
      </w:r>
    </w:p>
    <w:p>
      <w:pPr>
        <w:pStyle w:val="PreformattedText"/>
        <w:bidi w:val="0"/>
        <w:spacing w:before="0" w:after="0"/>
        <w:jc w:val="left"/>
        <w:rPr/>
      </w:pPr>
      <w:r>
        <w:rPr/>
        <w:t>g3dPhbFqQ4hzUmsXqgqSCHUxG1hS0q3dX3EEqtWLKxWoly0aBcSZBQ6+pVw43yktF0NK3y2RiIql4e</w:t>
      </w:r>
    </w:p>
    <w:p>
      <w:pPr>
        <w:pStyle w:val="PreformattedText"/>
        <w:bidi w:val="0"/>
        <w:spacing w:before="0" w:after="0"/>
        <w:jc w:val="left"/>
        <w:rPr/>
      </w:pPr>
      <w:r>
        <w:rPr/>
        <w:t>e/cuL1IGi8cJQR/U00kMtqjlrS2Vp5EL1Z1SaXp9JiureW2oJC0IU6nb5jgUhQSUtrT7wVhYOTg+h7</w:t>
      </w:r>
    </w:p>
    <w:p>
      <w:pPr>
        <w:pStyle w:val="PreformattedText"/>
        <w:bidi w:val="0"/>
        <w:spacing w:before="0" w:after="0"/>
        <w:jc w:val="left"/>
        <w:rPr/>
      </w:pPr>
      <w:r>
        <w:rPr/>
        <w:t>YFCUJUcbR9v81eIUoRq22/vUq/Cf48fFV4Eqg1N0I1AafsOdUpsi59BNSWqrd+hF3SakBKk1d20G6n</w:t>
      </w:r>
    </w:p>
    <w:p>
      <w:pPr>
        <w:pStyle w:val="PreformattedText"/>
        <w:bidi w:val="0"/>
        <w:spacing w:before="0" w:after="0"/>
        <w:jc w:val="left"/>
        <w:rPr/>
      </w:pPr>
      <w:r>
        <w:rPr/>
        <w:t>EkWPd7zzCQu4LZl0iquFeJj81guRlwLuxZuQkqELRgKgTvP5omMnE6ZMlJIETGLpxomCSlW4kxtAwZ</w:t>
      </w:r>
    </w:p>
    <w:p>
      <w:pPr>
        <w:pStyle w:val="PreformattedText"/>
        <w:bidi w:val="0"/>
        <w:spacing w:before="0" w:after="0"/>
        <w:jc w:val="left"/>
        <w:rPr/>
      </w:pPr>
      <w:r>
        <w:rPr/>
        <w:t>ERHIK8MAgV0/8Agp+1s8Lni3uq3LeuqZB8NuvVYfj01vSrUq44JtO7qzJfTFaj6PauS2IdPvBcmQhR</w:t>
      </w:r>
    </w:p>
    <w:p>
      <w:pPr>
        <w:pStyle w:val="PreformattedText"/>
        <w:bidi w:val="0"/>
        <w:spacing w:before="0" w:after="0"/>
        <w:jc w:val="left"/>
        <w:rPr/>
      </w:pPr>
      <w:r>
        <w:rPr/>
        <w:t>Yo9VbotxoLyI7VPqRT7W7ZMPto4ebRatDyAMclb/AJT/AFRzEA/9vOsvecPuU8UF+lvvLYz407ozjW</w:t>
      </w:r>
    </w:p>
    <w:p>
      <w:pPr>
        <w:pStyle w:val="PreformattedText"/>
        <w:bidi w:val="0"/>
        <w:spacing w:before="0" w:after="0"/>
        <w:jc w:val="left"/>
        <w:rPr/>
      </w:pPr>
      <w:r>
        <w:rPr/>
        <w:t>mSUjorxJmfECK6AYMUx4a40lh2NJivBqTFkMrYkR3mxtdYfYdAUy8lYIUlQCgRggHrFXKh35nr+tbm</w:t>
      </w:r>
    </w:p>
    <w:p>
      <w:pPr>
        <w:pStyle w:val="PreformattedText"/>
        <w:bidi w:val="0"/>
        <w:spacing w:before="0" w:after="0"/>
        <w:jc w:val="left"/>
        <w:rPr/>
      </w:pPr>
      <w:r>
        <w:rPr/>
        <w:t>0BNuBOc/ajmkvRA+2glI7JH/AOIUQCfXv1dMrlkCeVUDiYfM81U/9BksllvCkgbc8YHOfXn45/XqEs</w:t>
      </w:r>
    </w:p>
    <w:p>
      <w:pPr>
        <w:pStyle w:val="PreformattedText"/>
        <w:bidi w:val="0"/>
        <w:spacing w:before="0" w:after="0"/>
        <w:jc w:val="left"/>
        <w:rPr/>
      </w:pPr>
      <w:r>
        <w:rPr/>
        <w:t>yqQJO8e/fzqzZ/KaOJ8uPwQtPYZIOcYOACcdu3QnDAA5e/1pEwFTyE+ta2JDThCEEH3skcfHPPPx/Y</w:t>
      </w:r>
    </w:p>
    <w:p>
      <w:pPr>
        <w:pStyle w:val="PreformattedText"/>
        <w:bidi w:val="0"/>
        <w:spacing w:before="0" w:after="0"/>
        <w:jc w:val="left"/>
        <w:rPr/>
      </w:pPr>
      <w:r>
        <w:rPr/>
        <w:t>dUd6oFQAOQff0q4thtzxSuifyfl/16Ajb0qQdzRu/jyU5/MDPY/T6dNWYgDMU5EZJ5U2lZQA/wA88+</w:t>
      </w:r>
    </w:p>
    <w:p>
      <w:pPr>
        <w:pStyle w:val="PreformattedText"/>
        <w:bidi w:val="0"/>
        <w:spacing w:before="0" w:after="0"/>
        <w:jc w:val="left"/>
        <w:rPr/>
      </w:pPr>
      <w:r>
        <w:rPr/>
        <w:t>vzB5GenNkiYxQHOVRyodhOUh9WArByed/yPr8s/p1brggdRWebZKSYEHf4zUgbaaUwyhChggAfIgDG</w:t>
      </w:r>
    </w:p>
    <w:p>
      <w:pPr>
        <w:pStyle w:val="PreformattedText"/>
        <w:bidi w:val="0"/>
        <w:spacing w:before="0" w:after="0"/>
        <w:jc w:val="left"/>
        <w:rPr/>
      </w:pPr>
      <w:r>
        <w:rPr/>
        <w:t>Dj++Ohxn39asmvygHlSvUSMj5duOM4+Hc9/16jOE+KMZ9xUpO28/oOQ+VIG4mlyGH2055Cx6Z5zz2+</w:t>
      </w:r>
    </w:p>
    <w:p>
      <w:pPr>
        <w:pStyle w:val="PreformattedText"/>
        <w:bidi w:val="0"/>
        <w:spacing w:before="0" w:after="0"/>
        <w:jc w:val="left"/>
        <w:rPr/>
      </w:pPr>
      <w:r>
        <w:rPr/>
        <w:t>HQU/mFNc/LiowXnYLk1lx87uFA8FYVnCQcYPUt4j8MpJPKoLbP89KiMJI/T/NNFpJpvXnrhrbcamVG</w:t>
      </w:r>
    </w:p>
    <w:p>
      <w:pPr>
        <w:pStyle w:val="PreformattedText"/>
        <w:bidi w:val="0"/>
        <w:spacing w:before="0" w:after="0"/>
        <w:jc w:val="left"/>
        <w:rPr/>
      </w:pPr>
      <w:r>
        <w:rPr/>
        <w:t>Uw1LUkPMRpDjSSU7wPMSjB5GO/frNJuUNXZbKwCeU/pv+9XxtHnWFLDRUnqAY9/vUoZtmwrUoVWu28</w:t>
      </w:r>
    </w:p>
    <w:p>
      <w:pPr>
        <w:pStyle w:val="PreformattedText"/>
        <w:bidi w:val="0"/>
        <w:spacing w:before="0" w:after="0"/>
        <w:jc w:val="left"/>
        <w:rPr/>
      </w:pPr>
      <w:r>
        <w:rPr/>
        <w:t>qjT7OtW34j8uv3XeFUg2ratCishCnZVaua4ZUaDSWElxr3pEhtOXEgcqAOiYX3pHd+MHpmqV21KZDi</w:t>
      </w:r>
    </w:p>
    <w:p>
      <w:pPr>
        <w:pStyle w:val="PreformattedText"/>
        <w:bidi w:val="0"/>
        <w:spacing w:before="0" w:after="0"/>
        <w:jc w:val="left"/>
        <w:rPr/>
      </w:pPr>
      <w:r>
        <w:rPr/>
        <w:t>e7/8vCJ+Ps1Rr4uP8QL9mj4W3J1L0/v2t+M7UmCzIcj2z4Z36XM01j1BLaTHh3F4hbkcRb7LZex5ht</w:t>
      </w:r>
    </w:p>
    <w:p>
      <w:pPr>
        <w:pStyle w:val="PreformattedText"/>
        <w:bidi w:val="0"/>
        <w:spacing w:before="0" w:after="0"/>
        <w:jc w:val="left"/>
        <w:rPr/>
      </w:pPr>
      <w:r>
        <w:rPr/>
        <w:t>yPdbyEEKLAC0qFmlHhIVjyiT0/8ccwVA9EmogsluFJ2AO5lMA52I1Ttskpz+bEVzZ+KP8AxPv2jOsz</w:t>
      </w:r>
    </w:p>
    <w:p>
      <w:pPr>
        <w:pStyle w:val="PreformattedText"/>
        <w:bidi w:val="0"/>
        <w:spacing w:before="0" w:after="0"/>
        <w:jc w:val="left"/>
        <w:rPr/>
      </w:pPr>
      <w:r>
        <w:rPr/>
        <w:t>tSoegitOfBjYclXs8RjS2ix9RNYFQFxCy+ifrVqbS5C4M1clalh+gUK33G0pCGlpy4tTBbNkglMk9c</w:t>
      </w:r>
    </w:p>
    <w:p>
      <w:pPr>
        <w:pStyle w:val="PreformattedText"/>
        <w:bidi w:val="0"/>
        <w:spacing w:before="0" w:after="0"/>
        <w:jc w:val="left"/>
        <w:rPr/>
      </w:pPr>
      <w:r>
        <w:rPr/>
        <w:t>mQdxiB6QeedqnN26GQZVrVg4GkCOkSrfJ8YHlAFc+mpep2pWsV3zNRNYdRb+1c1CqLaGqjf2qV5XHq</w:t>
      </w:r>
    </w:p>
    <w:p>
      <w:pPr>
        <w:pStyle w:val="PreformattedText"/>
        <w:bidi w:val="0"/>
        <w:spacing w:before="0" w:after="0"/>
        <w:jc w:val="left"/>
        <w:rPr/>
      </w:pPr>
      <w:r>
        <w:rPr/>
        <w:t>Fes9tC33EtSLpu2oS5qmAuTKUloPJaCpLhS2krVkwQlGw9/LGeQgUdJkaQkITviY/Uz5kz1NJaBAC9</w:t>
      </w:r>
    </w:p>
    <w:p>
      <w:pPr>
        <w:pStyle w:val="PreformattedText"/>
        <w:bidi w:val="0"/>
        <w:spacing w:before="0" w:after="0"/>
        <w:jc w:val="left"/>
        <w:rPr/>
      </w:pPr>
      <w:r>
        <w:rPr/>
        <w:t>smQkBpXLaTx5vJws47pGO3qD08IChKtq8VQYG9KcHY2DjcCPd94EBsDA75KUkE9vTPoelHiP8A2/4r</w:t>
      </w:r>
    </w:p>
    <w:p>
      <w:pPr>
        <w:pStyle w:val="PreformattedText"/>
        <w:bidi w:val="0"/>
        <w:spacing w:before="0" w:after="0"/>
        <w:jc w:val="left"/>
        <w:rPr/>
      </w:pPr>
      <w:r>
        <w:rPr/>
        <w:t>xMASc+XxrK2LaOod92HYrCHXjeV92baLnlYSpbNwXHTKVJQ1tPYR5TuSOE4Jzx1KtWPxVza2yRIfcb</w:t>
      </w:r>
    </w:p>
    <w:p>
      <w:pPr>
        <w:pStyle w:val="PreformattedText"/>
        <w:bidi w:val="0"/>
        <w:spacing w:before="0" w:after="0"/>
        <w:jc w:val="left"/>
        <w:rPr/>
      </w:pPr>
      <w:r>
        <w:rPr/>
        <w:t>bJ8lLAVPlBM/TNRbt/8NbXNyokFltxe2ZSgkRHORjG9ehtYkdmPTo4YbShlIAjsIRsSiMn3Gm0p42J</w:t>
      </w:r>
    </w:p>
    <w:p>
      <w:pPr>
        <w:pStyle w:val="PreformattedText"/>
        <w:bidi w:val="0"/>
        <w:spacing w:before="0" w:after="0"/>
        <w:jc w:val="left"/>
        <w:rPr/>
      </w:pPr>
      <w:r>
        <w:rPr/>
        <w:t>DQQkfAJ9MddlbABIGEkmPLpXHVmUyochI5+f13INKTULXbTLQKi0m59S5dSnSbnqq6HYWnlpRotT1H</w:t>
      </w:r>
    </w:p>
    <w:p>
      <w:pPr>
        <w:pStyle w:val="PreformattedText"/>
        <w:bidi w:val="0"/>
        <w:spacing w:before="0" w:after="0"/>
        <w:jc w:val="left"/>
        <w:rPr/>
      </w:pPr>
      <w:r>
        <w:rPr/>
        <w:t>1QrkdlEyp0qybekSW1zINNpu6dW6jhUaj05lUh8Py3oNPnev8AiNnwu1Vc3ToaQMJ2KlL/AOCUyJUZ</w:t>
      </w:r>
    </w:p>
    <w:p>
      <w:pPr>
        <w:pStyle w:val="PreformattedText"/>
        <w:bidi w:val="0"/>
        <w:spacing w:before="0" w:after="0"/>
        <w:jc w:val="left"/>
        <w:rPr/>
      </w:pPr>
      <w:r>
        <w:rPr/>
        <w:t>G5SlMgqUlPiqy7OcAv8AtLxMcPslNtaQVuvPKLbDDaQTqdchWjUQENpglxZSkQCVJrmujxIa9eJTUG</w:t>
      </w:r>
    </w:p>
    <w:p>
      <w:pPr>
        <w:pStyle w:val="PreformattedText"/>
        <w:bidi w:val="0"/>
        <w:spacing w:before="0" w:after="0"/>
        <w:jc w:val="left"/>
        <w:rPr/>
      </w:pPr>
      <w:r>
        <w:rPr/>
        <w:t>hIuiuaGK8NVQql6G2vCzQdJLa1vpN92FaEajSZGplKvC+JUSfrH4naNBqdRn3DZ5/yHI0zp0GZDqsF</w:t>
      </w:r>
    </w:p>
    <w:p>
      <w:pPr>
        <w:pStyle w:val="PreformattedText"/>
        <w:bidi w:val="0"/>
        <w:spacing w:before="0" w:after="0"/>
        <w:jc w:val="left"/>
        <w:rPr/>
      </w:pPr>
      <w:r>
        <w:rPr/>
        <w:t>FWelUdWLZ7XcLeD54lwBPFLYmFtOPICPzqSA8pTTgQElMIdbQpJcWpA1hIeV2u0/g9fCyW7Y9p2+EX</w:t>
      </w:r>
    </w:p>
    <w:p>
      <w:pPr>
        <w:pStyle w:val="PreformattedText"/>
        <w:bidi w:val="0"/>
        <w:spacing w:before="0" w:after="0"/>
        <w:jc w:val="left"/>
        <w:rPr/>
      </w:pPr>
      <w:r>
        <w:rPr/>
        <w:t>9o0wVXC2LpLTFw+44hLVw6lSF29qtSO6bvA1dtXj2lNunuSHjJG19ONN4Nt23UNM9IKHRbrlO1a5ma</w:t>
      </w:r>
    </w:p>
    <w:p>
      <w:pPr>
        <w:pStyle w:val="PreformattedText"/>
        <w:bidi w:val="0"/>
        <w:spacing w:before="0" w:after="0"/>
        <w:jc w:val="left"/>
        <w:rPr/>
      </w:pPr>
      <w:r>
        <w:rPr/>
        <w:t>fY/iRuHTbTu6dOLemLpcmtWBPVp9flx6u2E5UYNUi1+t2dY1FjabuQXXLscptKiy6vEquJ8H7AcSLi</w:t>
      </w:r>
    </w:p>
    <w:p>
      <w:pPr>
        <w:pStyle w:val="PreformattedText"/>
        <w:bidi w:val="0"/>
        <w:spacing w:before="0" w:after="0"/>
        <w:jc w:val="left"/>
        <w:rPr/>
      </w:pPr>
      <w:r>
        <w:rPr/>
        <w:t>rbs1dcJS2n8iX0LLjqjOkytLdsmCNKA4pbxMMqCiGzvbP+Hv8AF7g7HFhb9tbbjarBy1bQze8JubB8</w:t>
      </w:r>
    </w:p>
    <w:p>
      <w:pPr>
        <w:pStyle w:val="PreformattedText"/>
        <w:bidi w:val="0"/>
        <w:spacing w:before="0" w:after="0"/>
        <w:jc w:val="left"/>
        <w:rPr/>
      </w:pPr>
      <w:r>
        <w:rPr/>
        <w:t>XD7RdNnd3S3LjhvD74N+KzY4hfp/1YqQzYJevFotT0f+D06MXBpxOb0qsuraZ1Wh1lFG1X0vvUUx3V</w:t>
      </w:r>
    </w:p>
    <w:p>
      <w:pPr>
        <w:pStyle w:val="PreformattedText"/>
        <w:bidi w:val="0"/>
        <w:spacing w:before="0" w:after="0"/>
        <w:jc w:val="left"/>
        <w:rPr/>
      </w:pPr>
      <w:r>
        <w:rPr/>
        <w:t>6wb+jw2nlUHVupU6vVYXJWfu91iRTawzValSKzTpbVRoU56C/tQK0Ra8NtmWrKwbsGXEykNpASqPzE</w:t>
      </w:r>
    </w:p>
    <w:p>
      <w:pPr>
        <w:pStyle w:val="PreformattedText"/>
        <w:bidi w:val="0"/>
        <w:spacing w:before="0" w:after="0"/>
        <w:jc w:val="left"/>
        <w:rPr/>
      </w:pPr>
      <w:r>
        <w:rPr/>
        <w:t>kFRU4CYc1LcWkwCtaCha+T9p+F9obXiymu1F6q/4i4226lzvg82tp0akOW6wEINuohSUlttpOtDja2</w:t>
      </w:r>
    </w:p>
    <w:p>
      <w:pPr>
        <w:pStyle w:val="PreformattedText"/>
        <w:bidi w:val="0"/>
        <w:spacing w:before="0" w:after="0"/>
        <w:jc w:val="left"/>
        <w:rPr/>
      </w:pPr>
      <w:r>
        <w:rPr/>
        <w:t>23m3G25lMw2mEpQ2B6AEfkDu+K/me5479Ip1SyVKNU6W0oGkDHv6/ejJsJQAkjOCcckeucKB/Cfh+n</w:t>
      </w:r>
    </w:p>
    <w:p>
      <w:pPr>
        <w:pStyle w:val="PreformattedText"/>
        <w:bidi w:val="0"/>
        <w:spacing w:before="0" w:after="0"/>
        <w:jc w:val="left"/>
        <w:rPr/>
      </w:pPr>
      <w:r>
        <w:rPr/>
        <w:t>QFSrPv18/OPWjJ8xt0+n09Z2r8+vcggAlW1RJIG4gHAPbkg4474weOvISAoSRH7+/vXlKkTuRUJvtB</w:t>
      </w:r>
    </w:p>
    <w:p>
      <w:pPr>
        <w:pStyle w:val="PreformattedText"/>
        <w:bidi w:val="0"/>
        <w:spacing w:before="0" w:after="0"/>
        <w:jc w:val="left"/>
        <w:rPr/>
      </w:pPr>
      <w:r>
        <w:rPr/>
        <w:t>fFBA8GHgz8QXiQecQmsWFYVUasSKotb6pqfcjKre05pUdDigH33btqNMX5aQpS0RXAEqwR1d8Gt27u</w:t>
      </w:r>
    </w:p>
    <w:p>
      <w:pPr>
        <w:pStyle w:val="PreformattedText"/>
        <w:bidi w:val="0"/>
        <w:spacing w:before="0" w:after="0"/>
        <w:jc w:val="left"/>
        <w:rPr/>
      </w:pPr>
      <w:r>
        <w:rPr/>
        <w:t>/aTcJC7W0Su4fSdlMsALU2RI/wB1WhgZnU6mJMA1HFXlsWaksmH7xaLZo76XHpTqjfwIC3CR+UIMkA</w:t>
      </w:r>
    </w:p>
    <w:p>
      <w:pPr>
        <w:pStyle w:val="PreformattedText"/>
        <w:bidi w:val="0"/>
        <w:spacing w:before="0" w:after="0"/>
        <w:jc w:val="left"/>
        <w:rPr/>
      </w:pPr>
      <w:r>
        <w:rPr/>
        <w:t>SPL8iTpdUozdUkzHavPqL0ybW6y6VuO1Or1J92ZWanJcKOJcirPTHnN5z5jq0q5HDnX13K13Digt15</w:t>
      </w:r>
    </w:p>
    <w:p>
      <w:pPr>
        <w:pStyle w:val="PreformattedText"/>
        <w:bidi w:val="0"/>
        <w:spacing w:before="0" w:after="0"/>
        <w:jc w:val="left"/>
        <w:rPr/>
      </w:pPr>
      <w:r>
        <w:rPr/>
        <w:t>SlLPIqUSVRgR4icGOmOSNspZCGUDS2yEoQMYSlICRymEgSYzvRYzDYfadcwFbkvJKRlLhwQUZQleUr</w:t>
      </w:r>
    </w:p>
    <w:p>
      <w:pPr>
        <w:pStyle w:val="PreformattedText"/>
        <w:bidi w:val="0"/>
        <w:spacing w:before="0" w:after="0"/>
        <w:jc w:val="left"/>
        <w:rPr/>
      </w:pPr>
      <w:r>
        <w:rPr/>
        <w:t>yhPcAkq47nqOACFE53+9SdSgZyBj09++lJu46ewilS3IwVmO0iQEq99akx3EOqKlIx5f8ABC/5STjG</w:t>
      </w:r>
    </w:p>
    <w:p>
      <w:pPr>
        <w:pStyle w:val="PreformattedText"/>
        <w:bidi w:val="0"/>
        <w:spacing w:before="0" w:after="0"/>
        <w:jc w:val="left"/>
        <w:rPr/>
      </w:pPr>
      <w:r>
        <w:rPr/>
        <w:t>Nxz0FxKdBgZ+tEQs6xOxMUzlWjIlNyGpKGZDElnD7LyG3W3k+bu2PNOZCwSE5CgQSM8Kx1FJ+tSwSC</w:t>
      </w:r>
    </w:p>
    <w:p>
      <w:pPr>
        <w:pStyle w:val="PreformattedText"/>
        <w:bidi w:val="0"/>
        <w:spacing w:before="0" w:after="0"/>
        <w:jc w:val="left"/>
        <w:rPr/>
      </w:pPr>
      <w:r>
        <w:rPr/>
        <w:t>IMVdH4Dfty/FT4R2aNp9q3Irfit8PcCOYTNn31dRRq/YkFCY6Yn/ws1orkKdNfgRg24EW9cpqdHW3L</w:t>
      </w:r>
    </w:p>
    <w:p>
      <w:pPr>
        <w:pStyle w:val="PreformattedText"/>
        <w:bidi w:val="0"/>
        <w:spacing w:before="0" w:after="0"/>
        <w:jc w:val="left"/>
        <w:rPr/>
      </w:pPr>
      <w:r>
        <w:rPr/>
        <w:t>UzAk0IpRIRVXnDW7g94hZYdAOQJB2jUJHnkQc5JAgzGbtTICCApBjG0CTJ2McoGwA/LJmutXwv8Ajy</w:t>
      </w:r>
    </w:p>
    <w:p>
      <w:pPr>
        <w:pStyle w:val="PreformattedText"/>
        <w:bidi w:val="0"/>
        <w:spacing w:before="0" w:after="0"/>
        <w:jc w:val="left"/>
        <w:rPr/>
      </w:pPr>
      <w:r>
        <w:rPr/>
        <w:t>8PXjCtQX34etQf8xinMsP3hp9cERm2dXNNnnUtlUe/dP3Zz78CEHVbWavBdqFAm5BhVV9W5tEcFy0b</w:t>
      </w:r>
    </w:p>
    <w:p>
      <w:pPr>
        <w:pStyle w:val="PreformattedText"/>
        <w:bidi w:val="0"/>
        <w:spacing w:before="0" w:after="0"/>
        <w:jc w:val="left"/>
        <w:rPr/>
      </w:pPr>
      <w:r>
        <w:rPr/>
        <w:t>03CSAQYIylWeR67YMHyqI62l5/U2J1EYMSJEyd8emJHWp3UbUWU7FSWn3BkJwoKAOTuwT8BhP99+qS</w:t>
      </w:r>
    </w:p>
    <w:p>
      <w:pPr>
        <w:pStyle w:val="PreformattedText"/>
        <w:bidi w:val="0"/>
        <w:spacing w:before="0" w:after="0"/>
        <w:jc w:val="left"/>
        <w:rPr/>
      </w:pPr>
      <w:r>
        <w:rPr/>
        <w:t>44iAogH6/tV2xZHSBEn360Fb1EqjklLSpjpSSnICs5BWe2fp+x6X8bqbHiyqgG10OkxHkff+KkZY85</w:t>
      </w:r>
    </w:p>
    <w:p>
      <w:pPr>
        <w:pStyle w:val="PreformattedText"/>
        <w:bidi w:val="0"/>
        <w:spacing w:before="0" w:after="0"/>
        <w:jc w:val="left"/>
        <w:rPr/>
      </w:pPr>
      <w:r>
        <w:rPr/>
        <w:t>ya2244pS1KQlRJ5OSOe/VW64VKkHI51ZsN6E5AzT1xfwp9eB/wBejI2Pr+1eO5o1fP8ACA+Xzz2+vz</w:t>
      </w:r>
    </w:p>
    <w:p>
      <w:pPr>
        <w:pStyle w:val="PreformattedText"/>
        <w:bidi w:val="0"/>
        <w:spacing w:before="0" w:after="0"/>
        <w:jc w:val="left"/>
        <w:rPr/>
      </w:pPr>
      <w:r>
        <w:rPr/>
        <w:t>6a4M7xNORMkRINNJc0zyZITkDtjkYA25IGfXt0AuhJImvaNQ2+dLOo0BDaioI5z3x8uw60KgemB+tV</w:t>
      </w:r>
    </w:p>
    <w:p>
      <w:pPr>
        <w:pStyle w:val="PreformattedText"/>
        <w:bidi w:val="0"/>
        <w:spacing w:before="0" w:after="0"/>
        <w:jc w:val="left"/>
        <w:rPr/>
      </w:pPr>
      <w:r>
        <w:rPr/>
        <w:t>JbA3waLIrIYdCRxkHP6fLoZFOQCIB5GjQ/Ljgd8cjg/16jObGOVHTsKIPIS+66g/6v8Af5c9CRk/Cl</w:t>
      </w:r>
    </w:p>
    <w:p>
      <w:pPr>
        <w:pStyle w:val="PreformattedText"/>
        <w:bidi w:val="0"/>
        <w:spacing w:before="0" w:after="0"/>
        <w:jc w:val="left"/>
        <w:rPr/>
      </w:pPr>
      <w:r>
        <w:rPr/>
        <w:t>IkRUXPFn4tvB74NLMXcvis8RGlmiMd+kquCjW5dVwx5Opt6UlE+NTXJGm2kdETKubUZz2yS23ij0uW</w:t>
      </w:r>
    </w:p>
    <w:p>
      <w:pPr>
        <w:pStyle w:val="PreformattedText"/>
        <w:bidi w:val="0"/>
        <w:spacing w:before="0" w:after="0"/>
        <w:jc w:val="left"/>
        <w:rPr/>
      </w:pPr>
      <w:r>
        <w:rPr/>
        <w:t>2kpWp55lpt1xuW60440rQmfM4ExsT7OaRtKQsBRk4xuYmJjOPPYda5YfFF/i85tIYqdl/Z9eFOmUSk</w:t>
      </w:r>
    </w:p>
    <w:p>
      <w:pPr>
        <w:pStyle w:val="PreformattedText"/>
        <w:bidi w:val="0"/>
        <w:spacing w:before="0" w:after="0"/>
        <w:jc w:val="left"/>
        <w:rPr/>
      </w:pPr>
      <w:r>
        <w:rPr/>
        <w:t>tp9kp+tHimmuTKvUEOQlMSalTNBdOKw03TnUTNzsJ2rXg8pbflmbR21ebFAbTg1rbqW6pJefdypSo3</w:t>
      </w:r>
    </w:p>
    <w:p>
      <w:pPr>
        <w:pStyle w:val="PreformattedText"/>
        <w:bidi w:val="0"/>
        <w:spacing w:before="0" w:after="0"/>
        <w:jc w:val="left"/>
        <w:rPr/>
      </w:pPr>
      <w:r>
        <w:rPr/>
        <w:t>8hk6T/xMEbSd6sX+IXLyUNhQZZaEJSmSQIG+wCvMagYmBtXKV4u/Hh4u/Hfdv+cvFxr5fGtk9l1l+j</w:t>
      </w:r>
    </w:p>
    <w:p>
      <w:pPr>
        <w:pStyle w:val="PreformattedText"/>
        <w:bidi w:val="0"/>
        <w:spacing w:before="0" w:after="0"/>
        <w:jc w:val="left"/>
        <w:rPr/>
      </w:pPr>
      <w:r>
        <w:rPr/>
        <w:t>25XnolF0ttJbEFqmo/yTo/a0WHbFoumI0EuyotLFQlrWt6dNlyXXXl26GkgaUpABERyiZAjoDtMnzq</w:t>
      </w:r>
    </w:p>
    <w:p>
      <w:pPr>
        <w:pStyle w:val="PreformattedText"/>
        <w:bidi w:val="0"/>
        <w:spacing w:before="0" w:after="0"/>
        <w:jc w:val="left"/>
        <w:rPr/>
      </w:pPr>
      <w:r>
        <w:rPr/>
        <w:t>ATErOT1Jkyd/SfKBvioevuPPElSyspATjJ5AH4Qce6hKc8enHRQg86GpfSgqkcFSuCcEE5yB2AHz54</w:t>
      </w:r>
    </w:p>
    <w:p>
      <w:pPr>
        <w:pStyle w:val="PreformattedText"/>
        <w:bidi w:val="0"/>
        <w:spacing w:before="0" w:after="0"/>
        <w:jc w:val="left"/>
        <w:rPr/>
      </w:pPr>
      <w:r>
        <w:rPr/>
        <w:t>+OR0+DzweXuKYckmi98Oo98I3hJKtqx7i8HOw47gjI+h+fQiDnmR/miJUNjvtSvZeYkx2pe9KEKZDm</w:t>
      </w:r>
    </w:p>
    <w:p>
      <w:pPr>
        <w:pStyle w:val="PreformattedText"/>
        <w:bidi w:val="0"/>
        <w:spacing w:before="0" w:after="0"/>
        <w:jc w:val="left"/>
        <w:rPr/>
      </w:pPr>
      <w:r>
        <w:rPr/>
        <w:t>zOAhH4UggdyClaSnH8h6NhSZ5GhwUnbb3+1FciUqSfKbHltHPHG93HbOf5c449cnPHHQ+ZSnA+9EnG</w:t>
      </w:r>
    </w:p>
    <w:p>
      <w:pPr>
        <w:pStyle w:val="PreformattedText"/>
        <w:bidi w:val="0"/>
        <w:spacing w:before="0" w:after="0"/>
        <w:jc w:val="left"/>
        <w:rPr/>
      </w:pPr>
      <w:r>
        <w:rPr/>
        <w:t>o5PLy9/SpYeBu1VXH4wPDlDSyl1MLUA3Q8yoAjyrUoNZrSFEEYB9pjRyPgcHvg9aLs1bh/jXDUkQlp</w:t>
      </w:r>
    </w:p>
    <w:p>
      <w:pPr>
        <w:pStyle w:val="PreformattedText"/>
        <w:bidi w:val="0"/>
        <w:spacing w:before="0" w:after="0"/>
        <w:jc w:val="left"/>
        <w:rPr/>
      </w:pPr>
      <w:r>
        <w:rPr/>
        <w:t>S3DG8NtLVjP/ACj++Kz3aS57jgvEDzdCGx0lxxCc52HryrtquDUW19J9OLh1GvR2ot2vZ9MZkTY9Hj</w:t>
      </w:r>
    </w:p>
    <w:p>
      <w:pPr>
        <w:pStyle w:val="PreformattedText"/>
        <w:bidi w:val="0"/>
        <w:spacing w:before="0" w:after="0"/>
        <w:jc w:val="left"/>
        <w:rPr/>
      </w:pPr>
      <w:r>
        <w:rPr/>
        <w:t>idXK3UZy0wqBaVtQSQJ90VWqrjxITH4fMkF99SIseS831m2a1LSkDIEmBJ0pAJMc4nAkSSBOa5WpRX</w:t>
      </w:r>
    </w:p>
    <w:p>
      <w:pPr>
        <w:pStyle w:val="PreformattedText"/>
        <w:bidi w:val="0"/>
        <w:spacing w:before="0" w:after="0"/>
        <w:jc w:val="left"/>
        <w:rPr/>
      </w:pPr>
      <w:r>
        <w:rPr/>
        <w:t>qg/mMZMDO0nZO0nfGYkVzk31ZvjD8QWt94+JPUm3nJDt4QYVJoGm7MpNctnTPTuh1KDWbc06tamVaf</w:t>
      </w:r>
    </w:p>
    <w:p>
      <w:pPr>
        <w:pStyle w:val="PreformattedText"/>
        <w:bidi w:val="0"/>
        <w:spacing w:before="0" w:after="0"/>
        <w:jc w:val="left"/>
        <w:rPr/>
      </w:pPr>
      <w:r>
        <w:rPr/>
        <w:t>HbzDkU6FNXJZXT5lTuMu3B7TDq0hExnNcc7N8R4s2+46uLjxfh2wrSGwAoIbScQVD/AHFZ1rJJBTpQ</w:t>
      </w:r>
    </w:p>
    <w:p>
      <w:pPr>
        <w:pStyle w:val="PreformattedText"/>
        <w:bidi w:val="0"/>
        <w:spacing w:before="0" w:after="0"/>
        <w:jc w:val="left"/>
        <w:rPr/>
      </w:pPr>
      <w:r>
        <w:rPr/>
        <w:t>Oj9lO1vC+zz7DCVKRZLxcPIJQsqI0qdLiUylEEpPhUEs+EpUAoKmp4dL2h1m2Ksa9Jp64TNnKrNzMX</w:t>
      </w:r>
    </w:p>
    <w:p>
      <w:pPr>
        <w:pStyle w:val="PreformattedText"/>
        <w:bidi w:val="0"/>
        <w:spacing w:before="0" w:after="0"/>
        <w:jc w:val="left"/>
        <w:rPr/>
      </w:pPr>
      <w:r>
        <w:rPr/>
        <w:t>XVLnq9PmWtQrzn6UUK49U6XY1qSKlfunECTdD9v0+8aPR5GvOklVejWvZtLcq9Kum+Byawae/EtFCS</w:t>
      </w:r>
    </w:p>
    <w:p>
      <w:pPr>
        <w:pStyle w:val="PreformattedText"/>
        <w:bidi w:val="0"/>
        <w:spacing w:before="0" w:after="0"/>
        <w:jc w:val="left"/>
        <w:rPr/>
      </w:pPr>
      <w:r>
        <w:rPr/>
        <w:t>VtLW3BVpCXCUqCEoILaHBpOorBaIQSvX3mgfV/Zhp264jwVy0GlV5chlh9s2reh95lFz3Voq+dTbou</w:t>
      </w:r>
    </w:p>
    <w:p>
      <w:pPr>
        <w:pStyle w:val="PreformattedText"/>
        <w:bidi w:val="0"/>
        <w:spacing w:before="0" w:after="0"/>
        <w:jc w:val="left"/>
        <w:rPr/>
      </w:pPr>
      <w:r>
        <w:rPr/>
        <w:t>yGfxBt7xaeEX6Ah19a0XSLcXl6eUmZVv8ANbs2fIrlzWfQbARf9DZvehO1ti9b4pNMoFq3PqBVa5ci</w:t>
      </w:r>
    </w:p>
    <w:p>
      <w:pPr>
        <w:pStyle w:val="PreformattedText"/>
        <w:bidi w:val="0"/>
        <w:spacing w:before="0" w:after="0"/>
        <w:jc w:val="left"/>
        <w:rPr/>
      </w:pPr>
      <w:r>
        <w:rPr/>
        <w:t>rCh6u16h3JOTYWsGq9yXvWL4oEd6xNTbQaq7yITOmsbZ1KLRpbJRarkMuKSpSlJaUpTwhKVXS2GgEq</w:t>
      </w:r>
    </w:p>
    <w:p>
      <w:pPr>
        <w:pStyle w:val="PreformattedText"/>
        <w:bidi w:val="0"/>
        <w:spacing w:before="0" w:after="0"/>
        <w:jc w:val="left"/>
        <w:rPr/>
      </w:pPr>
      <w:r>
        <w:rPr/>
        <w:t>eaYDelau/acSEBSur8F4aC1wA/hl2nDOM3N7+BuXOHPFtVpwx38Zet2yeHMr7Ru8F4S80tPGuz/Z+w</w:t>
      </w:r>
    </w:p>
    <w:p>
      <w:pPr>
        <w:pStyle w:val="PreformattedText"/>
        <w:bidi w:val="0"/>
        <w:spacing w:before="0" w:after="0"/>
        <w:jc w:val="left"/>
        <w:rPr/>
      </w:pPr>
      <w:r>
        <w:rPr/>
        <w:t>4WnhvEXE8b4JxQMNOLpl/FZ4ubl8GFq6U6/eHz/Jn/xSsv8A+H1sWnRfui8KDpxq/pJctUt649TtNJ</w:t>
      </w:r>
    </w:p>
    <w:p>
      <w:pPr>
        <w:pStyle w:val="PreformattedText"/>
        <w:bidi w:val="0"/>
        <w:spacing w:before="0" w:after="0"/>
        <w:jc w:val="left"/>
        <w:rPr/>
      </w:pPr>
      <w:r>
        <w:rPr/>
        <w:t>/lLtm2F6CTIt4XLXaQbHtKry9ONRNP67Q6VUV06S2zNu2LJ6/cetnEqU2HlKcOtBUifAlZKe9dFykh</w:t>
      </w:r>
    </w:p>
    <w:p>
      <w:pPr>
        <w:pStyle w:val="PreformattedText"/>
        <w:bidi w:val="0"/>
        <w:spacing w:before="0" w:after="0"/>
        <w:jc w:val="left"/>
        <w:rPr/>
      </w:pPr>
      <w:r>
        <w:rPr/>
        <w:t>KQ4+4oPW6krU0sqWFc//AI0XY4pwG/tbxK2+JJ4vfXpW89a3b1u6O+tQ3eGLvjH49xu3tmrpzivGWm</w:t>
      </w:r>
    </w:p>
    <w:p>
      <w:pPr>
        <w:pStyle w:val="PreformattedText"/>
        <w:bidi w:val="0"/>
        <w:spacing w:before="0" w:after="0"/>
        <w:jc w:val="left"/>
        <w:rPr/>
      </w:pPr>
      <w:r>
        <w:rPr/>
        <w:t>uK8Nf4RxZFqL63cuk9F3ga8bOjHj+0DtrXzRioPMNVCPTaff8Ap/WFrTeOk99vUaFVatYl2sKjtCVM</w:t>
      </w:r>
    </w:p>
    <w:p>
      <w:pPr>
        <w:pStyle w:val="PreformattedText"/>
        <w:bidi w:val="0"/>
        <w:spacing w:before="0" w:after="0"/>
        <w:jc w:val="left"/>
        <w:rPr/>
      </w:pPr>
      <w:r>
        <w:rPr/>
        <w:t>jCZmHUoyDT61DDdRpzzjTikt1XEeG3XC3UM3SCEPp1suAQl1GMpyrSpMgOtlRU0ogGUKQtfyQFtOu3</w:t>
      </w:r>
    </w:p>
    <w:p>
      <w:pPr>
        <w:pStyle w:val="PreformattedText"/>
        <w:bidi w:val="0"/>
        <w:spacing w:before="0" w:after="0"/>
        <w:jc w:val="left"/>
        <w:rPr/>
      </w:pPr>
      <w:r>
        <w:rPr/>
        <w:t>CGnAtdsstuAHUEqHMEQFpUAS24nwuJBIhSVpTL0nHBIV34AzvRjhWfjgHn4nvz1BydhEfQ9KXEDM/t</w:t>
      </w:r>
    </w:p>
    <w:p>
      <w:pPr>
        <w:pStyle w:val="PreformattedText"/>
        <w:bidi w:val="0"/>
        <w:spacing w:before="0" w:after="0"/>
        <w:jc w:val="left"/>
        <w:rPr/>
      </w:pPr>
      <w:r>
        <w:rPr/>
        <w:t>19xWK1HhKcnso4Ge/wCFJx2Tg/Q5xg9eA3J9P397868VbAc/YrjF/wAUd4u2K9duhvgZtKrNvRLKcb</w:t>
      </w:r>
    </w:p>
    <w:p>
      <w:pPr>
        <w:pStyle w:val="PreformattedText"/>
        <w:bidi w:val="0"/>
        <w:spacing w:before="0" w:after="0"/>
        <w:jc w:val="left"/>
        <w:rPr/>
      </w:pPr>
      <w:r>
        <w:rPr/>
        <w:t>171rgxita01+rUyVRtIKBUh+Bfk0aZdVZLZ3qaVNgOKCFFsnQWyPwfCS+QC/xhePykptrdagIO6Q9c</w:t>
      </w:r>
    </w:p>
    <w:p>
      <w:pPr>
        <w:pStyle w:val="PreformattedText"/>
        <w:bidi w:val="0"/>
        <w:spacing w:before="0" w:after="0"/>
        <w:jc w:val="left"/>
        <w:rPr/>
      </w:pPr>
      <w:r>
        <w:rPr/>
        <w:t>AlQ2P4VChIg1SLcTdcUUkIIY4UjSFZhVw8AXPL+UzpTtILyxP5gOVClJ+7Sp111tmBLXmfGIG1h1aE</w:t>
      </w:r>
    </w:p>
    <w:p>
      <w:pPr>
        <w:pStyle w:val="PreformattedText"/>
        <w:bidi w:val="0"/>
        <w:spacing w:before="0" w:after="0"/>
        <w:jc w:val="left"/>
        <w:rPr/>
      </w:pPr>
      <w:r>
        <w:rPr/>
        <w:t>ojVOMUr2+WT5SJKVJztUHif4aw5Xo8KiVK8KjkbwTgEdAcBXICVclTYLgpJzqAxjfyJ3wJj2QfRozk</w:t>
      </w:r>
    </w:p>
    <w:p>
      <w:pPr>
        <w:pStyle w:val="PreformattedText"/>
        <w:bidi w:val="0"/>
        <w:spacing w:before="0" w:after="0"/>
        <w:jc w:val="left"/>
        <w:rPr/>
      </w:pPr>
      <w:r>
        <w:rPr/>
        <w:t>WepJU8WF8NhTSHAvKAr3C26SE/wzkEDB7Y5wWI5yPfxoBUFDbI86Dz4C5cZUZtpUv2lrySgBS9hdbL</w:t>
      </w:r>
    </w:p>
    <w:p>
      <w:pPr>
        <w:pStyle w:val="PreformattedText"/>
        <w:bidi w:val="0"/>
        <w:spacing w:before="0" w:after="0"/>
        <w:jc w:val="left"/>
        <w:rPr/>
      </w:pPr>
      <w:r>
        <w:rPr/>
        <w:t>KG2kNrBKiVpAAHfuCe6KkjSBJIj5j3y3p6VQZJgD9KjdKZQuPsO7cloh0oHule/KkrzkoGcgkY5SOQ</w:t>
      </w:r>
    </w:p>
    <w:p>
      <w:pPr>
        <w:pStyle w:val="PreformattedText"/>
        <w:bidi w:val="0"/>
        <w:spacing w:before="0" w:after="0"/>
        <w:jc w:val="left"/>
        <w:rPr/>
      </w:pPr>
      <w:r>
        <w:rPr/>
        <w:t>DxBKRG+R7zU+ciPfpQJLC0p3Npwpzd2wnkhSU7lBwE5AGBt9DgdDggGBS0tbKuO6LAuigXvZFzXPYV</w:t>
      </w:r>
    </w:p>
    <w:p>
      <w:pPr>
        <w:pStyle w:val="PreformattedText"/>
        <w:bidi w:val="0"/>
        <w:spacing w:before="0" w:after="0"/>
        <w:jc w:val="left"/>
        <w:rPr/>
      </w:pPr>
      <w:r>
        <w:rPr/>
        <w:t>8WxNTPti9rPrUygXRbtQS604XKTXaW8h+KhSm0Jea3qjyUEsyWXmVLbUqm0rSUOI1JWIIOQfIivAqS</w:t>
      </w:r>
    </w:p>
    <w:p>
      <w:pPr>
        <w:pStyle w:val="PreformattedText"/>
        <w:bidi w:val="0"/>
        <w:spacing w:before="0" w:after="0"/>
        <w:jc w:val="left"/>
        <w:rPr/>
      </w:pPr>
      <w:r>
        <w:rPr/>
        <w:t>oKSfEnbqD1B6j5jfeK6NvBn9v/clsewWP44bGk3tQERvL/8A9C6J2/Tot/wZDfliM5qRonFehUi7oq</w:t>
      </w:r>
    </w:p>
    <w:p>
      <w:pPr>
        <w:pStyle w:val="PreformattedText"/>
        <w:bidi w:val="0"/>
        <w:spacing w:before="0" w:after="0"/>
        <w:jc w:val="left"/>
        <w:rPr/>
      </w:pPr>
      <w:r>
        <w:rPr/>
        <w:t>mgsSKnaj1GmoW4Fi2qksrV1kuI9mC4VO8Nc0qj/bWolO2dK8qTthKgqdpFX9lxoD+VegqJOHEwFZP9</w:t>
      </w:r>
    </w:p>
    <w:p>
      <w:pPr>
        <w:pStyle w:val="PreformattedText"/>
        <w:bidi w:val="0"/>
        <w:spacing w:before="0" w:after="0"/>
        <w:jc w:val="left"/>
        <w:rPr/>
      </w:pPr>
      <w:r>
        <w:rPr/>
        <w:t>Qwk5Jk+HGTqO/Slotq5pN4h7Og6r6DanWjq5pxLqSaSq6bMqLsyNSq6iMxOfte6qVNjx6lZN4MRpTK</w:t>
      </w:r>
    </w:p>
    <w:p>
      <w:pPr>
        <w:pStyle w:val="PreformattedText"/>
        <w:bidi w:val="0"/>
        <w:spacing w:before="0" w:after="0"/>
        <w:jc w:val="left"/>
        <w:rPr/>
      </w:pPr>
      <w:r>
        <w:rPr/>
        <w:t>36PWYcCpspcC1RfLUhaswpu5tF9zcIU04NwecEgkEEpUJESkkTg1aqLL4LrSw4ggQQOokSCAQYM5Ax</w:t>
      </w:r>
    </w:p>
    <w:p>
      <w:pPr>
        <w:pStyle w:val="PreformattedText"/>
        <w:bidi w:val="0"/>
        <w:spacing w:before="0" w:after="0"/>
        <w:jc w:val="left"/>
        <w:rPr/>
      </w:pPr>
      <w:r>
        <w:rPr/>
        <w:t>nIqyDTZBTEZ3cny0j9xnpROok86EPpT8xRwnHw/3579TUqgeRNBIijN7/lp+h/p01xUiRtFOQOc8/w</w:t>
      </w:r>
    </w:p>
    <w:p>
      <w:pPr>
        <w:pStyle w:val="PreformattedText"/>
        <w:bidi w:val="0"/>
        <w:spacing w:before="0" w:after="0"/>
        <w:jc w:val="left"/>
        <w:rPr/>
      </w:pPr>
      <w:r>
        <w:rPr/>
        <w:t>B6HUSxaXVWlVGqRxIW+P4SXOUNtg4G1P8AqO3Ofy6hi0VdKUStSEJ2gwSf28qnNOIZQk92HVr65AHL</w:t>
      </w:r>
    </w:p>
    <w:p>
      <w:pPr>
        <w:pStyle w:val="PreformattedText"/>
        <w:bidi w:val="0"/>
        <w:spacing w:before="0" w:after="0"/>
        <w:jc w:val="left"/>
        <w:rPr/>
      </w:pPr>
      <w:r>
        <w:rPr/>
        <w:t>4neg9UeaIVyOc/D6Z+vWpVMQcad6z5MknrSHJzJ+vPA45x2/MdBMAb7g/rTEfmJJxPX3/ahhOT29AP</w:t>
      </w:r>
    </w:p>
    <w:p>
      <w:pPr>
        <w:pStyle w:val="PreformattedText"/>
        <w:bidi w:val="0"/>
        <w:spacing w:before="0" w:after="0"/>
        <w:jc w:val="left"/>
        <w:rPr/>
      </w:pPr>
      <w:r>
        <w:rPr/>
        <w:t>pj+vUVc6T1qQkyJiBVa/2ovj2on2b3g51I8R79Mp9yagP1GmaXaEWXVQ8qmXZrdfUCtrtP78bYKVPW</w:t>
      </w:r>
    </w:p>
    <w:p>
      <w:pPr>
        <w:pStyle w:val="PreformattedText"/>
        <w:bidi w:val="0"/>
        <w:spacing w:before="0" w:after="0"/>
        <w:jc w:val="left"/>
        <w:rPr/>
      </w:pPr>
      <w:r>
        <w:rPr/>
        <w:t>hRabRK9clcbQtDr9LtF+G0pL0ttaCWbXeukRKUCSPiAB1yecGBJgxFIskAEDJmPgJJ84GQOatKSRqk</w:t>
      </w:r>
    </w:p>
    <w:p>
      <w:pPr>
        <w:pStyle w:val="PreformattedText"/>
        <w:bidi w:val="0"/>
        <w:spacing w:before="0" w:after="0"/>
        <w:jc w:val="left"/>
        <w:rPr/>
      </w:pPr>
      <w:r>
        <w:rPr/>
        <w:t>eU9q1rDql4gdU711n1t1DurVjVa96o5Lu3UK+KrIq9xVuW2htktIdkOKTR6E0htDEClQkx6ZTIkZmF</w:t>
      </w:r>
    </w:p>
    <w:p>
      <w:pPr>
        <w:pStyle w:val="PreformattedText"/>
        <w:bidi w:val="0"/>
        <w:spacing w:before="0" w:after="0"/>
        <w:jc w:val="left"/>
        <w:rPr/>
      </w:pPr>
      <w:r>
        <w:rPr/>
        <w:t>T4seKw00m3UlIJCdhjfp9syYAAySN683gY8JMEjz6k8zHM5xk0gVuJPAJAAPxOFYAz+WCfzwevASY6</w:t>
      </w:r>
    </w:p>
    <w:p>
      <w:pPr>
        <w:pStyle w:val="PreformattedText"/>
        <w:bidi w:val="0"/>
        <w:spacing w:before="0" w:after="0"/>
        <w:jc w:val="left"/>
        <w:rPr/>
      </w:pPr>
      <w:r>
        <w:rPr/>
        <w:t>04mBNB1I3JTtCiRzgkgqUocDj8R7E+vRUpgb0JR1H0rWW1K7FODkq+OMjgcHBJ/XA6dTa+KbOcEBSi</w:t>
      </w:r>
    </w:p>
    <w:p>
      <w:pPr>
        <w:pStyle w:val="PreformattedText"/>
        <w:bidi w:val="0"/>
        <w:spacing w:before="0" w:after="0"/>
        <w:jc w:val="left"/>
        <w:rPr/>
      </w:pPr>
      <w:r>
        <w:rPr/>
        <w:t>U+hIJ7c/kT8MZ4xnrxzXq1qiFwHAACfdKyfc3Yz9VrwnhKRn6dMUidse/f8AilSQDJ5V9ZZ8ltLCCs</w:t>
      </w:r>
    </w:p>
    <w:p>
      <w:pPr>
        <w:pStyle w:val="PreformattedText"/>
        <w:bidi w:val="0"/>
        <w:spacing w:before="0" w:after="0"/>
        <w:jc w:val="left"/>
        <w:rPr/>
      </w:pPr>
      <w:r>
        <w:rPr/>
        <w:t>soK3B5hAypZClrSAcJ5J45wSfU8oRpAHL9aeCTJ6fatkdhTzqQAQVHAJAzhTnGBjngft0qBByc/pTV</w:t>
      </w:r>
    </w:p>
    <w:p>
      <w:pPr>
        <w:pStyle w:val="PreformattedText"/>
        <w:bidi w:val="0"/>
        <w:spacing w:before="0" w:after="0"/>
        <w:jc w:val="left"/>
        <w:rPr/>
      </w:pPr>
      <w:r>
        <w:rPr/>
        <w:t>KEYwKts+yT00Tc3ivpFxLDe20bSup0vSHWo8SEzLo7yqjUZ0yWttqn0+PBb8yRJeWhqPGDrji0tpUe</w:t>
      </w:r>
    </w:p>
    <w:p>
      <w:pPr>
        <w:pStyle w:val="PreformattedText"/>
        <w:bidi w:val="0"/>
        <w:spacing w:before="0" w:after="0"/>
        <w:jc w:val="left"/>
        <w:rPr/>
      </w:pPr>
      <w:r>
        <w:rPr/>
        <w:t>t72MtAq+Vc6dSmm1ISIkkuADHn0AGSdxWH7YXKjw9NolWkPuIUfRs6oImCDmZ6fA9Otn2nG1vSL3Ye</w:t>
      </w:r>
    </w:p>
    <w:p>
      <w:pPr>
        <w:pStyle w:val="PreformattedText"/>
        <w:bidi w:val="0"/>
        <w:spacing w:before="0" w:after="0"/>
        <w:jc w:val="left"/>
        <w:rPr/>
      </w:pPr>
      <w:r>
        <w:rPr/>
        <w:t>cqemlvSGmdM4NTgSYke65jjDseratv0qWMrhS0qdiWwZTaX0UVb1T8mMquKZb60y/b2KPwqm/wDqnR</w:t>
      </w:r>
    </w:p>
    <w:p>
      <w:pPr>
        <w:pStyle w:val="PreformattedText"/>
        <w:bidi w:val="0"/>
        <w:spacing w:before="0" w:after="0"/>
        <w:jc w:val="left"/>
        <w:rPr/>
      </w:pPr>
      <w:r>
        <w:rPr/>
        <w:t>qdWFDw5lDafQQVEHK+oAjmi233iHGVgW7RgAjKlQApUkbTIGJEyIMyX3rZMSKqfBXTdkhnLqmmsNMv</w:t>
      </w:r>
    </w:p>
    <w:p>
      <w:pPr>
        <w:pStyle w:val="PreformattedText"/>
        <w:bidi w:val="0"/>
        <w:spacing w:before="0" w:after="0"/>
        <w:jc w:val="left"/>
        <w:rPr/>
      </w:pPr>
      <w:r>
        <w:rPr/>
        <w:t>5QNuwIwN21HIx8McdQ3lK1JUlcpVt5VKZ/qSpHiTBiYmfeagXpCtdh+JCu0qPUJ1HolZuCJeFsUWNq</w:t>
      </w:r>
    </w:p>
    <w:p>
      <w:pPr>
        <w:pStyle w:val="PreformattedText"/>
        <w:bidi w:val="0"/>
        <w:spacing w:before="0" w:after="0"/>
        <w:jc w:val="left"/>
        <w:rPr/>
      </w:pPr>
      <w:r>
        <w:rPr/>
        <w:t>fdGkr0m8Lnp9SoNIg2ReWnNKkXTpBrRU6pTa/bVt3TbxVJ1DZQ7pRU10+E7XqvJ4x2v4ciy7Qva0th</w:t>
      </w:r>
    </w:p>
    <w:p>
      <w:pPr>
        <w:pStyle w:val="PreformattedText"/>
        <w:bidi w:val="0"/>
        <w:spacing w:before="0" w:after="0"/>
        <w:jc w:val="left"/>
        <w:rPr/>
      </w:pPr>
      <w:r>
        <w:rPr/>
        <w:t>riBafSpUJSO/cDb0EjSvSvWe6UACpYKVAqSR9Z/wm4kOLdnOGoe0F7hi12rz7llb3xZaYCVF+4t71x</w:t>
      </w:r>
    </w:p>
    <w:p>
      <w:pPr>
        <w:pStyle w:val="PreformattedText"/>
        <w:bidi w:val="0"/>
        <w:spacing w:before="0" w:after="0"/>
        <w:jc w:val="left"/>
        <w:rPr/>
      </w:pPr>
      <w:r>
        <w:rPr/>
        <w:t>qwvrO3bWxdP2lyoJs3kov2dS+5bRf4inw6FplKbrCkVemWtcj9uVukUWJY7lo2LNjpRTNT7brGn0uj</w:t>
      </w:r>
    </w:p>
    <w:p>
      <w:pPr>
        <w:pStyle w:val="PreformattedText"/>
        <w:bidi w:val="0"/>
        <w:spacing w:before="0" w:after="0"/>
        <w:jc w:val="left"/>
        <w:rPr/>
      </w:pPr>
      <w:r>
        <w:rPr/>
        <w:t>O2L4N6hcNwsW1Tb0sCjMX5dNr3FclDvS3KdPfEiQ5bZtjbwC0q4bU4nUFNOK1qV3K21trL96lpMrYv</w:t>
      </w:r>
    </w:p>
    <w:p>
      <w:pPr>
        <w:pStyle w:val="PreformattedText"/>
        <w:bidi w:val="0"/>
        <w:spacing w:before="0" w:after="0"/>
        <w:jc w:val="left"/>
        <w:rPr/>
      </w:pPr>
      <w:r>
        <w:rPr/>
        <w:t>HBbsOISu2dUlIgfX9xeMdmbXhV5bWX+hvcS4Qu8tlXiLvhl/eqecdPBX7W+tbhXFu2KeF27t1c8E7Q</w:t>
      </w:r>
    </w:p>
    <w:p>
      <w:pPr>
        <w:pStyle w:val="PreformattedText"/>
        <w:bidi w:val="0"/>
        <w:spacing w:before="0" w:after="0"/>
        <w:jc w:val="left"/>
        <w:rPr/>
      </w:pPr>
      <w:r>
        <w:rPr/>
        <w:t>XiuA8I4qxb3nZ++4iltLNs5WxrT4S9RPFFdlHr97PVlNAqKP8yOR6qzfFHYvav1R2ZV7h1QuemX5Of</w:t>
      </w:r>
    </w:p>
    <w:p>
      <w:pPr>
        <w:pStyle w:val="PreformattedText"/>
        <w:bidi w:val="0"/>
        <w:spacing w:before="0" w:after="0"/>
        <w:jc w:val="left"/>
        <w:rPr/>
      </w:pPr>
      <w:r>
        <w:rPr/>
        <w:t>rTk2dMmurbp81aRGmVeZGjwKNAZjUyndX4DwPh9jwJNzeKDl0+pIS2Ck9y0MobPdwnUoQtWMtaCorW</w:t>
      </w:r>
    </w:p>
    <w:p>
      <w:pPr>
        <w:pStyle w:val="PreformattedText"/>
        <w:bidi w:val="0"/>
        <w:spacing w:before="0" w:after="0"/>
        <w:jc w:val="left"/>
        <w:rPr/>
      </w:pPr>
      <w:r>
        <w:rPr/>
        <w:t>pRX+d38YP4gP8c7XvcD4GpbHAuANC0QVLtF6u5BbWy29YtItbi1txFsy+0D+KU0XX3X3VLuFLrRmp6</w:t>
      </w:r>
    </w:p>
    <w:p>
      <w:pPr>
        <w:pStyle w:val="PreformattedText"/>
        <w:bidi w:val="0"/>
        <w:spacing w:before="0" w:after="0"/>
        <w:jc w:val="left"/>
        <w:rPr/>
      </w:pPr>
      <w:r>
        <w:rPr/>
        <w:t>k/Z0asW/qjpTHkVK2ENQqTqzpv57FNourdisOvhVCmLDamqTcFPMyVNt6oBG+nVBam3FrgTKizIkcR</w:t>
      </w:r>
    </w:p>
    <w:p>
      <w:pPr>
        <w:pStyle w:val="PreformattedText"/>
        <w:bidi w:val="0"/>
        <w:spacing w:before="0" w:after="0"/>
        <w:jc w:val="left"/>
        <w:rPr/>
      </w:pPr>
      <w:r>
        <w:rPr/>
        <w:t>4XY8esH+H3IDZcktOhMqt3QIS6gEp1QcOI1JDrZKCRIKeTWvE7vh141doJUEn+Y3qAS8gwVIUc77pX</w:t>
      </w:r>
    </w:p>
    <w:p>
      <w:pPr>
        <w:pStyle w:val="PreformattedText"/>
        <w:bidi w:val="0"/>
        <w:spacing w:before="0" w:after="0"/>
        <w:jc w:val="left"/>
        <w:rPr/>
      </w:pPr>
      <w:r>
        <w:rPr/>
        <w:t>BLbkKAwQesPRfWrTvxDaXWjrJpVWHazZd5wPa4ftLTcWs0SoRj7PW7WuqmNvOfcl3Uypoeh1OEpazH</w:t>
      </w:r>
    </w:p>
    <w:p>
      <w:pPr>
        <w:pStyle w:val="PreformattedText"/>
        <w:bidi w:val="0"/>
        <w:spacing w:before="0" w:after="0"/>
        <w:jc w:val="left"/>
        <w:rPr/>
      </w:pPr>
      <w:r>
        <w:rPr/>
        <w:t>kxleWtxhbTznC77h95wq8e4dftBu6t94nQtJJ0ONEgFTawNTaoB3SoJWlSR0+2ure9t2ry0UVsPbTG</w:t>
      </w:r>
    </w:p>
    <w:p>
      <w:pPr>
        <w:pStyle w:val="PreformattedText"/>
        <w:bidi w:val="0"/>
        <w:spacing w:before="0" w:after="0"/>
        <w:jc w:val="left"/>
        <w:rPr/>
      </w:pPr>
      <w:r>
        <w:rPr/>
        <w:t>pBEakLAJCXEnCwDEwpJKVBRVd5XRQ7Cs+6r5uepwqHbVn27W7ouKuVOQzCp1GoNApkqsVqrVCS8tKI</w:t>
      </w:r>
    </w:p>
    <w:p>
      <w:pPr>
        <w:pStyle w:val="PreformattedText"/>
        <w:bidi w:val="0"/>
        <w:spacing w:before="0" w:after="0"/>
        <w:jc w:val="left"/>
        <w:rPr/>
      </w:pPr>
      <w:r>
        <w:rPr/>
        <w:t>1PiUuHKkPOKICG46lk8Hptqybu6trUKCS+tCM7DUoJEkxEkiSTHoKbd3CbS1eu3AVJZSVED8xjISBz</w:t>
      </w:r>
    </w:p>
    <w:p>
      <w:pPr>
        <w:pStyle w:val="PreformattedText"/>
        <w:bidi w:val="0"/>
        <w:spacing w:before="0" w:after="0"/>
        <w:jc w:val="left"/>
        <w:rPr/>
      </w:pPr>
      <w:r>
        <w:rPr/>
        <w:t>PIc55Gc+Vd4pde53i18V/iB8SE6fLmQ9VtTq/ctuietwSINjRnGKFZURMZwfwGUWjR6MlCAB5QSUqQ</w:t>
      </w:r>
    </w:p>
    <w:p>
      <w:pPr>
        <w:pStyle w:val="PreformattedText"/>
        <w:bidi w:val="0"/>
        <w:spacing w:before="0" w:after="0"/>
        <w:jc w:val="left"/>
        <w:rPr/>
      </w:pPr>
      <w:r>
        <w:rPr/>
        <w:t>lQI6vOMXDTt843aqmxtAhlgE7NMoS2lUf95SXD5rJOarOGMOM2DBuU6bt8F17Y/zXVFxQkQPBq0TJB</w:t>
      </w:r>
    </w:p>
    <w:p>
      <w:pPr>
        <w:pStyle w:val="PreformattedText"/>
        <w:bidi w:val="0"/>
        <w:spacing w:before="0" w:after="0"/>
        <w:jc w:val="left"/>
        <w:rPr/>
      </w:pPr>
      <w:r>
        <w:rPr/>
        <w:t>0yDtTMrQ2rzWcIEeQVNhIThIbcCwcNn8aVISkFXxdAOQcipO+chWKnyY/8dq+zKvS7cpjKK048t2M4</w:t>
      </w:r>
    </w:p>
    <w:p>
      <w:pPr>
        <w:pStyle w:val="PreformattedText"/>
        <w:bidi w:val="0"/>
        <w:spacing w:before="0" w:after="0"/>
        <w:jc w:val="left"/>
        <w:rPr/>
      </w:pPr>
      <w:r>
        <w:rPr/>
        <w:t>mNTEQEOTZs1aCt1qmNspbJdmEBQStTgQGmvOkLbQ08sIVJbSlKiSE7bk+Q5knzPqrYmmgKWTpA8XoB</w:t>
      </w:r>
    </w:p>
    <w:p>
      <w:pPr>
        <w:pStyle w:val="PreformattedText"/>
        <w:bidi w:val="0"/>
        <w:spacing w:before="0" w:after="0"/>
        <w:jc w:val="left"/>
        <w:rPr/>
      </w:pPr>
      <w:r>
        <w:rPr/>
        <w:t>5nJGNzHPlyFNvcFXuW6JLzSahJoFvrEhpuhwJqW5clpbqHSK1WIiW3HkkIaHkMFDOFuJcXIBBSF1a3</w:t>
      </w:r>
    </w:p>
    <w:p>
      <w:pPr>
        <w:pStyle w:val="PreformattedText"/>
        <w:bidi w:val="0"/>
        <w:spacing w:before="0" w:after="0"/>
        <w:jc w:val="left"/>
        <w:rPr/>
      </w:pPr>
      <w:r>
        <w:rPr/>
        <w:t>VQFlpBBGkESQR/UoQfgkgdSoUZCEISnUkOOJIMkYBHNIM53yZPSKJG6QtkKbdw35WxIV+Le15jyVDC</w:t>
      </w:r>
    </w:p>
    <w:p>
      <w:pPr>
        <w:pStyle w:val="PreformattedText"/>
        <w:bidi w:val="0"/>
        <w:spacing w:before="0" w:after="0"/>
        <w:jc w:val="left"/>
        <w:rPr/>
      </w:pPr>
      <w:r>
        <w:rPr/>
        <w:t>VnO1bSs4wfd+PSQRuYj9PL38qKVbHegM6JvWkNqRudW4najbtKkNlO9OEgDKk5POBnjuctUCfKff3/</w:t>
      </w:r>
    </w:p>
    <w:p>
      <w:pPr>
        <w:pStyle w:val="PreformattedText"/>
        <w:bidi w:val="0"/>
        <w:spacing w:before="0" w:after="0"/>
        <w:jc w:val="left"/>
        <w:rPr/>
      </w:pPr>
      <w:r>
        <w:rPr/>
        <w:t>AEp4PURHv3/etwy2WkFISCraFK2lTe0pKSotn8BOBkp9SOMdLIEdNppJB29/r8qNG2UqXwhKwsNNKJ</w:t>
      </w:r>
    </w:p>
    <w:p>
      <w:pPr>
        <w:pStyle w:val="PreformattedText"/>
        <w:bidi w:val="0"/>
        <w:spacing w:before="0" w:after="0"/>
        <w:jc w:val="left"/>
        <w:rPr/>
      </w:pPr>
      <w:r>
        <w:rPr/>
        <w:t>KveKgklSCE/wAQ4GcDCSAMfHpx9JppII2zv78vlTw6Ca/64eFrUdvVPw86l3JpVfDZjR6jMoy0yaBd</w:t>
      </w:r>
    </w:p>
    <w:p>
      <w:pPr>
        <w:pStyle w:val="PreformattedText"/>
        <w:bidi w:val="0"/>
        <w:spacing w:before="0" w:after="0"/>
        <w:jc w:val="left"/>
        <w:rPr/>
      </w:pPr>
      <w:r>
        <w:rPr/>
        <w:t>tMiuK8u3tSLKqCHqPqXa5CnE+w1qHKbZS845CchytkhuNdWlvdt91cMh1G4n8wPVKt0nzBnzO1FZfd</w:t>
      </w:r>
    </w:p>
    <w:p>
      <w:pPr>
        <w:pStyle w:val="PreformattedText"/>
        <w:bidi w:val="0"/>
        <w:spacing w:before="0" w:after="0"/>
        <w:jc w:val="left"/>
        <w:rPr/>
      </w:pPr>
      <w:r>
        <w:rPr/>
        <w:t>t1d40spUcGOYjY9RnYyNsV3GfZVfbc6H+MWpW7oZrTTKR4dPFRPbiU+hUKRU0taK66VVbrUNMfRW6r</w:t>
      </w:r>
    </w:p>
    <w:p>
      <w:pPr>
        <w:pStyle w:val="PreformattedText"/>
        <w:bidi w:val="0"/>
        <w:spacing w:before="0" w:after="0"/>
        <w:jc w:val="left"/>
        <w:rPr/>
      </w:pPr>
      <w:r>
        <w:rPr/>
        <w:t>hq7kyi37IeUhwWPW3Hqk4lTht+sXGhiQiJjOI8EetCp1kl63AJODqSB/yAGkgDOoHMZAMA6C0v0XEI</w:t>
      </w:r>
    </w:p>
    <w:p>
      <w:pPr>
        <w:pStyle w:val="PreformattedText"/>
        <w:bidi w:val="0"/>
        <w:spacing w:before="0" w:after="0"/>
        <w:jc w:val="left"/>
        <w:rPr/>
      </w:pPr>
      <w:r>
        <w:rPr/>
        <w:t>XCHSQNwAScYkyM9cCRnNdFbCVIJQtKkONq8txtxKkONuIUUrbcQoAoWlQIKSAQQQQCOq2IJBxFSici</w:t>
      </w:r>
    </w:p>
    <w:p>
      <w:pPr>
        <w:pStyle w:val="PreformattedText"/>
        <w:bidi w:val="0"/>
        <w:spacing w:before="0" w:after="0"/>
        <w:jc w:val="left"/>
        <w:rPr/>
      </w:pPr>
      <w:r>
        <w:rPr/>
        <w:t>OX70ZPH+Ckn4EftgZ/bpjmxgzT0fl9D79/Clpatchqp6YrjyW3og8paVLSFFIUopVgq7EEdIzdtslS</w:t>
      </w:r>
    </w:p>
    <w:p>
      <w:pPr>
        <w:pStyle w:val="PreformattedText"/>
        <w:bidi w:val="0"/>
        <w:spacing w:before="0" w:after="0"/>
        <w:jc w:val="left"/>
        <w:rPr/>
      </w:pPr>
      <w:r>
        <w:rPr/>
        <w:t>HSEcwTsR8t6lC3U82gtjURggbiNt+UUwMi6mpC1JS6DyfiAQexyT2/79aFW29ZjvcxNC4MgSFhwHjb</w:t>
      </w:r>
    </w:p>
    <w:p>
      <w:pPr>
        <w:pStyle w:val="PreformattedText"/>
        <w:bidi w:val="0"/>
        <w:spacing w:before="0" w:after="0"/>
        <w:jc w:val="left"/>
        <w:rPr/>
      </w:pPr>
      <w:r>
        <w:rPr/>
        <w:t>6HHf+nY/r0BQHMTRW+Z3o66jLwPWpCNq4HP8WL4nkXv4o/D34Q7erDUmj+HjS6oataiU6I4+n2bVrX</w:t>
      </w:r>
    </w:p>
    <w:p>
      <w:pPr>
        <w:pStyle w:val="PreformattedText"/>
        <w:bidi w:val="0"/>
        <w:spacing w:before="0" w:after="0"/>
        <w:jc w:val="left"/>
        <w:rPr/>
      </w:pPr>
      <w:r>
        <w:rPr/>
        <w:t>5+Om24VTSobXZ8DRq1KDJZ2+6yzqW7ypx1wN2nDW4RqUIJJMEDlgEEdRON+sbUx04PkIn1hR+mj5QO</w:t>
      </w:r>
    </w:p>
    <w:p>
      <w:pPr>
        <w:pStyle w:val="PreformattedText"/>
        <w:bidi w:val="0"/>
        <w:spacing w:before="0" w:after="0"/>
        <w:jc w:val="left"/>
        <w:rPr/>
      </w:pPr>
      <w:r>
        <w:rPr/>
        <w:t>dchFOV/wx/CFKkSc4TlW4vuEkEHjgHqQZ5+frv5U9MZE5x9qMkgqJ37iE5URtKD2Ixg9xyM/T69OSn</w:t>
      </w:r>
    </w:p>
    <w:p>
      <w:pPr>
        <w:pStyle w:val="PreformattedText"/>
        <w:bidi w:val="0"/>
        <w:spacing w:before="0" w:after="0"/>
        <w:jc w:val="left"/>
        <w:rPr/>
      </w:pPr>
      <w:r>
        <w:rPr/>
        <w:t>Y0i1TgCt2wr8tCc7925SjgDsMkYGcYH14Hy6KYgRQ9s7xWQZSoKcJASjlIKRhRPYcE4OBnPPAzx08C</w:t>
      </w:r>
    </w:p>
    <w:p>
      <w:pPr>
        <w:pStyle w:val="PreformattedText"/>
        <w:bidi w:val="0"/>
        <w:spacing w:before="0" w:after="0"/>
        <w:jc w:val="left"/>
        <w:rPr/>
      </w:pPr>
      <w:r>
        <w:rPr/>
        <w:t>c7x5YNITsIk0FC8ym21JSUFtx1QUOFBA9AE/EnjP0wOmc/L0paEuI8xKCdygAADxt2ZweBgfTHw7ZP</w:t>
      </w:r>
    </w:p>
    <w:p>
      <w:pPr>
        <w:pStyle w:val="PreformattedText"/>
        <w:bidi w:val="0"/>
        <w:spacing w:before="0" w:after="0"/>
        <w:jc w:val="left"/>
        <w:rPr/>
      </w:pPr>
      <w:r>
        <w:rPr/>
        <w:t>XiMA+/fvNeoM4FIK9qRt5AwM4xnPukcevp6fLpvIxSj50aURguzIzeTsKwSM4PCSrnaknBJPx79ien</w:t>
      </w:r>
    </w:p>
    <w:p>
      <w:pPr>
        <w:pStyle w:val="PreformattedText"/>
        <w:bidi w:val="0"/>
        <w:spacing w:before="0" w:after="0"/>
        <w:jc w:val="left"/>
        <w:rPr/>
      </w:pPr>
      <w:r>
        <w:rPr/>
        <w:t>tJhSR1obqvAogQTXSN9lT4VoF36VVy/qw9UlQdSnq1bVTpMaYiPAr9o0S4WIL1Eq6Iw8ydQ5s+22zL</w:t>
      </w:r>
    </w:p>
    <w:p>
      <w:pPr>
        <w:pStyle w:val="PreformattedText"/>
        <w:bidi w:val="0"/>
        <w:spacing w:before="0" w:after="0"/>
        <w:jc w:val="left"/>
        <w:rPr/>
      </w:pPr>
      <w:r>
        <w:rPr/>
        <w:t>hOlDUtDSW3w5HWppXVOzTH4Dhab4OKS9eKd2MDQCWhvOFBJ1AETnkSK5f2keVecS/CBILVmlvJBkrK</w:t>
      </w:r>
    </w:p>
    <w:p>
      <w:pPr>
        <w:pStyle w:val="PreformattedText"/>
        <w:bidi w:val="0"/>
        <w:spacing w:before="0" w:after="0"/>
        <w:jc w:val="left"/>
        <w:rPr/>
      </w:pPr>
      <w:r>
        <w:rPr/>
        <w:t>dZxMDSVJKTkSAYCgDXTDY1i/ckFEKQAlLjbKwlASUJ4BCAhJCUpCE4wE4GcYGOrJF0448XSZUZJPU7</w:t>
      </w:r>
    </w:p>
    <w:p>
      <w:pPr>
        <w:pStyle w:val="PreformattedText"/>
        <w:bidi w:val="0"/>
        <w:spacing w:before="0" w:after="0"/>
        <w:jc w:val="left"/>
        <w:rPr/>
      </w:pPr>
      <w:r>
        <w:rPr/>
        <w:t>/46VXlhIbDcAAQABEdIA2HTYDyEUhdWrHjnzakmUY4LCnE7MKdUrbgNI45VwT3zgHt1PTdBSS2UAkH</w:t>
      </w:r>
    </w:p>
    <w:p>
      <w:pPr>
        <w:pStyle w:val="PreformattedText"/>
        <w:bidi w:val="0"/>
        <w:spacing w:before="0" w:after="0"/>
        <w:jc w:val="left"/>
        <w:rPr/>
      </w:pPr>
      <w:r>
        <w:rPr/>
        <w:t>0HqajrtSDrCyBGeZ9B5/H+9Zl+WZUqV4ifD5TbQveDTrgl2BqVMuO1qxR7WlUq+LFkVi7biv/TG8ri</w:t>
      </w:r>
    </w:p>
    <w:p>
      <w:pPr>
        <w:pStyle w:val="PreformattedText"/>
        <w:bidi w:val="0"/>
        <w:spacing w:before="0" w:after="0"/>
        <w:jc w:val="left"/>
        <w:rPr/>
      </w:pPr>
      <w:r>
        <w:rPr/>
        <w:t>rFy0p2haW3dptC1Di1pt1Tyak5plSLTosil1q8zUG8X2zU1ccQ4CsOFF0pp1I0pJLSQ4Ch8EAhLgWF</w:t>
      </w:r>
    </w:p>
    <w:p>
      <w:pPr>
        <w:pStyle w:val="PreformattedText"/>
        <w:bidi w:val="0"/>
        <w:spacing w:before="0" w:after="0"/>
        <w:jc w:val="left"/>
        <w:rPr/>
      </w:pPr>
      <w:r>
        <w:rPr/>
        <w:t>BClQEiVDUqEK73/Axp1KONhaRa2gvbUIvF69VreOdym2u7bwOoRdWL3cuMOKaWGi+7dPpcZs+7VanV</w:t>
      </w:r>
    </w:p>
    <w:p>
      <w:pPr>
        <w:pStyle w:val="PreformattedText"/>
        <w:bidi w:val="0"/>
        <w:spacing w:before="0" w:after="0"/>
        <w:jc w:val="left"/>
        <w:rPr/>
      </w:pPr>
      <w:r>
        <w:rPr/>
        <w:t>qbU7utTR1q5Na7Xvu36ZWNMo8JNd0io1q3TS9O9WbRfpemlp6bytOKdBjaNVat6bW1fjzltuxZV8Wz</w:t>
      </w:r>
    </w:p>
    <w:p>
      <w:pPr>
        <w:pStyle w:val="PreformattedText"/>
        <w:bidi w:val="0"/>
        <w:spacing w:before="0" w:after="0"/>
        <w:jc w:val="left"/>
        <w:rPr/>
      </w:pPr>
      <w:r>
        <w:rPr/>
        <w:t>bVpVezLo1Cq5r9qrbNw+2Su9tHi0Qy4uXDgJDrDqfxC3UqcUXg0t5DYfOhh9boeat2u4uDX1z/Ebhn</w:t>
      </w:r>
    </w:p>
    <w:p>
      <w:pPr>
        <w:pStyle w:val="PreformattedText"/>
        <w:bidi w:val="0"/>
        <w:spacing w:before="0" w:after="0"/>
        <w:jc w:val="left"/>
        <w:rPr/>
      </w:pPr>
      <w:r>
        <w:rPr/>
        <w:t>HeEdl+2N/wvht1+LFtxR26Vb3TSUu3vA7+3d47c3zary7PG2rK94pYpXxRCGeB8X4ldW/FuE8CsV8P</w:t>
      </w:r>
    </w:p>
    <w:p>
      <w:pPr>
        <w:pStyle w:val="PreformattedText"/>
        <w:bidi w:val="0"/>
        <w:spacing w:before="0" w:after="0"/>
        <w:jc w:val="left"/>
        <w:rPr/>
      </w:pPr>
      <w:r>
        <w:rPr/>
        <w:t>4sFXX0DTaxrkoMSdPo0CQhcGLFgM+TH2x4y0LktoYKG0pZYSZLhSEpQhO73UJGB1L4lxniNreOMNvF</w:t>
      </w:r>
    </w:p>
    <w:p>
      <w:pPr>
        <w:pStyle w:val="PreformattedText"/>
        <w:bidi w:val="0"/>
        <w:spacing w:before="0" w:after="0"/>
        <w:jc w:val="left"/>
        <w:rPr/>
      </w:pPr>
      <w:r>
        <w:rPr/>
        <w:t>AQpSlRIlUgHHWEgczjevzztOG2dxbNOPIDqwhKUkyTABI8SiVHxKUqSSSVKJkmSzeoHgksO/o8iPJh</w:t>
      </w:r>
    </w:p>
    <w:p>
      <w:pPr>
        <w:pStyle w:val="PreformattedText"/>
        <w:bidi w:val="0"/>
        <w:spacing w:before="0" w:after="0"/>
        <w:jc w:val="left"/>
        <w:rPr/>
      </w:pPr>
      <w:r>
        <w:rPr/>
        <w:t>+UHUubEJVhKFKT7pTsweD8f9PA6kWnbF61IJ8WwPX3+9Rbns009IQSiDPxj5/L61Fu19DtcPs75F0a</w:t>
      </w:r>
    </w:p>
    <w:p>
      <w:pPr>
        <w:pStyle w:val="PreformattedText"/>
        <w:bidi w:val="0"/>
        <w:spacing w:before="0" w:after="0"/>
        <w:jc w:val="left"/>
        <w:rPr/>
      </w:pPr>
      <w:r>
        <w:rPr/>
        <w:t>w6HU5WrOl9cn0t7WTQpypIp0y5KVAzGN7WHNkgsUfU6m0wONx3HSiHWI4TSasUNJg1KkW797wTtwGe</w:t>
      </w:r>
    </w:p>
    <w:p>
      <w:pPr>
        <w:pStyle w:val="PreformattedText"/>
        <w:bidi w:val="0"/>
        <w:spacing w:before="0" w:after="0"/>
        <w:jc w:val="left"/>
        <w:rPr/>
      </w:pPr>
      <w:r>
        <w:rPr/>
        <w:t>E3yzw3iTYWbS6CdQbcMfy3AMqYdIGtIykgONkLBC65LXF+yqXOIWzY4jw8lIuWCrSpSBI7xuf/ut5h</w:t>
      </w:r>
    </w:p>
    <w:p>
      <w:pPr>
        <w:pStyle w:val="PreformattedText"/>
        <w:bidi w:val="0"/>
        <w:spacing w:before="0" w:after="0"/>
        <w:jc w:val="left"/>
        <w:rPr/>
      </w:pPr>
      <w:r>
        <w:rPr/>
        <w:t>UAEEpWCk4h39u79pVotdH2bsSxtANRabc9Q8W1eFgViHDdVS7otayrTqkSqah2ZfNs1FbdRtGvzJ9P</w:t>
      </w:r>
    </w:p>
    <w:p>
      <w:pPr>
        <w:pStyle w:val="PreformattedText"/>
        <w:bidi w:val="0"/>
        <w:spacing w:before="0" w:after="0"/>
        <w:jc w:val="left"/>
        <w:rPr/>
      </w:pPr>
      <w:r>
        <w:rPr/>
        <w:t>j0yXBlx0LXAhVJKFOxn23XMizwLiPZ17it1xy1NpccPQGbcKMouLi5SpPeMuJ8LjbVt3rhVtqWhKko</w:t>
      </w:r>
    </w:p>
    <w:p>
      <w:pPr>
        <w:pStyle w:val="PreformattedText"/>
        <w:bidi w:val="0"/>
        <w:spacing w:before="0" w:after="0"/>
        <w:jc w:val="left"/>
        <w:rPr/>
      </w:pPr>
      <w:r>
        <w:rPr/>
        <w:t>cSUjQL4vYcd/0u34RdJura6JuH1AGWWbcgpbcSRKXHbgtJTn8ja1JKkGa4jaPA2w0uONlLjqVOJPu4</w:t>
      </w:r>
    </w:p>
    <w:p>
      <w:pPr>
        <w:pStyle w:val="PreformattedText"/>
        <w:bidi w:val="0"/>
        <w:spacing w:before="0" w:after="0"/>
        <w:jc w:val="left"/>
        <w:rPr/>
      </w:pPr>
      <w:r>
        <w:rPr/>
        <w:t>CUuFLhGPQuqRuKf5UqORnPVB+YlUwVTVwfDCRsPr750OW4oOFC0rJUpCUrDeQTsIBShIPJUrceAs55</w:t>
      </w:r>
    </w:p>
    <w:p>
      <w:pPr>
        <w:pStyle w:val="PreformattedText"/>
        <w:bidi w:val="0"/>
        <w:spacing w:before="0" w:after="0"/>
        <w:jc w:val="left"/>
        <w:rPr/>
      </w:pPr>
      <w:r>
        <w:rPr/>
        <w:t>TnPSZCj4cH3Ne3EaojasJSWJMd2KtXmhRQ8z5GxEhL6EJZYW9vBBAJSVDPKEKHAz0uCDOfTeeRPpz8</w:t>
      </w:r>
    </w:p>
    <w:p>
      <w:pPr>
        <w:pStyle w:val="PreformattedText"/>
        <w:bidi w:val="0"/>
        <w:spacing w:before="0" w:after="0"/>
        <w:jc w:val="left"/>
        <w:rPr/>
      </w:pPr>
      <w:r>
        <w:rPr/>
        <w:t>unLwkEfCkm0GwhbKw1uR5q20FJWXWllHkKSogZbKUpVzyPNKemCIMj3+3704yefyoEts+XIX5SUDKV</w:t>
      </w:r>
    </w:p>
    <w:p>
      <w:pPr>
        <w:pStyle w:val="PreformattedText"/>
        <w:bidi w:val="0"/>
        <w:spacing w:before="0" w:after="0"/>
        <w:jc w:val="left"/>
        <w:rPr/>
      </w:pPr>
      <w:r>
        <w:rPr/>
        <w:t>Ao2jY2ta1pLhOSD/EJ+PJIHOemjIJjNPB5TP8AiiJ6OtTiQSlafNcKWU+UMhYCSvAxzgDgZ7cDggDI</w:t>
      </w:r>
    </w:p>
    <w:p>
      <w:pPr>
        <w:pStyle w:val="PreformattedText"/>
        <w:bidi w:val="0"/>
        <w:spacing w:before="0" w:after="0"/>
        <w:jc w:val="left"/>
        <w:rPr/>
      </w:pPr>
      <w:r>
        <w:rPr/>
        <w:t>yOYogJgwP2rSiPhXvsBIW9zkFSUrQtagkLUMHJJJ+BPqel+5J+fvnmknHmKOokdIQvY4pLgIV7yt3u</w:t>
      </w:r>
    </w:p>
    <w:p>
      <w:pPr>
        <w:pStyle w:val="PreformattedText"/>
        <w:bidi w:val="0"/>
        <w:spacing w:before="0" w:after="0"/>
        <w:jc w:val="left"/>
        <w:rPr/>
      </w:pPr>
      <w:r>
        <w:rPr/>
        <w:t>KQlBwscgZ9cAncMgAnpwEzmhqneJHv3ijFEBxxbwwcJVuVtG4EgqyMLWncn3lcgc57Yx04I38q8TpA</w:t>
      </w:r>
    </w:p>
    <w:p>
      <w:pPr>
        <w:pStyle w:val="PreformattedText"/>
        <w:bidi w:val="0"/>
        <w:spacing w:before="0" w:after="0"/>
        <w:jc w:val="left"/>
        <w:rPr/>
      </w:pPr>
      <w:r>
        <w:rPr/>
        <w:t>gYrCVSmn2X4cyPEqEKT/AM6I+wFNPhLrTzKXGHkFKgh1CVNqIyhTYWCCncPERmaSZBxXRt9mf/iEta</w:t>
      </w:r>
    </w:p>
    <w:p>
      <w:pPr>
        <w:pStyle w:val="PreformattedText"/>
        <w:bidi w:val="0"/>
        <w:spacing w:before="0" w:after="0"/>
        <w:jc w:val="left"/>
        <w:rPr/>
      </w:pPr>
      <w:r>
        <w:rPr/>
        <w:t>PDTPtDRfxpTLk8QfhvYbaoNP1TUw7XvEbofS2WkR6W+/MYAf8AEJYMNTcdEiDVVO3nFhrffplXrrjM</w:t>
      </w:r>
    </w:p>
    <w:p>
      <w:pPr>
        <w:pStyle w:val="PreformattedText"/>
        <w:bidi w:val="0"/>
        <w:spacing w:before="0" w:after="0"/>
        <w:jc w:val="left"/>
        <w:rPr/>
      </w:pPr>
      <w:r>
        <w:rPr/>
        <w:t>KgOUfEOCsv6nWB3LwzpH5VY2/wC07RHhxHhkqq1teIOIKEO/zEKxMgETEbwCAZmTscbQe5ewNRrE1d</w:t>
      </w:r>
    </w:p>
    <w:p>
      <w:pPr>
        <w:pStyle w:val="PreformattedText"/>
        <w:bidi w:val="0"/>
        <w:spacing w:before="0" w:after="0"/>
        <w:jc w:val="left"/>
        <w:rPr/>
      </w:pPr>
      <w:r>
        <w:rPr/>
        <w:t>0+svVLS+7aFfmnOodt027bIvO2ZqahQLntusxUyqdVqXLCUlxlbTmFoWht9h1DkeQ0zIadaRjLppxl</w:t>
      </w:r>
    </w:p>
    <w:p>
      <w:pPr>
        <w:pStyle w:val="PreformattedText"/>
        <w:bidi w:val="0"/>
        <w:spacing w:before="0" w:after="0"/>
        <w:jc w:val="left"/>
        <w:rPr/>
      </w:pPr>
      <w:r>
        <w:rPr/>
        <w:t>a2nU6VtmI5Yxjy9K0DSwsBSTKT725HqDBGRSEvWU6xKaUy64yolSVKbWpBKe4CthHGeoRSlX5khXqK</w:t>
      </w:r>
    </w:p>
    <w:p>
      <w:pPr>
        <w:pStyle w:val="PreformattedText"/>
        <w:bidi w:val="0"/>
        <w:spacing w:before="0" w:after="0"/>
        <w:jc w:val="left"/>
        <w:rPr/>
      </w:pPr>
      <w:r>
        <w:rPr/>
        <w:t>kJUpJJSogmo8WlcNbmPD2tl1H4eVKJ7pByQfr1qlJIG1Ypt1SiZER7+lSjthalxkqV3KAT3+fx7dRz</w:t>
      </w:r>
    </w:p>
    <w:p>
      <w:pPr>
        <w:pStyle w:val="PreformattedText"/>
        <w:bidi w:val="0"/>
        <w:spacing w:before="0" w:after="0"/>
        <w:jc w:val="left"/>
        <w:rPr/>
      </w:pPr>
      <w:r>
        <w:rPr/>
        <w:t>0NWzP5KWzLC5chiG2oJXLeZitlRICXJDyWEEnHCd6xn6dR1CSRE5qS2STp615J/2p+sD+v32mfjr1O</w:t>
      </w:r>
    </w:p>
    <w:p>
      <w:pPr>
        <w:pStyle w:val="PreformattedText"/>
        <w:bidi w:val="0"/>
        <w:spacing w:before="0" w:after="0"/>
        <w:jc w:val="left"/>
        <w:rPr/>
      </w:pPr>
      <w:r>
        <w:rPr/>
        <w:t>fne3xK14pdV7at2QSFtOWbpNXV6N2O0w4FKBii09PqR5aRhCQoNpATz1eWiRoQEmAIgcgQBIHlM/U8</w:t>
      </w:r>
    </w:p>
    <w:p>
      <w:pPr>
        <w:pStyle w:val="PreformattedText"/>
        <w:bidi w:val="0"/>
        <w:spacing w:before="0" w:after="0"/>
        <w:jc w:val="left"/>
        <w:rPr/>
      </w:pPr>
      <w:r>
        <w:rPr/>
        <w:t>6Y8rwyRJVJ3nck/HEVWjTWyltSFgAiRJBQpRABEt0Hdt7cA9j+3ShIgjaZx8aWcyOQB+go2QWwEkqS</w:t>
      </w:r>
    </w:p>
    <w:p>
      <w:pPr>
        <w:pStyle w:val="PreformattedText"/>
        <w:bidi w:val="0"/>
        <w:spacing w:before="0" w:after="0"/>
        <w:jc w:val="left"/>
        <w:rPr/>
      </w:pPr>
      <w:r>
        <w:rPr/>
        <w:t>MnaQQCDj3lFXqocpIx8889PAiAMCmn1reNuVrwhWEYTxtCtxwCDn0Tz6d8k9PAwSfhSZjpQ1EYIaQE</w:t>
      </w:r>
    </w:p>
    <w:p>
      <w:pPr>
        <w:pStyle w:val="PreformattedText"/>
        <w:bidi w:val="0"/>
        <w:spacing w:before="0" w:after="0"/>
        <w:jc w:val="left"/>
        <w:rPr/>
      </w:pPr>
      <w:r>
        <w:rPr/>
        <w:t>g5UNykpJ5Cs4JBwMYPoc4A+fSwSkR735UIqM+lE7TZVPkpUSdsRSR7mclTrSQBj090d/hz0zIUegBH</w:t>
      </w:r>
    </w:p>
    <w:p>
      <w:pPr>
        <w:pStyle w:val="PreformattedText"/>
        <w:bidi w:val="0"/>
        <w:spacing w:before="0" w:after="0"/>
        <w:jc w:val="left"/>
        <w:rPr/>
      </w:pPr>
      <w:r>
        <w:rPr/>
        <w:t>1os4B2mKM3kYTy2UkjjkkqwlsFWOMYyfh37fB5HI8v7e/lTQSTvPwxRS7uSTgqyeQeMAKJBwU/I8d+</w:t>
      </w:r>
    </w:p>
    <w:p>
      <w:pPr>
        <w:pStyle w:val="PreformattedText"/>
        <w:bidi w:val="0"/>
        <w:spacing w:before="0" w:after="0"/>
        <w:jc w:val="left"/>
        <w:rPr/>
      </w:pPr>
      <w:r>
        <w:rPr/>
        <w:t>3fv0I7jqKKBgmYFLazmEOVJpS9iW0B1SitXuowke+oAdwE/PvgenUi3A16lYSmTNRbkwiBuSK7sPs1</w:t>
      </w:r>
    </w:p>
    <w:p>
      <w:pPr>
        <w:pStyle w:val="PreformattedText"/>
        <w:bidi w:val="0"/>
        <w:spacing w:before="0" w:after="0"/>
        <w:jc w:val="left"/>
        <w:rPr/>
      </w:pPr>
      <w:r>
        <w:rPr/>
        <w:t>NGZ1leDvw6PS4K0zqzplbl1SdyXAhJu8PXWlQG4gZarLKlqCUpUtRJClEqV1xtAY4Rwu3KxqSw2SB1</w:t>
      </w:r>
    </w:p>
    <w:p>
      <w:pPr>
        <w:pStyle w:val="PreformattedText"/>
        <w:bidi w:val="0"/>
        <w:spacing w:before="0" w:after="0"/>
        <w:jc w:val="left"/>
        <w:rPr/>
      </w:pPr>
      <w:r>
        <w:rPr/>
        <w:t>WCsyYknxfM79OUPrXccV4i+EnSp9YTP/ABQrQIEkAHTI2ERid7a6bbC5EKK66gBRe95BbVyhLZHKgk</w:t>
      </w:r>
    </w:p>
    <w:p>
      <w:pPr>
        <w:pStyle w:val="PreformattedText"/>
        <w:bidi w:val="0"/>
        <w:spacing w:before="0" w:after="0"/>
        <w:jc w:val="left"/>
        <w:rPr/>
      </w:pPr>
      <w:r>
        <w:rPr/>
        <w:t>k8k+pOcenHUdK0pykx5zz+1FLalRqzJ5T8Ov8AemS1et1xcULQrILojIBIAbRsOXXAByAoDtnOOR1N</w:t>
      </w:r>
    </w:p>
    <w:p>
      <w:pPr>
        <w:pStyle w:val="PreformattedText"/>
        <w:bidi w:val="0"/>
        <w:spacing w:before="0" w:after="0"/>
        <w:jc w:val="left"/>
        <w:rPr/>
      </w:pPr>
      <w:r>
        <w:rPr/>
        <w:t>t1pUSIIkTO+f8UjjagiZmCBHl1I8o/eqeapVqrcHizuGJR0XfKj2NYqNM6jDtyjSqw7WLupv3xetFt</w:t>
      </w:r>
    </w:p>
    <w:p>
      <w:pPr>
        <w:pStyle w:val="PreformattedText"/>
        <w:bidi w:val="0"/>
        <w:spacing w:before="0" w:after="0"/>
        <w:jc w:val="left"/>
        <w:rPr/>
      </w:pPr>
      <w:r>
        <w:rPr/>
        <w:t>ul0yQlmHdeqbuo/tsjQygJW+/W9ePDwhbvkwKC451ie0Lzb/HG2u7buRw1thELAI1pcLyiSJKW2ytA</w:t>
      </w:r>
    </w:p>
    <w:p>
      <w:pPr>
        <w:pStyle w:val="PreformattedText"/>
        <w:bidi w:val="0"/>
        <w:spacing w:before="0" w:after="0"/>
        <w:jc w:val="left"/>
        <w:rPr/>
      </w:pPr>
      <w:r>
        <w:rPr/>
        <w:t>uVzIZJAydNfTn8EOD2x4RbKvGrJxXHLxt5X4t1xpLVqt9q3W8+4ylT1twz8M2tvtHeFPcW3Z7iS8Kd</w:t>
      </w:r>
    </w:p>
    <w:p>
      <w:pPr>
        <w:pStyle w:val="PreformattedText"/>
        <w:bidi w:val="0"/>
        <w:spacing w:before="0" w:after="0"/>
        <w:jc w:val="left"/>
        <w:rPr/>
      </w:pPr>
      <w:r>
        <w:rPr/>
        <w:t>fMXFQW5FbpdMhQL2vb2Sb92x5lx3NQYVxW9cLtZtuTflUr1VuWof8AzK565UrUse8NZ5sCK3CpWrmj</w:t>
      </w:r>
    </w:p>
    <w:p>
      <w:pPr>
        <w:pStyle w:val="PreformattedText"/>
        <w:bidi w:val="0"/>
        <w:spacing w:before="0" w:after="0"/>
        <w:jc w:val="left"/>
        <w:rPr/>
      </w:pPr>
      <w:r>
        <w:rPr/>
        <w:t>NO03pk2Wu45E1dkEoLSgLa3UESvS04UvBYdSltKUhZSA3rftuG6yVKsX3LowlhKR9Z3dlZ8U4Q+bjs</w:t>
      </w:r>
    </w:p>
    <w:p>
      <w:pPr>
        <w:pStyle w:val="PreformattedText"/>
        <w:bidi w:val="0"/>
        <w:spacing w:before="0" w:after="0"/>
        <w:jc w:val="left"/>
        <w:rPr/>
      </w:pPr>
      <w:r>
        <w:rPr/>
        <w:t>7we6tLhTt6bXhnE121yFs8UtLJDCLEXPddxZ/i+M8H7GsXD7t1d9keL3Xaa9s+64a3bNT30Nv12k02</w:t>
      </w:r>
    </w:p>
    <w:p>
      <w:pPr>
        <w:pStyle w:val="PreformattedText"/>
        <w:bidi w:val="0"/>
        <w:spacing w:before="0" w:after="0"/>
        <w:jc w:val="left"/>
        <w:rPr/>
      </w:pPr>
      <w:r>
        <w:rPr/>
        <w:t>nUJt6syaRGptvyLfXcCluVl+1K3blHr1pTqk+8w045Pk2vU6RIf9oZalJdkLbltNS0yGkXHGWjehni</w:t>
      </w:r>
    </w:p>
    <w:p>
      <w:pPr>
        <w:pStyle w:val="PreformattedText"/>
        <w:bidi w:val="0"/>
        <w:spacing w:before="0" w:after="0"/>
        <w:jc w:val="left"/>
        <w:rPr/>
      </w:pPr>
      <w:r>
        <w:rPr/>
        <w:t>DobDl4klzuj4A+hxbVwlIkgJS+24EhJKSkAoJbKTX5v8V4Q72T7T9rOyLryX7nspxW+sHNCkKQDbvr</w:t>
      </w:r>
    </w:p>
    <w:p>
      <w:pPr>
        <w:pStyle w:val="PreformattedText"/>
        <w:bidi w:val="0"/>
        <w:spacing w:before="0" w:after="0"/>
        <w:jc w:val="left"/>
        <w:rPr/>
      </w:pPr>
      <w:r>
        <w:rPr/>
        <w:t>SUtraPdLQgQ2lbUtLSkKZKmihRnHTaimoxmlxzw6BuA/EgEBRB9ASM/r1i3Wu6UrVmNuhoza+8SIx1</w:t>
      </w:r>
    </w:p>
    <w:p>
      <w:pPr>
        <w:pStyle w:val="PreformattedText"/>
        <w:bidi w:val="0"/>
        <w:spacing w:before="0" w:after="0"/>
        <w:jc w:val="left"/>
        <w:rPr/>
      </w:pPr>
      <w:r>
        <w:rPr/>
        <w:t>5EULnVKm09h6PVG2/Y3GVlYfCS0U7DuStK+4798jv6dMZYedUHGFEOJPL16j3FecebbSUOgFEc/wBa</w:t>
      </w:r>
    </w:p>
    <w:p>
      <w:pPr>
        <w:pStyle w:val="PreformattedText"/>
        <w:bidi w:val="0"/>
        <w:spacing w:before="0" w:after="0"/>
        <w:jc w:val="left"/>
        <w:rPr/>
      </w:pPr>
      <w:r>
        <w:rPr/>
        <w:t>85z7cTW209YvtCLq070xjwoumHhxo8WwlR6IYiKXU9V7kEW6NU605FiJDXnRVPW1RwrAKTbkhKlDzM</w:t>
      </w:r>
    </w:p>
    <w:p>
      <w:pPr>
        <w:pStyle w:val="PreformattedText"/>
        <w:bidi w:val="0"/>
        <w:spacing w:before="0" w:after="0"/>
        <w:jc w:val="left"/>
        <w:rPr/>
      </w:pPr>
      <w:r>
        <w:rPr/>
        <w:t>C/4/f3twrh/Drt0uq4a3KpJUe8eCVeInOpDXdoIxpJWmcmqfgVnaMN39/bNJbTxB0hECB3bJUgFPhS</w:t>
      </w:r>
    </w:p>
    <w:p>
      <w:pPr>
        <w:pStyle w:val="PreformattedText"/>
        <w:bidi w:val="0"/>
        <w:spacing w:before="0" w:after="0"/>
        <w:jc w:val="left"/>
        <w:rPr/>
      </w:pPr>
      <w:r>
        <w:rPr/>
        <w:t>Alx3vVRzGk4FVeSSVQRGZV5LhSTGfbUAFJO0e8FOZaCMpwQcr3KyrdgjPKMiBjp7xV0BkncDcH2PhS</w:t>
      </w:r>
    </w:p>
    <w:p>
      <w:pPr>
        <w:pStyle w:val="PreformattedText"/>
        <w:bidi w:val="0"/>
        <w:spacing w:before="0" w:after="0"/>
        <w:jc w:val="left"/>
        <w:rPr/>
      </w:pPr>
      <w:r>
        <w:rPr/>
        <w:t>ZhVTy5cmFJaESS06675IcLzCUPOuLaMZUl1bjkcJKi2HXFrSlsNuLLgLihoVEJV+bry9RufhPlvmnF</w:t>
      </w:r>
    </w:p>
    <w:p>
      <w:pPr>
        <w:pStyle w:val="PreformattedText"/>
        <w:bidi w:val="0"/>
        <w:spacing w:before="0" w:after="0"/>
        <w:jc w:val="left"/>
        <w:rPr/>
      </w:pPr>
      <w:r>
        <w:rPr/>
        <w:t>KjqUMA8v0/vQvc6444tpCgolK1FCAPMWEpSUoGSXFhHlpASDg7h6cEUQCSDtG3p7FNEwdRG2JrTILT</w:t>
      </w:r>
    </w:p>
    <w:p>
      <w:pPr>
        <w:pStyle w:val="PreformattedText"/>
        <w:bidi w:val="0"/>
        <w:spacing w:before="0" w:after="0"/>
        <w:jc w:val="left"/>
        <w:rPr/>
      </w:pPr>
      <w:r>
        <w:rPr/>
        <w:t>TaUlDTk12SmW7KG9Ijx20kKaabdAQELecbHKCVezlQxtVudMA8yc8/kOX05etNAOuZ8IBEdfM88R15</w:t>
      </w:r>
    </w:p>
    <w:p>
      <w:pPr>
        <w:pStyle w:val="PreformattedText"/>
        <w:bidi w:val="0"/>
        <w:spacing w:before="0" w:after="0"/>
        <w:jc w:val="left"/>
        <w:rPr/>
      </w:pPr>
      <w:r>
        <w:rPr/>
        <w:t>88UAU0EtPNrbSUhYbKW8AgFtsqVkFJAGFYxkAp5HwYMTInPv35UTGM+lECgncjeFJKQkp91SyCpadm</w:t>
      </w:r>
    </w:p>
    <w:p>
      <w:pPr>
        <w:pStyle w:val="PreformattedText"/>
        <w:bidi w:val="0"/>
        <w:spacing w:before="0" w:after="0"/>
        <w:jc w:val="left"/>
        <w:rPr/>
      </w:pPr>
      <w:r>
        <w:rPr/>
        <w:t>7Cj72wLHPPPYEHpnrT8ZxW1lIektthSNpKnFhe4YQnAWpKFjgJCUgn8+cdJ/VBM++nvam7c9qU8Bvz</w:t>
      </w:r>
    </w:p>
    <w:p>
      <w:pPr>
        <w:pStyle w:val="PreformattedText"/>
        <w:bidi w:val="0"/>
        <w:spacing w:before="0" w:after="0"/>
        <w:jc w:val="left"/>
        <w:rPr/>
      </w:pPr>
      <w:r>
        <w:rPr/>
        <w:t>VJUppCgVtnaAlalhZKtwO3O3akEpCs84yFEnoyccpJpq/wDyijeOynzng8wfLQRzn3FbwkrSQcncS5</w:t>
      </w:r>
    </w:p>
    <w:p>
      <w:pPr>
        <w:pStyle w:val="PreformattedText"/>
        <w:bidi w:val="0"/>
        <w:spacing w:before="0" w:after="0"/>
        <w:jc w:val="left"/>
        <w:rPr/>
      </w:pPr>
      <w:r>
        <w:rPr/>
        <w:t>3HAxzxkF8CSSP70M7AA/5oU/AJUUR3FKAAcCUhKUJSFowkoI4UFA7RgcqHoVdKUzhJ2poWUySIO1E4</w:t>
      </w:r>
    </w:p>
    <w:p>
      <w:pPr>
        <w:pStyle w:val="PreformattedText"/>
        <w:bidi w:val="0"/>
        <w:spacing w:before="0" w:after="0"/>
        <w:jc w:val="left"/>
        <w:rPr/>
      </w:pPr>
      <w:r>
        <w:rPr/>
        <w:t>hrXVWqa2FLcDapkxxpAlJhRXHnRGkvoQShUh5TKwy2sAKSyXVgt7fMYtJUtKAYwST/xGYOQQSSMA4g</w:t>
      </w:r>
    </w:p>
    <w:p>
      <w:pPr>
        <w:pStyle w:val="PreformattedText"/>
        <w:bidi w:val="0"/>
        <w:spacing w:before="0" w:after="0"/>
        <w:jc w:val="left"/>
        <w:rPr/>
      </w:pPr>
      <w:r>
        <w:rPr/>
        <w:t>EnEalB8JVsJgTIkwCQD5AiY6xMzE9/Bx9qr4h/s2r1tmrad33c9weHynXO/XtWfDbcdblVLTG9LWmT</w:t>
      </w:r>
    </w:p>
    <w:p>
      <w:pPr>
        <w:pStyle w:val="PreformattedText"/>
        <w:bidi w:val="0"/>
        <w:spacing w:before="0" w:after="0"/>
        <w:jc w:val="left"/>
        <w:rPr/>
      </w:pPr>
      <w:r>
        <w:rPr/>
        <w:t>mZ+ob9s0Kcp1vTvUuRTE1KdT65RUwnHK1HjO1hqqQlyosiBxKytLtpSHWx3hnSsjxJVBAJOCoZIIPI</w:t>
      </w:r>
    </w:p>
    <w:p>
      <w:pPr>
        <w:pStyle w:val="PreformattedText"/>
        <w:bidi w:val="0"/>
        <w:spacing w:before="0" w:after="0"/>
        <w:jc w:val="left"/>
        <w:rPr/>
      </w:pPr>
      <w:r>
        <w:rPr/>
        <w:t>+HSQFCdYPXDK0FtZ0kiUT4VAkSIOEk8iMzvIkV6MN41KmVP7tq1Ens1Wh1iBT61QqpHWh2PVKFWqfH</w:t>
      </w:r>
    </w:p>
    <w:p>
      <w:pPr>
        <w:pStyle w:val="PreformattedText"/>
        <w:bidi w:val="0"/>
        <w:spacing w:before="0" w:after="0"/>
        <w:jc w:val="left"/>
        <w:rPr/>
      </w:pPr>
      <w:r>
        <w:rPr/>
        <w:t>qtFqTLjXuqbkUuZEeBGOHxwO3XM9CkqKFJOpO8jSfWCTE9JPqa1pVqAUk+E/5rJuy24L2UMgYwOPkC</w:t>
      </w:r>
    </w:p>
    <w:p>
      <w:pPr>
        <w:pStyle w:val="PreformattedText"/>
        <w:bidi w:val="0"/>
        <w:spacing w:before="0" w:after="0"/>
        <w:jc w:val="left"/>
        <w:rPr/>
      </w:pPr>
      <w:r>
        <w:rPr/>
        <w:t>O460xO8nzrMhoBWBnpS9o0f2ZIbxj3cY5Pb4dBXueVTmsDT786L9R9TLd0V051I1qu9TybT0a08vzV</w:t>
      </w:r>
    </w:p>
    <w:p>
      <w:pPr>
        <w:pStyle w:val="PreformattedText"/>
        <w:bidi w:val="0"/>
        <w:spacing w:before="0" w:after="0"/>
        <w:jc w:val="left"/>
        <w:rPr/>
      </w:pPr>
      <w:r>
        <w:rPr/>
        <w:t>25jHSFP/AHBpjadYvmrJZSSAXVQqC8hOf5nBwexAElTiUgwVEfejpOnUr/iCflmvGQXXapclaqFzV1</w:t>
      </w:r>
    </w:p>
    <w:p>
      <w:pPr>
        <w:pStyle w:val="PreformattedText"/>
        <w:bidi w:val="0"/>
        <w:spacing w:before="0" w:after="0"/>
        <w:jc w:val="left"/>
        <w:rPr/>
      </w:pPr>
      <w:r>
        <w:rPr/>
        <w:t>912u3PU6ldVdeeJK11656nKuGsqdSvkK+9KnKOCM5GOe/V3b4OBpnMdOdI+BpCd4x+lJNloMuS2zgq</w:t>
      </w:r>
    </w:p>
    <w:p>
      <w:pPr>
        <w:pStyle w:val="PreformattedText"/>
        <w:bidi w:val="0"/>
        <w:spacing w:before="0" w:after="0"/>
        <w:jc w:val="left"/>
        <w:rPr/>
      </w:pPr>
      <w:r>
        <w:rPr/>
        <w:t>Yly07z2//wCpZBJz/pPr8enRBJO8n716ZAMRIH2oQVlISnJ7ZTggnI7kgDuRgfkT6dMJEwCZp0EDIx</w:t>
      </w:r>
    </w:p>
    <w:p>
      <w:pPr>
        <w:pStyle w:val="PreformattedText"/>
        <w:bidi w:val="0"/>
        <w:spacing w:before="0" w:after="0"/>
        <w:jc w:val="left"/>
        <w:rPr/>
      </w:pPr>
      <w:r>
        <w:rPr/>
        <w:t>9qFsJU4QAFKUADjhQ5AG4j+bgD5fLogEmhKiM7UfFBQ0tZO4bc+6SAkJSkpSAocK5QMkHG7HHRIIE4</w:t>
      </w:r>
    </w:p>
    <w:p>
      <w:pPr>
        <w:pStyle w:val="PreformattedText"/>
        <w:bidi w:val="0"/>
        <w:spacing w:before="0" w:after="0"/>
        <w:jc w:val="left"/>
        <w:rPr/>
      </w:pPr>
      <w:r>
        <w:rPr/>
        <w:t>geZ+3yoPPFJ2GMzpoWDuTHZI3HON0hJVkIIJ4xxn1z6dDE61QZgD7zUhUwDtJ39BRu9gIT/D4SokKJ</w:t>
      </w:r>
    </w:p>
    <w:p>
      <w:pPr>
        <w:pStyle w:val="PreformattedText"/>
        <w:bidi w:val="0"/>
        <w:spacing w:before="0" w:after="0"/>
        <w:jc w:val="left"/>
        <w:rPr/>
      </w:pPr>
      <w:r>
        <w:rPr/>
        <w:t>AJ/COxGTwE4+vcgdPVEEQRTE7mTJpPvr98BXq4jAHPBIPHb+XHyzz0FRyMwaImOYmnFtWJIkw6r7Ow</w:t>
      </w:r>
    </w:p>
    <w:p>
      <w:pPr>
        <w:pStyle w:val="PreformattedText"/>
        <w:bidi w:val="0"/>
        <w:spacing w:before="0" w:after="0"/>
        <w:jc w:val="left"/>
        <w:rPr/>
      </w:pPr>
      <w:r>
        <w:rPr/>
        <w:t>4t5VOqKGAHQh5bzsRaGQwQMl0vKRtAB54OQcdTbVsrJABUVSB5zgAfE1BunAgairSEZJ6AZNemRodb</w:t>
      </w:r>
    </w:p>
    <w:p>
      <w:pPr>
        <w:pStyle w:val="PreformattedText"/>
        <w:bidi w:val="0"/>
        <w:spacing w:before="0" w:after="0"/>
        <w:jc w:val="left"/>
        <w:rPr/>
      </w:pPr>
      <w:r>
        <w:rPr/>
        <w:t>cWgaV6X2gwwptNrad2FazSG0q2tqt206NRChJd2khK4KwFKwfdx279a4m2GX1MgjSzCOWyAE8p6elc</w:t>
      </w:r>
    </w:p>
    <w:p>
      <w:pPr>
        <w:pStyle w:val="PreformattedText"/>
        <w:bidi w:val="0"/>
        <w:spacing w:before="0" w:after="0"/>
        <w:jc w:val="left"/>
        <w:rPr/>
      </w:pPr>
      <w:r>
        <w:rPr/>
        <w:t>n4esPNJdgjv5WMGfGSrnBkzzzyqVLdPRTaOUoZPmIRk5BC8LOQeFYWO/68cdQT4imTg/Hb4e81ZoSE</w:t>
      </w:r>
    </w:p>
    <w:p>
      <w:pPr>
        <w:pStyle w:val="PreformattedText"/>
        <w:bidi w:val="0"/>
        <w:spacing w:before="0" w:after="0"/>
        <w:jc w:val="left"/>
        <w:rPr/>
      </w:pPr>
      <w:r>
        <w:rPr/>
        <w:t>CNORy29PWqwPHT4hG9CbPaRQHYMjVK6kzFaeU2ozqbCpVORDlxItSvCsv1KoMIjU6K9LZZiqWSh+oP</w:t>
      </w:r>
    </w:p>
    <w:p>
      <w:pPr>
        <w:pStyle w:val="PreformattedText"/>
        <w:bidi w:val="0"/>
        <w:spacing w:before="0" w:after="0"/>
        <w:jc w:val="left"/>
        <w:rPr/>
      </w:pPr>
      <w:r>
        <w:rPr/>
        <w:t>IK0Lhw6hsS84gjhtut7TruFghsQfzR+cgZISY8O6jCcCSNH2X7OK7ScRbaeUprhNuoG5W2lTioV+Vp</w:t>
      </w:r>
    </w:p>
    <w:p>
      <w:pPr>
        <w:pStyle w:val="PreformattedText"/>
        <w:bidi w:val="0"/>
        <w:spacing w:before="0" w:after="0"/>
        <w:jc w:val="left"/>
        <w:rPr/>
      </w:pPr>
      <w:r>
        <w:rPr/>
        <w:t>tISola8leQUNAkeNbYNSnhCsOtSLihO2xaF33tcV2SbutykzLAvK14GtV9ya3btD1HuiwtPk1Zir1S</w:t>
      </w:r>
    </w:p>
    <w:p>
      <w:pPr>
        <w:pStyle w:val="PreformattedText"/>
        <w:bidi w:val="0"/>
        <w:spacing w:before="0" w:after="0"/>
        <w:jc w:val="left"/>
        <w:rPr/>
      </w:pPr>
      <w:r>
        <w:rPr/>
        <w:t>zNdqxodbdtaiwbxqbtOp+mL+mdz2Char+uSqMRubMAOvP3FxcwUBS1FZcSiFKCStQQUJXpdIQkzrIW</w:t>
      </w:r>
    </w:p>
    <w:p>
      <w:pPr>
        <w:pStyle w:val="PreformattedText"/>
        <w:bidi w:val="0"/>
        <w:spacing w:before="0" w:after="0"/>
        <w:jc w:val="left"/>
        <w:rPr/>
      </w:pPr>
      <w:r>
        <w:rPr/>
        <w:t>XdSWyZ+vOy6eHN3Vq9xXitlw+w4QbV24RxG0unOGW7IdVbNvX7VuUtXPC08RuEcIctbcXbvEvxbPEF</w:t>
      </w:r>
    </w:p>
    <w:p>
      <w:pPr>
        <w:pStyle w:val="PreformattedText"/>
        <w:bidi w:val="0"/>
        <w:spacing w:before="0" w:after="0"/>
        <w:jc w:val="left"/>
        <w:rPr/>
      </w:pPr>
      <w:r>
        <w:rPr/>
        <w:t>pHDrcqN9+ntVp0dilrTPqFQdmimVmBMokOqWzpQ/a9TtqUinXxadKWzJuCxfBLe86zkTG/Pcaql6eI</w:t>
      </w:r>
    </w:p>
    <w:p>
      <w:pPr>
        <w:pStyle w:val="PreformattedText"/>
        <w:bidi w:val="0"/>
        <w:spacing w:before="0" w:after="0"/>
        <w:jc w:val="left"/>
        <w:rPr/>
      </w:pPr>
      <w:r>
        <w:rPr/>
        <w:t>W36bIWDCdK3dW1BbKAgIbbSQfyuOuL7xHhKipDD3EWA9plRT+G4Yp1O4z11ltq64QtpKbFHC3LENKD</w:t>
      </w:r>
    </w:p>
    <w:p>
      <w:pPr>
        <w:pStyle w:val="PreformattedText"/>
        <w:bidi w:val="0"/>
        <w:spacing w:before="0" w:after="0"/>
        <w:jc w:val="left"/>
        <w:rPr/>
      </w:pPr>
      <w:r>
        <w:rPr/>
        <w:t>4buOKXN5/q7JDD75TYcG4p254M1dlglaSngf8Oru9bSpd0EoalBp3CkOUiHcTqawqTXWIlYlzLhix6</w:t>
      </w:r>
    </w:p>
    <w:p>
      <w:pPr>
        <w:pStyle w:val="PreformattedText"/>
        <w:bidi w:val="0"/>
        <w:spacing w:before="0" w:after="0"/>
        <w:jc w:val="left"/>
        <w:rPr/>
      </w:pPr>
      <w:r>
        <w:rPr/>
        <w:t>de9YeqcKLOnXFqZRITimrY1YqcyS/UbqpCEsopdeqdQgoYjBgMN6ZbhVZ27JCdFv3iAEKKmgEvL0Jt</w:t>
      </w:r>
    </w:p>
    <w:p>
      <w:pPr>
        <w:pStyle w:val="PreformattedText"/>
        <w:bidi w:val="0"/>
        <w:spacing w:before="0" w:after="0"/>
        <w:jc w:val="left"/>
        <w:rPr/>
      </w:pPr>
      <w:r>
        <w:rPr/>
        <w:t>1K8TlshMIt3CSVtJQoqVMn4e/jS2Lb+L3b1pKrTQzeNsto4e+5dcNYZt7S3tmrbhV26px274TbtMoZ</w:t>
      </w:r>
    </w:p>
    <w:p>
      <w:pPr>
        <w:pStyle w:val="PreformattedText"/>
        <w:bidi w:val="0"/>
        <w:spacing w:before="0" w:after="0"/>
        <w:jc w:val="left"/>
        <w:rPr/>
      </w:pPr>
      <w:r>
        <w:rPr/>
        <w:t>4TdLcdVc8ORavF53X3qpz6V1RD7aYhcOU+WVIWokbVNnasBXJVwc+vHWT4gg6VKVkiRIHQ9frWJtVJ</w:t>
      </w:r>
    </w:p>
    <w:p>
      <w:pPr>
        <w:pStyle w:val="PreformattedText"/>
        <w:bidi w:val="0"/>
        <w:spacing w:before="0" w:after="0"/>
        <w:jc w:val="left"/>
        <w:rPr/>
      </w:pPr>
      <w:r>
        <w:rPr/>
        <w:t>1pA/KoT9N/XrTS+OrWq2/D14ftRtW7ndQzSrFtOvXPOxgLkR6HSpNRVBYK1BKpEhcZuO0kn3nZCEjk</w:t>
      </w:r>
    </w:p>
    <w:p>
      <w:pPr>
        <w:pStyle w:val="PreformattedText"/>
        <w:bidi w:val="0"/>
        <w:spacing w:before="0" w:after="0"/>
        <w:jc w:val="left"/>
        <w:rPr/>
      </w:pPr>
      <w:r>
        <w:rPr/>
        <w:t>jqb2XbDlw469P4a1Sp1f8A4NgrV0iQI5bjrVd2iWpDCGWAPxV0tLTYPNayEp6zBztsDXlwxazXr8ua</w:t>
      </w:r>
    </w:p>
    <w:p>
      <w:pPr>
        <w:pStyle w:val="PreformattedText"/>
        <w:bidi w:val="0"/>
        <w:spacing w:before="0" w:after="0"/>
        <w:jc w:val="left"/>
        <w:rPr/>
      </w:pPr>
      <w:r>
        <w:rPr/>
        <w:t>5L8ud1w3Zf8AclyXzcL5UVlFdvCrzrhq6AtIUlxpE+dKShCjw3HGPMwc07zzt3cvXLmHblanD1BWSo</w:t>
      </w:r>
    </w:p>
    <w:p>
      <w:pPr>
        <w:pStyle w:val="PreformattedText"/>
        <w:bidi w:val="0"/>
        <w:spacing w:before="0" w:after="0"/>
        <w:jc w:val="left"/>
        <w:rPr/>
      </w:pPr>
      <w:r>
        <w:rPr/>
        <w:t>jGCBMcsDntVyhlu2YZtmxqatkIbTk5CAEgknOYk7mTR0/3DhwUlSW2ihaUJIQ2EBsp5yta0LVuwOWg</w:t>
      </w:r>
    </w:p>
    <w:p>
      <w:pPr>
        <w:pStyle w:val="PreformattedText"/>
        <w:bidi w:val="0"/>
        <w:spacing w:before="0" w:after="0"/>
        <w:jc w:val="left"/>
        <w:rPr/>
      </w:pPr>
      <w:r>
        <w:rPr/>
        <w:t>cc8CIAknY46e5pRMQAJOT75e/OklWIaKg8wnc424y4l+HKbASo4cQXWSCpO+M7+FwHadiStOCAoMWA</w:t>
      </w:r>
    </w:p>
    <w:p>
      <w:pPr>
        <w:pStyle w:val="PreformattedText"/>
        <w:bidi w:val="0"/>
        <w:spacing w:before="0" w:after="0"/>
        <w:jc w:val="left"/>
        <w:rPr/>
      </w:pPr>
      <w:r>
        <w:rPr/>
        <w:t>4BOCDIIj5Z5HnT0KKDP5kxEGeYifXmPqDtRxuaZjlxyQhaY6XJCJSQ6UbmkrUtcvysqJdcKyFAAlSg</w:t>
      </w:r>
    </w:p>
    <w:p>
      <w:pPr>
        <w:pStyle w:val="PreformattedText"/>
        <w:bidi w:val="0"/>
        <w:spacing w:before="0" w:after="0"/>
        <w:jc w:val="left"/>
        <w:rPr/>
      </w:pPr>
      <w:r>
        <w:rPr/>
        <w:t>DxgEkwMnHXl8Y6/WhnPKes+fs0UMuSdq5T7Za895JDSXyoMNgqSzGQVH3ghsAKBHKl5Ixx0kkJzzO0</w:t>
      </w:r>
    </w:p>
    <w:p>
      <w:pPr>
        <w:pStyle w:val="PreformattedText"/>
        <w:bidi w:val="0"/>
        <w:spacing w:before="0" w:after="0"/>
        <w:jc w:val="left"/>
        <w:rPr/>
      </w:pPr>
      <w:r>
        <w:rPr/>
        <w:t>/T3+9LEqxgDb3zrQqTvjrcK9rgWUtFSW1BQO9zK3EhPuBATkAknYDzk9IVYkY+/wDilCdgST9qK2A8</w:t>
      </w:r>
    </w:p>
    <w:p>
      <w:pPr>
        <w:pStyle w:val="PreformattedText"/>
        <w:bidi w:val="0"/>
        <w:spacing w:before="0" w:after="0"/>
        <w:jc w:val="left"/>
        <w:rPr/>
      </w:pPr>
      <w:r>
        <w:rPr/>
        <w:t>HG9rbK0JaRtSpT6SEBC1lKVFZx2JBwSM+vOWCcQQfn7/AM045HMR0o1YSsKcUOUoC8B0pcSlBW0FOA</w:t>
      </w:r>
    </w:p>
    <w:p>
      <w:pPr>
        <w:pStyle w:val="PreformattedText"/>
        <w:bidi w:val="0"/>
        <w:spacing w:before="0" w:after="0"/>
        <w:jc w:val="left"/>
        <w:rPr/>
      </w:pPr>
      <w:r>
        <w:rPr/>
        <w:t>qQCW97is4OSSo9u/hhXX1+FIdjPnR3DcLSzgo2hCz5aVeS4FhKANqkqVwlXCeACFEg4HRUnf2Z8qGQ</w:t>
      </w:r>
    </w:p>
    <w:p>
      <w:pPr>
        <w:pStyle w:val="PreformattedText"/>
        <w:bidi w:val="0"/>
        <w:spacing w:before="0" w:after="0"/>
        <w:jc w:val="left"/>
        <w:rPr/>
      </w:pPr>
      <w:r>
        <w:rPr/>
        <w:t>McqPoK3ApxxCv4inG29mVKSR/B90ISR5nKEgnHO7d346IOYk+/f1pv2omuO71URlDbcWNUqzVnmqdR</w:t>
      </w:r>
    </w:p>
    <w:p>
      <w:pPr>
        <w:pStyle w:val="PreformattedText"/>
        <w:bidi w:val="0"/>
        <w:spacing w:before="0" w:after="0"/>
        <w:jc w:val="left"/>
        <w:rPr/>
      </w:pPr>
      <w:r>
        <w:rPr/>
        <w:t>4isZlTnVvFDsokJW3CYSHnHztKvLZOwKWtI6a493cYC1rgJBBycnMQYABJ2MYmSKc2yVkkHShOVHoN</w:t>
      </w:r>
    </w:p>
    <w:p>
      <w:pPr>
        <w:pStyle w:val="PreformattedText"/>
        <w:bidi w:val="0"/>
        <w:spacing w:before="0" w:after="0"/>
        <w:jc w:val="left"/>
        <w:rPr/>
      </w:pPr>
      <w:r>
        <w:rPr/>
        <w:t>vmSQB5mtUVsWtS5zKX5Uio1SSalValJUsvTZqhl19Tu9QQMjy2UJRsZaYQ02kNpSOlSe7QRJUpRknq</w:t>
      </w:r>
    </w:p>
    <w:p>
      <w:pPr>
        <w:pStyle w:val="PreformattedText"/>
        <w:bidi w:val="0"/>
        <w:spacing w:before="0" w:after="0"/>
        <w:jc w:val="left"/>
        <w:rPr/>
      </w:pPr>
      <w:r>
        <w:rPr/>
        <w:t>fX6DGBgYilUO8KSAEpTiBy6f5J8zUYdTKw5UIVUZekOEym5sZKhtQgCZBejqbAIISSSMkJwTweMDqu</w:t>
      </w:r>
    </w:p>
    <w:p>
      <w:pPr>
        <w:pStyle w:val="PreformattedText"/>
        <w:bidi w:val="0"/>
        <w:spacing w:before="0" w:after="0"/>
        <w:jc w:val="left"/>
        <w:rPr/>
      </w:pPr>
      <w:r>
        <w:rPr/>
        <w:t>uXSIURsZ6cttjHyPxqxtkAqSDj6xBHLE/E/GvU58GV2C/PAT4Cb1D6pSrp8FnhZqr8lagpT09GiFl0</w:t>
      </w:r>
    </w:p>
    <w:p>
      <w:pPr>
        <w:pStyle w:val="PreformattedText"/>
        <w:bidi w:val="0"/>
        <w:spacing w:before="0" w:after="0"/>
        <w:jc w:val="left"/>
        <w:rPr/>
      </w:pPr>
      <w:r>
        <w:rPr/>
        <w:t>yrlZAH8RNYp1QbXwPfZVx1z+6UFXlyRtqIEbRy+Yg1omxDTaTggAH4YP1mrN6pAaCioADJPYfDt+fb</w:t>
      </w:r>
    </w:p>
    <w:p>
      <w:pPr>
        <w:pStyle w:val="PreformattedText"/>
        <w:bidi w:val="0"/>
        <w:spacing w:before="0" w:after="0"/>
        <w:jc w:val="left"/>
        <w:rPr/>
      </w:pPr>
      <w:r>
        <w:rPr/>
        <w:t>q7qqUACYpNICUP7RgYBxwM9wP9+hLGfWnN7nrVPP+IH1iVox9kL4xpkKotwK1qtb9ieHahtl5bLk5W</w:t>
      </w:r>
    </w:p>
    <w:p>
      <w:pPr>
        <w:pStyle w:val="PreformattedText"/>
        <w:bidi w:val="0"/>
        <w:spacing w:before="0" w:after="0"/>
        <w:jc w:val="left"/>
        <w:rPr/>
      </w:pPr>
      <w:r>
        <w:rPr/>
        <w:t>tuo9tW1dMdgIWkvlOnEa+HlNg4WiOpKklsrHTGxLpkSAI5YkQInzPw3qQiZEdR9PF9Qkj415ccWS2u</w:t>
      </w:r>
    </w:p>
    <w:p>
      <w:pPr>
        <w:pStyle w:val="PreformattedText"/>
        <w:bidi w:val="0"/>
        <w:spacing w:before="0" w:after="0"/>
        <w:jc w:val="left"/>
        <w:rPr/>
      </w:pPr>
      <w:r>
        <w:rPr/>
        <w:t>oKUUlSXHM7RhJ2lQyEncMjA7ZyP62zJ8QmkeBKZHKimYhLVWqjYUcOS1ug7VFW1xpte3dg5GVHtnlP</w:t>
      </w:r>
    </w:p>
    <w:p>
      <w:pPr>
        <w:pStyle w:val="PreformattedText"/>
        <w:bidi w:val="0"/>
        <w:spacing w:before="0" w:after="0"/>
        <w:jc w:val="left"/>
        <w:rPr/>
      </w:pPr>
      <w:r>
        <w:rPr/>
        <w:t>T3BDixuCf0HOhoJKEE7xQV3aFgoxtAAGcgjIAOQQMd+/QVAAjpFHQcGeVKKlbSpKQgkJH4UAqUpIxl</w:t>
      </w:r>
    </w:p>
    <w:p>
      <w:pPr>
        <w:pStyle w:val="PreformattedText"/>
        <w:bidi w:val="0"/>
        <w:spacing w:before="0" w:after="0"/>
        <w:jc w:val="left"/>
        <w:rPr/>
      </w:pPr>
      <w:r>
        <w:rPr/>
        <w:t>JAPbakn4jvnjHR2onAgRUd4kYJyKUchgLYClKUCQtSgSk4JwUYWMgJwW047+7yBx0cwQCTJO9BBgkA</w:t>
      </w:r>
    </w:p>
    <w:p>
      <w:pPr>
        <w:pStyle w:val="PreformattedText"/>
        <w:bidi w:val="0"/>
        <w:spacing w:before="0" w:after="0"/>
        <w:jc w:val="left"/>
        <w:rPr/>
      </w:pPr>
      <w:r>
        <w:rPr/>
        <w:t>bfrSOpw2VGqJOwAwQRlWQAmQ2BjYfePvgfkPTPUdI8S+eP15e/hRzlKJmZ6eXOjCSdhWN2QEqJJOOy</w:t>
      </w:r>
    </w:p>
    <w:p>
      <w:pPr>
        <w:pStyle w:val="PreformattedText"/>
        <w:bidi w:val="0"/>
        <w:spacing w:before="0" w:after="0"/>
        <w:jc w:val="left"/>
        <w:rPr/>
      </w:pPr>
      <w:r>
        <w:rPr/>
        <w:t>042jA+B74BA9OnKiep86QEGB750ROKy4cEBIUFHaCoqUEhQyccA4OPp+fQiROdzRIJTk+EVKXw+0IV</w:t>
      </w:r>
    </w:p>
    <w:p>
      <w:pPr>
        <w:pStyle w:val="PreformattedText"/>
        <w:bidi w:val="0"/>
        <w:spacing w:before="0" w:after="0"/>
        <w:jc w:val="left"/>
        <w:rPr/>
      </w:pPr>
      <w:r>
        <w:rPr/>
        <w:t>S9tOKeQ0pNa1P04pa0OBCtzM6+aC1ICwo8t+QXd3ptyCDkA6LgLJe4jw5qf9y4YT5iXUZ5bbiqHjj4</w:t>
      </w:r>
    </w:p>
    <w:p>
      <w:pPr>
        <w:pStyle w:val="PreformattedText"/>
        <w:bidi w:val="0"/>
        <w:spacing w:before="0" w:after="0"/>
        <w:jc w:val="left"/>
        <w:rPr/>
      </w:pPr>
      <w:r>
        <w:rPr/>
        <w:t>YsOIvcmbd5XxDS8fHb416SPh5eNzJ9rcSosvu722lp3BKfMUUK2tDCTtVk7iTnjgDrpvGSDcrIySSc</w:t>
      </w:r>
    </w:p>
    <w:p>
      <w:pPr>
        <w:pStyle w:val="PreformattedText"/>
        <w:bidi w:val="0"/>
        <w:spacing w:before="0" w:after="0"/>
        <w:jc w:val="left"/>
        <w:rPr/>
      </w:pPr>
      <w:r>
        <w:rPr/>
        <w:t>cpM8/fzrmPCQoW6BGwCeuwA5eXx+FSY1VuC29N7HuO8bsrFOt+2Lco02uV2u1KQlinUWiUeI/OqtTl</w:t>
      </w:r>
    </w:p>
    <w:p>
      <w:pPr>
        <w:pStyle w:val="PreformattedText"/>
        <w:bidi w:val="0"/>
        <w:spacing w:before="0" w:after="0"/>
        <w:jc w:val="left"/>
        <w:rPr/>
      </w:pPr>
      <w:r>
        <w:rPr/>
        <w:t>uLBUiOxCZedXgEkM7UJUopSalpHeKSBgCSTtAAkkmYgAE77b1oksXNw+zZ2Fsq9vr5aGWGWxK3X3VB</w:t>
      </w:r>
    </w:p>
    <w:p>
      <w:pPr>
        <w:pStyle w:val="PreformattedText"/>
        <w:bidi w:val="0"/>
        <w:spacing w:before="0" w:after="0"/>
        <w:jc w:val="left"/>
        <w:rPr/>
      </w:pPr>
      <w:r>
        <w:rPr/>
        <w:t>DTaAf6lrUlIJhImVEJBNcjniJu+4tadcrquW4gH1VS5pVNt+141Puxd10aHbMy6dNpti2bQq1Qosdd</w:t>
      </w:r>
    </w:p>
    <w:p>
      <w:pPr>
        <w:pStyle w:val="PreformattedText"/>
        <w:bidi w:val="0"/>
        <w:spacing w:before="0" w:after="0"/>
        <w:jc w:val="left"/>
        <w:rPr/>
      </w:pPr>
      <w:r>
        <w:rPr/>
        <w:t>+yIOhuviqfSpDkCO9edML9VqrkGkXrDh4PinEDfvqeCilpWGwTKUt7oEzIjWlSyBPjXAkpNfTPZzgD</w:t>
      </w:r>
    </w:p>
    <w:p>
      <w:pPr>
        <w:pStyle w:val="PreformattedText"/>
        <w:bidi w:val="0"/>
        <w:spacing w:before="0" w:after="0"/>
        <w:jc w:val="left"/>
        <w:rPr/>
      </w:pPr>
      <w:r>
        <w:rPr/>
        <w:t>XAeD2ljbh1LrTKi89LIZcfd7t8XLq2S5LGq84chD7ffH8EoJTbpcds1LkponY9uv02f/mmj6c3JZMh</w:t>
      </w:r>
    </w:p>
    <w:p>
      <w:pPr>
        <w:pStyle w:val="PreformattedText"/>
        <w:bidi w:val="0"/>
        <w:spacing w:before="0" w:after="0"/>
        <w:jc w:val="left"/>
        <w:rPr/>
      </w:pPr>
      <w:r>
        <w:rPr/>
        <w:t>i1revinaY3TcjNi1OwjecLVSrT7QXUr+iVGZozBv+rwNcdDbalMPXtr1WrpvV0IqNHaMKFC4c6tC23</w:t>
      </w:r>
    </w:p>
    <w:p>
      <w:pPr>
        <w:pStyle w:val="PreformattedText"/>
        <w:bidi w:val="0"/>
        <w:spacing w:before="0" w:after="0"/>
        <w:jc w:val="left"/>
        <w:rPr/>
      </w:pPr>
      <w:r>
        <w:rPr/>
        <w:t>bNpLbz7XeockGSAUrSp1NutGEuqaW7rCUFf5G/znqnZviPEuGX9necGdvuH8TaRxC7tLq5tEuv9+LN</w:t>
      </w:r>
    </w:p>
    <w:p>
      <w:pPr>
        <w:pStyle w:val="PreformattedText"/>
        <w:bidi w:val="0"/>
        <w:spacing w:before="0" w:after="0"/>
        <w:jc w:val="left"/>
        <w:rPr/>
      </w:pPr>
      <w:r>
        <w:rPr/>
        <w:t>zhyELhhafxK2G7ngPHOL2yRw7swg2BdaS6Q5Vn9hoqMSTPfm0TUWqVV677wrN1ptS6aJW/8AM196g2</w:t>
      </w:r>
    </w:p>
    <w:p>
      <w:pPr>
        <w:pStyle w:val="PreformattedText"/>
        <w:bidi w:val="0"/>
        <w:spacing w:before="0" w:after="0"/>
        <w:jc w:val="left"/>
        <w:rPr/>
      </w:pPr>
      <w:r>
        <w:rPr/>
        <w:t>rTKrQLhftWhR2qczeOr1nNSa9o5YNOqT9C0Z1GpDMqsGc+tEFGxadQ53aHlMMoDTTbfetaAhttzStJ</w:t>
      </w:r>
    </w:p>
    <w:p>
      <w:pPr>
        <w:pStyle w:val="PreformattedText"/>
        <w:bidi w:val="0"/>
        <w:spacing w:before="0" w:after="0"/>
        <w:jc w:val="left"/>
        <w:rPr/>
      </w:pPr>
      <w:r>
        <w:rPr/>
        <w:t>WkLV3Vk4sJvXlpS9fWYWlITpKj1u0u7a+tLa3HGuBs2f4Xg3D7NfEuFG2TbM2F6TcWxvyw48vh/ZTi</w:t>
      </w:r>
    </w:p>
    <w:p>
      <w:pPr>
        <w:pStyle w:val="PreformattedText"/>
        <w:bidi w:val="0"/>
        <w:spacing w:before="0" w:after="0"/>
        <w:jc w:val="left"/>
        <w:rPr/>
      </w:pPr>
      <w:r>
        <w:rPr/>
        <w:t>C7XhvbDjFzZtcV7X9nBcW1k4ylKn6sO8OrDFWpNdhNO0mrppVRgQn6/TZrNYeuWqLtyjTK3cF21mOk</w:t>
      </w:r>
    </w:p>
    <w:p>
      <w:pPr>
        <w:pStyle w:val="PreformattedText"/>
        <w:bidi w:val="0"/>
        <w:spacing w:before="0" w:after="0"/>
        <w:jc w:val="left"/>
        <w:rPr/>
      </w:pPr>
      <w:r>
        <w:rPr/>
        <w:t>Jruqcmuyql/nWeEJMq82a86Rk9XaypPDLBTxUhToeIQQUhCPxDqW0NpVJQwGwg2yCTpti0Nor4D/AI</w:t>
      </w:r>
    </w:p>
    <w:p>
      <w:pPr>
        <w:pStyle w:val="PreformattedText"/>
        <w:bidi w:val="0"/>
        <w:spacing w:before="0" w:after="0"/>
        <w:jc w:val="left"/>
        <w:rPr/>
      </w:pPr>
      <w:r>
        <w:rPr/>
        <w:t>wvXF3/ABY7auvWzlmtT1qUMLadt27e3VZW67Riwtnipy24M3aLt/8AQrckpZ4KqwQglABqRltPIodw</w:t>
      </w:r>
    </w:p>
    <w:p>
      <w:pPr>
        <w:pStyle w:val="PreformattedText"/>
        <w:bidi w:val="0"/>
        <w:spacing w:before="0" w:after="0"/>
        <w:jc w:val="left"/>
        <w:rPr/>
      </w:pPr>
      <w:r>
        <w:rPr/>
        <w:t>+SlRCVLKUkgAlWc7cjHvjB57YPVA82XGyDk59+/0rFIWEkEeXvltXNZ/igvFOmn6aaSeE63qgk1fVy</w:t>
      </w:r>
    </w:p>
    <w:p>
      <w:pPr>
        <w:pStyle w:val="PreformattedText"/>
        <w:bidi w:val="0"/>
        <w:spacing w:before="0" w:after="0"/>
        <w:jc w:val="left"/>
        <w:rPr/>
      </w:pPr>
      <w:r>
        <w:rPr/>
        <w:t>627wveGxIUJLOnenZh1VtqRHQR5kKoXrKt5ohRwpNJfASvy1bXrT/p/Z5QMB/jLvdgf1dyyQt0+aVL</w:t>
      </w:r>
    </w:p>
    <w:p>
      <w:pPr>
        <w:pStyle w:val="PreformattedText"/>
        <w:bidi w:val="0"/>
        <w:spacing w:before="0" w:after="0"/>
        <w:jc w:val="left"/>
        <w:rPr/>
      </w:pPr>
      <w:r>
        <w:rPr/>
        <w:t>LTc43IzmI7S03vHioElvgzYcPTvnwptpMwYKUBxzBnCZ0iJ5BoHlxIqQvepa0lLYxlYbPvOqSEH+MA</w:t>
      </w:r>
    </w:p>
    <w:p>
      <w:pPr>
        <w:pStyle w:val="PreformattedText"/>
        <w:bidi w:val="0"/>
        <w:spacing w:before="0" w:after="0"/>
        <w:jc w:val="left"/>
        <w:rPr/>
      </w:pPr>
      <w:r>
        <w:rPr/>
        <w:t>AkA4Bx/KDgihBAid9/flVwdRJM4oat8toH4gXmkpUreHAlKwG/JLZSQpxKdqQc5SF5Cs7gFKvgTj37</w:t>
      </w:r>
    </w:p>
    <w:p>
      <w:pPr>
        <w:pStyle w:val="PreformattedText"/>
        <w:bidi w:val="0"/>
        <w:spacing w:before="0" w:after="0"/>
        <w:jc w:val="left"/>
        <w:rPr/>
      </w:pPr>
      <w:r>
        <w:rPr/>
        <w:t>mmlE7GgSwFqTsdUkoKWw1lSEPpUpKFpJ/lIBLYBIwHFFJJ46UgEDz+tLmCP7+/rRVUloeKKenYw40t</w:t>
      </w:r>
    </w:p>
    <w:p>
      <w:pPr>
        <w:pStyle w:val="PreformattedText"/>
        <w:bidi w:val="0"/>
        <w:spacing w:before="0" w:after="0"/>
        <w:jc w:val="left"/>
        <w:rPr/>
      </w:pPr>
      <w:r>
        <w:rPr/>
        <w:t>p+oOBKm9qtqXo0NaS4fMSNqHhkApS22k/iOW4MpBAiJj0Bg7+R+VJMbyZ6+/hWKJDwabUF7lYO8b9i</w:t>
      </w:r>
    </w:p>
    <w:p>
      <w:pPr>
        <w:pStyle w:val="PreformattedText"/>
        <w:bidi w:val="0"/>
        <w:spacing w:before="0" w:after="0"/>
        <w:jc w:val="left"/>
        <w:rPr/>
      </w:pPr>
      <w:r>
        <w:rPr/>
        <w:t>ikOBSvMacx5icDvwD6H3s9KCUgdf8eleUJIA2GPfv1oC5ICGHELaKyjzFKK2GlLOeEqCtwHuqHABBw</w:t>
      </w:r>
    </w:p>
    <w:p>
      <w:pPr>
        <w:pStyle w:val="PreformattedText"/>
        <w:bidi w:val="0"/>
        <w:spacing w:before="0" w:after="0"/>
        <w:jc w:val="left"/>
        <w:rPr/>
      </w:pPr>
      <w:r>
        <w:rPr/>
        <w:t>MjIPTCuMGD8OtPA88+/f7V8goDnlZWTlWStO7O0J3JClrOEHAPJIBJAGex8MRBx79/avHHlRq0GhhL</w:t>
      </w:r>
    </w:p>
    <w:p>
      <w:pPr>
        <w:pStyle w:val="PreformattedText"/>
        <w:bidi w:val="0"/>
        <w:spacing w:before="0" w:after="0"/>
        <w:jc w:val="left"/>
        <w:rPr/>
      </w:pPr>
      <w:r>
        <w:rPr/>
        <w:t>ak8JdAKlgDYtwJGTsAQvnA9E4AOfxFwg9AaaZ5zHl7+P2oO6WlqkFD5aIGUoQ4pQDSXClJcDRUR+AD</w:t>
      </w:r>
    </w:p>
    <w:p>
      <w:pPr>
        <w:pStyle w:val="PreformattedText"/>
        <w:bidi w:val="0"/>
        <w:spacing w:before="0" w:after="0"/>
        <w:jc w:val="left"/>
        <w:rPr/>
      </w:pPr>
      <w:r>
        <w:rPr/>
        <w:t>KB8TwOQqgDMK0k/wB9968nVzz786FJnrjoUtRICd6/OC8YShC3FA+WokJAUD+FI93nHBDpPPA69cT5</w:t>
      </w:r>
    </w:p>
    <w:p>
      <w:pPr>
        <w:pStyle w:val="PreformattedText"/>
        <w:bidi w:val="0"/>
        <w:spacing w:before="0" w:after="0"/>
        <w:jc w:val="left"/>
        <w:rPr/>
      </w:pPr>
      <w:r>
        <w:rPr/>
        <w:t>02AD67ez0pv7MkOXLdM26ZinHKfEjKplBaWUrbQwyUqfntLDe1DsiSwlZ45bbbwQc9RmFd+6p4jwjw</w:t>
      </w:r>
    </w:p>
    <w:p>
      <w:pPr>
        <w:pStyle w:val="PreformattedText"/>
        <w:bidi w:val="0"/>
        <w:spacing w:before="0" w:after="0"/>
        <w:jc w:val="left"/>
        <w:rPr/>
      </w:pPr>
      <w:r>
        <w:rPr/>
        <w:t>oyDgbqED+ojbOIzNSHgG2UsjCydSjnJ5JPLwgmPMnNGV73C6qWGo60qUpIyooUCVIWEgFA4CkpWAAC</w:t>
      </w:r>
    </w:p>
    <w:p>
      <w:pPr>
        <w:pStyle w:val="PreformattedText"/>
        <w:bidi w:val="0"/>
        <w:spacing w:before="0" w:after="0"/>
        <w:jc w:val="left"/>
        <w:rPr/>
      </w:pPr>
      <w:r>
        <w:rPr/>
        <w:t>Rzgck5O8sggD37+lDYQIJI3pga20/WkyIxQpleS40N4CnXGyShnaQMAjOBknKxnkg9Vz6StKk5G5xz</w:t>
      </w:r>
    </w:p>
    <w:p>
      <w:pPr>
        <w:pStyle w:val="PreformattedText"/>
        <w:bidi w:val="0"/>
        <w:spacing w:before="0" w:after="0"/>
        <w:jc w:val="left"/>
        <w:rPr/>
      </w:pPr>
      <w:r>
        <w:rPr/>
        <w:t>33/SrFohCgSZB+nnXpafYx3ULx+yC+zuqyXzIELQeoWkpZcLqm3rB1c1Tsh2MpRAKS0aAG9hHuBoI5</w:t>
      </w:r>
    </w:p>
    <w:p>
      <w:pPr>
        <w:pStyle w:val="PreformattedText"/>
        <w:bidi w:val="0"/>
        <w:spacing w:before="0" w:after="0"/>
        <w:jc w:val="left"/>
        <w:rPr/>
      </w:pPr>
      <w:r>
        <w:rPr/>
        <w:t>CcnD3iQm5KYhQSnV1kgGD5gEVetmUyNiVen5jV5dTqyFOKSFZwTj6KB5znvx1cVUKcBPWidpwOPbxj</w:t>
      </w:r>
    </w:p>
    <w:p>
      <w:pPr>
        <w:pStyle w:val="PreformattedText"/>
        <w:bidi w:val="0"/>
        <w:spacing w:before="0" w:after="0"/>
        <w:jc w:val="left"/>
        <w:rPr/>
      </w:pPr>
      <w:r>
        <w:rPr/>
        <w:t>kEc49fgc8/9+hrjHWit5OOlciX+Ly13j0XQHwc+F+E6yqpakav3z4h7jabkfx49saL2ivTq025ccE/</w:t>
      </w:r>
    </w:p>
    <w:p>
      <w:pPr>
        <w:pStyle w:val="PreformattedText"/>
        <w:bidi w:val="0"/>
        <w:spacing w:before="0" w:after="0"/>
        <w:jc w:val="left"/>
        <w:rPr/>
      </w:pPr>
      <w:r>
        <w:rPr/>
        <w:t>wJd3av1x6Pnbly0HF5y23l7AOoqnO3qOfyMVKROMYAJ364H2VXByw7/xGCQDjcCoEncrurfj1ye/64</w:t>
      </w:r>
    </w:p>
    <w:p>
      <w:pPr>
        <w:pStyle w:val="PreformattedText"/>
        <w:bidi w:val="0"/>
        <w:spacing w:before="0" w:after="0"/>
        <w:jc w:val="left"/>
        <w:rPr/>
      </w:pPr>
      <w:r>
        <w:rPr/>
        <w:t>6mtnxDqaRYJk4gfOg01avb3yMFLkZlwHOSNqVN5yCcjKOT8+2enrVkkbEUxASQAAZB9z79aCKGVkk5</w:t>
      </w:r>
    </w:p>
    <w:p>
      <w:pPr>
        <w:pStyle w:val="PreformattedText"/>
        <w:bidi w:val="0"/>
        <w:spacing w:before="0" w:after="0"/>
        <w:jc w:val="left"/>
        <w:rPr/>
      </w:pPr>
      <w:r>
        <w:rPr/>
        <w:t>Hu57jG1tPAyPj0E7/L7UYbbRSmopCHQFDujaSncFEL4x2xjbu7kZ/LqQyajviSecUuQGxHcwoKUUAk</w:t>
      </w:r>
    </w:p>
    <w:p>
      <w:pPr>
        <w:pStyle w:val="PreformattedText"/>
        <w:bidi w:val="0"/>
        <w:spacing w:before="0" w:after="0"/>
        <w:jc w:val="left"/>
        <w:rPr/>
      </w:pPr>
      <w:r>
        <w:rPr/>
        <w:t>Ly2rJKu6gnCsAEZz8Pj1M2RO4j09/KoZyvoaQjDS0ViU0UgeZT5OCVBCcocac/ER7pG0dvmOxJEWCH</w:t>
      </w:r>
    </w:p>
    <w:p>
      <w:pPr>
        <w:pStyle w:val="PreformattedText"/>
        <w:bidi w:val="0"/>
        <w:spacing w:before="0" w:after="0"/>
        <w:jc w:val="left"/>
        <w:rPr/>
      </w:pPr>
      <w:r>
        <w:rPr/>
        <w:t>D0IP6GpRUNA55rKTysla0jCdowcjurIyR25578k/HpFZ9+/rThHLaidCErk8kbcp55IGEEKwM8dvl2</w:t>
      </w:r>
    </w:p>
    <w:p>
      <w:pPr>
        <w:pStyle w:val="PreformattedText"/>
        <w:bidi w:val="0"/>
        <w:spacing w:before="0" w:after="0"/>
        <w:jc w:val="left"/>
        <w:rPr/>
      </w:pPr>
      <w:r>
        <w:rPr/>
        <w:t>9fUMyvFFI8A8qsS8F1lf50188PFnbRuuHWC2mRtCUrSKYZVwHyiVgeZsoxKir3dyeQeOtv2RAHHuDl</w:t>
      </w:r>
    </w:p>
    <w:p>
      <w:pPr>
        <w:pStyle w:val="PreformattedText"/>
        <w:bidi w:val="0"/>
        <w:spacing w:before="0" w:after="0"/>
        <w:jc w:val="left"/>
        <w:rPr/>
      </w:pPr>
      <w:r>
        <w:rPr/>
        <w:t>QB0PhZ//AI0qcG3mkT5Tzish2jcjhPFjuVMqSkf9yylAJzsNRMCJ2wJr0Q/B5RH4VJS08l1QbbAJUo</w:t>
      </w:r>
    </w:p>
    <w:p>
      <w:pPr>
        <w:pStyle w:val="PreformattedText"/>
        <w:bidi w:val="0"/>
        <w:spacing w:before="0" w:after="0"/>
        <w:jc w:val="left"/>
        <w:rPr/>
      </w:pPr>
      <w:r>
        <w:rPr/>
        <w:t>oK0JOwLOBhaxjG48EDtjra8ZWldwpUjH7be5rD8IQpLSQQTqnnGJif3n5Cmh+1C1kVpxpeukU+RVUy</w:t>
      </w:r>
    </w:p>
    <w:p>
      <w:pPr>
        <w:pStyle w:val="PreformattedText"/>
        <w:bidi w:val="0"/>
        <w:spacing w:before="0" w:after="0"/>
        <w:jc w:val="left"/>
        <w:rPr/>
      </w:pPr>
      <w:r>
        <w:rPr/>
        <w:t>KiZVTqdKpLMtpNyWNZFNn6g6r2lVLmp9ViO2VDreldp3jRWqpDW9Wfb7hhwLdiSLhn0zZneJPhjg70</w:t>
      </w:r>
    </w:p>
    <w:p>
      <w:pPr>
        <w:pStyle w:val="PreformattedText"/>
        <w:bidi w:val="0"/>
        <w:spacing w:before="0" w:after="0"/>
        <w:jc w:val="left"/>
        <w:rPr/>
      </w:pPr>
      <w:r>
        <w:rPr/>
        <w:t>n+ZfqTboOSU6wVFQwfypQZKoSJEnIB6V/D7gi+N9sLVqGg3wxs3EuuaEpuHHEWfD1hOhYeW1xC5t7g</w:t>
      </w:r>
    </w:p>
    <w:p>
      <w:pPr>
        <w:pStyle w:val="PreformattedText"/>
        <w:bidi w:val="0"/>
        <w:spacing w:before="0" w:after="0"/>
        <w:jc w:val="left"/>
        <w:rPr/>
      </w:pPr>
      <w:r>
        <w:rPr/>
        <w:t>srSGVNMPLulJtm3grnUt21aT7PWpDt3WpNgUOi3lWq7c9asC1EUWg0vR/TbTNOpF4V2nUe1KkiFb1u</w:t>
      </w:r>
    </w:p>
    <w:p>
      <w:pPr>
        <w:pStyle w:val="PreformattedText"/>
        <w:bidi w:val="0"/>
        <w:spacing w:before="0" w:after="0"/>
        <w:jc w:val="left"/>
        <w:rPr/>
      </w:pPr>
      <w:r>
        <w:rPr/>
        <w:t>N1jw2aoXLTKOJ1bVad93PoFZi67X6zqA/Wufd74ypYS0lCgVlWpCdCwVSlSloCUhRWlTwUtCQkrchY</w:t>
      </w:r>
    </w:p>
    <w:p>
      <w:pPr>
        <w:pStyle w:val="PreformattedText"/>
        <w:bidi w:val="0"/>
        <w:spacing w:before="0" w:after="0"/>
        <w:jc w:val="left"/>
        <w:rPr/>
      </w:pPr>
      <w:r>
        <w:rPr/>
        <w:t>QUfTbLK1XtupvhTts4u4tgUN3bodUL+8uXLdllS3m1oduCxe8NtrlSk2KX2GON3qGGGrMNWOaQ0pi3</w:t>
      </w:r>
    </w:p>
    <w:p>
      <w:pPr>
        <w:pStyle w:val="PreformattedText"/>
        <w:bidi w:val="0"/>
        <w:spacing w:before="0" w:after="0"/>
        <w:jc w:val="left"/>
        <w:rPr/>
      </w:pPr>
      <w:r>
        <w:rPr/>
        <w:t>7hhwbut667AqNj6pUiHVm6DSma1qZY90aVWAK5Na01oT9tRafd3jZ01FxtV6y4ztEqVm6aeGG7o9AS</w:t>
      </w:r>
    </w:p>
    <w:p>
      <w:pPr>
        <w:pStyle w:val="PreformattedText"/>
        <w:bidi w:val="0"/>
        <w:spacing w:before="0" w:after="0"/>
        <w:jc w:val="left"/>
        <w:rPr/>
      </w:pPr>
      <w:r>
        <w:rPr/>
        <w:t>qRUKKaXT5jZeQjQzdNrDqikAqICQ6knS4VLUCy8fzpBbW48pKtGkFTl7wdfEW7JB4ZevX7XFbJ8NMr</w:t>
      </w:r>
    </w:p>
    <w:p>
      <w:pPr>
        <w:pStyle w:val="PreformattedText"/>
        <w:bidi w:val="0"/>
        <w:spacing w:before="0" w:after="0"/>
        <w:jc w:val="left"/>
        <w:rPr/>
      </w:pPr>
      <w:r>
        <w:rPr/>
        <w:t>ffb4fcDiV+hKE8QWy7qR2c40EJZvn7W9tuJ8W7WAPaEtulx6WFgW9Klw7dt6iad2PVVtWXqBbFnWXp</w:t>
      </w:r>
    </w:p>
    <w:p>
      <w:pPr>
        <w:pStyle w:val="PreformattedText"/>
        <w:bidi w:val="0"/>
        <w:spacing w:before="0" w:after="0"/>
        <w:jc w:val="left"/>
        <w:rPr/>
      </w:pPr>
      <w:r>
        <w:rPr/>
        <w:t>xfcqkWnUmNRahU751o0O8OF8aj155m39L7gZqNA1JpfiAefnyZVatysWRakwuS4FIY1bd0Wkui4u3L</w:t>
      </w:r>
    </w:p>
    <w:p>
      <w:pPr>
        <w:pStyle w:val="PreformattedText"/>
        <w:bidi w:val="0"/>
        <w:spacing w:before="0" w:after="0"/>
        <w:jc w:val="left"/>
        <w:rPr/>
      </w:pPr>
      <w:r>
        <w:rPr/>
        <w:t>YLcaWta0d6ppbSUoYfe7kS48z/ADbY8PKUeBaX3QAlxZ7CvjrHDry84jxrtvxBlm64pw27u7jiXDWL</w:t>
      </w:r>
    </w:p>
    <w:p>
      <w:pPr>
        <w:pStyle w:val="PreformattedText"/>
        <w:bidi w:val="0"/>
        <w:spacing w:before="0" w:after="0"/>
        <w:jc w:val="left"/>
        <w:rPr/>
      </w:pPr>
      <w:r>
        <w:rPr/>
        <w:t>5+3e4LbJtOEcb7QWvCkPOXfELJDV/wAAe7AXzSEFriVpxbiSXAy7drtJ8G1cpN3UjU6uUyq0W4Yc2+</w:t>
      </w:r>
    </w:p>
    <w:p>
      <w:pPr>
        <w:pStyle w:val="PreformattedText"/>
        <w:bidi w:val="0"/>
        <w:spacing w:before="0" w:after="0"/>
        <w:jc w:val="left"/>
        <w:rPr/>
      </w:pPr>
      <w:r>
        <w:rPr/>
        <w:t>xNp1w29bbdl0O46RNtO1JVEuSlWaxT4qLXp1QpL8KY3DWw3KR7YtcwvSXnJL1xxNh6z4Z2cacQppRt</w:t>
      </w:r>
    </w:p>
    <w:p>
      <w:pPr>
        <w:pStyle w:val="PreformattedText"/>
        <w:bidi w:val="0"/>
        <w:spacing w:before="0" w:after="0"/>
        <w:jc w:val="left"/>
        <w:rPr/>
      </w:pPr>
      <w:r>
        <w:rPr/>
        <w:t>3NSVKCylf4q5C0FzUrvNKwUhQJSQBATBQn89P4hWj1j/ABQ/iLwu8tzZ3/Bb9uyuWFuquHbe6tbO1a</w:t>
      </w:r>
    </w:p>
    <w:p>
      <w:pPr>
        <w:pStyle w:val="PreformattedText"/>
        <w:bidi w:val="0"/>
        <w:spacing w:before="0" w:after="0"/>
        <w:jc w:val="left"/>
        <w:rPr/>
      </w:pPr>
      <w:r>
        <w:rPr/>
        <w:t>urZ+4Lrwfetnwthbrby2iG0IaCG0pQl4bgkmFVvMRgOImrUjJCVbgMpSFbsbiQBu7c4479QGUa1AAa</w:t>
      </w:r>
    </w:p>
    <w:p>
      <w:pPr>
        <w:pStyle w:val="PreformattedText"/>
        <w:bidi w:val="0"/>
        <w:spacing w:before="0" w:after="0"/>
        <w:jc w:val="left"/>
        <w:rPr/>
      </w:pPr>
      <w:r>
        <w:rPr/>
        <w:t>tYAgc5PTnnlv+mPeWENkzABOTygb9PjsK85L7TvxFveLf7RDxE6mw6iKhZ1nXGNENNnEOkti0NKnZF</w:t>
      </w:r>
    </w:p>
    <w:p>
      <w:pPr>
        <w:pStyle w:val="PreformattedText"/>
        <w:bidi w:val="0"/>
        <w:spacing w:before="0" w:after="0"/>
        <w:jc w:val="left"/>
        <w:rPr/>
      </w:pPr>
      <w:r>
        <w:rPr/>
        <w:t>CnyoRBCUNz75Xd0zPBcTUmlryAkdVvHHAviKrVOWeFpFsmNtSCVPK2GVvKXPklI5CpvCEFPDUvrBDv</w:t>
      </w:r>
    </w:p>
    <w:p>
      <w:pPr>
        <w:pStyle w:val="PreformattedText"/>
        <w:bidi w:val="0"/>
        <w:spacing w:before="0" w:after="0"/>
        <w:jc w:val="left"/>
        <w:rPr/>
      </w:pPr>
      <w:r>
        <w:rPr/>
        <w:t>ElG4VIIUErADKTOYQylIEiQSoHyh3lZKVZRtGEJUUnKXlL4UEBQ5SUpKgdpChuOCcdVnXMRU2BzmT7</w:t>
      </w:r>
    </w:p>
    <w:p>
      <w:pPr>
        <w:pStyle w:val="PreformattedText"/>
        <w:bidi w:val="0"/>
        <w:spacing w:before="0" w:after="0"/>
        <w:jc w:val="left"/>
        <w:rPr/>
      </w:pPr>
      <w:r>
        <w:rPr/>
        <w:t>2oJI8xl5pTIeKFOFKFlW73ckOKeA3EITlO48Z3LJCuekO88z9f8U4DymOVapBSww8+ralKPKQhZbLr</w:t>
      </w:r>
    </w:p>
    <w:p>
      <w:pPr>
        <w:pStyle w:val="PreformattedText"/>
        <w:bidi w:val="0"/>
        <w:spacing w:before="0" w:after="0"/>
        <w:jc w:val="left"/>
        <w:rPr/>
      </w:pPr>
      <w:r>
        <w:rPr/>
        <w:t>L77yEGOw6hS8KQ4ojChgIzySE4CEzqAzEenlM03ai+GhCm0hZS4XTKfc3KZLbjqgAopS6pKigOBKU8</w:t>
      </w:r>
    </w:p>
    <w:p>
      <w:pPr>
        <w:pStyle w:val="PreformattedText"/>
        <w:bidi w:val="0"/>
        <w:spacing w:before="0" w:after="0"/>
        <w:jc w:val="left"/>
        <w:rPr/>
      </w:pPr>
      <w:r>
        <w:rPr/>
        <w:t>jCGwBkcdLAIjECZ9zP9q8dz8Pfv75rQ+2NrSkFKV7FFRaQsEb1qZW2tKXDzhCiOTxyU4HXiICeo9f3</w:t>
      </w:r>
    </w:p>
    <w:p>
      <w:pPr>
        <w:pStyle w:val="PreformattedText"/>
        <w:bidi w:val="0"/>
        <w:spacing w:before="0" w:after="0"/>
        <w:jc w:val="left"/>
        <w:rPr/>
      </w:pPr>
      <w:r>
        <w:rPr/>
        <w:t>8q8Dv5UBWypK5IcWtLaEJ3KBUlKVBScr5SdpyoJwc44BPQokmcAT72p2IHWjamtJUd3mJQhDAQpl9o</w:t>
      </w:r>
    </w:p>
    <w:p>
      <w:pPr>
        <w:pStyle w:val="PreformattedText"/>
        <w:bidi w:val="0"/>
        <w:spacing w:before="0" w:after="0"/>
        <w:jc w:val="left"/>
        <w:rPr/>
      </w:pPr>
      <w:r>
        <w:rPr/>
        <w:t>pHOwqUvlJAGOMjAKsbj26KgDrtjNMUI8wY29zWt7lKiUpVktISEuEJKRlagn3MuDcFDGAcqOPQhIMZ</w:t>
      </w:r>
    </w:p>
    <w:p>
      <w:pPr>
        <w:pStyle w:val="PreformattedText"/>
        <w:bidi w:val="0"/>
        <w:spacing w:before="0" w:after="0"/>
        <w:jc w:val="left"/>
        <w:rPr/>
      </w:pPr>
      <w:r>
        <w:rPr/>
        <w:t>A5D4UkgHJkfr8KJ3VLa811rBQMNJL25e5XKvJU4OQ5tUD7+e4wAoHpDiY9Pfv67O3ny+NN9e10Ppht</w:t>
      </w:r>
    </w:p>
    <w:p>
      <w:pPr>
        <w:pStyle w:val="PreformattedText"/>
        <w:bidi w:val="0"/>
        <w:spacing w:before="0" w:after="0"/>
        <w:jc w:val="left"/>
        <w:rPr/>
      </w:pPr>
      <w:r>
        <w:rPr/>
        <w:t>USM4Eya457Cwpv31NwyltNRe38FOIy1BJCfxOJG4EZ6jvuK0d2n8zp07kYMaiOYMTG2YyN6Oy1qV3h</w:t>
      </w:r>
    </w:p>
    <w:p>
      <w:pPr>
        <w:pStyle w:val="PreformattedText"/>
        <w:bidi w:val="0"/>
        <w:spacing w:before="0" w:after="0"/>
        <w:jc w:val="left"/>
        <w:rPr/>
      </w:pPr>
      <w:r>
        <w:rPr/>
        <w:t>Hhaz8th8+XSl/b26lUSJFiKSlCYxbLaVMtuFSHFMh1QV3GzZgkYGz3TnqY0dCAlOw+/Wo7viWoryCf</w:t>
      </w:r>
    </w:p>
    <w:p>
      <w:pPr>
        <w:pStyle w:val="PreformattedText"/>
        <w:bidi w:val="0"/>
        <w:spacing w:before="0" w:after="0"/>
        <w:jc w:val="left"/>
        <w:rPr/>
      </w:pPr>
      <w:r>
        <w:rPr/>
        <w:t>ln36ikNWWlLAU5hSnCtW7I80ZVkE+mBjngZKuBgZ6CsHmZk/H31oyIAPSm/qK0xXJam1K8wIWsFsIS</w:t>
      </w:r>
    </w:p>
    <w:p>
      <w:pPr>
        <w:pStyle w:val="PreformattedText"/>
        <w:bidi w:val="0"/>
        <w:spacing w:before="0" w:after="0"/>
        <w:jc w:val="left"/>
        <w:rPr/>
      </w:pPr>
      <w:r>
        <w:rPr/>
        <w:t>pKk++hRcyAVb2xnB7EgY9Y6sBUKiBUpvOnkJH969BD/Do6kUe9/sndObahTFPVXRjxCeJXTq4oTjaU</w:t>
      </w:r>
    </w:p>
    <w:p>
      <w:pPr>
        <w:pStyle w:val="PreformattedText"/>
        <w:bidi w:val="0"/>
        <w:spacing w:before="0" w:after="0"/>
        <w:jc w:val="left"/>
        <w:rPr/>
      </w:pPr>
      <w:r>
        <w:rPr/>
        <w:t>Lo67lvaLrdb0VGCd8N+h6sNymVkAFch9CQfKV1i+LNaL9asw8hKtzO5B+0ATgAdau7dUsgRpCDHQHw</w:t>
      </w:r>
    </w:p>
    <w:p>
      <w:pPr>
        <w:pStyle w:val="PreformattedText"/>
        <w:bidi w:val="0"/>
        <w:spacing w:before="0" w:after="0"/>
        <w:jc w:val="left"/>
        <w:rPr/>
      </w:pPr>
      <w:r>
        <w:rPr/>
        <w:t>pJI+M56g1fBHvhmfIw2+lRUoEYXn04zz8D+/V0pEAiMGsui4ClSDMU6tDkh9lLvJGzfnvnjOOPz6gu</w:t>
      </w:r>
    </w:p>
    <w:p>
      <w:pPr>
        <w:pStyle w:val="PreformattedText"/>
        <w:bidi w:val="0"/>
        <w:spacing w:before="0" w:after="0"/>
        <w:jc w:val="left"/>
        <w:rPr/>
      </w:pPr>
      <w:r>
        <w:rPr/>
        <w:t>YVHSre3MpBOP8ANea9/iXfEI3rX9q1rBa8CoR59t+GKxNMvDPRHYsgPxfvuhUZ7UzVEoCFEMyUaj6n</w:t>
      </w:r>
    </w:p>
    <w:p>
      <w:pPr>
        <w:pStyle w:val="PreformattedText"/>
        <w:bidi w:val="0"/>
        <w:spacing w:before="0" w:after="0"/>
        <w:jc w:val="left"/>
        <w:rPr/>
      </w:pPr>
      <w:r>
        <w:rPr/>
        <w:t>12nyQcKLlrJSsANNoRJaGlInbePXM/ERU5P5Tykx6afCf/8AIKPxqgBaFhXmNFIBJKc9sDGDkDIPH0</w:t>
      </w:r>
    </w:p>
    <w:p>
      <w:pPr>
        <w:pStyle w:val="PreformattedText"/>
        <w:bidi w:val="0"/>
        <w:spacing w:before="0" w:after="0"/>
        <w:jc w:val="left"/>
        <w:rPr/>
      </w:pPr>
      <w:r>
        <w:rPr/>
        <w:t>6kxnUkYPWmE40ncUEmKX7W35gSSqGGyEkHOxYUM4HB97nPXnZJST0pWyMj3t78q1OE55BGCnsSABgn</w:t>
      </w:r>
    </w:p>
    <w:p>
      <w:pPr>
        <w:pStyle w:val="PreformattedText"/>
        <w:bidi w:val="0"/>
        <w:spacing w:before="0" w:after="0"/>
        <w:jc w:val="left"/>
        <w:rPr/>
      </w:pPr>
      <w:r>
        <w:rPr/>
        <w:t>AB/EOf3456FRBE70p6XuDiUt4yojI4SCg4TztPOMqPxI9Bjo7U8t6A/y+FOAQlTPIKkEBRUFpKPwbt</w:t>
      </w:r>
    </w:p>
    <w:p>
      <w:pPr>
        <w:pStyle w:val="PreformattedText"/>
        <w:bidi w:val="0"/>
        <w:spacing w:before="0" w:after="0"/>
        <w:jc w:val="left"/>
        <w:rPr/>
      </w:pPr>
      <w:r>
        <w:rPr/>
        <w:t>pSWxkgDOOOSBnnqeSI9agQQR1pEuISmstqASQ5DnnITjI8nzE8E/i2tj5D4Y6ilP8AM8iDt6Y3qSFe</w:t>
      </w:r>
    </w:p>
    <w:p>
      <w:pPr>
        <w:pStyle w:val="PreformattedText"/>
        <w:bidi w:val="0"/>
        <w:spacing w:before="0" w:after="0"/>
        <w:jc w:val="left"/>
        <w:rPr/>
      </w:pPr>
      <w:r>
        <w:rPr/>
        <w:t>A9QU4+NApQBKlY94oIORnGCkHCR39M57+uSD0xUCedFHl8KCwWvMltg525SArPbO4AJB5I78fPoaJK</w:t>
      </w:r>
    </w:p>
    <w:p>
      <w:pPr>
        <w:pStyle w:val="PreformattedText"/>
        <w:bidi w:val="0"/>
        <w:spacing w:before="0" w:after="0"/>
        <w:jc w:val="left"/>
        <w:rPr/>
      </w:pPr>
      <w:r>
        <w:rPr/>
        <w:t>omAfLlRFFITtkedW//AGakFtPjB8NrqG299Lui666lDrKnv/lult7OJ3pUc8vONlK+7ZwpB3YI6F2N</w:t>
      </w:r>
    </w:p>
    <w:p>
      <w:pPr>
        <w:pStyle w:val="PreformattedText"/>
        <w:bidi w:val="0"/>
        <w:spacing w:before="0" w:after="0"/>
        <w:jc w:val="left"/>
        <w:rPr/>
      </w:pPr>
      <w:r>
        <w:rPr/>
        <w:t>Sk8btBzS3cK3IOLd0H13E8swd6wHatak8GuyBlSmUmYIgvt4+IkYzkERFegv4WIaGbXdlqUkqWylQI</w:t>
      </w:r>
    </w:p>
    <w:p>
      <w:pPr>
        <w:pStyle w:val="PreformattedText"/>
        <w:bidi w:val="0"/>
        <w:spacing w:before="0" w:after="0"/>
        <w:jc w:val="left"/>
        <w:rPr/>
      </w:pPr>
      <w:r>
        <w:rPr/>
        <w:t>SPdKwVbFKGPMUn69h6dX3FSe+WAcaveKoeFf7SDzCem39x9p2qnz7RK66hc2v7dv02uan2czb1qMxG</w:t>
      </w:r>
    </w:p>
    <w:p>
      <w:pPr>
        <w:pStyle w:val="PreformattedText"/>
        <w:bidi w:val="0"/>
        <w:spacing w:before="0" w:after="0"/>
        <w:jc w:val="left"/>
        <w:rPr/>
      </w:pPr>
      <w:r>
        <w:rPr/>
        <w:t>9QbduKlWzZ9r1JV1WRc0+/7enViW0iPrHpbX1aIXxVLof8yk6V6c3HXr1kKZuJdupcyXadbrf+nhsh</w:t>
      </w:r>
    </w:p>
    <w:p>
      <w:pPr>
        <w:pStyle w:val="PreformattedText"/>
        <w:bidi w:val="0"/>
        <w:spacing w:before="0" w:after="0"/>
        <w:jc w:val="left"/>
        <w:rPr/>
      </w:pPr>
      <w:r>
        <w:rPr/>
        <w:t>X4ZCiUBBWrXcKSEqVAHhKElCUhULWrSpKk6o+hf4Q8PRacA4z2nWiyvnL6/wDwot323V3CmLW1d1tr</w:t>
      </w:r>
    </w:p>
    <w:p>
      <w:pPr>
        <w:pStyle w:val="PreformattedText"/>
        <w:bidi w:val="0"/>
        <w:spacing w:before="0" w:after="0"/>
        <w:jc w:val="left"/>
        <w:rPr/>
      </w:pPr>
      <w:r>
        <w:rPr/>
        <w:t>U2NLdhxRx9+watFrbd41xK3asoNq26sQ2tqWzA8htic/pZckKo2y/af3jZcy5W9NrgTqhcFu6Joj6d</w:t>
      </w:r>
    </w:p>
    <w:p>
      <w:pPr>
        <w:pStyle w:val="PreformattedText"/>
        <w:bidi w:val="0"/>
        <w:spacing w:before="0" w:after="0"/>
        <w:jc w:val="left"/>
        <w:rPr/>
      </w:pPr>
      <w:r>
        <w:rPr/>
        <w:t>ah37Nk3u7ZGoVVvnTLTvT6qQIpTo94k42ut6sx9y4Scz+GUyppRUb1lRIcEpSVodG+pphRGmEFbiVp</w:t>
      </w:r>
    </w:p>
    <w:p>
      <w:pPr>
        <w:pStyle w:val="PreformattedText"/>
        <w:bidi w:val="0"/>
        <w:spacing w:before="0" w:after="0"/>
        <w:jc w:val="left"/>
        <w:rPr/>
      </w:pPr>
      <w:r>
        <w:rPr/>
        <w:t>SFIWFqJCVV11PC022h1ywb4zw62U8m4Qi+bZ79g8PQviSjc2LIasC8w21xLiHFGnXGRxThjvArUrJS</w:t>
      </w:r>
    </w:p>
    <w:p>
      <w:pPr>
        <w:pStyle w:val="PreformattedText"/>
        <w:bidi w:val="0"/>
        <w:spacing w:before="0" w:after="0"/>
        <w:jc w:val="left"/>
        <w:rPr/>
      </w:pPr>
      <w:r>
        <w:rPr/>
        <w:t>tb9WJJbpJE203LMtKFTbVvqZRvb6dUJY0ssHSa6XbXuKmVbVulWfIuWdYmjuoAl2T4g79qEhqra92V</w:t>
      </w:r>
    </w:p>
    <w:p>
      <w:pPr>
        <w:pStyle w:val="PreformattedText"/>
        <w:bidi w:val="0"/>
        <w:spacing w:before="0" w:after="0"/>
        <w:jc w:val="left"/>
        <w:rPr/>
      </w:pPr>
      <w:r>
        <w:rPr/>
        <w:t>dUel0V6o0WnR0tzLVdqlDaXbglGQr+YQ45oIGsh1aQtSx42x40sPaHHFN61Bet4HY2Vxb2trxJi+vF</w:t>
      </w:r>
    </w:p>
    <w:p>
      <w:pPr>
        <w:pStyle w:val="PreformattedText"/>
        <w:bidi w:val="0"/>
        <w:spacing w:before="0" w:after="0"/>
        <w:jc w:val="left"/>
        <w:rPr/>
      </w:pPr>
      <w:r>
        <w:rPr/>
        <w:t>XrvDbd1LNylS7254i28+w6zYPLTw5y84tauHifZSws9aOzPFbZq6uG0XDypmjEgPSZUmj3Eig06A3I</w:t>
      </w:r>
    </w:p>
    <w:p>
      <w:pPr>
        <w:pStyle w:val="PreformattedText"/>
        <w:bidi w:val="0"/>
        <w:spacing w:before="0" w:after="0"/>
        <w:jc w:val="left"/>
        <w:rPr/>
      </w:pPr>
      <w:r>
        <w:rPr/>
        <w:t>0xtqs2hRnX6VNo9GtNyReSbBqOlUR5+sUq3rWqls07Unwm6RW6+KzdFsVtZq8Oa45UWGLxgMtp1WyF</w:t>
      </w:r>
    </w:p>
    <w:p>
      <w:pPr>
        <w:pStyle w:val="PreformattedText"/>
        <w:bidi w:val="0"/>
        <w:spacing w:before="0" w:after="0"/>
        <w:jc w:val="left"/>
        <w:rPr/>
      </w:pPr>
      <w:r>
        <w:rPr/>
        <w:t>d8hK1F1UbHSkFL0BJMPm34nd3Ce7SvT3ZblJO24RduMWquJ8O/1RN8pPH7xq+fK7hpw3zTNmLpPGFu</w:t>
      </w:r>
    </w:p>
    <w:p>
      <w:pPr>
        <w:pStyle w:val="PreformattedText"/>
        <w:bidi w:val="0"/>
        <w:spacing w:before="0" w:after="0"/>
        <w:jc w:val="left"/>
        <w:rPr/>
      </w:pPr>
      <w:r>
        <w:rPr/>
        <w:t>2vDO84gm9V2b/ib2l4zbrseGX9qEWtykpYSufn2fVQkSIHiHnVRSH61U/EJq9UqzPardPuQ1ipG53G</w:t>
      </w:r>
    </w:p>
    <w:p>
      <w:pPr>
        <w:pStyle w:val="PreformattedText"/>
        <w:bidi w:val="0"/>
        <w:spacing w:before="0" w:after="0"/>
        <w:jc w:val="left"/>
        <w:rPr/>
      </w:pPr>
      <w:r>
        <w:rPr/>
        <w:t>pdyGuUp52LMXVJDTtScZiOriU92qLpkY+RDR1su0TahwjsajZLfDbUAQU6QoLc06SApOkKCZUNSwA4</w:t>
      </w:r>
    </w:p>
    <w:p>
      <w:pPr>
        <w:pStyle w:val="PreformattedText"/>
        <w:bidi w:val="0"/>
        <w:spacing w:before="0" w:after="0"/>
        <w:jc w:val="left"/>
        <w:rPr/>
      </w:pPr>
      <w:r>
        <w:rPr/>
        <w:t>rxLNfnl2qfsXv4h/xFVw9BbsmuJuMsoUyphTTVpbWlmlktqGpItzbrtwpZK3e6/EOeJ5Uxv+1Z8WUn</w:t>
      </w:r>
    </w:p>
    <w:p>
      <w:pPr>
        <w:pStyle w:val="PreformattedText"/>
        <w:bidi w:val="0"/>
        <w:spacing w:before="0" w:after="0"/>
        <w:jc w:val="left"/>
        <w:rPr/>
      </w:pPr>
      <w:r>
        <w:rPr/>
        <w:t>wteFbX3UmnPttXRFsuo2lp6xIddYM7UnUaQixLFajutEKD8erVv7yJQpKvIoD53JShS0xBosLJ7iUJ</w:t>
      </w:r>
    </w:p>
    <w:p>
      <w:pPr>
        <w:pStyle w:val="PreformattedText"/>
        <w:bidi w:val="0"/>
        <w:spacing w:before="0" w:after="0"/>
        <w:jc w:val="left"/>
        <w:rPr/>
      </w:pPr>
      <w:r>
        <w:rPr/>
        <w:t>7y1SCgHYumA2P/eQQPInFZJRVfXbPD5KUXKjrPRrJdO0HwAp5jMGZivPUtSlt0ilxI4U8p5DbqSqYV</w:t>
      </w:r>
    </w:p>
    <w:p>
      <w:pPr>
        <w:pStyle w:val="PreformattedText"/>
        <w:bidi w:val="0"/>
        <w:spacing w:before="0" w:after="0"/>
        <w:jc w:val="left"/>
        <w:rPr/>
      </w:pPr>
      <w:r>
        <w:rPr/>
        <w:t>vPvL2AKlOrwDIeWoFx1xWcqfWTknPWCRqJUoklaiSZJkknJJ5kkknqSTvWycVKoEQAAIxAAgADkABA</w:t>
      </w:r>
    </w:p>
    <w:p>
      <w:pPr>
        <w:pStyle w:val="PreformattedText"/>
        <w:bidi w:val="0"/>
        <w:spacing w:before="0" w:after="0"/>
        <w:jc w:val="left"/>
        <w:rPr/>
      </w:pPr>
      <w:r>
        <w:rPr/>
        <w:t>GwiKViphWkJUnEgnG/buStBwCkAe64yvaMpOMDITznp846Ee/f0oYGTmU++fvnNawsoWtSVgEDyTuA</w:t>
      </w:r>
    </w:p>
    <w:p>
      <w:pPr>
        <w:pStyle w:val="PreformattedText"/>
        <w:bidi w:val="0"/>
        <w:spacing w:before="0" w:after="0"/>
        <w:jc w:val="left"/>
        <w:rPr/>
      </w:pPr>
      <w:r>
        <w:rPr/>
        <w:t>SlSTw80U7wpIWsoSM4TkKIAyVHwIG2Zn08/nXiJxSbluMzZ6EtqSGKch9S0lTaVLqBQsPn+ESlTLS1</w:t>
      </w:r>
    </w:p>
    <w:p>
      <w:pPr>
        <w:pStyle w:val="PreformattedText"/>
        <w:bidi w:val="0"/>
        <w:spacing w:before="0" w:after="0"/>
        <w:jc w:val="left"/>
        <w:rPr/>
      </w:pPr>
      <w:r>
        <w:rPr/>
        <w:t>7UkryS5z73HTcEgg/l+5357DYGc07xJTG+r7fp7ih+VpbG9xYPlHh1AKlOOrBAWcKI905Cj7oyMYxn</w:t>
      </w:r>
    </w:p>
    <w:p>
      <w:pPr>
        <w:pStyle w:val="PreformattedText"/>
        <w:bidi w:val="0"/>
        <w:spacing w:before="0" w:after="0"/>
        <w:jc w:val="left"/>
        <w:rPr/>
      </w:pPr>
      <w:r>
        <w:rPr/>
        <w:t>p+4yfn/imQB5UFkJKnUFTYXtGATjhQbJWRt2lxALmc7eRzjB6aRBED4+/rXsfOgRIUo7kYSp0J95xa</w:t>
      </w:r>
    </w:p>
    <w:p>
      <w:pPr>
        <w:pStyle w:val="PreformattedText"/>
        <w:bidi w:val="0"/>
        <w:spacing w:before="0" w:after="0"/>
        <w:jc w:val="left"/>
        <w:rPr/>
      </w:pPr>
      <w:r>
        <w:rPr/>
        <w:t>AoLShZ2EghLp3Y57BJye+WkDY8z18vufOnconHv39qMJExpDJW2XCVFxSQpxIIaaV5ak4WrDaSn3se</w:t>
      </w:r>
    </w:p>
    <w:p>
      <w:pPr>
        <w:pStyle w:val="PreformattedText"/>
        <w:bidi w:val="0"/>
        <w:spacing w:before="0" w:after="0"/>
        <w:jc w:val="left"/>
        <w:rPr/>
      </w:pPr>
      <w:r>
        <w:rPr/>
        <w:t>uDg8dOkRM4poEKOZB50Xe0AlJSpO4I8xRQVN7skcZ7ZBOOE8jGR6D2rYpO2aUgUnqhU3GmysueU4VO</w:t>
      </w:r>
    </w:p>
    <w:p>
      <w:pPr>
        <w:pStyle w:val="PreformattedText"/>
        <w:bidi w:val="0"/>
        <w:spacing w:before="0" w:after="0"/>
        <w:jc w:val="left"/>
        <w:rPr/>
      </w:pPr>
      <w:r>
        <w:rPr/>
        <w:t>OqUCQcJXwlzYcKUUE8H9fgMqJmd/fvPnTkJE4imio6l3Hc8ioqUh1imqXS4aiEqwG1B+W9gJ94F3Yj</w:t>
      </w:r>
    </w:p>
    <w:p>
      <w:pPr>
        <w:pStyle w:val="PreformattedText"/>
        <w:bidi w:val="0"/>
        <w:spacing w:before="0" w:after="0"/>
        <w:jc w:val="left"/>
        <w:rPr/>
      </w:pPr>
      <w:r>
        <w:rPr/>
        <w:t>I/+1znHUZIDr+vfRgT8JPzgecVKXLTQTHic8R325fqadWSpxtltTclYSnatpCUL4cQ3GcUCUlOR5mf</w:t>
      </w:r>
    </w:p>
    <w:p>
      <w:pPr>
        <w:pStyle w:val="PreformattedText"/>
        <w:bidi w:val="0"/>
        <w:spacing w:before="0" w:after="0"/>
        <w:jc w:val="left"/>
        <w:rPr/>
      </w:pPr>
      <w:r>
        <w:rPr/>
        <w:t>TkJ5556lk4nVnl9JqKBKjI0k++Xl1pKTp3IRgqUFhoLUSo+/uU4pKxjHBAxySfU+o1KHTPvrRQIFIS</w:t>
      </w:r>
    </w:p>
    <w:p>
      <w:pPr>
        <w:pStyle w:val="PreformattedText"/>
        <w:bidi w:val="0"/>
        <w:spacing w:before="0" w:after="0"/>
        <w:jc w:val="left"/>
        <w:rPr/>
      </w:pPr>
      <w:r>
        <w:rPr/>
        <w:t>oO+e6+laE+WUFKB+IHfvwQdxwQpJ7eieec9AUdQMjce5qQ34dOYjpXYt/hRbqmVTT77QPSUSFPCk6l</w:t>
      </w:r>
    </w:p>
    <w:p>
      <w:pPr>
        <w:pStyle w:val="PreformattedText"/>
        <w:bidi w:val="0"/>
        <w:spacing w:before="0" w:after="0"/>
        <w:jc w:val="left"/>
        <w:rPr/>
      </w:pPr>
      <w:r>
        <w:rPr/>
        <w:t>+GPU2lUxvzCttNy2TrPZdfnNMFA2hS7Dt1Dqkk8oZCv5M5jjoQh1heAVBer18Gn5gH4g1bWiipKhGB</w:t>
      </w:r>
    </w:p>
    <w:p>
      <w:pPr>
        <w:pStyle w:val="PreformattedText"/>
        <w:bidi w:val="0"/>
        <w:spacing w:before="0" w:after="0"/>
        <w:jc w:val="left"/>
        <w:rPr/>
      </w:pPr>
      <w:r>
        <w:rPr/>
        <w:t>EfNU/cT0xXUfbVsvw5KSorJTjIJXgnIGMH/wBPVs4tKkxH+axrDKkKMmR7+VSRiXTb9gWvW76u+Y1T</w:t>
      </w:r>
    </w:p>
    <w:p>
      <w:pPr>
        <w:pStyle w:val="PreformattedText"/>
        <w:bidi w:val="0"/>
        <w:spacing w:before="0" w:after="0"/>
        <w:jc w:val="left"/>
        <w:rPr/>
      </w:pPr>
      <w:r>
        <w:rPr/>
        <w:t>7TsK3a7fl1TnkhbUS2bIos66rhkLQeFpTR6RNOFEJJACiASeq1aZWANyY+taW1wNRE6RPyE7/CvHK1</w:t>
      </w:r>
    </w:p>
    <w:p>
      <w:pPr>
        <w:pStyle w:val="PreformattedText"/>
        <w:bidi w:val="0"/>
        <w:spacing w:before="0" w:after="0"/>
        <w:jc w:val="left"/>
        <w:rPr/>
      </w:pPr>
      <w:r>
        <w:rPr/>
        <w:t>e1Kr+tuol+6xXZIdm3RrJfV8au3HJWolxdb1Pumr3zUULc3nJbmXA60nnG1kAe6AOpLY1EmPCdpnbk</w:t>
      </w:r>
    </w:p>
    <w:p>
      <w:pPr>
        <w:pStyle w:val="PreformattedText"/>
        <w:bidi w:val="0"/>
        <w:spacing w:before="0" w:after="0"/>
        <w:jc w:val="left"/>
        <w:rPr/>
      </w:pPr>
      <w:r>
        <w:rPr/>
        <w:t>Phj4YqZlKCBAKcY2kc/jz+dNCmS5GdVFeKi2rIbUTkAZGBz8zxjooJQooP5eVeVCk6h+Yb1hMeBfYC</w:t>
      </w:r>
    </w:p>
    <w:p>
      <w:pPr>
        <w:pStyle w:val="PreformattedText"/>
        <w:bidi w:val="0"/>
        <w:spacing w:before="0" w:after="0"/>
        <w:jc w:val="left"/>
        <w:rPr/>
      </w:pPr>
      <w:r>
        <w:rPr/>
        <w:t>QFbVOJOUkZCm+B3IHvJB7nPw6Vw4GIpG+c71+X+MKJAI2qBHp3B/F3OQBx8ehKmI+NEAEkgGlRSiSp</w:t>
      </w:r>
    </w:p>
    <w:p>
      <w:pPr>
        <w:pStyle w:val="PreformattedText"/>
        <w:bidi w:val="0"/>
        <w:spacing w:before="0" w:after="0"/>
        <w:jc w:val="left"/>
        <w:rPr/>
      </w:pPr>
      <w:r>
        <w:rPr/>
        <w:t>pKDsUVIVkALIAHICFDvyOfgeOisnYA9KE8MSdqX7Szs8pPBUVKKdykDKigIwlRIJ3FPpgYzgHtYJOA</w:t>
      </w:r>
    </w:p>
    <w:p>
      <w:pPr>
        <w:pStyle w:val="PreformattedText"/>
        <w:bidi w:val="0"/>
        <w:spacing w:before="0" w:after="0"/>
        <w:jc w:val="left"/>
        <w:rPr/>
      </w:pPr>
      <w:r>
        <w:rPr/>
        <w:t>Nj7/XFV6hGZmkzKQPvynhaN7bpntpSryzndDe2krSAAfcSe3cHnBz0BWHEhWxnz5H38uVHTltRTuI9</w:t>
      </w:r>
    </w:p>
    <w:p>
      <w:pPr>
        <w:pStyle w:val="PreformattedText"/>
        <w:bidi w:val="0"/>
        <w:spacing w:before="0" w:after="0"/>
        <w:jc w:val="left"/>
        <w:rPr/>
      </w:pPr>
      <w:r>
        <w:rPr/>
        <w:t>N6JXyrctZI/CoZSM5KjztJJ/mAzgjOOgqnMbjFHHKecV8paQZrCASpXmtDdyVZzjIHoRkdufmD01tR</w:t>
      </w:r>
    </w:p>
    <w:p>
      <w:pPr>
        <w:pStyle w:val="PreformattedText"/>
        <w:bidi w:val="0"/>
        <w:spacing w:before="0" w:after="0"/>
        <w:jc w:val="left"/>
        <w:rPr/>
      </w:pPr>
      <w:r>
        <w:rPr/>
        <w:t>Kh1EUroSEnG4PpV1P2XURD/i20nMhK1twbZ1MqAK2Q4BL/AMpOUqMhJO7yj/4s6Uq9CnlJKSOukdih</w:t>
      </w:r>
    </w:p>
    <w:p>
      <w:pPr>
        <w:pStyle w:val="PreformattedText"/>
        <w:bidi w:val="0"/>
        <w:spacing w:before="0" w:after="0"/>
        <w:jc w:val="left"/>
        <w:rPr/>
      </w:pPr>
      <w:r>
        <w:rPr/>
        <w:t>/wDNgrJUi2uSPihKPlCiIxM/Cufdr1JHCHErT4FXFsJ6HWVDkdykZ5EA7TXfNpq4m0bGgoSQ2p6E06</w:t>
      </w:r>
    </w:p>
    <w:p>
      <w:pPr>
        <w:pStyle w:val="PreformattedText"/>
        <w:bidi w:val="0"/>
        <w:spacing w:before="0" w:after="0"/>
        <w:jc w:val="left"/>
        <w:rPr/>
      </w:pPr>
      <w:r>
        <w:rPr/>
        <w:t>FKSge8Y+QVuuKSCNyvxE7eCo4yert1Crl+IklUfEq+nvlVAh1NrbFxWEpTqJGYCUyTAydicTPTaqHt</w:t>
      </w:r>
    </w:p>
    <w:p>
      <w:pPr>
        <w:pStyle w:val="PreformattedText"/>
        <w:bidi w:val="0"/>
        <w:spacing w:before="0" w:after="0"/>
        <w:jc w:val="left"/>
        <w:rPr/>
      </w:pPr>
      <w:r>
        <w:rPr/>
        <w:t>R3JuoVy13VijWym4Kvct4W3fUCpT7dr9+2/dttVeVflB8LS9QdK7Kt2Y7E0tvt+j33o4nTd6st3Bqh</w:t>
      </w:r>
    </w:p>
    <w:p>
      <w:pPr>
        <w:pStyle w:val="PreformattedText"/>
        <w:bidi w:val="0"/>
        <w:spacing w:before="0" w:after="0"/>
        <w:jc w:val="left"/>
        <w:rPr/>
      </w:pPr>
      <w:r>
        <w:rPr/>
        <w:t>ftp2Ved2RqbbEWm0h/BcUuUXN8/rBbadU42PEhJQG/zaXFKnwpDbvfBENBxTaCdKnU/afY6zY4R2J7</w:t>
      </w:r>
    </w:p>
    <w:p>
      <w:pPr>
        <w:pStyle w:val="PreformattedText"/>
        <w:bidi w:val="0"/>
        <w:spacing w:before="0" w:after="0"/>
        <w:jc w:val="left"/>
        <w:rPr/>
      </w:pPr>
      <w:r>
        <w:rPr/>
        <w:t>O8A4hfsoQmweC9bdvZP217eP2t1xdtjiV5ly54czdWnGHeIG2/CcI4ffXljYOOXSXnUpiLTXpSBSXU</w:t>
      </w:r>
    </w:p>
    <w:p>
      <w:pPr>
        <w:pStyle w:val="PreformattedText"/>
        <w:bidi w:val="0"/>
        <w:spacing w:before="0" w:after="0"/>
        <w:jc w:val="left"/>
        <w:rPr/>
      </w:pPr>
      <w:r>
        <w:rPr/>
        <w:t>6pTapLue2aK1TdTqjInt6h/wCbrXm2JOpus190y7qRAqMyv2hCuvRjxl6ryAtdnXLaVnWdb8ZzyX4j</w:t>
      </w:r>
    </w:p>
    <w:p>
      <w:pPr>
        <w:pStyle w:val="PreformattedText"/>
        <w:bidi w:val="0"/>
        <w:spacing w:before="0" w:after="0"/>
        <w:jc w:val="left"/>
        <w:rPr/>
      </w:pPr>
      <w:r>
        <w:rPr/>
        <w:t>FSylQ7pTTqUqgakju1FCm1AkmUuKCnEJQu1R3sLaCyFIUsLOnZbcYbF5bv8AC2iwzxG4QLZZbcsl27</w:t>
      </w:r>
    </w:p>
    <w:p>
      <w:pPr>
        <w:pStyle w:val="PreformattedText"/>
        <w:bidi w:val="0"/>
        <w:spacing w:before="0" w:after="0"/>
        <w:jc w:val="left"/>
        <w:rPr/>
      </w:pPr>
      <w:r>
        <w:rPr/>
        <w:t>7ZQ5Z262XLi10LNpxjsLwZpLlvxSwu+I39w62FNysrTuOlT6BIuB/WSCplrTvTi4rhvXVXQ9U92iUu</w:t>
      </w:r>
    </w:p>
    <w:p>
      <w:pPr>
        <w:pStyle w:val="PreformattedText"/>
        <w:bidi w:val="0"/>
        <w:spacing w:before="0" w:after="0"/>
        <w:jc w:val="left"/>
        <w:rPr/>
      </w:pPr>
      <w:r>
        <w:rPr/>
        <w:t>p3xA0K0K141j0ktpVbdft6mMSajoZG0LcdrCKqxTqDrHdTDqi0/TrC3SsPhDdpreeUstgOQSVpLyrd</w:t>
      </w:r>
    </w:p>
    <w:p>
      <w:pPr>
        <w:pStyle w:val="PreformattedText"/>
        <w:bidi w:val="0"/>
        <w:spacing w:before="0" w:after="0"/>
        <w:jc w:val="left"/>
        <w:rPr/>
      </w:pPr>
      <w:r>
        <w:rPr/>
        <w:t>twob0kwm4W9KHgQlmZUA5suEcKuLXidswz2KXe3DvE7tDNrw/jbCXXza8Nc4txTg3DL+9Dep14MW/a</w:t>
      </w:r>
    </w:p>
    <w:p>
      <w:pPr>
        <w:pStyle w:val="PreformattedText"/>
        <w:bidi w:val="0"/>
        <w:spacing w:before="0" w:after="0"/>
        <w:jc w:val="left"/>
        <w:rPr/>
      </w:pPr>
      <w:r>
        <w:rPr/>
        <w:t>e47TMJs7lsO3PZy0UVBSXpp2fIoNIupmgNKt+kTKVq5PplRp8SoMXdqvYtc0xpdCRcFBplbhUyNSL+</w:t>
      </w:r>
    </w:p>
    <w:p>
      <w:pPr>
        <w:pStyle w:val="PreformattedText"/>
        <w:bidi w:val="0"/>
        <w:spacing w:before="0" w:after="0"/>
        <w:jc w:val="left"/>
        <w:rPr/>
      </w:pPr>
      <w:r>
        <w:rPr/>
        <w:t>8fGkdcmq/zdfiavNoNq6J1WbFpEqZGivMpswm6FstwJc0uM94glKg2pLgXpS74itFndaXO6YU2C7ea</w:t>
      </w:r>
    </w:p>
    <w:p>
      <w:pPr>
        <w:pStyle w:val="PreformattedText"/>
        <w:bidi w:val="0"/>
        <w:spacing w:before="0" w:after="0"/>
        <w:jc w:val="left"/>
        <w:rPr/>
      </w:pPr>
      <w:r>
        <w:rPr/>
        <w:t>ErQFKQutJw+y4yrg9s+hvirdhd8Htu7uCl2z4Ze2/FeJPpaXdqcQ7e2XYftNbNLe4RwZ+ybf4r2zTZ</w:t>
      </w:r>
    </w:p>
    <w:p>
      <w:pPr>
        <w:pStyle w:val="PreformattedText"/>
        <w:bidi w:val="0"/>
        <w:spacing w:before="0" w:after="0"/>
        <w:jc w:val="left"/>
        <w:rPr/>
      </w:pPr>
      <w:r>
        <w:rPr/>
        <w:t>G57txbaaeD7JO7m5ul2pmYFoUEI1L1LkNUPT5c9zTiltu3dVlCFp7Jqcp9+dYyCnFHkPyHpMmmCLIe</w:t>
      </w:r>
    </w:p>
    <w:p>
      <w:pPr>
        <w:pStyle w:val="PreformattedText"/>
        <w:bidi w:val="0"/>
        <w:spacing w:before="0" w:after="0"/>
        <w:jc w:val="left"/>
        <w:rPr/>
      </w:pPr>
      <w:r>
        <w:rPr/>
        <w:t>cWt0qPVu3FsptPBEKLjimra1QS7HfEpZQJdAwHJ/OAAAuQK/Mi+4652g7Y9vePvXt7xBzj3GOK33fc</w:t>
      </w:r>
    </w:p>
    <w:p>
      <w:pPr>
        <w:pStyle w:val="PreformattedText"/>
        <w:bidi w:val="0"/>
        <w:spacing w:before="0" w:after="0"/>
        <w:jc w:val="left"/>
        <w:rPr/>
      </w:pPr>
      <w:r>
        <w:rPr/>
        <w:t>RCU8QdF1f3DoXfpRDaL9SVJ/GoRCG3w4hACUpFc8X+If8AEwjUjXXR7w0UGc4qmab0uoaw39HDgZbk</w:t>
      </w:r>
    </w:p>
    <w:p>
      <w:pPr>
        <w:pStyle w:val="PreformattedText"/>
        <w:bidi w:val="0"/>
        <w:spacing w:before="0" w:after="0"/>
        <w:jc w:val="left"/>
        <w:rPr/>
      </w:pPr>
      <w:r>
        <w:rPr/>
        <w:t>XZdn3haem1NfQVYfch2vCvKoBCh7qbvYcTyoEc87SuqZbs+FAjxgXLgEc5SyCeoAWsDlKTG1Sez7aH</w:t>
      </w:r>
    </w:p>
    <w:p>
      <w:pPr>
        <w:pStyle w:val="PreformattedText"/>
        <w:bidi w:val="0"/>
        <w:spacing w:before="0" w:after="0"/>
        <w:jc w:val="left"/>
        <w:rPr/>
      </w:pPr>
      <w:r>
        <w:rPr/>
        <w:t>13vEiCSg/h0Eg7CFuqTgAZU2gkEyQoTggUIR1hLyGRuABCELK0lSVBSwpSVbyEIGCVBRx7mdyRtxlt</w:t>
      </w:r>
    </w:p>
    <w:p>
      <w:pPr>
        <w:pStyle w:val="PreformattedText"/>
        <w:bidi w:val="0"/>
        <w:spacing w:before="0" w:after="0"/>
        <w:jc w:val="left"/>
        <w:rPr/>
      </w:pPr>
      <w:r>
        <w:rPr/>
        <w:t>1ATP39fe9aMjB/pn37NDmQ4EPyCr+E2drShlLjat4cSpxpP4lBCl+m4rJ7pPLwI8UxHz+PoPrQzGUx</w:t>
      </w:r>
    </w:p>
    <w:p>
      <w:pPr>
        <w:pStyle w:val="PreformattedText"/>
        <w:bidi w:val="0"/>
        <w:spacing w:before="0" w:after="0"/>
        <w:jc w:val="left"/>
        <w:rPr/>
      </w:pPr>
      <w:r>
        <w:rPr/>
        <w:t>k7ezvRXNqT0WOUtDMiU4tmMlYQ8kLU2oI3pdzllEcEnIyFEAYWU9N1R+XIPv6fH50oSIJIj6A+/Xzo</w:t>
      </w:r>
    </w:p>
    <w:p>
      <w:pPr>
        <w:pStyle w:val="PreformattedText"/>
        <w:bidi w:val="0"/>
        <w:spacing w:before="0" w:after="0"/>
        <w:jc w:val="left"/>
        <w:rPr/>
      </w:pPr>
      <w:r>
        <w:rPr/>
        <w:t>FCjLQ0hI4b2hCsFKt6SlIWsKDYHm7lf+rcpWfe5CpnAyP2rxPLn6fShaHEuSHlBCkgoTHWpCQAS2lG</w:t>
      </w:r>
    </w:p>
    <w:p>
      <w:pPr>
        <w:pStyle w:val="PreformattedText"/>
        <w:bidi w:val="0"/>
        <w:spacing w:before="0" w:after="0"/>
        <w:jc w:val="left"/>
        <w:rPr/>
      </w:pPr>
      <w:r>
        <w:rPr/>
        <w:t>8JO4YXsbJOc5KlHGT0mZPhx75+80wjw5IP6UDXIcckpUA6oMj3EtLKQhwlCPdSoq8vGe/GNuO3dAol</w:t>
      </w:r>
    </w:p>
    <w:p>
      <w:pPr>
        <w:pStyle w:val="PreformattedText"/>
        <w:bidi w:val="0"/>
        <w:spacing w:before="0" w:after="0"/>
        <w:jc w:val="left"/>
        <w:rPr/>
      </w:pPr>
      <w:r>
        <w:rPr/>
        <w:t>UzJA99Y98qWBpI3n3863xi20lCg35QSpbpICVn+GgDCfLxlBI9UlXu5wQMhQodIO9JyPWiuqzUKQlJ</w:t>
      </w:r>
    </w:p>
    <w:p>
      <w:pPr>
        <w:pStyle w:val="PreformattedText"/>
        <w:bidi w:val="0"/>
        <w:spacing w:before="0" w:after="0"/>
        <w:jc w:val="left"/>
        <w:rPr/>
      </w:pPr>
      <w:r>
        <w:rPr/>
        <w:t>DR2sggq4SoOeWlII25UofxMkAjI4UDkdeUdUDbH3j/AD9oryUkbHG3uN+tFb7qAgrV7v8AABS5u3JS</w:t>
      </w:r>
    </w:p>
    <w:p>
      <w:pPr>
        <w:pStyle w:val="PreformattedText"/>
        <w:bidi w:val="0"/>
        <w:spacing w:before="0" w:after="0"/>
        <w:jc w:val="left"/>
        <w:rPr/>
      </w:pPr>
      <w:r>
        <w:rPr/>
        <w:t>A8gnKi2QVKSk5IIOTj0I6TUBmN/vSjJ5mmvvirfdtLWpmQtchamo7at5KluLCQltOxQIT57uOMnCsk</w:t>
      </w:r>
    </w:p>
    <w:p>
      <w:pPr>
        <w:pStyle w:val="PreformattedText"/>
        <w:bidi w:val="0"/>
        <w:spacing w:before="0" w:after="0"/>
        <w:jc w:val="left"/>
        <w:rPr/>
      </w:pPr>
      <w:r>
        <w:rPr/>
        <w:t>g9Aec0IJnOP7fWpNunvHACMDJ9P8c6E2NTvu+BCb81aHiuQ4+VtoClrWlCnFrUoj3i4Sckcgjbzz15</w:t>
      </w:r>
    </w:p>
    <w:p>
      <w:pPr>
        <w:pStyle w:val="PreformattedText"/>
        <w:bidi w:val="0"/>
        <w:spacing w:before="0" w:after="0"/>
        <w:jc w:val="left"/>
        <w:rPr/>
      </w:pPr>
      <w:r>
        <w:rPr/>
        <w:t>hvSEycnf9Z+PzptwvWskbDHw5e/KlLUqi0wUtFYWklbQKeAUkNpUc44HupOMngYHHR9UeH6UFIJBpL</w:t>
      </w:r>
    </w:p>
    <w:p>
      <w:pPr>
        <w:pStyle w:val="PreformattedText"/>
        <w:bidi w:val="0"/>
        <w:spacing w:before="0" w:after="0"/>
        <w:jc w:val="left"/>
        <w:rPr/>
      </w:pPr>
      <w:r>
        <w:rPr/>
        <w:t>Oh2W6Vh1IAdWvDTaiCtATgEDBWMgck/PJHQjKszB8vfv4UVOBkZpKzPL85Sf4jivObUVKZ4ygLO0NH</w:t>
      </w:r>
    </w:p>
    <w:p>
      <w:pPr>
        <w:pStyle w:val="PreformattedText"/>
        <w:bidi w:val="0"/>
        <w:spacing w:before="0" w:after="0"/>
        <w:jc w:val="left"/>
        <w:rPr/>
      </w:pPr>
      <w:r>
        <w:rPr/>
        <w:t>8Kgdw4OARnnv0IkHG8ZqQgwkfGuqD/CWah0i2vHX4p7Kr8kQafenhRpV1MF9xltl+dpzrFQKQoqaU7</w:t>
      </w:r>
    </w:p>
    <w:p>
      <w:pPr>
        <w:pStyle w:val="PreformattedText"/>
        <w:bidi w:val="0"/>
        <w:spacing w:before="0" w:after="0"/>
        <w:jc w:val="left"/>
        <w:rPr/>
      </w:pPr>
      <w:r>
        <w:rPr/>
        <w:t>y8iNqenaRkAPODdz1nO0DZU2haRJCkjzOFmff6VZ2CkphJMYUf/wCn7Gu5ddvIYeJCAPe7/LPA49O/</w:t>
      </w:r>
    </w:p>
    <w:p>
      <w:pPr>
        <w:pStyle w:val="PreformattedText"/>
        <w:bidi w:val="0"/>
        <w:spacing w:before="0" w:after="0"/>
        <w:jc w:val="left"/>
        <w:rPr/>
      </w:pPr>
      <w:r>
        <w:rPr/>
        <w:t>RysdKp+6zO1VMfbz+IBfhs+yX8WFTpsqPFubWmiW14WLV85xxlfn+IGs/wCWbykxVs4UZcbSmBqI+2</w:t>
      </w:r>
    </w:p>
    <w:p>
      <w:pPr>
        <w:pStyle w:val="PreformattedText"/>
        <w:bidi w:val="0"/>
        <w:spacing w:before="0" w:after="0"/>
        <w:jc w:val="left"/>
        <w:rPr/>
      </w:pPr>
      <w:r>
        <w:rPr/>
        <w:t>hKk71NhK1BsryIfmk/0gnG+YAPwJn4VZWyZTESJG/lKvqEx8ee1eX3VHz7S3hKmwhlpIRnBThI2owO</w:t>
      </w:r>
    </w:p>
    <w:p>
      <w:pPr>
        <w:pStyle w:val="PreformattedText"/>
        <w:bidi w:val="0"/>
        <w:spacing w:before="0" w:after="0"/>
        <w:jc w:val="left"/>
        <w:rPr/>
      </w:pPr>
      <w:r>
        <w:rPr/>
        <w:t>FJAIAwPhwO/UlG6SMx799alkDSRsP3olnstykc7QpISEq/CvccqKiR3Vxj8ujKAUIjagpJG21J115T</w:t>
      </w:r>
    </w:p>
    <w:p>
      <w:pPr>
        <w:pStyle w:val="PreformattedText"/>
        <w:bidi w:val="0"/>
        <w:spacing w:before="0" w:after="0"/>
        <w:jc w:val="left"/>
        <w:rPr/>
      </w:pPr>
      <w:r>
        <w:rPr/>
        <w:t>ewOOHdHfaUrIBKmgdpUnHwB59cdBJIBCjJB+nWiJGdQEAj5UZHlQySCEpOBgchYHOBz6579JT/AD60</w:t>
      </w:r>
    </w:p>
    <w:p>
      <w:pPr>
        <w:pStyle w:val="PreformattedText"/>
        <w:bidi w:val="0"/>
        <w:spacing w:before="0" w:after="0"/>
        <w:jc w:val="left"/>
        <w:rPr/>
      </w:pPr>
      <w:r>
        <w:rPr/>
        <w:t>qKSsBTecq2owBjkKIDacHOVDOPiOis/moTx8I5Z+H+aXbRSlKQHFKAGCApCxnkJxlPvELxn5j5cTAQ</w:t>
      </w:r>
    </w:p>
    <w:p>
      <w:pPr>
        <w:pStyle w:val="PreformattedText"/>
        <w:bidi w:val="0"/>
        <w:spacing w:before="0" w:after="0"/>
        <w:jc w:val="left"/>
        <w:rPr/>
      </w:pPr>
      <w:r>
        <w:rPr/>
        <w:t>IAO49/I4qDEkkp9KTc9W2vUgZCgHwlSVJ43LacaO7ajGc7jx3PQz/ut+v6HH3oyP8Abc5GPfvFFcgY</w:t>
      </w:r>
    </w:p>
    <w:p>
      <w:pPr>
        <w:pStyle w:val="PreformattedText"/>
        <w:bidi w:val="0"/>
        <w:spacing w:before="0" w:after="0"/>
        <w:jc w:val="left"/>
        <w:rPr/>
      </w:pPr>
      <w:r>
        <w:rPr/>
        <w:t>WsLznBwgIUg8KwUgBRPqcDjPb6MViScztRUiYzW+it5qEYKG3Dja+UEqwlaDg/EFIV3OBjn5eaA1p5</w:t>
      </w:r>
    </w:p>
    <w:p>
      <w:pPr>
        <w:pStyle w:val="PreformattedText"/>
        <w:bidi w:val="0"/>
        <w:spacing w:before="0" w:after="0"/>
        <w:jc w:val="left"/>
        <w:rPr/>
      </w:pPr>
      <w:r>
        <w:rPr/>
        <w:t>T5fSmuEhB5461fT9j3aEi9fGtp/TYi1LbpWn1/16aFR0p8tmG9bUdalhtJHlqVKaAUSOVp4PB66T2L</w:t>
      </w:r>
    </w:p>
    <w:p>
      <w:pPr>
        <w:pStyle w:val="PreformattedText"/>
        <w:bidi w:val="0"/>
        <w:spacing w:before="0" w:after="0"/>
        <w:jc w:val="left"/>
        <w:rPr/>
      </w:pPr>
      <w:r>
        <w:rPr/>
        <w:t>JTfXjg2atHjAETqW0j//AG+UxmuedrlRw+3TEKcumgP/AGuK2yTgT5RJIEmuxjxJXS9bOl1Ugw03NI</w:t>
      </w:r>
    </w:p>
    <w:p>
      <w:pPr>
        <w:pStyle w:val="PreformattedText"/>
        <w:bidi w:val="0"/>
        <w:spacing w:before="0" w:after="0"/>
        <w:jc w:val="left"/>
        <w:rPr/>
      </w:pPr>
      <w:r>
        <w:rPr/>
        <w:t>lO092mIiWXTRcN6OKmRzCJs2gOJUivXYA+V02E6nyZMxtlh8Fla+tEpSLS2vb1QSj8O044kqkJ1JSV</w:t>
      </w:r>
    </w:p>
    <w:p>
      <w:pPr>
        <w:pStyle w:val="PreformattedText"/>
        <w:bidi w:val="0"/>
        <w:spacing w:before="0" w:after="0"/>
        <w:jc w:val="left"/>
        <w:rPr/>
      </w:pPr>
      <w:r>
        <w:rPr/>
        <w:t>J1RBCSoAEgyJmqOytnOI8S4Vwtlbanb+5YZ0vL0MnvHUJKXnM6GlAlLixlKCogggEVJSrJdnwKDRY9</w:t>
      </w:r>
    </w:p>
    <w:p>
      <w:pPr>
        <w:pStyle w:val="PreformattedText"/>
        <w:bidi w:val="0"/>
        <w:spacing w:before="0" w:after="0"/>
        <w:jc w:val="left"/>
        <w:rPr/>
      </w:pPr>
      <w:r>
        <w:rPr/>
        <w:t>o2nqbcd00/Vl60qHYes1o1Yak3hrDFgRNdrc0e1Eu+6p0ASNVtKYlNvGta4Jpsy29P9Q9LJ2m9lIar</w:t>
      </w:r>
    </w:p>
    <w:p>
      <w:pPr>
        <w:pStyle w:val="PreformattedText"/>
        <w:bidi w:val="0"/>
        <w:spacing w:before="0" w:after="0"/>
        <w:jc w:val="left"/>
        <w:rPr/>
      </w:pPr>
      <w:r>
        <w:rPr/>
        <w:t>hFORyRUanEq7y3ZaSppYh5pSdJSttehpDaVOIKvC2FBxvvyvWuVOp/Rl/iNtY8SWu54tecB4RwV7hV</w:t>
      </w:r>
    </w:p>
    <w:p>
      <w:pPr>
        <w:pStyle w:val="PreformattedText"/>
        <w:bidi w:val="0"/>
        <w:spacing w:before="0" w:after="0"/>
        <w:jc w:val="left"/>
        <w:rPr/>
      </w:pPr>
      <w:r>
        <w:rPr/>
        <w:t>ncOX3Crls2dpwZtxfDHL62bZ75tXBbwPWTHZe5fRecS4ffW3Fb1a7NAWva4zWHHJs92hV3UCjV9i36</w:t>
      </w:r>
    </w:p>
    <w:p>
      <w:pPr>
        <w:pStyle w:val="PreformattedText"/>
        <w:bidi w:val="0"/>
        <w:spacing w:before="0" w:after="0"/>
        <w:jc w:val="left"/>
        <w:rPr/>
      </w:pPr>
      <w:r>
        <w:rPr/>
        <w:t>jRZzNoz4ek2qWnF26feTpbVJto1G1acwjw26wUKneyaXabqafq9/eI3TZu4qzIlty24McakspcbUl4</w:t>
      </w:r>
    </w:p>
    <w:p>
      <w:pPr>
        <w:pStyle w:val="PreformattedText"/>
        <w:bidi w:val="0"/>
        <w:spacing w:before="0" w:after="0"/>
        <w:jc w:val="left"/>
        <w:rPr/>
      </w:pPr>
      <w:r>
        <w:rPr/>
        <w:t>tFDsqPff1FGkgKKyAGtSVOOIUlKGvEloBZcVQrbse9s2xxC04VfW5Si4Hf/wDWWN3/AKi6btYU046/</w:t>
      </w:r>
    </w:p>
    <w:p>
      <w:pPr>
        <w:pStyle w:val="PreformattedText"/>
        <w:bidi w:val="0"/>
        <w:spacing w:before="0" w:after="0"/>
        <w:jc w:val="left"/>
        <w:rPr/>
      </w:pPr>
      <w:r>
        <w:rPr/>
        <w:t>b8T4EUrHHOLN3H4LhfZR4MsNCCultbdyy26lToNEufUesVeqVa1qda9c1Ipkur3ncur2stp1SzTT7j</w:t>
      </w:r>
    </w:p>
    <w:p>
      <w:pPr>
        <w:pStyle w:val="PreformattedText"/>
        <w:bidi w:val="0"/>
        <w:spacing w:before="0" w:after="0"/>
        <w:jc w:val="left"/>
        <w:rPr/>
      </w:pPr>
      <w:r>
        <w:rPr/>
        <w:t>vW+bykwIevGsmkMhywNebplUyZbGgV30GDBil+rlt5qfa25TKnrnUCnUoJVb6AllZWHQ022mQhX85l</w:t>
      </w:r>
    </w:p>
    <w:p>
      <w:pPr>
        <w:pStyle w:val="PreformattedText"/>
        <w:bidi w:val="0"/>
        <w:spacing w:before="0" w:after="0"/>
        <w:jc w:val="left"/>
        <w:rPr/>
      </w:pPr>
      <w:r>
        <w:rPr/>
        <w:t>hBQp9tMthABKtMjhIf8AxK75rh34RxHEnbxNvdWtvat23D32nk3g4bbBKrjhXZ/iLS+MdnbFm8Yv+1</w:t>
      </w:r>
    </w:p>
    <w:p>
      <w:pPr>
        <w:pStyle w:val="PreformattedText"/>
        <w:bidi w:val="0"/>
        <w:spacing w:before="0" w:after="0"/>
        <w:jc w:val="left"/>
        <w:rPr/>
      </w:pPr>
      <w:r>
        <w:rPr/>
        <w:t>XDGu8dAZTBfaj3lS5FsffVuXPZVftKDp3eV729d9w2NHNswNENLK3Ps6HdtWdqlEbVTNFNKtSKlU9P</w:t>
      </w:r>
    </w:p>
    <w:p>
      <w:pPr>
        <w:pStyle w:val="PreformattedText"/>
        <w:bidi w:val="0"/>
        <w:spacing w:before="0" w:after="0"/>
        <w:jc w:val="left"/>
        <w:rPr/>
      </w:pPr>
      <w:r>
        <w:rPr/>
        <w:t>tXq1FS5d/iBoMqONs6jBCVWNuw6blNu82ULecbZKUKWlxTri0qAQB3n899iXG9QLFm+QUqbUADpW7G</w:t>
      </w:r>
    </w:p>
    <w:p>
      <w:pPr>
        <w:pStyle w:val="PreformattedText"/>
        <w:bidi w:val="0"/>
        <w:spacing w:before="0" w:after="0"/>
        <w:jc w:val="left"/>
        <w:rPr/>
      </w:pPr>
      <w:r>
        <w:rPr/>
        <w:t>/4K9fDiXB7/hd7wq5sGXmLa/cRdq4kqy/1U27S7b8S+5xbtDaWLHF+z1nerVwvsfxNDiVuJuFLLRV9</w:t>
      </w:r>
    </w:p>
    <w:p>
      <w:pPr>
        <w:pStyle w:val="PreformattedText"/>
        <w:bidi w:val="0"/>
        <w:spacing w:before="0" w:after="0"/>
        <w:jc w:val="left"/>
        <w:rPr/>
      </w:pPr>
      <w:r>
        <w:rPr/>
        <w:t>nFqLSdNfDpcF83LLTblI/wAv1m97kclJ8hqhUiJBnXPcT7rLeRHYgU1uarYkKSG4yWx7qRnuXbAJuL</w:t>
      </w:r>
    </w:p>
    <w:p>
      <w:pPr>
        <w:pStyle w:val="PreformattedText"/>
        <w:bidi w:val="0"/>
        <w:spacing w:before="0" w:after="0"/>
        <w:jc w:val="left"/>
        <w:rPr/>
      </w:pPr>
      <w:r>
        <w:rPr/>
        <w:t>trWollkmV7kIQMqMk50iTneSJNfk9wl1SGnHUL7565SDqJUS6454tRP5lKcWqSo5UpZUqCSa4t9StV</w:t>
      </w:r>
    </w:p>
    <w:p>
      <w:pPr>
        <w:pStyle w:val="PreformattedText"/>
        <w:bidi w:val="0"/>
        <w:spacing w:before="0" w:after="0"/>
        <w:jc w:val="left"/>
        <w:rPr/>
      </w:pPr>
      <w:r>
        <w:rPr/>
        <w:t>Kvr/AKuaqa/XKXBVdW73rV6oiPrkO/dlCqMgNWlQ2/NXlpinWjFokJCQEbDBKgASQeA8QvFcSv7u/U</w:t>
      </w:r>
    </w:p>
    <w:p>
      <w:pPr>
        <w:pStyle w:val="PreformattedText"/>
        <w:bidi w:val="0"/>
        <w:spacing w:before="0" w:after="0"/>
        <w:jc w:val="left"/>
        <w:rPr/>
      </w:pPr>
      <w:r>
        <w:rPr/>
        <w:t>CBcrlA2CWwAltAHIJbSkEdZONq67ZWg4bZWlgmCq2QAo/8nDKnFTz1OFREziM4ohyXS2wvO5bYSCVl</w:t>
      </w:r>
    </w:p>
    <w:p>
      <w:pPr>
        <w:pStyle w:val="PreformattedText"/>
        <w:bidi w:val="0"/>
        <w:spacing w:before="0" w:after="0"/>
        <w:jc w:val="left"/>
        <w:rPr/>
      </w:pPr>
      <w:r>
        <w:rPr/>
        <w:t>LhG0Fz+KTyNwKcKweDvCRk9R94BJBOx5/wCP3zRQJOoj09+80JU+hCmUqT7iFpDKgFLCnAEhKXEqQc</w:t>
      </w:r>
    </w:p>
    <w:p>
      <w:pPr>
        <w:pStyle w:val="PreformattedText"/>
        <w:bidi w:val="0"/>
        <w:spacing w:before="0" w:after="0"/>
        <w:jc w:val="left"/>
        <w:rPr/>
      </w:pPr>
      <w:r>
        <w:rPr/>
        <w:t>FWcrCsgBrCUEEDpYCSJ5ffFIRM425ft9sUnXZP3nPelqJ9mjBcOCvapCVtt+WH5SnSPfDjy1kD0S2M</w:t>
      </w:r>
    </w:p>
    <w:p>
      <w:pPr>
        <w:pStyle w:val="PreformattedText"/>
        <w:bidi w:val="0"/>
        <w:spacing w:before="0" w:after="0"/>
        <w:jc w:val="left"/>
        <w:rPr/>
      </w:pPr>
      <w:r>
        <w:rPr/>
        <w:t>Y7dIFyok4SJA3955UpGkADJO43gGj5DrQbJb242b0lEhQ2kuAkhW3+Y55OMZweww+R/ehkFRyd/1+0</w:t>
      </w:r>
    </w:p>
    <w:p>
      <w:pPr>
        <w:pStyle w:val="PreformattedText"/>
        <w:bidi w:val="0"/>
        <w:spacing w:before="0" w:after="0"/>
        <w:jc w:val="left"/>
        <w:rPr/>
      </w:pPr>
      <w:r>
        <w:rPr/>
        <w:t>VtdUghKtxUyo720htB81LSEoAStYIO1RAwTj3Txk568Mkjce/KmciBgmgMZTZccWtLSXCy64nktlag</w:t>
      </w:r>
    </w:p>
    <w:p>
      <w:pPr>
        <w:pStyle w:val="PreformattedText"/>
        <w:bidi w:val="0"/>
        <w:spacing w:before="0" w:after="0"/>
        <w:jc w:val="left"/>
        <w:rPr/>
      </w:pPr>
      <w:r>
        <w:rPr/>
        <w:t>0tI2lKTsSFrQrgenqc9NjxRv7+lKdq+TJQaYZYCnU+4kLCm2ntvmlSw4koSCSUq53YwFlRIJ2lSQAB</w:t>
      </w:r>
    </w:p>
    <w:p>
      <w:pPr>
        <w:pStyle w:val="PreformattedText"/>
        <w:bidi w:val="0"/>
        <w:spacing w:before="0" w:after="0"/>
        <w:jc w:val="left"/>
        <w:rPr/>
      </w:pPr>
      <w:r>
        <w:rPr/>
        <w:t>O++x39+8U3TuY9xSRcd9o8x1OzeonDrLbifdabAS5hSgfwL29voTjJQwR5n3P3op2g+tE9TnNRGXEq</w:t>
      </w:r>
    </w:p>
    <w:p>
      <w:pPr>
        <w:pStyle w:val="PreformattedText"/>
        <w:bidi w:val="0"/>
        <w:spacing w:before="0" w:after="0"/>
        <w:jc w:val="left"/>
        <w:rPr/>
      </w:pPr>
      <w:r>
        <w:rPr/>
        <w:t>bCEKJT5hcCSkIHl8jaOAVKG3gkA5AUOmKMef9qcgScZj386ZKozRXLjiQ2j5jEEqnSCrBypre1HVnb</w:t>
      </w:r>
    </w:p>
    <w:p>
      <w:pPr>
        <w:pStyle w:val="PreformattedText"/>
        <w:bidi w:val="0"/>
        <w:spacing w:before="0" w:after="0"/>
        <w:jc w:val="left"/>
        <w:rPr/>
      </w:pPr>
      <w:r>
        <w:rPr/>
        <w:t>8Sokenkn4A9QnFFx1CBkI8R+GBU5pJQypZEFXhA8jvS/eqbcJiOkge6JA2+aorLmdqVjJJ2lWAOQMH</w:t>
      </w:r>
    </w:p>
    <w:p>
      <w:pPr>
        <w:pStyle w:val="PreformattedText"/>
        <w:bidi w:val="0"/>
        <w:spacing w:before="0" w:after="0"/>
        <w:jc w:val="left"/>
        <w:rPr/>
      </w:pPr>
      <w:r>
        <w:rPr/>
        <w:t>4dSNWnSd4nE1FUgkgb86+0Ol1CsPCQ8y8zF2hZKkq3r94pSUIKhlvGCTz8Mcjp7SSsgmYifrXlqSgR</w:t>
      </w:r>
    </w:p>
    <w:p>
      <w:pPr>
        <w:pStyle w:val="PreformattedText"/>
        <w:bidi w:val="0"/>
        <w:spacing w:before="0" w:after="0"/>
        <w:jc w:val="left"/>
        <w:rPr/>
      </w:pPr>
      <w:r>
        <w:rPr/>
        <w:t>+ZVH0yM3ASrKVJ2AkbkYSVKQ2VHKD8OQOfxYAPTyNM4imAlRgc6bLzEuSXXXG1LPmhIPmqwVqSohSl</w:t>
      </w:r>
    </w:p>
    <w:p>
      <w:pPr>
        <w:pStyle w:val="PreformattedText"/>
        <w:bidi w:val="0"/>
        <w:spacing w:before="0" w:after="0"/>
        <w:jc w:val="left"/>
        <w:rPr/>
      </w:pPr>
      <w:r>
        <w:rPr/>
        <w:t>DbkFeAE4PfHHboBKTJjyzt5VKAMDlz+HpyqVXg58U1zeEHW6p6tWiQzLrGlty6eP/wARyMTDrd1afX</w:t>
      </w:r>
    </w:p>
    <w:p>
      <w:pPr>
        <w:pStyle w:val="PreformattedText"/>
        <w:bidi w:val="0"/>
        <w:spacing w:before="0" w:after="0"/>
        <w:jc w:val="left"/>
        <w:rPr/>
      </w:pPr>
      <w:r>
        <w:rPr/>
        <w:t>Jt3tpWVYfs5JIPqoeo6gXlsm4KdWAmY+NSWXC2hQGSSDn0PSK9c+e42VkDGQTzx3Oe/VZQlfnGJiuM</w:t>
      </w:r>
    </w:p>
    <w:p>
      <w:pPr>
        <w:pStyle w:val="PreformattedText"/>
        <w:bidi w:val="0"/>
        <w:spacing w:before="0" w:after="0"/>
        <w:jc w:val="left"/>
        <w:rPr/>
      </w:pPr>
      <w:r>
        <w:rPr/>
        <w:t>z/F4a2rhWD4HPDRAnIzdF5aweIy6qe2pJcEWyqLRdItOnZSBhRSuffGqKmirKUmA5j3l5S5MkkAx+w</w:t>
      </w:r>
    </w:p>
    <w:p>
      <w:pPr>
        <w:pStyle w:val="PreformattedText"/>
        <w:bidi w:val="0"/>
        <w:spacing w:before="0" w:after="0"/>
        <w:jc w:val="left"/>
        <w:rPr/>
      </w:pPr>
      <w:r>
        <w:rPr/>
        <w:t>3+4+VS7dONRTmN/U/ppPzrh+qLnmSAoE7ghOASMZSgAnJ7pwBz6dujI35CDUhU6TzojckvMn+INyCo</w:t>
      </w:r>
    </w:p>
    <w:p>
      <w:pPr>
        <w:pStyle w:val="PreformattedText"/>
        <w:bidi w:val="0"/>
        <w:spacing w:before="0" w:after="0"/>
        <w:jc w:val="left"/>
        <w:rPr/>
      </w:pPr>
      <w:r>
        <w:rPr/>
        <w:t>c/iBx2I44PPw49eiSUkyMe9qHAUBG4FFM1bb6FKQoKJQRn1G4HIVg8gcenfpi4UJGfe1KgEEgjFD2H</w:t>
      </w:r>
    </w:p>
    <w:p>
      <w:pPr>
        <w:pStyle w:val="PreformattedText"/>
        <w:bidi w:val="0"/>
        <w:spacing w:before="0" w:after="0"/>
        <w:jc w:val="left"/>
        <w:rPr/>
      </w:pPr>
      <w:r>
        <w:rPr/>
        <w:t>g40w4APfaSVDJAScZJwe+FcZP+npoIIkUUiJ50rKVtPkK2EE4OQo5OFEkjPHoee3HRWwJk7UJ0wilc</w:t>
      </w:r>
    </w:p>
    <w:p>
      <w:pPr>
        <w:pStyle w:val="PreformattedText"/>
        <w:bidi w:val="0"/>
        <w:spacing w:before="0" w:after="0"/>
        <w:jc w:val="left"/>
        <w:rPr/>
      </w:pPr>
      <w:r>
        <w:rPr/>
        <w:t>ysn38EJQD7u0bwlBKgUpJIPZOcDkHPHOJadsYAqIQDjr50R1Fe2pU9wrCx94xhkpDZ2qUkYyD7yf4u</w:t>
      </w:r>
    </w:p>
    <w:p>
      <w:pPr>
        <w:pStyle w:val="PreformattedText"/>
        <w:bidi w:val="0"/>
        <w:spacing w:before="0" w:after="0"/>
        <w:jc w:val="left"/>
        <w:rPr/>
      </w:pPr>
      <w:r>
        <w:rPr/>
        <w:t>Oc4xg4zwNZOpB5Aj6+/hRE/lWkmMf3rRKJLitowEjYCE4OAsg45yk9ySfp007xTgCNzNDaA2F1KOV5</w:t>
      </w:r>
    </w:p>
    <w:p>
      <w:pPr>
        <w:pStyle w:val="PreformattedText"/>
        <w:bidi w:val="0"/>
        <w:spacing w:before="0" w:after="0"/>
        <w:jc w:val="left"/>
        <w:rPr/>
      </w:pPr>
      <w:r>
        <w:rPr/>
        <w:t>IQ4n3EAcZWnPBJ7/APXHr05uNYkyKa7IQojBj5/Wulf7CRptvxn3XUglbgpXhpu15tSlKW209VdR9M</w:t>
      </w:r>
    </w:p>
    <w:p>
      <w:pPr>
        <w:pStyle w:val="PreformattedText"/>
        <w:bidi w:val="0"/>
        <w:spacing w:before="0" w:after="0"/>
        <w:jc w:val="left"/>
        <w:rPr/>
      </w:pPr>
      <w:r>
        <w:rPr/>
        <w:t>YaVpVnatzy48hAxykFSfw9dK7GpC3uLTI02qPQzcNf/wDMnyjeuddq3FNM8LUmNSrhYzEYt3Ad87Lg</w:t>
      </w:r>
    </w:p>
    <w:p>
      <w:pPr>
        <w:pStyle w:val="PreformattedText"/>
        <w:bidi w:val="0"/>
        <w:spacing w:before="0" w:after="0"/>
        <w:jc w:val="left"/>
        <w:rPr/>
      </w:pPr>
      <w:r>
        <w:rPr/>
        <w:t>ARvXQp4vK9WPuKkmO5XYcePWZV016v0etV+1FWLZOn9JqF93VqbWbotunzKhRrGtoUKk1S5VU6NIqE</w:t>
      </w:r>
    </w:p>
    <w:p>
      <w:pPr>
        <w:pStyle w:val="PreformattedText"/>
        <w:bidi w:val="0"/>
        <w:spacing w:before="0" w:after="0"/>
        <w:jc w:val="left"/>
        <w:rPr/>
      </w:pPr>
      <w:r>
        <w:rPr/>
        <w:t>u32KlSoDTk6oRm12Pae4RacDuYUlJuFtMePQoHWSpSYXCdSm21hGopSlcKUdINW/8ACXh54r/ELs82</w:t>
      </w:r>
    </w:p>
    <w:p>
      <w:pPr>
        <w:pStyle w:val="PreformattedText"/>
        <w:bidi w:val="0"/>
        <w:spacing w:before="0" w:after="0"/>
        <w:jc w:val="left"/>
        <w:rPr/>
      </w:pPr>
      <w:r>
        <w:rPr/>
        <w:t>8lp9DKy4hpxph03Lqylhq0YZult2zt3cl5SLP8QruUXfcvOEJbJEN65Zf3qxOoFdbtujQHbct21bnt</w:t>
      </w:r>
    </w:p>
    <w:p>
      <w:pPr>
        <w:pStyle w:val="PreformattedText"/>
        <w:bidi w:val="0"/>
        <w:spacing w:before="0" w:after="0"/>
        <w:jc w:val="left"/>
        <w:rPr/>
      </w:pPr>
      <w:r>
        <w:rPr/>
        <w:t>6m245bsegU1FZd1aqlhwtIaXUYFRFLoN+UWl6zeE/RC3Fxazf9rVSrTruZdjodhRebB1ppC3lW+q4b</w:t>
      </w:r>
    </w:p>
    <w:p>
      <w:pPr>
        <w:pStyle w:val="PreformattedText"/>
        <w:bidi w:val="0"/>
        <w:spacing w:before="0" w:after="0"/>
        <w:jc w:val="left"/>
        <w:rPr/>
      </w:pPr>
      <w:r>
        <w:rPr/>
        <w:t>AK3AkuEpbACVjSXj/trKXnFhZDqm0tFClFR+5GOLBLY4ihXEHL4qv7hp94qum1KdaZ4ZbvL4o8tLBf</w:t>
      </w:r>
    </w:p>
    <w:p>
      <w:pPr>
        <w:pStyle w:val="PreformattedText"/>
        <w:bidi w:val="0"/>
        <w:spacing w:before="0" w:after="0"/>
        <w:jc w:val="left"/>
        <w:rPr/>
      </w:pPr>
      <w:r>
        <w:rPr/>
        <w:t>dtLj/QO2vHeJsv23C+IMt29m6iGp11Wi1ao3Pcb7Nv3RLu2TW9Rp9y0rSWqWhfmqFf1pu6GxXdQ7Q0</w:t>
      </w:r>
    </w:p>
    <w:p>
      <w:pPr>
        <w:pStyle w:val="PreformattedText"/>
        <w:bidi w:val="0"/>
        <w:spacing w:before="0" w:after="0"/>
        <w:jc w:val="left"/>
        <w:rPr/>
      </w:pPr>
      <w:r>
        <w:rPr/>
        <w:t>ev8AhUuvo1I8UGoFiWwxrjYV005LFC0Cft6u2lRW11Juc2yILaZDbTq/AQpCO8WtCFNYKUkLU0Ud1/</w:t>
      </w:r>
    </w:p>
    <w:p>
      <w:pPr>
        <w:pStyle w:val="PreformattedText"/>
        <w:bidi w:val="0"/>
        <w:spacing w:before="0" w:after="0"/>
        <w:jc w:val="left"/>
        <w:rPr/>
      </w:pPr>
      <w:r>
        <w:rPr/>
        <w:t>td2SSpCVOBxDekrr7G94Xo4ZYO8QtVW1j/AKels8TYuLWxb4Uwju7dV/aqTbHhnCeH3F0js5xBkvPP</w:t>
      </w:r>
    </w:p>
    <w:p>
      <w:pPr>
        <w:pStyle w:val="PreformattedText"/>
        <w:bidi w:val="0"/>
        <w:spacing w:before="0" w:after="0"/>
        <w:jc w:val="left"/>
        <w:rPr/>
      </w:pPr>
      <w:r>
        <w:rPr/>
        <w:t>dpu//H3B/DuNy5FFedjyoNIcZsW76ZUKhVoU3/x247E0E1A07NlPVm5bet65K3OqFSsz7N7VxNtx60</w:t>
      </w:r>
    </w:p>
    <w:p>
      <w:pPr>
        <w:pStyle w:val="PreformattedText"/>
        <w:bidi w:val="0"/>
        <w:spacing w:before="0" w:after="0"/>
        <w:jc w:val="left"/>
        <w:rPr/>
      </w:pPr>
      <w:r>
        <w:rPr/>
        <w:t>bkTDnVDUrxG2HV6Yyy43IM6IdDSO+73WtBB0tnS047J0FSYASQ+wuD41NFloNkEgJaWSwtmF27rner</w:t>
      </w:r>
    </w:p>
    <w:p>
      <w:pPr>
        <w:pStyle w:val="PreformattedText"/>
        <w:bidi w:val="0"/>
        <w:spacing w:before="0" w:after="0"/>
        <w:jc w:val="left"/>
        <w:rPr/>
      </w:pPr>
      <w:r>
        <w:rPr/>
        <w:t>aYFuhTC0sMXnFE3j982hDj9pamzsr3tfwZu4U1+DU/bf6P2WvbZxSipLYXq1YuipWxpBft53DqYJ1f</w:t>
      </w:r>
    </w:p>
    <w:p>
      <w:pPr>
        <w:pStyle w:val="PreformattedText"/>
        <w:bidi w:val="0"/>
        <w:spacing w:before="0" w:after="0"/>
        <w:jc w:val="left"/>
        <w:rPr/>
      </w:pPr>
      <w:r>
        <w:rPr/>
        <w:t>a0FtbUWu3xqFYtozLnqF1ajUOt6a6D+JbUKxxUqtKTqBeNv2xA0aqGirCH6XZUhDGqdyFUqL7ZT7vg</w:t>
      </w:r>
    </w:p>
    <w:p>
      <w:pPr>
        <w:pStyle w:val="PreformattedText"/>
        <w:bidi w:val="0"/>
        <w:spacing w:before="0" w:after="0"/>
        <w:jc w:val="left"/>
        <w:rPr/>
      </w:pPr>
      <w:r>
        <w:rPr/>
        <w:t>yWLviHDLZu2XIuWkNhPeNSjvkOO26VFCEBLa1OXhfgOr/wDT6UhelVx2ic4Wjs92uVadlu5tuBMdqL</w:t>
      </w:r>
    </w:p>
    <w:p>
      <w:pPr>
        <w:pStyle w:val="PreformattedText"/>
        <w:bidi w:val="0"/>
        <w:spacing w:before="0" w:after="0"/>
        <w:jc w:val="left"/>
        <w:rPr/>
      </w:pPr>
      <w:r>
        <w:rPr/>
        <w:t>e1a4bxa5baFtw2wfvOKcFtbhXdITbcMueI3Xar/wDUTs3HFWQns/w5S2xodqR8cetUvR77Pqy9ELVm</w:t>
      </w:r>
    </w:p>
    <w:p>
      <w:pPr>
        <w:pStyle w:val="PreformattedText"/>
        <w:bidi w:val="0"/>
        <w:spacing w:before="0" w:after="0"/>
        <w:jc w:val="left"/>
        <w:rPr/>
      </w:pPr>
      <w:r>
        <w:rPr/>
        <w:t>y4lw+Iipw9N5CIk5x6dD0ytSDTrl1NW4+XhIcjzY6LYoK3go+exd8pLqyDtX0b+IvEzbWi7dk6XuJr</w:t>
      </w:r>
    </w:p>
    <w:p>
      <w:pPr>
        <w:pStyle w:val="PreformattedText"/>
        <w:bidi w:val="0"/>
        <w:spacing w:before="0" w:after="0"/>
        <w:jc w:val="left"/>
        <w:rPr/>
      </w:pPr>
      <w:r>
        <w:rPr/>
        <w:t>7sQYhoeN44zlOlHTxx51+cHY3h34i/bffAU3wtHeEwILxAQ1AgBOdbgAiAgDFUVw1GGw23+EkhCmMF</w:t>
      </w:r>
    </w:p>
    <w:p>
      <w:pPr>
        <w:pStyle w:val="PreformattedText"/>
        <w:bidi w:val="0"/>
        <w:spacing w:before="0" w:after="0"/>
        <w:jc w:val="left"/>
        <w:rPr/>
      </w:pPr>
      <w:r>
        <w:rPr/>
        <w:t>a1FSMpbcCgArI3HBHOBg7c446kwADuPj7+tdKWSomThXuaOUqaajoIUtKnCQhK0rSVtgfxDhxXZSFK</w:t>
      </w:r>
    </w:p>
    <w:p>
      <w:pPr>
        <w:pStyle w:val="PreformattedText"/>
        <w:bidi w:val="0"/>
        <w:spacing w:before="0" w:after="0"/>
        <w:jc w:val="left"/>
        <w:rPr/>
      </w:pPr>
      <w:r>
        <w:rPr/>
        <w:t>woHPblQIy7VnfTG3v/ADypIiQMz5/tzotqsz2RuLAK1pVOBU4UIBR5DaR7Q95+RseCiloJISobjgHG</w:t>
      </w:r>
    </w:p>
    <w:p>
      <w:pPr>
        <w:pStyle w:val="PreformattedText"/>
        <w:bidi w:val="0"/>
        <w:spacing w:before="0" w:after="0"/>
        <w:jc w:val="left"/>
        <w:rPr/>
      </w:pPr>
      <w:r>
        <w:rPr/>
        <w:t>QilJTCcgKHTbrn6D48pryU6s9MfL9PKtsCRBSlprzEJKVqUlIKw2kKcUpvI2YUCpCQkBXvBPHc4cFJ</w:t>
      </w:r>
    </w:p>
    <w:p>
      <w:pPr>
        <w:pStyle w:val="PreformattedText"/>
        <w:bidi w:val="0"/>
        <w:spacing w:before="0" w:after="0"/>
        <w:jc w:val="left"/>
        <w:rPr/>
      </w:pPr>
      <w:r>
        <w:rPr/>
        <w:t>GkTn3ihqCjKgP3n/HOjV2RDUUBUiG4gDbu8xAUEbwtw7Qk+8SpYwDnIwccdPITgggH1zFNhQG+c+5+</w:t>
      </w:r>
    </w:p>
    <w:p>
      <w:pPr>
        <w:pStyle w:val="PreformattedText"/>
        <w:bidi w:val="0"/>
        <w:spacing w:before="0" w:after="0"/>
        <w:jc w:val="left"/>
        <w:rPr/>
      </w:pPr>
      <w:r>
        <w:rPr/>
        <w:t>1BXJkRSfLbkowhpxSw40vYlS3SotqLIBCvLCSARlQBODgnr0pI326+tNAJVMQD79/Ci5qbFityHGnC</w:t>
      </w:r>
    </w:p>
    <w:p>
      <w:pPr>
        <w:pStyle w:val="PreformattedText"/>
        <w:bidi w:val="0"/>
        <w:spacing w:before="0" w:after="0"/>
        <w:jc w:val="left"/>
        <w:rPr/>
      </w:pPr>
      <w:r>
        <w:rPr/>
        <w:t>4strShxohxQG9KlBIeASdqgP0IVnHTQQJONqU6jpEevLHv+1JCryJdQkLVGiPJS2pC0rMqLFSE7Esg</w:t>
      </w:r>
    </w:p>
    <w:p>
      <w:pPr>
        <w:pStyle w:val="PreformattedText"/>
        <w:bidi w:val="0"/>
        <w:spacing w:before="0" w:after="0"/>
        <w:jc w:val="left"/>
        <w:rPr/>
      </w:pPr>
      <w:r>
        <w:rPr/>
        <w:t>rU9KHlnceeSkAk5AHTSnWoBKd9jMeXM9epxREgJTJMk/P4Y2FAZNRMdIjNyobq4+5iR5FRjym0P7nE</w:t>
      </w:r>
    </w:p>
    <w:p>
      <w:pPr>
        <w:pStyle w:val="PreformattedText"/>
        <w:bidi w:val="0"/>
        <w:spacing w:before="0" w:after="0"/>
        <w:jc w:val="left"/>
        <w:rPr/>
      </w:pPr>
      <w:r>
        <w:rPr/>
        <w:t>utKkxXHEEo8okbTjavOcHpNQjBHhMEyN5yMTtFe0iZII+nxpDXDUloYwrONqnMq7nflQKjvPme+QSS</w:t>
      </w:r>
    </w:p>
    <w:p>
      <w:pPr>
        <w:pStyle w:val="PreformattedText"/>
        <w:bidi w:val="0"/>
        <w:spacing w:before="0" w:after="0"/>
        <w:jc w:val="left"/>
        <w:rPr/>
      </w:pPr>
      <w:r>
        <w:rPr/>
        <w:t>PQj59CcVCc8vfvnR206iI3pC0BD6VO1JuO68qZIUwy4gEpDTKfIbQdicgk7lZPqrnPfqI3JUVxMmB6</w:t>
      </w:r>
    </w:p>
    <w:p>
      <w:pPr>
        <w:pStyle w:val="PreformattedText"/>
        <w:bidi w:val="0"/>
        <w:spacing w:before="0" w:after="0"/>
        <w:jc w:val="left"/>
        <w:rPr/>
      </w:pPr>
      <w:r>
        <w:rPr/>
        <w:t>DFSnCkAI1AQJ/Wnat23PaJMWdVFMOqX5xEeS55YZUlC1bVgDClBXOBx7uD64nttydSgDj0FQFu/mCN</w:t>
      </w:r>
    </w:p>
    <w:p>
      <w:pPr>
        <w:pStyle w:val="PreformattedText"/>
        <w:bidi w:val="0"/>
        <w:spacing w:before="0" w:after="0"/>
        <w:jc w:val="left"/>
        <w:rPr/>
      </w:pPr>
      <w:r>
        <w:rPr/>
        <w:t>ufnTjqmeW0lplmMlJQgApUoqAdTuKQUjbggpPAwCntxjqRJAxEUCNRzj38Pl9KRFaU+qM6XF5UUHak</w:t>
      </w:r>
    </w:p>
    <w:p>
      <w:pPr>
        <w:pStyle w:val="PreformattedText"/>
        <w:bidi w:val="0"/>
        <w:spacing w:before="0" w:after="0"/>
        <w:jc w:val="left"/>
        <w:rPr/>
      </w:pPr>
      <w:r>
        <w:rPr/>
        <w:t>qIWpvCzhJAGf4Y9TjgHJyABLkgyffse9qMgQRim0Q3760ZQT5rRUPKBHAJJQVK/EUkZI/07QQcdAAJ</w:t>
      </w:r>
    </w:p>
    <w:p>
      <w:pPr>
        <w:pStyle w:val="PreformattedText"/>
        <w:bidi w:val="0"/>
        <w:spacing w:before="0" w:after="0"/>
        <w:jc w:val="left"/>
        <w:rPr/>
      </w:pPr>
      <w:r>
        <w:rPr/>
        <w:t>kCAce/fSpZOBjEUWVFx1bLY3Oja7lISltBCVIOAMAjHHI75x1HdJgCCfl/eitiCTjI5ma9lZyrrccU</w:t>
      </w:r>
    </w:p>
    <w:p>
      <w:pPr>
        <w:pStyle w:val="PreformattedText"/>
        <w:bidi w:val="0"/>
        <w:spacing w:before="0" w:after="0"/>
        <w:jc w:val="left"/>
        <w:rPr/>
      </w:pPr>
      <w:r>
        <w:rPr/>
        <w:t>opOB73p2A+v0/TqkJgE0EGCDXm1/4lPVir6lfa4a2WzUFvJpOgemuguidsR1YSlmG1pfQ9W7jkx0pd</w:t>
      </w:r>
    </w:p>
    <w:p>
      <w:pPr>
        <w:pStyle w:val="PreformattedText"/>
        <w:bidi w:val="0"/>
        <w:spacing w:before="0" w:after="0"/>
        <w:jc w:val="left"/>
        <w:rPr/>
      </w:pPr>
      <w:r>
        <w:rPr/>
        <w:t>UlLUu89Wa68TtQtwNoW6kLAwRsSkZ3+5JOPgR8ulWjQSGwQIK8n4AJGfUExynfOKDJjwCwcKyn4HGe</w:t>
      </w:r>
    </w:p>
    <w:p>
      <w:pPr>
        <w:pStyle w:val="PreformattedText"/>
        <w:bidi w:val="0"/>
        <w:spacing w:before="0" w:after="0"/>
        <w:jc w:val="left"/>
        <w:rPr/>
      </w:pPr>
      <w:r>
        <w:rPr/>
        <w:t>COR8Of26IBmdiKec0CdCHklKgcncSr8sZxnn3c9HHiSJoMQo+VJKfHcj7lsu+7glSFjg8HJBA4OMdR</w:t>
      </w:r>
    </w:p>
    <w:p>
      <w:pPr>
        <w:pStyle w:val="PreformattedText"/>
        <w:bidi w:val="0"/>
        <w:spacing w:before="0" w:after="0"/>
        <w:jc w:val="left"/>
        <w:rPr/>
      </w:pPr>
      <w:r>
        <w:rPr/>
        <w:t>VJgEg4qQmDAUM0LpEgvQ0gjKmn3G0qJOdpKVgcdx76h15JgFW8f2ryxB8qcCmBaQypKgD5PA/lyEqU</w:t>
      </w:r>
    </w:p>
    <w:p>
      <w:pPr>
        <w:pStyle w:val="PreformattedText"/>
        <w:bidi w:val="0"/>
        <w:spacing w:before="0" w:after="0"/>
        <w:jc w:val="left"/>
        <w:rPr/>
      </w:pPr>
      <w:r>
        <w:rPr/>
        <w:t>cgj13H9epDOT0mhOAFImlNHU4ltSQv3RhISRkAKKW1AYxgDOR8dx7dHComBgf2qMsRkc6IqySl2C4c</w:t>
      </w:r>
    </w:p>
    <w:p>
      <w:pPr>
        <w:pStyle w:val="PreformattedText"/>
        <w:bidi w:val="0"/>
        <w:spacing w:before="0" w:after="0"/>
        <w:jc w:val="left"/>
        <w:rPr/>
      </w:pPr>
      <w:r>
        <w:rPr/>
        <w:t>FZmsryMgZEhsgEfDn9yO2OmrmEnqQftStkeKaGzgS/KcCjhSnSASTu2unIVzwPyIIA6VeJJyM/SnoG</w:t>
      </w:r>
    </w:p>
    <w:p>
      <w:pPr>
        <w:pStyle w:val="PreformattedText"/>
        <w:bidi w:val="0"/>
        <w:spacing w:before="0" w:after="0"/>
        <w:jc w:val="left"/>
        <w:rPr/>
      </w:pPr>
      <w:r>
        <w:rPr/>
        <w:t>B8KMbd9yc0FcALKvcxySsEg57AbRjHT2RBB5bUN7KTG1dJH2GS3UeKTVF4rCVs+H+jxkbUpcStqZf9</w:t>
      </w:r>
    </w:p>
    <w:p>
      <w:pPr>
        <w:pStyle w:val="PreformattedText"/>
        <w:bidi w:val="0"/>
        <w:spacing w:before="0" w:after="0"/>
        <w:jc w:val="left"/>
        <w:rPr/>
      </w:pPr>
      <w:r>
        <w:rPr/>
        <w:t>PlupUlePKI9hYwpByduFZ91SOndiBqd40DkfhmQMxu/J6/8AEe8VzjtkrTb8HA5XDxyJ/wDsADmIOZ</w:t>
      </w:r>
    </w:p>
    <w:p>
      <w:pPr>
        <w:pStyle w:val="PreformattedText"/>
        <w:bidi w:val="0"/>
        <w:spacing w:before="0" w:after="0"/>
        <w:jc w:val="left"/>
        <w:rPr/>
      </w:pPr>
      <w:r>
        <w:rPr/>
        <w:t>Jg9PMXja7XE7e2v1o6fU2qtWpXLDt1V22rd9QsmmagxLHv2sPSzb2psCyKxcsGmah1eDTLTui3k0C4</w:t>
      </w:r>
    </w:p>
    <w:p>
      <w:pPr>
        <w:pStyle w:val="PreformattedText"/>
        <w:bidi w:val="0"/>
        <w:spacing w:before="0" w:after="0"/>
        <w:jc w:val="left"/>
        <w:rPr/>
      </w:pPr>
      <w:r>
        <w:rPr/>
        <w:t>kvW6YWq82uS4tSnUSm02Q/tetVqxYgth1lffOOJ1qQVoHdo7vUkEgeIqJTCjGkKTq1Dr3/w6JZtbzt</w:t>
      </w:r>
    </w:p>
    <w:p>
      <w:pPr>
        <w:pStyle w:val="PreformattedText"/>
        <w:bidi w:val="0"/>
        <w:spacing w:before="0" w:after="0"/>
        <w:jc w:val="left"/>
        <w:rPr/>
      </w:pPr>
      <w:r>
        <w:rPr/>
        <w:t>lx67sv9Ts7a1YsbizFwbX8ZaPPB65tFXKWH3bRDrrdm8bm1Cboi0NohbTN284luaNa1aoNvW3qFGP+</w:t>
      </w:r>
    </w:p>
    <w:p>
      <w:pPr>
        <w:pStyle w:val="PreformattedText"/>
        <w:bidi w:val="0"/>
        <w:spacing w:before="0" w:after="0"/>
        <w:jc w:val="left"/>
        <w:rPr/>
      </w:pPr>
      <w:r>
        <w:rPr/>
        <w:t>SrPrGm3hu8SNKm21dk+4NR9LbV8YFXh0PwoVO0ZM62KXCu/xY2rq9UK7blzapVtXt0bSG5JNt27S3l</w:t>
      </w:r>
    </w:p>
    <w:p>
      <w:pPr>
        <w:pStyle w:val="PreformattedText"/>
        <w:bidi w:val="0"/>
        <w:spacing w:before="0" w:after="0"/>
        <w:jc w:val="left"/>
        <w:rPr/>
      </w:pPr>
      <w:r>
        <w:rPr/>
        <w:t>NMQE4Rwfz+5BC3bd24bBUmQsWzcvhSgrwtuJlxLKUaFPEBcR3h+juIcRsfxHEOAI7254twZfF+ELK0</w:t>
      </w:r>
    </w:p>
    <w:p>
      <w:pPr>
        <w:pStyle w:val="PreformattedText"/>
        <w:bidi w:val="0"/>
        <w:spacing w:before="0" w:after="0"/>
        <w:jc w:val="left"/>
        <w:rPr/>
      </w:pPr>
      <w:r>
        <w:rPr/>
        <w:t>Nt29+7wU3dxxtt57W/c2/A7zhtou+suCNB1o9o0sXNy+lsF5DVM0qg1GmwrYXbtLpVLcHhb8LNZtu0</w:t>
      </w:r>
    </w:p>
    <w:p>
      <w:pPr>
        <w:pStyle w:val="PreformattedText"/>
        <w:bidi w:val="0"/>
        <w:spacing w:before="0" w:after="0"/>
        <w:jc w:val="left"/>
        <w:rPr/>
      </w:pPr>
      <w:r>
        <w:rPr/>
        <w:t>X6ra1v0eka160KqbWkNhS0z5c+j6B6c+KqKu/6JNlvS751Dj16qW5eNdplJfix4YlquEpYeCQELIuE</w:t>
      </w:r>
    </w:p>
    <w:p>
      <w:pPr>
        <w:pStyle w:val="PreformattedText"/>
        <w:bidi w:val="0"/>
        <w:spacing w:before="0" w:after="0"/>
        <w:jc w:val="left"/>
        <w:rPr/>
      </w:pPr>
      <w:r>
        <w:rPr/>
        <w:t>fzFFYKWUqVqPdgalW5DeP5QJIDQCQpV5f8S4k/xG34gnibjzzrvaXtBau3SUXTurhPDQ27e3AcPdo4</w:t>
      </w:r>
    </w:p>
    <w:p>
      <w:pPr>
        <w:pStyle w:val="PreformattedText"/>
        <w:bidi w:val="0"/>
        <w:spacing w:before="0" w:after="0"/>
        <w:jc w:val="left"/>
        <w:rPr/>
      </w:pPr>
      <w:r>
        <w:rPr/>
        <w:t>pxTgqv9OU1bpRwnhbrLN1ZWbroUSoqPIorlEuG57mkXXApTlL8ZGrN4P2XUKRSPvigeHHUWBp74sbs</w:t>
      </w:r>
    </w:p>
    <w:p>
      <w:pPr>
        <w:pStyle w:val="PreformattedText"/>
        <w:bidi w:val="0"/>
        <w:spacing w:before="0" w:after="0"/>
        <w:jc w:val="left"/>
        <w:rPr/>
      </w:pPr>
      <w:r>
        <w:rPr/>
        <w:t>pdlRKRDiwLjpFwT4F8eGeyXqrItLTS65s96rz6m4Wqip1tfoWti3Q0lS1qbQnW2CApMJbBOsnSpcIu</w:t>
      </w:r>
    </w:p>
    <w:p>
      <w:pPr>
        <w:pStyle w:val="PreformattedText"/>
        <w:bidi w:val="0"/>
        <w:spacing w:before="0" w:after="0"/>
        <w:jc w:val="left"/>
        <w:rPr/>
      </w:pPr>
      <w:r>
        <w:rPr/>
        <w:t>VwVvsANwnMzLZ27unuGWX4Dhzz7rvZbh9uHrRKu5u+NWbd3wJly4TpL1tdpDfD+2nEkWzHEuK8PtmW</w:t>
      </w:r>
    </w:p>
    <w:p>
      <w:pPr>
        <w:pStyle w:val="PreformattedText"/>
        <w:bidi w:val="0"/>
        <w:spacing w:before="0" w:after="0"/>
        <w:jc w:val="left"/>
        <w:rPr/>
      </w:pPr>
      <w:r>
        <w:rPr/>
        <w:t>rZtOpxJItfLtjxtAddDDvS9GboodPnw6/UF29SXmXbr1YtTT6Rfc5qS7dSlXNX9btLbs+9dXbsqEdu</w:t>
      </w:r>
    </w:p>
    <w:p>
      <w:pPr>
        <w:pStyle w:val="PreformattedText"/>
        <w:bidi w:val="0"/>
        <w:spacing w:before="0" w:after="0"/>
        <w:jc w:val="left"/>
        <w:rPr/>
      </w:pPr>
      <w:r>
        <w:rPr/>
        <w:t>fb112uxAsqizKfUpdbj6rs3brc7S9nU902GX30uASTp7l53QACgkBlxJDKNenuwkqhWoHn38a71y17</w:t>
      </w:r>
    </w:p>
    <w:p>
      <w:pPr>
        <w:pStyle w:val="PreformattedText"/>
        <w:bidi w:val="0"/>
        <w:spacing w:before="0" w:after="0"/>
        <w:jc w:val="left"/>
        <w:rPr/>
      </w:pPr>
      <w:r>
        <w:rPr/>
        <w:t>AcaN5wO17vivC7tphLd3euFDCb160tglb2bS27NPWwY4JwxrvmL+zeW5xO4bdQhg803jGvuoakeJGZ</w:t>
      </w:r>
    </w:p>
    <w:p>
      <w:pPr>
        <w:pStyle w:val="PreformattedText"/>
        <w:bidi w:val="0"/>
        <w:spacing w:before="0" w:after="0"/>
        <w:jc w:val="left"/>
        <w:rPr/>
      </w:pPr>
      <w:r>
        <w:rPr/>
        <w:t>RZG9ml6L2rbmllvxnSFhD7sNq97rqydpO5Myu3EltIVhXs9EilW1QKEi7a3ir3tNdNHCOFoQykHmpS</w:t>
      </w:r>
    </w:p>
    <w:p>
      <w:pPr>
        <w:pStyle w:val="PreformattedText"/>
        <w:bidi w:val="0"/>
        <w:spacing w:before="0" w:after="0"/>
        <w:jc w:val="left"/>
        <w:rPr/>
      </w:pPr>
      <w:r>
        <w:rPr/>
        <w:t>UvOK3zqU4ANjCB6V8ldmbdNrwRtwQV8QWt5R3wlRbQnYHwhBPqo771Hf/nyAy4VAoWlIcSSVpLjZcU</w:t>
      </w:r>
    </w:p>
    <w:p>
      <w:pPr>
        <w:pStyle w:val="PreformattedText"/>
        <w:bidi w:val="0"/>
        <w:spacing w:before="0" w:after="0"/>
        <w:jc w:val="left"/>
        <w:rPr/>
      </w:pPr>
      <w:r>
        <w:rPr/>
        <w:t>tKirJV5CUJHYDHqAMZkAqITsff7VcSEpBOfYH3zWzcQ9lxaksoccQ2UJ8xwAuJbbKkrcASSpSSraRg</w:t>
      </w:r>
    </w:p>
    <w:p>
      <w:pPr>
        <w:pStyle w:val="PreformattedText"/>
        <w:bidi w:val="0"/>
        <w:spacing w:before="0" w:after="0"/>
        <w:jc w:val="left"/>
        <w:rPr/>
      </w:pPr>
      <w:r>
        <w:rPr/>
        <w:t>lW3PY+IOJ5/vSGMzOPvQRptySVTnHAl2SlaRsSkpTHQpQbSpCh7zo3FROeVrUc856aEk5JyofSvapV</w:t>
      </w:r>
    </w:p>
    <w:p>
      <w:pPr>
        <w:pStyle w:val="PreformattedText"/>
        <w:bidi w:val="0"/>
        <w:spacing w:before="0" w:after="0"/>
        <w:jc w:val="left"/>
        <w:rPr/>
      </w:pPr>
      <w:r>
        <w:rPr/>
        <w:t>oGdNaS2WylYWtat7YIUduVtNIIc3nd/EKVEE49AMHpImDM7R8pr2qMRgzzoOp4+eQpIJSVDaPdTt3F</w:t>
      </w:r>
    </w:p>
    <w:p>
      <w:pPr>
        <w:pStyle w:val="PreformattedText"/>
        <w:bidi w:val="0"/>
        <w:spacing w:before="0" w:after="0"/>
        <w:jc w:val="left"/>
        <w:rPr/>
      </w:pPr>
      <w:r>
        <w:rPr/>
        <w:t>C0Z5GCWz3QchRPB6cCSY5/ptTSMetFbtQeabUShCg+tTZ3BKlYQAAQvYClX8QjOSQPXjHTdRg+ef06</w:t>
      </w:r>
    </w:p>
    <w:p>
      <w:pPr>
        <w:pStyle w:val="PreformattedText"/>
        <w:bidi w:val="0"/>
        <w:spacing w:before="0" w:after="0"/>
        <w:jc w:val="left"/>
        <w:rPr/>
      </w:pPr>
      <w:r>
        <w:rPr/>
        <w:t>U5KQrflRaqW0pABjo2Nb8pBJy7gZWATzgoGDx3yR6dIFDmkRTSk4IV+bb3miioVPzUqjsIUwhtlIcS</w:t>
      </w:r>
    </w:p>
    <w:p>
      <w:pPr>
        <w:pStyle w:val="PreformattedText"/>
        <w:bidi w:val="0"/>
        <w:spacing w:before="0" w:after="0"/>
        <w:jc w:val="left"/>
        <w:rPr/>
      </w:pPr>
      <w:r>
        <w:rPr/>
        <w:t>jYkFAQp1SEYSeMq4zj4+vSqXgxgAe/vT0oiCYJVGfXFJ2I2pRRlXCFISpI93J2pIweQR7xzlJJ7E89</w:t>
      </w:r>
    </w:p>
    <w:p>
      <w:pPr>
        <w:pStyle w:val="PreformattedText"/>
        <w:bidi w:val="0"/>
        <w:spacing w:before="0" w:after="0"/>
        <w:jc w:val="left"/>
        <w:rPr/>
      </w:pPr>
      <w:r>
        <w:rPr/>
        <w:t>DA2FPV4SQPOPhSQvF16MHGyrB8t38BO3K1ZKgCByMDHw9MdCfBQnJ5VIt0g7DG/nSgthpMdplDKlpQ</w:t>
      </w:r>
    </w:p>
    <w:p>
      <w:pPr>
        <w:pStyle w:val="PreformattedText"/>
        <w:bidi w:val="0"/>
        <w:spacing w:before="0" w:after="0"/>
        <w:jc w:val="left"/>
        <w:rPr/>
      </w:pPr>
      <w:r>
        <w:rPr/>
        <w:t>2wy2rKlHzQhDaklYChydozzwcjkE9EYSAAP+Ij5UF8mSf+X0nlS2iTlPCMw2lLaVuut8BSVJ/iLTuS</w:t>
      </w:r>
    </w:p>
    <w:p>
      <w:pPr>
        <w:pStyle w:val="PreformattedText"/>
        <w:bidi w:val="0"/>
        <w:spacing w:before="0" w:after="0"/>
        <w:jc w:val="left"/>
        <w:rPr/>
      </w:pPr>
      <w:r>
        <w:rPr/>
        <w:t>vzFYOVEk4znsQOjpUcSN5qMpATq+tKSmwHF+SHXz2ClhBVtThSi5syAVE4PJPc9h36KkGACd/7/tSK</w:t>
      </w:r>
    </w:p>
    <w:p>
      <w:pPr>
        <w:pStyle w:val="PreformattedText"/>
        <w:bidi w:val="0"/>
        <w:spacing w:before="0" w:after="0"/>
        <w:jc w:val="left"/>
        <w:rPr/>
      </w:pPr>
      <w:r>
        <w:rPr/>
        <w:t>6cj9/OiK6JaGmlNoDiiHVIbUoITt3bk4O3+XeVHnJ5+fDHFASBM8vhTmhMcozTcRnVAgKUopC2lADg</w:t>
      </w:r>
    </w:p>
    <w:p>
      <w:pPr>
        <w:pStyle w:val="PreformattedText"/>
        <w:bidi w:val="0"/>
        <w:spacing w:before="0" w:after="0"/>
        <w:jc w:val="left"/>
        <w:rPr/>
      </w:pPr>
      <w:r>
        <w:rPr/>
        <w:t>kLUnCVEKA4Vg5we3PQAYmc1M07cvrtQOYAtLZUFK9cbyMEgq4OCex5+nQlwQmRM594ogxX/9k=</w:t>
      </w:r>
    </w:p>
    <w:p>
      <w:pPr>
        <w:pStyle w:val="PreformattedText"/>
        <w:bidi w:val="0"/>
        <w:spacing w:before="0" w:after="0"/>
        <w:jc w:val="left"/>
        <w:rPr/>
      </w:pPr>
      <w:r>
        <w:rPr/>
      </w:r>
    </w:p>
    <w:p>
      <w:pPr>
        <w:pStyle w:val="PreformattedText"/>
        <w:bidi w:val="0"/>
        <w:spacing w:before="0" w:after="0"/>
        <w:jc w:val="left"/>
        <w:rPr/>
      </w:pPr>
      <w:r>
        <w:rPr/>
        <w:t>------=_NextPart_680bca0c6fff3.680bca0c6fffe</w:t>
      </w:r>
    </w:p>
    <w:p>
      <w:pPr>
        <w:pStyle w:val="PreformattedText"/>
        <w:bidi w:val="0"/>
        <w:spacing w:before="0" w:after="0"/>
        <w:jc w:val="left"/>
        <w:rPr/>
      </w:pPr>
      <w:r>
        <w:rPr/>
        <w:t>Content-Location: file:///C:/680bca0c70006/files/image4.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YDAQEBAAAAAAAAAAAABQYHCAkKAgMECwEA/8QASBAAAQMCBQIEAwUFBwIFBAIDAQID</w:t>
      </w:r>
    </w:p>
    <w:p>
      <w:pPr>
        <w:pStyle w:val="PreformattedText"/>
        <w:bidi w:val="0"/>
        <w:spacing w:before="0" w:after="0"/>
        <w:jc w:val="left"/>
        <w:rPr/>
      </w:pPr>
      <w:r>
        <w:rPr/>
        <w:t>BAURAAYSITEHQQgTIlEUYXEJMoGRoRUjQrHwChYkM8HR4VJiF0NTcvElRGOSGCY1gqL/xAAcAQABBQ</w:t>
      </w:r>
    </w:p>
    <w:p>
      <w:pPr>
        <w:pStyle w:val="PreformattedText"/>
        <w:bidi w:val="0"/>
        <w:spacing w:before="0" w:after="0"/>
        <w:jc w:val="left"/>
        <w:rPr/>
      </w:pPr>
      <w:r>
        <w:rPr/>
        <w:t>EBAQAAAAAAAAAAAAAFAQIDBAYABwj/xABDEQABAgQDBQYFAwMCBQQCAwABAhEAAwQhEjFBBVFhcfAT</w:t>
      </w:r>
    </w:p>
    <w:p>
      <w:pPr>
        <w:pStyle w:val="PreformattedText"/>
        <w:bidi w:val="0"/>
        <w:spacing w:before="0" w:after="0"/>
        <w:jc w:val="left"/>
        <w:rPr/>
      </w:pPr>
      <w:r>
        <w:rPr/>
        <w:t>IoGRobEGMsHR4RRC8SNSYgczFXKCkqIWJEPCU7I0NWP/2gAMAwEAAhEDEQA/AE88Pe9BiK5/cIJ47p</w:t>
      </w:r>
    </w:p>
    <w:p>
      <w:pPr>
        <w:pStyle w:val="PreformattedText"/>
        <w:bidi w:val="0"/>
        <w:spacing w:before="0" w:after="0"/>
        <w:jc w:val="left"/>
        <w:rPr/>
      </w:pPr>
      <w:r>
        <w:rPr/>
        <w:t>ueRxzjySozv1lHpki6fOJfOhCbxo3GyUHffg4t0z906MPeKFVmo8YeU4i8Ny2w8k7Af9vuBtuCfwwR</w:t>
      </w:r>
    </w:p>
    <w:p>
      <w:pPr>
        <w:pStyle w:val="PreformattedText"/>
        <w:bidi w:val="0"/>
        <w:spacing w:before="0" w:after="0"/>
        <w:jc w:val="left"/>
        <w:rPr/>
      </w:pPr>
      <w:r>
        <w:rPr/>
        <w:t>FzAwM4Y2eIgPGq4poOkbALfHztY7W7DDpo/pLB0ETpLLS2+Gq+HV5b/w1zuJLo3N/wCMkjfjtjNzmB</w:t>
      </w:r>
    </w:p>
    <w:p>
      <w:pPr>
        <w:pStyle w:val="PreformattedText"/>
        <w:bidi w:val="0"/>
        <w:spacing w:before="0" w:after="0"/>
        <w:jc w:val="left"/>
        <w:rPr/>
      </w:pPr>
      <w:r>
        <w:rPr/>
        <w:t>HdfroxoZBxItaJYenbJKUH3S3YH5m5/ngnS3Gd/WB9QM9IWGoILaTY2uBt+AI/r5YWeGsbtCSDccP5</w:t>
      </w:r>
    </w:p>
    <w:p>
      <w:pPr>
        <w:pStyle w:val="PreformattedText"/>
        <w:bidi w:val="0"/>
        <w:spacing w:before="0" w:after="0"/>
        <w:jc w:val="left"/>
        <w:rPr/>
      </w:pPr>
      <w:r>
        <w:rPr/>
        <w:t>gizH1JWRcgE2453sfpgItIK31EFUnu8oMVGuoJudxc2BP43uebYL0Xyjj/MD6rIkC0cObIodjKFv4L</w:t>
      </w:r>
    </w:p>
    <w:p>
      <w:pPr>
        <w:pStyle w:val="PreformattedText"/>
        <w:bidi w:val="0"/>
        <w:spacing w:before="0" w:after="0"/>
        <w:jc w:val="left"/>
        <w:rPr/>
      </w:pPr>
      <w:r>
        <w:rPr/>
        <w:t>37+9gT8sGwogddeMCiHUd7w3Cq0twSlkIJGq1+djtsR/zxiqtYfNh17xKkMH1Mc7EBwW9BvvtYA9zy</w:t>
      </w:r>
    </w:p>
    <w:p>
      <w:pPr>
        <w:pStyle w:val="PreformattedText"/>
        <w:bidi w:val="0"/>
        <w:spacing w:before="0" w:after="0"/>
        <w:jc w:val="left"/>
        <w:rPr/>
      </w:pPr>
      <w:r>
        <w:rPr/>
        <w:t>PkDhuNO+Hb4GGaeVABaTuOe//P8APDCvdHR1poa3T6EKI7kX2PJsPbYflhyVEg6mOJA4RgqgPAm6SO</w:t>
      </w:r>
    </w:p>
    <w:p>
      <w:pPr>
        <w:pStyle w:val="PreformattedText"/>
        <w:bidi w:val="0"/>
        <w:spacing w:before="0" w:after="0"/>
        <w:jc w:val="left"/>
        <w:rPr/>
      </w:pPr>
      <w:r>
        <w:rPr/>
        <w:t>e179+45sCcOGI5w3GHEYihqP8AAo7W2TYXFrDc7HnDgCdIQrGl4xVQV/8ASq244tYn8v6GOwq3QzGm</w:t>
      </w:r>
    </w:p>
    <w:p>
      <w:pPr>
        <w:pStyle w:val="PreformattedText"/>
        <w:bidi w:val="0"/>
        <w:spacing w:before="0" w:after="0"/>
        <w:jc w:val="left"/>
        <w:rPr/>
      </w:pPr>
      <w:r>
        <w:rPr/>
        <w:t>4NutecYjLhN/TYfS3bv7nj54ekK1LCExnIFzG8ZaJsNKrWsNuxNyeN8PZ3vDQsWIVlHxWVNioINhzZ</w:t>
      </w:r>
    </w:p>
    <w:p>
      <w:pPr>
        <w:pStyle w:val="PreformattedText"/>
        <w:bidi w:val="0"/>
        <w:spacing w:before="0" w:after="0"/>
        <w:jc w:val="left"/>
        <w:rPr/>
      </w:pPr>
      <w:r>
        <w:rPr/>
        <w:t>JPcf8AOEwlwSXA94XGD+6NJyuk2ARYFQuQTfcjUeebYdCFYFntAw3lZCSEhASBtYgg2v7H3tjobjTp</w:t>
      </w:r>
    </w:p>
    <w:p>
      <w:pPr>
        <w:pStyle w:val="PreformattedText"/>
        <w:bidi w:val="0"/>
        <w:spacing w:before="0" w:after="0"/>
        <w:jc w:val="left"/>
        <w:rPr/>
      </w:pPr>
      <w:r>
        <w:rPr/>
        <w:t>eNxyhFWtK1tklIUL9yQBY2sNge+FAJyhuMtYMY1OZSjbgNm5Gx2Pbkjub2vjsJGkdjU2UAD2VI6XFp</w:t>
      </w:r>
    </w:p>
    <w:p>
      <w:pPr>
        <w:pStyle w:val="PreformattedText"/>
        <w:bidi w:val="0"/>
        <w:spacing w:before="0" w:after="0"/>
        <w:jc w:val="left"/>
        <w:rPr/>
      </w:pPr>
      <w:r>
        <w:rPr/>
        <w:t>DaQAQdgDYnta3Y2woSd30jsao1Iyw02tCtAFlA3CeN7Hb6k4dgvnaExHQ2gxtZcjaN0G9t7AW7bm3b</w:t>
      </w:r>
    </w:p>
    <w:p>
      <w:pPr>
        <w:pStyle w:val="PreformattedText"/>
        <w:bidi w:val="0"/>
        <w:spacing w:before="0" w:after="0"/>
        <w:jc w:val="left"/>
        <w:rPr/>
      </w:pPr>
      <w:r>
        <w:rPr/>
        <w:t>nDwAA2kNJ1JgsVbK8XzQvQLkFPHtuBt+POOwjdCE4eY8ILr2W4ySbtjYk3tte3Fu25xzDdDe0Nt3XQ</w:t>
      </w:r>
    </w:p>
    <w:p>
      <w:pPr>
        <w:pStyle w:val="PreformattedText"/>
        <w:bidi w:val="0"/>
        <w:spacing w:before="0" w:after="0"/>
        <w:jc w:val="left"/>
        <w:rPr/>
      </w:pPr>
      <w:r>
        <w:rPr/>
        <w:t>gvzKBFAN0Dvfa5v/Q/oYVoULD7oT+s0iOErs2BzYAbd+R22/njoc+oMIpmGC22VAN32NrXHfiwx0di</w:t>
      </w:r>
    </w:p>
    <w:p>
      <w:pPr>
        <w:pStyle w:val="PreformattedText"/>
        <w:bidi w:val="0"/>
        <w:spacing w:before="0" w:after="0"/>
        <w:jc w:val="left"/>
        <w:rPr/>
      </w:pPr>
      <w:r>
        <w:rPr/>
        <w:t>IIAhKKhDUt8oCTpuTcW4BHO/P/OOhXLu94EYdJUtu60kAnkJuSRtyn5fPHQ8L3xs8O1jQYR7/Do3vu</w:t>
      </w:r>
    </w:p>
    <w:p>
      <w:pPr>
        <w:pStyle w:val="PreformattedText"/>
        <w:bidi w:val="0"/>
        <w:spacing w:before="0" w:after="0"/>
        <w:jc w:val="left"/>
        <w:rPr/>
      </w:pPr>
      <w:r>
        <w:rPr/>
        <w:t>bI7g87fjjKVPy+UH6cOgRMF0GQTGj7Ws2j5d/a31xbpv23taKNVmrnD1i1eIq//ontx6TsT+eCiQwd</w:t>
      </w:r>
    </w:p>
    <w:p>
      <w:pPr>
        <w:pStyle w:val="PreformattedText"/>
        <w:bidi w:val="0"/>
        <w:spacing w:before="0" w:after="0"/>
        <w:jc w:val="left"/>
        <w:rPr/>
      </w:pPr>
      <w:r>
        <w:rPr/>
        <w:t>oFeOcQ5eOFBS27YXIVIPPuBf8P8AbDlAdkrW30iUEhaANDDSfDWbqji5sJbgvsdgs7bDjfGZqBfjGi</w:t>
      </w:r>
    </w:p>
    <w:p>
      <w:pPr>
        <w:pStyle w:val="PreformattedText"/>
        <w:bidi w:val="0"/>
        <w:spacing w:before="0" w:after="0"/>
        <w:jc w:val="left"/>
        <w:rPr/>
      </w:pPr>
      <w:r>
        <w:rPr/>
        <w:t>proy66tEwHTZm6Gxa9w37WHB29+MEaXK3CKdS7wsdVYs1qt/ALkgHa1r3/ABw+otbLoRHIN+EJXPQQ</w:t>
      </w:r>
    </w:p>
    <w:p>
      <w:pPr>
        <w:pStyle w:val="PreformattedText"/>
        <w:bidi w:val="0"/>
        <w:spacing w:before="0" w:after="0"/>
        <w:jc w:val="left"/>
        <w:rPr/>
      </w:pPr>
      <w:r>
        <w:rPr/>
        <w:t>6fYHuQLervYc/wC2Aq7qMFkfLzg25faKgkC/BHc7fgN97/ngrRZJPCB9U9+P4gZqVFk1BsNR2VvLII</w:t>
      </w:r>
    </w:p>
    <w:p>
      <w:pPr>
        <w:pStyle w:val="PreformattedText"/>
        <w:bidi w:val="0"/>
        <w:spacing w:before="0" w:after="0"/>
        <w:jc w:val="left"/>
        <w:rPr/>
      </w:pPr>
      <w:r>
        <w:rPr/>
        <w:t>ISCST27cWvgup8JA1gTiAIJ0glyelOaZC1ON0l1SVXUClJI5J3JTxbt8sD1ypj/KSIsifKZnaNP/g5</w:t>
      </w:r>
    </w:p>
    <w:p>
      <w:pPr>
        <w:pStyle w:val="PreformattedText"/>
        <w:bidi w:val="0"/>
        <w:spacing w:before="0" w:after="0"/>
        <w:jc w:val="left"/>
        <w:rPr/>
      </w:pPr>
      <w:r>
        <w:rPr/>
        <w:t>m/7wo7iRsdwbm1vYb7k44Spx0N4RVRJL3ciBShdDs8VqpM0+NSdC1qBW88VhhlF7FS1JbNt/bc9sIt</w:t>
      </w:r>
    </w:p>
    <w:p>
      <w:pPr>
        <w:pStyle w:val="PreformattedText"/>
        <w:bidi w:val="0"/>
        <w:spacing w:before="0" w:after="0"/>
        <w:jc w:val="left"/>
        <w:rPr/>
      </w:pPr>
      <w:r>
        <w:rPr/>
        <w:t>M1ABUPKOE6WvuoNz1cw4VrwmZ/gU34xmFFqzjadTkCEl4zFp23jNOoHxS9x6AQs/wgnbEspRNikpEV</w:t>
      </w:r>
    </w:p>
    <w:p>
      <w:pPr>
        <w:pStyle w:val="PreformattedText"/>
        <w:bidi w:val="0"/>
        <w:spacing w:before="0" w:after="0"/>
        <w:jc w:val="left"/>
        <w:rPr/>
      </w:pPr>
      <w:r>
        <w:rPr/>
        <w:t>52MAqKHSM2LkeDOfB4QHO1HpuUqdUaxX5dPy9TKOh1ysVSvS4lEplJQwFB5dTn1V5lmnoTpOovLQBb</w:t>
      </w:r>
    </w:p>
    <w:p>
      <w:pPr>
        <w:pStyle w:val="PreformattedText"/>
        <w:bidi w:val="0"/>
        <w:spacing w:before="0" w:after="0"/>
        <w:jc w:val="left"/>
        <w:rPr/>
      </w:pPr>
      <w:r>
        <w:rPr/>
        <w:t>cjF0AJDmyRd/zFMTcVx3gdxe/3052hnKPFF0TrDkkZZ6gZMq1PjyDEbzCmr+fl6oSkqLamaHUqey4z</w:t>
      </w:r>
    </w:p>
    <w:p>
      <w:pPr>
        <w:pStyle w:val="PreformattedText"/>
        <w:bidi w:val="0"/>
        <w:spacing w:before="0" w:after="0"/>
        <w:jc w:val="left"/>
        <w:rPr/>
      </w:pPr>
      <w:r>
        <w:rPr/>
        <w:t>XUJkBxlTsd4tJeacQVfu1kIJsm2FYUN72PL23O8PGMj5WVu665QUqh4w+hdJzdGyFUeo2W3s6SZkim</w:t>
      </w:r>
    </w:p>
    <w:p>
      <w:pPr>
        <w:pStyle w:val="PreformattedText"/>
        <w:bidi w:val="0"/>
        <w:spacing w:before="0" w:after="0"/>
        <w:jc w:val="left"/>
        <w:rPr/>
      </w:pPr>
      <w:r>
        <w:rPr/>
        <w:t>/3co8CsVKdGqkNtLkilTnAEM06peU4lxLL7iVrSkgDzbN4QzpIUEFYKiWYYjx5Bm1I8Y5pmeDu79IU</w:t>
      </w:r>
    </w:p>
    <w:p>
      <w:pPr>
        <w:pStyle w:val="PreformattedText"/>
        <w:bidi w:val="0"/>
        <w:spacing w:before="0" w:after="0"/>
        <w:jc w:val="left"/>
        <w:rPr/>
      </w:pPr>
      <w:r>
        <w:rPr/>
        <w:t>pPXHIMGrN0PNkip5AnTfKeoL+eaTIy5RsywnIkKY7JotfkOuQHZMVE6KJ8ZUoOxRKZeOuM8l4SBaCS</w:t>
      </w:r>
    </w:p>
    <w:p>
      <w:pPr>
        <w:pStyle w:val="PreformattedText"/>
        <w:bidi w:val="0"/>
        <w:spacing w:before="0" w:after="0"/>
        <w:jc w:val="left"/>
        <w:rPr/>
      </w:pPr>
      <w:r>
        <w:rPr/>
        <w:t>lQwniCAXANtDndnbzhCTYs/j7jduhbYqW3fLKQkocbQ804khTbjLqQtp1twEpcbUhSSlQJSpKgpJIN</w:t>
      </w:r>
    </w:p>
    <w:p>
      <w:pPr>
        <w:pStyle w:val="PreformattedText"/>
        <w:bidi w:val="0"/>
        <w:spacing w:before="0" w:after="0"/>
        <w:jc w:val="left"/>
        <w:rPr/>
      </w:pPr>
      <w:r>
        <w:rPr/>
        <w:t>8S4UtlHYxrnAsiMgpHov7bfzx2EaCFxp3wHSoASdSEek8pANr83AvvuDjsI3R2IOwv8AzGMfWFtpLY</w:t>
      </w:r>
    </w:p>
    <w:p>
      <w:pPr>
        <w:pStyle w:val="PreformattedText"/>
        <w:bidi w:val="0"/>
        <w:spacing w:before="0" w:after="0"/>
        <w:jc w:val="left"/>
        <w:rPr/>
      </w:pPr>
      <w:r>
        <w:rPr/>
        <w:t>XchI1elQ37mxvtf545gAdYQqYkDTrrKFvyXk2nVBTS5zDD41AgOJUUjglJBP05vitMWrEWJD7jCpDh</w:t>
      </w:r>
    </w:p>
    <w:p>
      <w:pPr>
        <w:pStyle w:val="PreformattedText"/>
        <w:bidi w:val="0"/>
        <w:spacing w:before="0" w:after="0"/>
        <w:jc w:val="left"/>
        <w:rPr/>
      </w:pPr>
      <w:r>
        <w:rPr/>
        <w:t>yX9IVyp9N8rJhFxmjQEOhBPmIaJJUBzpKrDcfpiATVOwUW0ufvDuzycep+/5hrWccqtU191cZkoFyV</w:t>
      </w:r>
    </w:p>
    <w:p>
      <w:pPr>
        <w:pStyle w:val="PreformattedText"/>
        <w:bidi w:val="0"/>
        <w:spacing w:before="0" w:after="0"/>
        <w:jc w:val="left"/>
        <w:rPr/>
      </w:pPr>
      <w:r>
        <w:rPr/>
        <w:t>BOybG4Pbnf9Ppi3KWTZReI1ApPP+YT1UVZ3COwG43uT7Ef1fE8Iyi7k9de8DMeGtaEmw3SLjTbsRvf</w:t>
      </w:r>
    </w:p>
    <w:p>
      <w:pPr>
        <w:pStyle w:val="PreformattedText"/>
        <w:bidi w:val="0"/>
        <w:spacing w:before="0" w:after="0"/>
        <w:jc w:val="left"/>
        <w:rPr/>
      </w:pPr>
      <w:r>
        <w:rPr/>
        <w:t>tz2x0KQptT49axw1KlqW0CEm4NwQObbHj5HHQ3CXL3aCm9SXDf0c/Lf5nfj/AIx0LgLcYLc2iunXZJ</w:t>
      </w:r>
    </w:p>
    <w:p>
      <w:pPr>
        <w:pStyle w:val="PreformattedText"/>
        <w:bidi w:val="0"/>
        <w:spacing w:before="0" w:after="0"/>
        <w:jc w:val="left"/>
        <w:rPr/>
      </w:pPr>
      <w:r>
        <w:rPr/>
        <w:t>O2+w4N9h8sdChBzJaE/rNCXpVdPvtYgfPnt/tjoeEtzMInmKiaSo+X78J3Jue1uL359sdCwQWssF5w</w:t>
      </w:r>
    </w:p>
    <w:p>
      <w:pPr>
        <w:pStyle w:val="PreformattedText"/>
        <w:bidi w:val="0"/>
        <w:spacing w:before="0" w:after="0"/>
        <w:jc w:val="left"/>
        <w:rPr/>
      </w:pPr>
      <w:r>
        <w:rPr/>
        <w:t>qLR9V9PpI2vtc88k46Ojuk0MxEoR5ZG9thbkX7nHR0Fro1l0UWmRmmjdtLKU+o7/AHBY/rjI1C3Yam</w:t>
      </w:r>
    </w:p>
    <w:p>
      <w:pPr>
        <w:pStyle w:val="PreformattedText"/>
        <w:bidi w:val="0"/>
        <w:spacing w:before="0" w:after="0"/>
        <w:jc w:val="left"/>
        <w:rPr/>
      </w:pPr>
      <w:r>
        <w:rPr/>
        <w:t>NLJQQjOwiVzoG2THj3v91vtcWv9MXaW4DZ/mB9Vmre8Pd8r/CmwI/c2772RcfzOCyXwBtYFfWIdPHS</w:t>
      </w:r>
    </w:p>
    <w:p>
      <w:pPr>
        <w:pStyle w:val="PreformattedText"/>
        <w:bidi w:val="0"/>
        <w:spacing w:before="0" w:after="0"/>
        <w:jc w:val="left"/>
        <w:rPr/>
      </w:pPr>
      <w:r>
        <w:rPr/>
        <w:t>1pjPKAsdUiwO4OxIsb+ww43lL0tD/wB44EQy/wANKruNAj/7xwdu7p/LGaqfm8o0lL/txM50vY8xDZ</w:t>
      </w:r>
    </w:p>
    <w:p>
      <w:pPr>
        <w:pStyle w:val="PreformattedText"/>
        <w:bidi w:val="0"/>
        <w:spacing w:before="0" w:after="0"/>
        <w:jc w:val="left"/>
        <w:rPr/>
      </w:pPr>
      <w:r>
        <w:rPr/>
        <w:t>tsQ2D8yQO/tbF6mdhfdFOpz4QtVajBDHFgUWN9ydjye/JtiSp3xFIFxuH2hG6k2A8o8EEdvmedvYYC</w:t>
      </w:r>
    </w:p>
    <w:p>
      <w:pPr>
        <w:pStyle w:val="PreformattedText"/>
        <w:bidi w:val="0"/>
        <w:spacing w:before="0" w:after="0"/>
        <w:jc w:val="left"/>
        <w:rPr/>
      </w:pPr>
      <w:r>
        <w:rPr/>
        <w:t>zB3yNILo+UQdMtMkhAI5Fhye5Pv7fy+eCdGWCN8UKkAu5vf6e8OcyDQojzTTzqElSlaiSBf+W3H640</w:t>
      </w:r>
    </w:p>
    <w:p>
      <w:pPr>
        <w:pStyle w:val="PreformattedText"/>
        <w:bidi w:val="0"/>
        <w:spacing w:before="0" w:after="0"/>
        <w:jc w:val="left"/>
        <w:rPr/>
      </w:pPr>
      <w:r>
        <w:rPr/>
        <w:t>UiWFhO/r0jPz1lKlNp/EOhouX6cuOAphuwSLGwB+dzb3wQRToYOHgeucXsWECy8vUsAgMt7c7A++3G</w:t>
      </w:r>
    </w:p>
    <w:p>
      <w:pPr>
        <w:pStyle w:val="PreformattedText"/>
        <w:bidi w:val="0"/>
        <w:spacing w:before="0" w:after="0"/>
        <w:jc w:val="left"/>
        <w:rPr/>
      </w:pPr>
      <w:r>
        <w:rPr/>
        <w:t>HCnR/a/XpDO2Vvtz/MHbJFApbUp9KWmgs6HAClIKkoHqKVEb22J+t/fFefTpDFrGLdNNuQT3jERP2q</w:t>
      </w:r>
    </w:p>
    <w:p>
      <w:pPr>
        <w:pStyle w:val="PreformattedText"/>
        <w:bidi w:val="0"/>
        <w:spacing w:before="0" w:after="0"/>
        <w:jc w:val="left"/>
        <w:rPr/>
      </w:pPr>
      <w:r>
        <w:rPr/>
        <w:t>/27Hho+zflVnovlOljxAeL5mjwpaekFEnPwMkdLXK2iK9Q6j15zzBQ4vL0l2lSV1KNlmmNSswzorUd</w:t>
      </w:r>
    </w:p>
    <w:p>
      <w:pPr>
        <w:pStyle w:val="PreformattedText"/>
        <w:bidi w:val="0"/>
        <w:spacing w:before="0" w:after="0"/>
        <w:jc w:val="left"/>
        <w:rPr/>
      </w:pPr>
      <w:r>
        <w:rPr/>
        <w:t>chFGhVCLUlDqtcmkcLT2k0N3dA7k4mIUosGKUHukpC1yyQDelzJkwd04UEHvNm1hhcFIDmxLuxwoUO</w:t>
      </w:r>
    </w:p>
    <w:p>
      <w:pPr>
        <w:pStyle w:val="PreformattedText"/>
        <w:bidi w:val="0"/>
        <w:spacing w:before="0" w:after="0"/>
        <w:jc w:val="left"/>
        <w:rPr/>
      </w:pPr>
      <w:r>
        <w:rPr/>
        <w:t>8KHvjM+0r8Vfjs6jpzv1wzytcGNXIdVyd0myRT00Dp5l2RBLC6UP7sR3HE1yRFkx0vR3aq/PcZc0uq</w:t>
      </w:r>
    </w:p>
    <w:p>
      <w:pPr>
        <w:pStyle w:val="PreformattedText"/>
        <w:bidi w:val="0"/>
        <w:spacing w:before="0" w:after="0"/>
        <w:jc w:val="left"/>
        <w:rPr/>
      </w:pPr>
      <w:r>
        <w:rPr/>
        <w:t>PnIMhQZJqZxVhLBWeTZv3bd3QWubh2URCqMiW6ikFR3O+Wt3Pjc63vCHP9QOpuaIb8fPHU7N0yHKMs</w:t>
      </w:r>
    </w:p>
    <w:p>
      <w:pPr>
        <w:pStyle w:val="PreformattedText"/>
        <w:bidi w:val="0"/>
        <w:spacing w:before="0" w:after="0"/>
        <w:jc w:val="left"/>
        <w:rPr/>
      </w:pPr>
      <w:r>
        <w:rPr/>
        <w:t>zoFYzfmHM0lxctBjvtvRxLWFQ1xgpgNFxTaWHFsNspZcWlThSTMLkmZzJaw4n18zDBOTiIYI5B/b21</w:t>
      </w:r>
    </w:p>
    <w:p>
      <w:pPr>
        <w:pStyle w:val="PreformattedText"/>
        <w:bidi w:val="0"/>
        <w:spacing w:before="0" w:after="0"/>
        <w:jc w:val="left"/>
        <w:rPr/>
      </w:pPr>
      <w:r>
        <w:rPr/>
        <w:t>hDXarTcs1Fasr5jqFLeZSW0MGK7T2JLZkIkthK480KkR0z2UOp1AqQ6wlaSHE3E0uls5l3LXBdmuB4</w:t>
      </w:r>
    </w:p>
    <w:p>
      <w:pPr>
        <w:pStyle w:val="PreformattedText"/>
        <w:bidi w:val="0"/>
        <w:spacing w:before="0" w:after="0"/>
        <w:jc w:val="left"/>
        <w:rPr/>
      </w:pPr>
      <w:r>
        <w:rPr/>
        <w:t>WbL7tmznuieQQ7ghrG1i98VwRyz0VzL/it6+5fplIy9l3qJUaCxldMWFBqdIjUqNU1UaMxVo8amPVZ</w:t>
      </w:r>
    </w:p>
    <w:p>
      <w:pPr>
        <w:pStyle w:val="PreformattedText"/>
        <w:bidi w:val="0"/>
        <w:spacing w:before="0" w:after="0"/>
        <w:jc w:val="left"/>
        <w:rPr/>
      </w:pPr>
      <w:r>
        <w:rPr/>
        <w:t>MJb8uAyxW6pFbQ455yWJOjzdTaTix2MwIDKKdHGYzbMaPbTgREAmO4JBUId/4fPtYvEz0Iza1NrztM</w:t>
      </w:r>
    </w:p>
    <w:p>
      <w:pPr>
        <w:pStyle w:val="PreformattedText"/>
        <w:bidi w:val="0"/>
        <w:spacing w:before="0" w:after="0"/>
        <w:jc w:val="left"/>
        <w:rPr/>
      </w:pPr>
      <w:r>
        <w:rPr/>
        <w:t>65ZRfUpUrJua0z6AinsSXXnE/3fzLQHgKE20Hg2wmTCnNeXHSyGUlRcQiVz5RKsfaJOinPJi9hkALg</w:t>
      </w:r>
    </w:p>
    <w:p>
      <w:pPr>
        <w:pStyle w:val="PreformattedText"/>
        <w:bidi w:val="0"/>
        <w:spacing w:before="0" w:after="0"/>
        <w:jc w:val="left"/>
        <w:rPr/>
      </w:pPr>
      <w:r>
        <w:rPr/>
        <w:t>CwtYSpKVHLXNol66GfblZR6pdWsldMsweGCt5apmca5Foj+b6J1uyjV5GVGp6Y0ePXK5lzMWU6PEkQ</w:t>
      </w:r>
    </w:p>
    <w:p>
      <w:pPr>
        <w:pStyle w:val="PreformattedText"/>
        <w:bidi w:val="0"/>
        <w:spacing w:before="0" w:after="0"/>
        <w:jc w:val="left"/>
        <w:rPr/>
      </w:pPr>
      <w:r>
        <w:rPr/>
        <w:t>EVFx5MuPHrnxSGktiCKlNcRCVNLqsa8KkBIAJdycr6A6XcsBdza8ipYtcFy3Xr/OU/jtBsSkp97FKg</w:t>
      </w:r>
    </w:p>
    <w:p>
      <w:pPr>
        <w:pStyle w:val="PreformattedText"/>
        <w:bidi w:val="0"/>
        <w:spacing w:before="0" w:after="0"/>
        <w:jc w:val="left"/>
        <w:rPr/>
      </w:pPr>
      <w:r>
        <w:rPr/>
        <w:t>pKgdgptQJC0G2xBsRuMWSrLQwwpH9uUBqsvpQ4lxKd0KCrbbkWO9v9MIpWY1hCgZZQr+SajBivNMzH</w:t>
      </w:r>
    </w:p>
    <w:p>
      <w:pPr>
        <w:pStyle w:val="PreformattedText"/>
        <w:bidi w:val="0"/>
        <w:spacing w:before="0" w:after="0"/>
        <w:jc w:val="left"/>
        <w:rPr/>
      </w:pPr>
      <w:r>
        <w:rPr/>
        <w:t>ER7E6lKSvTxYWISfbFWc7PpDkABhmIctDm5WfhpHxUZ9Xli4LbhBNu2pHuTgatZyuM8ni4iUkhyjr0</w:t>
      </w:r>
    </w:p>
    <w:p>
      <w:pPr>
        <w:pStyle w:val="PreformattedText"/>
        <w:bidi w:val="0"/>
        <w:spacing w:before="0" w:after="0"/>
        <w:jc w:val="left"/>
        <w:rPr/>
      </w:pPr>
      <w:r>
        <w:rPr/>
        <w:t>hFOoWXqVUW3DFjBIIvqbQEDudjp+uJJE5QNy94SbIRhNr8D11vhtsnL6I7ykBKha9v5d+eBzguJhIB</w:t>
      </w:r>
    </w:p>
    <w:p>
      <w:pPr>
        <w:pStyle w:val="PreformattedText"/>
        <w:bidi w:val="0"/>
        <w:spacing w:before="0" w:after="0"/>
        <w:jc w:val="left"/>
        <w:rPr/>
      </w:pPr>
      <w:r>
        <w:rPr/>
        <w:t>zeKhDFjdo64lLQlI9JIBKb2A2/6Tb2uPzwoVisbRw45xvkUllSFDTckG53v/xycPJYEtHQV3qUg3/d</w:t>
      </w:r>
    </w:p>
    <w:p>
      <w:pPr>
        <w:pStyle w:val="PreformattedText"/>
        <w:bidi w:val="0"/>
        <w:spacing w:before="0" w:after="0"/>
        <w:jc w:val="left"/>
        <w:rPr/>
      </w:pPr>
      <w:r>
        <w:rPr/>
        <w:t>jvtb2444wzGLx0FioUvmyN7c2A27fTDgoF46CDVaStYV+7Jtfa1/e549x+mOCgcrw4AE8D1eEorWWH</w:t>
      </w:r>
    </w:p>
    <w:p>
      <w:pPr>
        <w:pStyle w:val="PreformattedText"/>
        <w:bidi w:val="0"/>
        <w:spacing w:before="0" w:after="0"/>
        <w:jc w:val="left"/>
        <w:rPr/>
      </w:pPr>
      <w:r>
        <w:rPr/>
        <w:t>ZCynyCQTubHfbcDf8Aq2GqUQYQs9rQGtZYTGsXWSk7Wum2kew2+Qw8ZA5wkETOcVqG+0lKRuRcW90E</w:t>
      </w:r>
    </w:p>
    <w:p>
      <w:pPr>
        <w:pStyle w:val="PreformattedText"/>
        <w:bidi w:val="0"/>
        <w:spacing w:before="0" w:after="0"/>
        <w:jc w:val="left"/>
        <w:rPr/>
      </w:pPr>
      <w:r>
        <w:rPr/>
        <w:t>37e36YV2ytDFKawLGEB6J5hRXKXEW0lSUKZQfVuT6Aflc2GMjUJYAvlGpkLdL6GJa/D+jUxG+aEHbn</w:t>
      </w:r>
    </w:p>
    <w:p>
      <w:pPr>
        <w:pStyle w:val="PreformattedText"/>
        <w:bidi w:val="0"/>
        <w:spacing w:before="0" w:after="0"/>
        <w:jc w:val="left"/>
        <w:rPr/>
      </w:pPr>
      <w:r>
        <w:rPr/>
        <w:t>Y2I/In88XKYi3RgdVhyqz36+kPkDR+FAA3LP4bpIttsMFk8NeXXWekCoil8Z2VRVYr/mLLaQZKri5t</w:t>
      </w:r>
    </w:p>
    <w:p>
      <w:pPr>
        <w:pStyle w:val="PreformattedText"/>
        <w:bidi w:val="0"/>
        <w:spacing w:before="0" w:after="0"/>
        <w:jc w:val="left"/>
        <w:rPr/>
      </w:pPr>
      <w:r>
        <w:rPr/>
        <w:t>dO1h73/DHLWEyltll6RMiWVKSXubwxXoNlldHktpSsrSma6dxa/708/13xmqgue8GeNFTIKUF9ImN6</w:t>
      </w:r>
    </w:p>
    <w:p>
      <w:pPr>
        <w:pStyle w:val="PreformattedText"/>
        <w:bidi w:val="0"/>
        <w:spacing w:before="0" w:after="0"/>
        <w:jc w:val="left"/>
        <w:rPr/>
      </w:pPr>
      <w:r>
        <w:rPr/>
        <w:t>Tx9bTO25CL2ueySf1vi/TkskeEU6nMmFwr0a0fj+AWt9Dx79/yxNUhgBviCQXIPOEKqzYEhfA34A4F</w:t>
      </w:r>
    </w:p>
    <w:p>
      <w:pPr>
        <w:pStyle w:val="PreformattedText"/>
        <w:bidi w:val="0"/>
        <w:spacing w:before="0" w:after="0"/>
        <w:jc w:val="left"/>
        <w:rPr/>
      </w:pPr>
      <w:r>
        <w:rPr/>
        <w:t>z+v++ASyQtgHe8GUfKIOuV2yry9vYH673uDztgrSFsHC/hA+o1HP2hXIObV5ZbCzuhNlaSbCwtxcb4</w:t>
      </w:r>
    </w:p>
    <w:p>
      <w:pPr>
        <w:pStyle w:val="PreformattedText"/>
        <w:bidi w:val="0"/>
        <w:spacing w:before="0" w:after="0"/>
        <w:jc w:val="left"/>
        <w:rPr/>
      </w:pPr>
      <w:r>
        <w:rPr/>
        <w:t>0lKWZjn+Iz9WknEeuut8Dv/wDJ+l0pPkOqbQUgAguI3IAudzzv+uDcsKKQzMfGAE1RBzgNkeL2jtgg</w:t>
      </w:r>
    </w:p>
    <w:p>
      <w:pPr>
        <w:pStyle w:val="PreformattedText"/>
        <w:bidi w:val="0"/>
        <w:spacing w:before="0" w:after="0"/>
        <w:jc w:val="left"/>
        <w:rPr/>
      </w:pPr>
      <w:r>
        <w:rPr/>
        <w:t>Os3t/wCs3fba2JghR3jrrKIcRGsRafan/bd1Hwg9LIfTDoC1DqPis6yZbrCsp5melQX6b4f8nyGXqU</w:t>
      </w:r>
    </w:p>
    <w:p>
      <w:pPr>
        <w:pStyle w:val="PreformattedText"/>
        <w:bidi w:val="0"/>
        <w:spacing w:before="0" w:after="0"/>
        <w:jc w:val="left"/>
        <w:rPr/>
      </w:pPr>
      <w:r>
        <w:rPr/>
        <w:t>jq/UqW6zIFczq7UXHk5TpMthNPfeo06rVJa4UBmHURO0q1FEADeaq+YdNiQWcKdRDBQ+X5rnClRHZ8</w:t>
      </w:r>
    </w:p>
    <w:p>
      <w:pPr>
        <w:pStyle w:val="PreformattedText"/>
        <w:bidi w:val="0"/>
        <w:spacing w:before="0" w:after="0"/>
        <w:jc w:val="left"/>
        <w:rPr/>
      </w:pPr>
      <w:r>
        <w:rPr/>
        <w:t>ldSouHlJtzOofJgLnhbVxRjdOZuomZKnW69Xs0Z2zbmiqzK5mTN2ZqvUsy5ozPXK1NXKqVZr9fqT7k</w:t>
      </w:r>
    </w:p>
    <w:p>
      <w:pPr>
        <w:pStyle w:val="PreformattedText"/>
        <w:bidi w:val="0"/>
        <w:spacing w:before="0" w:after="0"/>
        <w:jc w:val="left"/>
        <w:rPr/>
      </w:pPr>
      <w:r>
        <w:rPr/>
        <w:t>mo1KXNcedWtxSpEhbqlKKWwAMolGJ50wBOLTe1r5k8VFzqXJcm1qUpRRLu2TZdfWDvlLp1PzdmKRlX</w:t>
      </w:r>
    </w:p>
    <w:p>
      <w:pPr>
        <w:pStyle w:val="PreformattedText"/>
        <w:bidi w:val="0"/>
        <w:spacing w:before="0" w:after="0"/>
        <w:jc w:val="left"/>
        <w:rPr/>
      </w:pPr>
      <w:r>
        <w:rPr/>
        <w:t>JXwddrLLRcrdcdbLWT8pxm3WW6jIm1Nj11L4BDg+NLaW2GnEeSl8rJKJpk6XIRLXMZCVFkywe+os4t</w:t>
      </w:r>
    </w:p>
    <w:p>
      <w:pPr>
        <w:pStyle w:val="PreformattedText"/>
        <w:bidi w:val="0"/>
        <w:spacing w:before="0" w:after="0"/>
        <w:jc w:val="left"/>
        <w:rPr/>
      </w:pPr>
      <w:r>
        <w:rPr/>
        <w:t>oVXwi5sSQ1o6VTGdMVLlq7VQHeX+xN73FjhDObB7AnODxm3MHSjobRnU/so9TM0OtNpj1fN7sqFl8u</w:t>
      </w:r>
    </w:p>
    <w:p>
      <w:pPr>
        <w:pStyle w:val="PreformattedText"/>
        <w:bidi w:val="0"/>
        <w:spacing w:before="0" w:after="0"/>
        <w:jc w:val="left"/>
        <w:rPr/>
      </w:pPr>
      <w:r>
        <w:rPr/>
        <w:t>FzW8ui5RosoF6MsNjS4+oktrvoAUSWSqetriMcz9Igs6EAYha+KYq4b+0EbySWw2AukoJaFlP6uaBd</w:t>
      </w:r>
    </w:p>
    <w:p>
      <w:pPr>
        <w:pStyle w:val="PreformattedText"/>
        <w:bidi w:val="0"/>
        <w:spacing w:before="0" w:after="0"/>
        <w:jc w:val="left"/>
        <w:rPr/>
      </w:pPr>
      <w:r>
        <w:rPr/>
        <w:t>az3TdwUy02IL6uCBqIZhWermZc21dUqZl3KkejKW8lFLjZdplMjRY7q9SUNuxmxISpvcJLkhboSbqU</w:t>
      </w:r>
    </w:p>
    <w:p>
      <w:pPr>
        <w:pStyle w:val="PreformattedText"/>
        <w:bidi w:val="0"/>
        <w:spacing w:before="0" w:after="0"/>
        <w:jc w:val="left"/>
        <w:rPr/>
      </w:pPr>
      <w:r>
        <w:rPr/>
        <w:t>okklUbJpqdCiipmCYbuZi1OQ9mUSG5BrQP8A+KVE9WGZTSlSlZpEpCWvmCkBSeWJ2LRxPxKgh1qbAh</w:t>
      </w:r>
    </w:p>
    <w:p>
      <w:pPr>
        <w:pStyle w:val="PreformattedText"/>
        <w:bidi w:val="0"/>
        <w:spacing w:before="0" w:after="0"/>
        <w:jc w:val="left"/>
        <w:rPr/>
      </w:pPr>
      <w:r>
        <w:rPr/>
        <w:t>vKZLCtcJ9JDflB1bqSpaBpkaFKuhaSUrQ2FKBUFJVNLmJCTLmEKUbv5Zbsr8Yjm00wkTJaThH7T92v</w:t>
      </w:r>
    </w:p>
    <w:p>
      <w:pPr>
        <w:pStyle w:val="PreformattedText"/>
        <w:bidi w:val="0"/>
        <w:spacing w:before="0" w:after="0"/>
        <w:jc w:val="left"/>
        <w:rPr/>
      </w:pPr>
      <w:r>
        <w:rPr/>
        <w:t>wPCAyZnGs1hLcQaYMeOryxHgobaMj1FJKwElXmKAOpRULhIBsNsSrlS8N7uHuOnz3RUSZ6iyQRh0GZ</w:t>
      </w:r>
    </w:p>
    <w:p>
      <w:pPr>
        <w:pStyle w:val="PreformattedText"/>
        <w:bidi w:val="0"/>
        <w:spacing w:before="0" w:after="0"/>
        <w:jc w:val="left"/>
        <w:rPr/>
      </w:pPr>
      <w:r>
        <w:rPr/>
        <w:t>vrz1MKPk+MqWlD+maX20KZ+KakITIZQtJbAZmtuDSoJKgUEpvewN98B6hMoWBDnw9M/SCsjtQAFpJt</w:t>
      </w:r>
    </w:p>
    <w:p>
      <w:pPr>
        <w:pStyle w:val="PreformattedText"/>
        <w:bidi w:val="0"/>
        <w:spacing w:before="0" w:after="0"/>
        <w:jc w:val="left"/>
        <w:rPr/>
      </w:pPr>
      <w:r>
        <w:rPr/>
        <w:t>zPjmIsWeBD7XLPHRxrJHR/xFUyj5y6TftBuljq5TqVMp/UPJVKkxWoVOcr1IoSBBzlRYE1pgyX2oCa</w:t>
      </w:r>
    </w:p>
    <w:p>
      <w:pPr>
        <w:pStyle w:val="PreformattedText"/>
        <w:bidi w:val="0"/>
        <w:spacing w:before="0" w:after="0"/>
        <w:jc w:val="left"/>
        <w:rPr/>
      </w:pPr>
      <w:r>
        <w:rPr/>
        <w:t>wuG48pTtSkMNBTZE9QZCu8ka6jyt6O2eUTTUMMSQWPl4RZzoue8s5qoNDzRluq02t5ezLSKfXqBW6X</w:t>
      </w:r>
    </w:p>
    <w:p>
      <w:pPr>
        <w:pStyle w:val="PreformattedText"/>
        <w:bidi w:val="0"/>
        <w:spacing w:before="0" w:after="0"/>
        <w:jc w:val="left"/>
        <w:rPr/>
      </w:pPr>
      <w:r>
        <w:rPr/>
        <w:t>LbmU2sUaqx0S6fUoEpv0vxXWHAUnZSTdDiUOIWhN/MAi4MVyXO6BBjMcRh5K0qb2IPI7X4332wig4I</w:t>
      </w:r>
    </w:p>
    <w:p>
      <w:pPr>
        <w:pStyle w:val="PreformattedText"/>
        <w:bidi w:val="0"/>
        <w:spacing w:before="0" w:after="0"/>
        <w:jc w:val="left"/>
        <w:rPr/>
      </w:pPr>
      <w:r>
        <w:rPr/>
        <w:t>yMKksXZyIXjJmbaA80gSZsdkkJ/wAxRBB7jjfAaqQtJLJJbdBGnWg/MptbwdqzmSguxltsyI8gaDYN</w:t>
      </w:r>
    </w:p>
    <w:p>
      <w:pPr>
        <w:pStyle w:val="PreformattedText"/>
        <w:bidi w:val="0"/>
        <w:spacing w:before="0" w:after="0"/>
        <w:jc w:val="left"/>
        <w:rPr/>
      </w:pPr>
      <w:r>
        <w:rPr/>
        <w:t>hNzt7WG31xVlhYViIIHF4srKMJAY+H0aGyZmnRG5TjyEoSkrV3F7XNr7/P8Aq+DdMoqSxu0CZyQC7N</w:t>
      </w:r>
    </w:p>
    <w:p>
      <w:pPr>
        <w:pStyle w:val="PreformattedText"/>
        <w:bidi w:val="0"/>
        <w:spacing w:before="0" w:after="0"/>
        <w:jc w:val="left"/>
        <w:rPr/>
      </w:pPr>
      <w:r>
        <w:rPr/>
        <w:t>+YL8SrsKJQ3ZSiRZKbqUdiOEjfj2xa46RCS0Dg+OdRqapc9xJ3umDJUkjtYhnf88IVoe6h5jxhhWj+</w:t>
      </w:r>
    </w:p>
    <w:p>
      <w:pPr>
        <w:pStyle w:val="PreformattedText"/>
        <w:bidi w:val="0"/>
        <w:spacing w:before="0" w:after="0"/>
        <w:jc w:val="left"/>
        <w:rPr/>
      </w:pPr>
      <w:r>
        <w:rPr/>
        <w:t>6AtyDUVKVakVEXJN/wBnyu++92d/9cNxo/vHmI4LSdY4XaPUnydNGqKiR/DT5Z+W37nbnHY0f3DzEd</w:t>
      </w:r>
    </w:p>
    <w:p>
      <w:pPr>
        <w:pStyle w:val="PreformattedText"/>
        <w:bidi w:val="0"/>
        <w:spacing w:before="0" w:after="0"/>
        <w:jc w:val="left"/>
        <w:rPr/>
      </w:pPr>
      <w:r>
        <w:rPr/>
        <w:t>jR/cIDnMnVl4kJy9V1fNNKmqvfbYhj598L2qRYrDDiI7tEf3QCzsjVGMkuSqHUIyNyVSKfIaGx7l1k</w:t>
      </w:r>
    </w:p>
    <w:p>
      <w:pPr>
        <w:pStyle w:val="PreformattedText"/>
        <w:bidi w:val="0"/>
        <w:spacing w:before="0" w:after="0"/>
        <w:jc w:val="left"/>
        <w:rPr/>
      </w:pPr>
      <w:r>
        <w:rPr/>
        <w:t>Ww9CkEnvAmFxps594SzNFPZjNBXk+XpUf4LHYE8kDbEobMZQilACxvDQepE7RUkJbBNgkaRyAEkE/i</w:t>
      </w:r>
    </w:p>
    <w:p>
      <w:pPr>
        <w:pStyle w:val="PreformattedText"/>
        <w:bidi w:val="0"/>
        <w:spacing w:before="0" w:after="0"/>
        <w:jc w:val="left"/>
        <w:rPr/>
      </w:pPr>
      <w:r>
        <w:rPr/>
        <w:t>f9MLziMkkuYa34ZVqXQ4Q//C37Wt5QI44Nge2+MtV5B87RqaXLJz+OtYmw8PbWqNFP/wCNB+f42+Rx</w:t>
      </w:r>
    </w:p>
    <w:p>
      <w:pPr>
        <w:pStyle w:val="PreformattedText"/>
        <w:bidi w:val="0"/>
        <w:spacing w:before="0" w:after="0"/>
        <w:jc w:val="left"/>
        <w:rPr/>
      </w:pPr>
      <w:r>
        <w:rPr/>
        <w:t>NS3wWinV/uOUPvTHvHTsbBoH5bI4t2wTdoFHMvEZPi/W03BkpWdFy+Dt3CN/pyfxwqgDLUDl+IsoUy</w:t>
      </w:r>
    </w:p>
    <w:p>
      <w:pPr>
        <w:pStyle w:val="PreformattedText"/>
        <w:bidi w:val="0"/>
        <w:spacing w:before="0" w:after="0"/>
        <w:jc w:val="left"/>
        <w:rPr/>
      </w:pPr>
      <w:r>
        <w:rPr/>
        <w:t>g4iPro3UmlzQ03qJ+OWkG1gAHbHc8m/wDPGcnlyG0eNDILoIiY3o5A81iOQL6kt/hwO3HfF2lJITeK</w:t>
      </w:r>
    </w:p>
    <w:p>
      <w:pPr>
        <w:pStyle w:val="PreformattedText"/>
        <w:bidi w:val="0"/>
        <w:spacing w:before="0" w:after="0"/>
        <w:jc w:val="left"/>
        <w:rPr/>
      </w:pPr>
      <w:r>
        <w:rPr/>
        <w:t>NSGJ0zhfMzUsoi3I28v8Af8AQf7YnqjiS4DWMV5AALcYbTWmvLmLFrHUdre6v9z9MAZpBW+kGUfKIO</w:t>
      </w:r>
    </w:p>
    <w:p>
      <w:pPr>
        <w:pStyle w:val="PreformattedText"/>
        <w:bidi w:val="0"/>
        <w:spacing w:before="0" w:after="0"/>
        <w:jc w:val="left"/>
        <w:rPr/>
      </w:pPr>
      <w:r>
        <w:rPr/>
        <w:t>2UWbhvYXG+/cb7398FqT9u5ooVF34/mM+oxXFpbi0+khpZH1AGwPbvjR0xcpvwgHUgsq1iHiKTql1F</w:t>
      </w:r>
    </w:p>
    <w:p>
      <w:pPr>
        <w:pStyle w:val="PreformattedText"/>
        <w:bidi w:val="0"/>
        <w:spacing w:before="0" w:after="0"/>
        <w:jc w:val="left"/>
        <w:rPr/>
      </w:pPr>
      <w:r>
        <w:rPr/>
        <w:t>mU2svMpkqSA4u4uTsNtrnYc40lPdIHKMxUd1ZhoPW7xSRujvTnM2f6qsz1UeEpujUXW4g5gzJNV8JQ</w:t>
      </w:r>
    </w:p>
    <w:p>
      <w:pPr>
        <w:pStyle w:val="PreformattedText"/>
        <w:bidi w:val="0"/>
        <w:spacing w:before="0" w:after="0"/>
        <w:jc w:val="left"/>
        <w:rPr/>
      </w:pPr>
      <w:r>
        <w:rPr/>
        <w:t>KIXGnEqZjv1R6OmQ4FJU1GS64g60pB6uqEUNLNql94SwwH9yzZKbXYm6muEhRGUNp5K6qdLkyy2M3O</w:t>
      </w:r>
    </w:p>
    <w:p>
      <w:pPr>
        <w:pStyle w:val="PreformattedText"/>
        <w:bidi w:val="0"/>
        <w:spacing w:before="0" w:after="0"/>
        <w:jc w:val="left"/>
        <w:rPr/>
      </w:pPr>
      <w:r>
        <w:rPr/>
        <w:t>4fuPgMn1YZRWWz9nLO3V3qPmLP8AnmovZkz3neq/tSuvtMttRviVNxadBp8SIizcOjw6fFp8KFDRZC</w:t>
      </w:r>
    </w:p>
    <w:p>
      <w:pPr>
        <w:pStyle w:val="PreformattedText"/>
        <w:bidi w:val="0"/>
        <w:spacing w:before="0" w:after="0"/>
        <w:jc w:val="left"/>
        <w:rPr/>
      </w:pPr>
      <w:r>
        <w:rPr/>
        <w:t>GYjDKioNvKPnZmrqp0ypqVDEq6joW4NkAGG5IADAADXiUinQinkocZAZknjvJJ8TG6MapKnMdNMmyW</w:t>
      </w:r>
    </w:p>
    <w:p>
      <w:pPr>
        <w:pStyle w:val="PreformattedText"/>
        <w:bidi w:val="0"/>
        <w:spacing w:before="0" w:after="0"/>
        <w:jc w:val="left"/>
        <w:rPr/>
      </w:pPr>
      <w:r>
        <w:rPr/>
        <w:t>F1aoqlPZvrjT3ktQKetNqhBiVQqQISEMNgSZaT6GmnEoUlKwnEypkqVJFbUB0p/20aFTgJJGZc5J/u</w:t>
      </w:r>
    </w:p>
    <w:p>
      <w:pPr>
        <w:pStyle w:val="PreformattedText"/>
        <w:bidi w:val="0"/>
        <w:spacing w:before="0" w:after="0"/>
        <w:jc w:val="left"/>
        <w:rPr/>
      </w:pPr>
      <w:r>
        <w:rPr/>
        <w:t>ILOGholLmTBSyVf1FHvrGQDOpIOWThR3A4SM4crU66zkTI8fp70/oOmDXZtMorEVpx12p9Xs0Q1x00</w:t>
      </w:r>
    </w:p>
    <w:p>
      <w:pPr>
        <w:pStyle w:val="PreformattedText"/>
        <w:bidi w:val="0"/>
        <w:spacing w:before="0" w:after="0"/>
        <w:jc w:val="left"/>
        <w:rPr/>
      </w:pPr>
      <w:r>
        <w:rPr/>
        <w:t>iHJbdBS3lpupyrRqY004HW5bTk1K5LklpFNC2UuvrpmFaAVkqumSgviIFu8QzrJezP8ALBUSihCaOk</w:t>
      </w:r>
    </w:p>
    <w:p>
      <w:pPr>
        <w:pStyle w:val="PreformattedText"/>
        <w:bidi w:val="0"/>
        <w:spacing w:before="0" w:after="0"/>
        <w:jc w:val="left"/>
        <w:rPr/>
      </w:pPr>
      <w:r>
        <w:rPr/>
        <w:t>llSVKSlkglU5RYAEsThBbCkAs5J/dBwyl4Pq7XMxwafUcvUbrB1xzBPVDqjEktOdPshx0KjmfluFNh</w:t>
      </w:r>
    </w:p>
    <w:p>
      <w:pPr>
        <w:pStyle w:val="PreformattedText"/>
        <w:bidi w:val="0"/>
        <w:spacing w:before="0" w:after="0"/>
        <w:jc w:val="left"/>
        <w:rPr/>
      </w:pPr>
      <w:r>
        <w:rPr/>
        <w:t>Soj2a58Bx1hNTnLmIpkaVLMQMOvMKj4AzPiOorMYp5ytm7MkgKSQR200s3aKCgUSQq/ZgIUvD8ymOK</w:t>
      </w:r>
    </w:p>
    <w:p>
      <w:pPr>
        <w:pStyle w:val="PreformattedText"/>
        <w:bidi w:val="0"/>
        <w:spacing w:before="0" w:after="0"/>
        <w:jc w:val="left"/>
        <w:rPr/>
      </w:pPr>
      <w:r>
        <w:rPr/>
        <w:t>Nhs/4PSpaUTZCdo7RnODiH9CS2csFJSqbgt2iitKMRwgWCS/Km/Ys9ds0Qm3K5nbozQ1OMOSGstQ6I</w:t>
      </w:r>
    </w:p>
    <w:p>
      <w:pPr>
        <w:pStyle w:val="PreformattedText"/>
        <w:bidi w:val="0"/>
        <w:spacing w:before="0" w:after="0"/>
        <w:jc w:val="left"/>
        <w:rPr/>
      </w:pPr>
      <w:r>
        <w:rPr/>
        <w:t>+8zTZa9RLEapwcssoS2htOhCWkhtCwSlak/erD4sp5JCUpmTSMlKW5O8lzmc7k7tY1g/0xqZ0jtFzZ</w:t>
      </w:r>
    </w:p>
    <w:p>
      <w:pPr>
        <w:pStyle w:val="PreformattedText"/>
        <w:bidi w:val="0"/>
        <w:spacing w:before="0" w:after="0"/>
        <w:jc w:val="left"/>
        <w:rPr/>
      </w:pPr>
      <w:r>
        <w:rPr/>
        <w:t>UsDD3USwAnSwAFmOjXvfU+dEPsac4orFSovVWRT4FJip82FNpb7c9lxXmEoU0662lTSHmVOpdaUkaN</w:t>
      </w:r>
    </w:p>
    <w:p>
      <w:pPr>
        <w:pStyle w:val="PreformattedText"/>
        <w:bidi w:val="0"/>
        <w:spacing w:before="0" w:after="0"/>
        <w:jc w:val="left"/>
        <w:rPr/>
      </w:pPr>
      <w:r>
        <w:rPr/>
        <w:t>d0KJG9ib8XyOzE2WMS9yrMctLZecR0/+m1R2/YzpoEnMKQcRIAByIDObEAkgXBfJAfE99hb1JyrT61</w:t>
      </w:r>
    </w:p>
    <w:p>
      <w:pPr>
        <w:pStyle w:val="PreformattedText"/>
        <w:bidi w:val="0"/>
        <w:spacing w:before="0" w:after="0"/>
        <w:jc w:val="left"/>
        <w:rPr/>
      </w:pPr>
      <w:r>
        <w:rPr/>
        <w:t>mvopOhZjS0zLlry+0+iLK8tpa3tENckI80pZuEgq8xxQtYqIvaovjOlmrRKqFGWf8AK6fqw3kwN2r/</w:t>
      </w:r>
    </w:p>
    <w:p>
      <w:pPr>
        <w:pStyle w:val="PreformattedText"/>
        <w:bidi w:val="0"/>
        <w:spacing w:before="0" w:after="0"/>
        <w:jc w:val="left"/>
        <w:rPr/>
      </w:pPr>
      <w:r>
        <w:rPr/>
        <w:t>AKY1sqVMn7OKZ5IJwPhXYiwcAKUf2gFyc2EQYJazP0lzqqg51p1Ry/VqdLfp9WYqMB4BLsWQqNIQ80</w:t>
      </w:r>
    </w:p>
    <w:p>
      <w:pPr>
        <w:pStyle w:val="PreformattedText"/>
        <w:bidi w:val="0"/>
        <w:spacing w:before="0" w:after="0"/>
        <w:jc w:val="left"/>
        <w:rPr/>
      </w:pPr>
      <w:r>
        <w:rPr/>
        <w:t>QkvRzobUSLpW28VC4sDpZyJddTqm0qgtg6QCxuHt4uBo48Y82VIn7Oqf09ZLVKW5CsSdxIPnY72OT2</w:t>
      </w:r>
    </w:p>
    <w:p>
      <w:pPr>
        <w:pStyle w:val="PreformattedText"/>
        <w:bidi w:val="0"/>
        <w:spacing w:before="0" w:after="0"/>
        <w:jc w:val="left"/>
        <w:rPr/>
      </w:pPr>
      <w:r>
        <w:rPr/>
        <w:t>h8GWqKzmSCzIhRHGkyiWGo7i0qYZqaobc9ERmakaZ1GmxnEPQn9KVlOlKgl1DjaRNLUpU6Vq7yXfew</w:t>
      </w:r>
    </w:p>
    <w:p>
      <w:pPr>
        <w:pStyle w:val="PreformattedText"/>
        <w:bidi w:val="0"/>
        <w:spacing w:before="0" w:after="0"/>
        <w:jc w:val="left"/>
        <w:rPr/>
      </w:pPr>
      <w:r>
        <w:rPr/>
        <w:t>OEuNCkhlJ0izVUSkB0JZCrXIIxFL2IsUruUK1GtjE0H2SvXKbEzmnwf5gzGuFTc2ipZi6DxaklflRs</w:t>
      </w:r>
    </w:p>
    <w:p>
      <w:pPr>
        <w:pStyle w:val="PreformattedText"/>
        <w:bidi w:val="0"/>
        <w:spacing w:before="0" w:after="0"/>
        <w:jc w:val="left"/>
        <w:rPr/>
      </w:pPr>
      <w:r>
        <w:rPr/>
        <w:t>0B6VUs3dO6dNUAAuoRw/UKfEIJ+Mpk6PGsmSwwg5TTWPZPYvh3cg+hF2OrwDqJZSAtOufXPP7RYVT0</w:t>
      </w:r>
    </w:p>
    <w:p>
      <w:pPr>
        <w:pStyle w:val="PreformattedText"/>
        <w:bidi w:val="0"/>
        <w:spacing w:before="0" w:after="0"/>
        <w:jc w:val="left"/>
        <w:rPr/>
      </w:pPr>
      <w:r>
        <w:rPr/>
        <w:t>azoTcvi1trA27f9vzGL2FWTRUdfJoOFC6aZwp5SJDxU3cepKLlIB3Jsn2GIJ0hSxYOREsqcqWQ4t11</w:t>
      </w:r>
    </w:p>
    <w:p>
      <w:pPr>
        <w:pStyle w:val="PreformattedText"/>
        <w:bidi w:val="0"/>
        <w:spacing w:before="0" w:after="0"/>
        <w:jc w:val="left"/>
        <w:rPr/>
      </w:pPr>
      <w:r>
        <w:rPr/>
        <w:t>7Qo39yqqpk2lvFwggo8l0JP/APto2O4xSFDNfJr9aRb/AFacLYSTyhK80dOMxqUF+c6EqJtcEkg3P/</w:t>
      </w:r>
    </w:p>
    <w:p>
      <w:pPr>
        <w:pStyle w:val="PreformattedText"/>
        <w:bidi w:val="0"/>
        <w:spacing w:before="0" w:after="0"/>
        <w:jc w:val="left"/>
        <w:rPr/>
      </w:pPr>
      <w:r>
        <w:rPr/>
        <w:t>R72+mL8mSUJ73p+YpTZillzaHH+HfoqzLW3Uay2XXNSggKOw02AA2Pt+uGzEqWopyTDpICnUq5FuhE</w:t>
      </w:r>
    </w:p>
    <w:p>
      <w:pPr>
        <w:pStyle w:val="PreformattedText"/>
        <w:bidi w:val="0"/>
        <w:spacing w:before="0" w:after="0"/>
        <w:jc w:val="left"/>
        <w:rPr/>
      </w:pPr>
      <w:r>
        <w:rPr/>
        <w:t>ltA6d0FiK218E3YISPlYDnj2P68YkRSpOj8IfMmM+Tch9oHT05y8TcwGie5sfl8vliT9EkEnD11+Yh</w:t>
      </w:r>
    </w:p>
    <w:p>
      <w:pPr>
        <w:pStyle w:val="PreformattedText"/>
        <w:bidi w:val="0"/>
        <w:spacing w:before="0" w:after="0"/>
        <w:jc w:val="left"/>
        <w:rPr/>
      </w:pPr>
      <w:r>
        <w:rPr/>
        <w:t>7YaMfKPqOneXxxAaF/ke/0PyGHfo0uO5CdsBdx14R1JyNQ2wdMJse2yuRx32wv6JCQ4TlHfqHsD15Q</w:t>
      </w:r>
    </w:p>
    <w:p>
      <w:pPr>
        <w:pStyle w:val="PreformattedText"/>
        <w:bidi w:val="0"/>
        <w:spacing w:before="0" w:after="0"/>
        <w:jc w:val="left"/>
        <w:rPr/>
      </w:pPr>
      <w:r>
        <w:rPr/>
        <w:t>mudOmtEqcR9tcJoEtqSDYG21/wCIb84jVIAIawESYsXF98RQeIbpPFpL0lUJhCUFbqglFgLhJNyBx9</w:t>
      </w:r>
    </w:p>
    <w:p>
      <w:pPr>
        <w:pStyle w:val="PreformattedText"/>
        <w:bidi w:val="0"/>
        <w:spacing w:before="0" w:after="0"/>
        <w:jc w:val="left"/>
        <w:rPr/>
      </w:pPr>
      <w:r>
        <w:rPr/>
        <w:t>Mcl0ltMohbvMzREF1JpPw1beQsEFKwkdv4SeSPe+3/ABiWOKbgC9nhpnhgJ/YcA8HyGSPn+6ANvrt+</w:t>
      </w:r>
    </w:p>
    <w:p>
      <w:pPr>
        <w:pStyle w:val="PreformattedText"/>
        <w:bidi w:val="0"/>
        <w:spacing w:before="0" w:after="0"/>
        <w:jc w:val="left"/>
        <w:rPr/>
      </w:pPr>
      <w:r>
        <w:rPr/>
        <w:t>WMtWEHK+XXvGppB3W1I61icbw5N6o0U7Ku2i2wFr7cdu/wCeJaT9jxSqhdUP9ajAx07XPl39+xvew4</w:t>
      </w:r>
    </w:p>
    <w:p>
      <w:pPr>
        <w:pStyle w:val="PreformattedText"/>
        <w:bidi w:val="0"/>
        <w:spacing w:before="0" w:after="0"/>
        <w:jc w:val="left"/>
        <w:rPr/>
      </w:pPr>
      <w:r>
        <w:rPr/>
        <w:t>wVY5taBWsR0eK/KyalTppKAd5BtYG5KT7j3/liKbMIQoDOLsmXiIJ3+ERydMssIpc4K0af/qBN9IFv</w:t>
      </w:r>
    </w:p>
    <w:p>
      <w:pPr>
        <w:pStyle w:val="PreformattedText"/>
        <w:bidi w:val="0"/>
        <w:spacing w:before="0" w:after="0"/>
        <w:jc w:val="left"/>
        <w:rPr/>
      </w:pPr>
      <w:r>
        <w:rPr/>
        <w:t>3vYdufyxm5y+8ANC8aGUgJlm0TNdDYSXIcYkC/ls9vZO29+bXwSpchwgdUZm/j4dfSHGZrp6RDUQmx</w:t>
      </w:r>
    </w:p>
    <w:p>
      <w:pPr>
        <w:pStyle w:val="PreformattedText"/>
        <w:bidi w:val="0"/>
        <w:spacing w:before="0" w:after="0"/>
        <w:jc w:val="left"/>
        <w:rPr/>
      </w:pPr>
      <w:r>
        <w:rPr/>
        <w:t>8sG9vkbW24vb88WKgEJYh7daxXknvAvDOM0shuorSBaxVtpA/ita/Yb4AzfnMF0ZQdsktakt977nbt</w:t>
      </w:r>
    </w:p>
    <w:p>
      <w:pPr>
        <w:pStyle w:val="PreformattedText"/>
        <w:bidi w:val="0"/>
        <w:spacing w:before="0" w:after="0"/>
        <w:jc w:val="left"/>
        <w:rPr/>
      </w:pPr>
      <w:r>
        <w:rPr/>
        <w:t>v/uf64KUdyLvFOpzLafmPnVqOEUOQobWYX2t2v7e/wDzjRUxIKbveAtRlzEQDeICqORM0PthZA85wW</w:t>
      </w:r>
    </w:p>
    <w:p>
      <w:pPr>
        <w:pStyle w:val="PreformattedText"/>
        <w:bidi w:val="0"/>
        <w:spacing w:before="0" w:after="0"/>
        <w:jc w:val="left"/>
        <w:rPr/>
      </w:pPr>
      <w:r>
        <w:rPr/>
        <w:t>ubkjfYA7nj88aikJYnC4b2jJ1RZZ4xAn40etqs554i9O6TNDuXcjyFftVDMl1xiq54WhbbgfaQlKVs</w:t>
      </w:r>
    </w:p>
    <w:p>
      <w:pPr>
        <w:pStyle w:val="PreformattedText"/>
        <w:bidi w:val="0"/>
        <w:spacing w:before="0" w:after="0"/>
        <w:jc w:val="left"/>
        <w:rPr/>
      </w:pPr>
      <w:r>
        <w:rPr/>
        <w:t>UeO66xpusCbNlhRBZa0434k2h+qrBQy7yaMuo90pVN1YglzLHd0wrKxfMaPYtGJNOamYlps8d3eEaf</w:t>
      </w:r>
    </w:p>
    <w:p>
      <w:pPr>
        <w:pStyle w:val="PreformattedText"/>
        <w:bidi w:val="0"/>
        <w:spacing w:before="0" w:after="0"/>
        <w:jc w:val="left"/>
        <w:rPr/>
      </w:pPr>
      <w:r>
        <w:rPr/>
        <w:t>8Af83/AChO+GaNrbpsCZJiSD8XObKS9rW3KixSp5IlsqSCETJTgeSyuxCGkLcHqNwMlICsIVZAIJ3F</w:t>
      </w:r>
    </w:p>
    <w:p>
      <w:pPr>
        <w:pStyle w:val="PreformattedText"/>
        <w:bidi w:val="0"/>
        <w:spacing w:before="0" w:after="0"/>
        <w:jc w:val="left"/>
        <w:rPr/>
      </w:pPr>
      <w:r>
        <w:rPr/>
        <w:t>sgeGRI5CLxLlage+R3b3Av3g39zEDg5GjHTo/R2GqgxRviotOm5irFNXXKm+iQ7Eg06IRVGaFJLQSs</w:t>
      </w:r>
    </w:p>
    <w:p>
      <w:pPr>
        <w:pStyle w:val="PreformattedText"/>
        <w:bidi w:val="0"/>
        <w:spacing w:before="0" w:after="0"/>
        <w:jc w:val="left"/>
        <w:rPr/>
      </w:pPr>
      <w:r>
        <w:rPr/>
        <w:t>UNliM/WKv6luOIo7TaUFALZmURULFStJNNSslCf71HFiWouQ7DCiwAAUeclPL7JRlpP9eZ8xzwixCc</w:t>
      </w:r>
    </w:p>
    <w:p>
      <w:pPr>
        <w:pStyle w:val="PreformattedText"/>
        <w:bidi w:val="0"/>
        <w:spacing w:before="0" w:after="0"/>
        <w:jc w:val="left"/>
        <w:rPr/>
      </w:pPr>
      <w:r>
        <w:rPr/>
        <w:t>wQL41m7skEMxD/OkOTpFU+M67yoTztSzLmKR0w8O8Orsvvv0LK1NeciZj6gw4YUhDVXkSHXEMlCD5a</w:t>
      </w:r>
    </w:p>
    <w:p>
      <w:pPr>
        <w:pStyle w:val="PreformattedText"/>
        <w:bidi w:val="0"/>
        <w:spacing w:before="0" w:after="0"/>
        <w:jc w:val="left"/>
        <w:rPr/>
      </w:pPr>
      <w:r>
        <w:rPr/>
        <w:t>o9Ud8xK0s+RiPiGuTiNAFhcqnT21QUl8SzeXKJBIwgkOAbvLCg4Ij0D4e2dNUlNcJahNqVCRTuPkQ+</w:t>
      </w:r>
    </w:p>
    <w:p>
      <w:pPr>
        <w:pStyle w:val="PreformattedText"/>
        <w:bidi w:val="0"/>
        <w:spacing w:before="0" w:after="0"/>
        <w:jc w:val="left"/>
        <w:rPr/>
      </w:pPr>
      <w:r>
        <w:rPr/>
        <w:t>GZNFvmY3sbBRcO8WL/Bv4eKdlelxas7TlNTp1Pp8GIuT5MmXDoMFOmJBdmNMpLr7stcyZJ0hDSpdQd</w:t>
      </w:r>
    </w:p>
    <w:p>
      <w:pPr>
        <w:pStyle w:val="PreformattedText"/>
        <w:bidi w:val="0"/>
        <w:spacing w:before="0" w:after="0"/>
        <w:jc w:val="left"/>
        <w:rPr/>
      </w:pPr>
      <w:r>
        <w:rPr/>
        <w:t>UhKEhCEYepnzllScWOYolaiMipV1W3AMkcAL7/AH3Y+z6ehomCQFlIBcB2FwCba94swcu1g0n9Fycu</w:t>
      </w:r>
    </w:p>
    <w:p>
      <w:pPr>
        <w:pStyle w:val="PreformattedText"/>
        <w:bidi w:val="0"/>
        <w:spacing w:before="0" w:after="0"/>
        <w:jc w:val="left"/>
        <w:rPr/>
      </w:pPr>
      <w:r>
        <w:rPr/>
        <w:t>K04pthSvS2oEkagNtSU3UdCSUgm+9idsVEImKJJBBLP+Nz9ZxdVUJllCFF0hx9n3wZ28rIUpLyo4R6</w:t>
      </w:r>
    </w:p>
    <w:p>
      <w:pPr>
        <w:pStyle w:val="PreformattedText"/>
        <w:bidi w:val="0"/>
        <w:spacing w:before="0" w:after="0"/>
        <w:jc w:val="left"/>
        <w:rPr/>
      </w:pPr>
      <w:r>
        <w:rPr/>
        <w:t>Cgehaio/w67D1JB072H3gbYVZVLIBunxfxbSF/UgghBZWptk2nHxgROVVy0LZXHQlKEFKk+WlQWCmw</w:t>
      </w:r>
    </w:p>
    <w:p>
      <w:pPr>
        <w:pStyle w:val="PreformattedText"/>
        <w:bidi w:val="0"/>
        <w:spacing w:before="0" w:after="0"/>
        <w:jc w:val="left"/>
        <w:rPr/>
      </w:pPr>
      <w:r>
        <w:rPr/>
        <w:t>SpNtkFJHa9j+GOwTHcWbp4qzKmUlDKOLHl1qYro/bIfZ60DP+V5fVrK1AZpubaBrelSIdOQXalHcYa</w:t>
      </w:r>
    </w:p>
    <w:p>
      <w:pPr>
        <w:pStyle w:val="PreformattedText"/>
        <w:bidi w:val="0"/>
        <w:spacing w:before="0" w:after="0"/>
        <w:jc w:val="left"/>
        <w:rPr/>
      </w:pPr>
      <w:r>
        <w:rPr/>
        <w:t>Q63IDBTr/dRxoXf0qOpYUBpO1+GdszqeYmnXOJQqwBNmd9c7+Qy3x558YbAp9q0sysTIH6mRftAHJD</w:t>
      </w:r>
    </w:p>
    <w:p>
      <w:pPr>
        <w:pStyle w:val="PreformattedText"/>
        <w:bidi w:val="0"/>
        <w:spacing w:before="0" w:after="0"/>
        <w:jc w:val="left"/>
        <w:rPr/>
      </w:pPr>
      <w:r>
        <w:rPr/>
        <w:t>AMWuAAAAWLlnezQA+EyPUqjPzN0tqi1Q6sptmVlp2evymGalHUWKcVKW4m0ZNWDDa9tTLdZfcSQEKB</w:t>
      </w:r>
    </w:p>
    <w:p>
      <w:pPr>
        <w:pStyle w:val="PreformattedText"/>
        <w:bidi w:val="0"/>
        <w:spacing w:before="0" w:after="0"/>
        <w:jc w:val="left"/>
        <w:rPr/>
      </w:pPr>
      <w:r>
        <w:rPr/>
        <w:t>1e0lJlTpNaAMKj3tTf5g17KTxAKkpBzjyqhkLmyqmjX/uy2wYmAzs1wXSoZEFkqUbNZcepNMq+XanT</w:t>
      </w:r>
    </w:p>
    <w:p>
      <w:pPr>
        <w:pStyle w:val="PreformattedText"/>
        <w:bidi w:val="0"/>
        <w:spacing w:before="0" w:after="0"/>
        <w:jc w:val="left"/>
        <w:rPr/>
      </w:pPr>
      <w:r>
        <w:rPr/>
        <w:t>M5ZSequXsw0ysQ88Zen0Z1NMrGTc/wCWJsWquSaa7CfQiHW6bnamsymNg2UveWsKQgkEaOaFoSHLoY</w:t>
      </w:r>
    </w:p>
    <w:p>
      <w:pPr>
        <w:pStyle w:val="PreformattedText"/>
        <w:bidi w:val="0"/>
        <w:spacing w:before="0" w:after="0"/>
        <w:jc w:val="left"/>
        <w:rPr/>
      </w:pPr>
      <w:r>
        <w:rPr/>
        <w:t>Au+V0EHdhYC72fWAVbTqSpYIbHcuAMJuFp3uFDEcx3rZED0L/CV1TyR4t/D70z6+5WcpspnPmXIEyv</w:t>
      </w:r>
    </w:p>
    <w:p>
      <w:pPr>
        <w:pStyle w:val="PreformattedText"/>
        <w:bidi w:val="0"/>
        <w:spacing w:before="0" w:after="0"/>
        <w:jc w:val="left"/>
        <w:rPr/>
      </w:pPr>
      <w:r>
        <w:rPr/>
        <w:t>MwFlyPTc3sw4wzRTktuRWXYiG6s5IKY7zKHY4c+HV5hZLq9VKKZ0tMxIDEZcdfHXdpwjPLUUKKSq4+</w:t>
      </w:r>
    </w:p>
    <w:p>
      <w:pPr>
        <w:pStyle w:val="PreformattedText"/>
        <w:bidi w:val="0"/>
        <w:spacing w:before="0" w:after="0"/>
        <w:jc w:val="left"/>
        <w:rPr/>
      </w:pPr>
      <w:r>
        <w:rPr/>
        <w:t>/LxHCHKJyDBAP+GbI+SAf9MSdlqwhvaM1842DIcFNrRkbf/jH57JwvZ5gZHrr0ju0/y9YJGZ8hxbi0</w:t>
      </w:r>
    </w:p>
    <w:p>
      <w:pPr>
        <w:pStyle w:val="PreformattedText"/>
        <w:bidi w:val="0"/>
        <w:spacing w:before="0" w:after="0"/>
        <w:jc w:val="left"/>
        <w:rPr/>
      </w:pPr>
      <w:r>
        <w:rPr/>
        <w:t>dFiSf8tI/E7b7/jiNSLh+UPxjDnciBTp25Gy9JEF1IbQXCpOyQASRcG533xEUXsHhErCLG3jDuaXU4</w:t>
      </w:r>
    </w:p>
    <w:p>
      <w:pPr>
        <w:pStyle w:val="PreformattedText"/>
        <w:bidi w:val="0"/>
        <w:spacing w:before="0" w:after="0"/>
        <w:jc w:val="left"/>
        <w:rPr/>
      </w:pPr>
      <w:r>
        <w:rPr/>
        <w:t>JjtqS4N0hRuLb2774sIKUtwhk0k5EN0evpAmarDB/zU82+8OfbEnaJ4xDhIzt4xj+14Qvd1P8A+w/3</w:t>
      </w:r>
    </w:p>
    <w:p>
      <w:pPr>
        <w:pStyle w:val="PreformattedText"/>
        <w:bidi w:val="0"/>
        <w:spacing w:before="0" w:after="0"/>
        <w:jc w:val="left"/>
        <w:rPr/>
      </w:pPr>
      <w:r>
        <w:rPr/>
        <w:t>x3aDcY7CbcY+GswCCPPRuLfeT/vju0TuMdhLByA/GCpX61TxHdAWFK0GwuCDf532xGWJsM4kxlIzc+</w:t>
      </w:r>
    </w:p>
    <w:p>
      <w:pPr>
        <w:pStyle w:val="PreformattedText"/>
        <w:bidi w:val="0"/>
        <w:spacing w:before="0" w:after="0"/>
        <w:jc w:val="left"/>
        <w:rPr/>
      </w:pPr>
      <w:r>
        <w:rPr/>
        <w:t>8R/dcYjNQZmyXEACzhSLA7BJtz3sD+eKy05jd9oelVna6oga6zobGbp7aUhLaHgE2AFyEbn2vzhBkI</w:t>
      </w:r>
    </w:p>
    <w:p>
      <w:pPr>
        <w:pStyle w:val="PreformattedText"/>
        <w:bidi w:val="0"/>
        <w:spacing w:before="0" w:after="0"/>
        <w:jc w:val="left"/>
        <w:rPr/>
      </w:pPr>
      <w:r>
        <w:rPr/>
        <w:t>64yLQw3wuKUaJA+cdv8ALyhxv/VsZesAAtYRqqS6QCLROp4a7qiRSb7tt254ve1x+H54mpMkRSqbFZ</w:t>
      </w:r>
    </w:p>
    <w:p>
      <w:pPr>
        <w:pStyle w:val="PreformattedText"/>
        <w:bidi w:val="0"/>
        <w:spacing w:before="0" w:after="0"/>
        <w:jc w:val="left"/>
        <w:rPr/>
      </w:pPr>
      <w:r>
        <w:rPr/>
        <w:t>OnXlEhLDYMdN9rt/je2/14wZABSLM8CSbm0Mv8RENK6fKuAdninVuDdJA7G2/vgbUk31t17wTpGtd7</w:t>
      </w:r>
    </w:p>
    <w:p>
      <w:pPr>
        <w:pStyle w:val="PreformattedText"/>
        <w:bidi w:val="0"/>
        <w:spacing w:before="0" w:after="0"/>
        <w:jc w:val="left"/>
        <w:rPr/>
      </w:pPr>
      <w:r>
        <w:rPr/>
        <w:t>xGnR2wxUgkWGmfbciwu4bjttc+2M6o94xoUn+meIiWLoJYwovazbPIueE7fp+eDdIHCeUB6ksVcN3G</w:t>
      </w:r>
    </w:p>
    <w:p>
      <w:pPr>
        <w:pStyle w:val="PreformattedText"/>
        <w:bidi w:val="0"/>
        <w:spacing w:before="0" w:after="0"/>
        <w:jc w:val="left"/>
        <w:rPr/>
      </w:pPr>
      <w:r>
        <w:rPr/>
        <w:t>HMZrQDBOxN2xf8vft/xi3VJZIfURUpyxbjDI84giqL+RXx2sq9/wAjjNzWxmDkv5Rxg95DTdLXf9b+</w:t>
      </w:r>
    </w:p>
    <w:p>
      <w:pPr>
        <w:pStyle w:val="PreformattedText"/>
        <w:bidi w:val="0"/>
        <w:spacing w:before="0" w:after="0"/>
        <w:jc w:val="left"/>
        <w:rPr/>
      </w:pPr>
      <w:r>
        <w:rPr/>
        <w:t>o8j88EqFyU8op1Iuw6zjd1ebtQJSgP8A7Z2x5sdKrWPbcY0dPmOf2gPPAI8OuuUVhPHb1HY6VU/NWd</w:t>
      </w:r>
    </w:p>
    <w:p>
      <w:pPr>
        <w:pStyle w:val="PreformattedText"/>
        <w:bidi w:val="0"/>
        <w:spacing w:before="0" w:after="0"/>
        <w:jc w:val="left"/>
        <w:rPr/>
      </w:pPr>
      <w:r>
        <w:rPr/>
        <w:t>HtTkqkNOt0SKhpTpnZjnLEOgRNCW12aNSdYW8tQ0IZZdUrgAm5lYmgoZ1WT/tJGF7OsvgST/zBzwBa</w:t>
      </w:r>
    </w:p>
    <w:p>
      <w:pPr>
        <w:pStyle w:val="PreformattedText"/>
        <w:bidi w:val="0"/>
        <w:spacing w:before="0" w:after="0"/>
        <w:jc w:val="left"/>
        <w:rPr/>
      </w:pPr>
      <w:r>
        <w:rPr/>
        <w:t>4jMqpl1lZLpgLTFd6xICf3m17JffxyisOZkt+a7OlPuSqlOelOvPqSkPvS3nFyJk2QUfwKkOLUogJK</w:t>
      </w:r>
    </w:p>
    <w:p>
      <w:pPr>
        <w:pStyle w:val="PreformattedText"/>
        <w:bidi w:val="0"/>
        <w:spacing w:before="0" w:after="0"/>
        <w:jc w:val="left"/>
        <w:rPr/>
      </w:pPr>
      <w:r>
        <w:rPr/>
        <w:t>lKJsFKNvOZNwpalORckklz4uSTfMnnGwmd0JkoHAADQacgPSOpEh1MR2S6lx95a2VteYChL8hpKW0u</w:t>
      </w:r>
    </w:p>
    <w:p>
      <w:pPr>
        <w:pStyle w:val="PreformattedText"/>
        <w:bidi w:val="0"/>
        <w:spacing w:before="0" w:after="0"/>
        <w:jc w:val="left"/>
        <w:rPr/>
      </w:pPr>
      <w:r>
        <w:rPr/>
        <w:t>vIcJ0w48cNoSi3rKLE2KrkZcpVQyU92Uj5jmwLkt/ko66C+bRHiEtOJTqWWwjJ2YXBySkZDVmyeFU6</w:t>
      </w:r>
    </w:p>
    <w:p>
      <w:pPr>
        <w:pStyle w:val="PreformattedText"/>
        <w:bidi w:val="0"/>
        <w:spacing w:before="0" w:after="0"/>
        <w:jc w:val="left"/>
        <w:rPr/>
      </w:pPr>
      <w:r>
        <w:rPr/>
        <w:t>a0Kr14xqbTnZ3x2YdcGM8Fp85qPWHVQ1yNLt0pdftJUlRSTpbTb75OIq2rlysYQyZcgYQBlia/BgOf</w:t>
      </w:r>
    </w:p>
    <w:p>
      <w:pPr>
        <w:pStyle w:val="PreformattedText"/>
        <w:bidi w:val="0"/>
        <w:spacing w:before="0" w:after="0"/>
        <w:jc w:val="left"/>
        <w:rPr/>
      </w:pPr>
      <w:r>
        <w:rPr/>
        <w:t>GCNDRrmsMJVMml82Lc9Cd+kWechdFsu0bMnTbI8OBTnaB0uyhScqU1tC0uPU6qMTnaNVpiG1C6PiK4</w:t>
      </w:r>
    </w:p>
    <w:p>
      <w:pPr>
        <w:pStyle w:val="PreformattedText"/>
        <w:bidi w:val="0"/>
        <w:spacing w:before="0" w:after="0"/>
        <w:jc w:val="left"/>
        <w:rPr/>
      </w:pPr>
      <w:r>
        <w:rPr/>
        <w:t>xnVTKllK/h227BTak28Wq6qbU1wClkKqZy5iy1sKXIByDhkJPjHvmwtnokplYZTCRLSlIOmTkajNRB</w:t>
      </w:r>
    </w:p>
    <w:p>
      <w:pPr>
        <w:pStyle w:val="PreformattedText"/>
        <w:bidi w:val="0"/>
        <w:spacing w:before="0" w:after="0"/>
        <w:jc w:val="left"/>
        <w:rPr/>
      </w:pPr>
      <w:r>
        <w:rPr/>
        <w:t>zYiJxul9Cp1Mp8aKlpDTLDQS3FbURpUAdH3RYe55N1ck8TiU4WSGAYMNTxbxu8bQzF4UhFyTctkB+I</w:t>
      </w:r>
    </w:p>
    <w:p>
      <w:pPr>
        <w:pStyle w:val="PreformattedText"/>
        <w:bidi w:val="0"/>
        <w:spacing w:before="0" w:after="0"/>
        <w:jc w:val="left"/>
        <w:rPr/>
      </w:pPr>
      <w:r>
        <w:rPr/>
        <w:t>cxR4kIuNpTdDiQlASVKCUqWjWUqI+9yTdRvtbsbzJlSgpLWIsRxIdrZvxMRVC5xlEkBSDd2uWOY/EG</w:t>
      </w:r>
    </w:p>
    <w:p>
      <w:pPr>
        <w:pStyle w:val="PreformattedText"/>
        <w:bidi w:val="0"/>
        <w:spacing w:before="0" w:after="0"/>
        <w:jc w:val="left"/>
        <w:rPr/>
      </w:pPr>
      <w:r>
        <w:rPr/>
        <w:t>+JRkrWlYQSlpSgklJVYg3ATt6u2oD6DjDv0SVFKim465/aKP6nClSSbqz0gwNwGI4WtQve6TqB0FWi</w:t>
      </w:r>
    </w:p>
    <w:p>
      <w:pPr>
        <w:pStyle w:val="PreformattedText"/>
        <w:bidi w:val="0"/>
        <w:spacing w:before="0" w:after="0"/>
        <w:jc w:val="left"/>
        <w:rPr/>
      </w:pPr>
      <w:r>
        <w:rPr/>
        <w:t>9yA3ySoE8fUbHEiqcJNy338IpLWqYkhma/gNLnJtYQPrdkelZ4yjVaPPjx32ZceQz5byVJb9bCtISo</w:t>
      </w:r>
    </w:p>
    <w:p>
      <w:pPr>
        <w:pStyle w:val="PreformattedText"/>
        <w:bidi w:val="0"/>
        <w:spacing w:before="0" w:after="0"/>
        <w:jc w:val="left"/>
        <w:rPr/>
      </w:pPr>
      <w:r>
        <w:rPr/>
        <w:t>A2Ul1KT/AA/eviJKVS1pUg4VA9N48otyBilTEkFQKb3F9C43Nzyyijb1T6dM+H3xk0aPVY5h0ORmvy</w:t>
      </w:r>
    </w:p>
    <w:p>
      <w:pPr>
        <w:pStyle w:val="PreformattedText"/>
        <w:bidi w:val="0"/>
        <w:spacing w:before="0" w:after="0"/>
        <w:jc w:val="left"/>
        <w:rPr/>
      </w:pPr>
      <w:r>
        <w:rPr/>
        <w:t>pCm/NSHoEmbomobXdIQfgFyVC9jraQsG4CsbqbNXX7EnmWppyZagCWstnSeQWADw00jyjaFCjZ235S</w:t>
      </w:r>
    </w:p>
    <w:p>
      <w:pPr>
        <w:pStyle w:val="PreformattedText"/>
        <w:bidi w:val="0"/>
        <w:spacing w:before="0" w:after="0"/>
        <w:jc w:val="left"/>
        <w:rPr/>
      </w:pPr>
      <w:r>
        <w:rPr/>
        <w:t>Sj+lOUDhch0knELb0EkDeHtnDket3Td2nqrUJ5IkSIk9+Ul5Vgt19qPKZrYVFU2daJEJynykKSq6y6</w:t>
      </w:r>
    </w:p>
    <w:p>
      <w:pPr>
        <w:pStyle w:val="PreformattedText"/>
        <w:bidi w:val="0"/>
        <w:spacing w:before="0" w:after="0"/>
        <w:jc w:val="left"/>
        <w:rPr/>
      </w:pPr>
      <w:r>
        <w:rPr/>
        <w:t>9YnSDiPYNcaiTJUO6mYgODoqwAd2sQQRyuNQPxBRdhUTgTjAUplf3DUkG/eBCn5jSJVf7OF4r/AO5f</w:t>
      </w:r>
    </w:p>
    <w:p>
      <w:pPr>
        <w:pStyle w:val="PreformattedText"/>
        <w:bidi w:val="0"/>
        <w:spacing w:before="0" w:after="0"/>
        <w:jc w:val="left"/>
        <w:rPr/>
      </w:pPr>
      <w:r>
        <w:rPr/>
        <w:t>Ufqn4G83zHkQupEed1u6HpdUlUGPmDK1JUOruT4KXVBcZ+XSAxX2WgVJX+w6sop8wIKt9s6rIWqScp</w:t>
      </w:r>
    </w:p>
    <w:p>
      <w:pPr>
        <w:pStyle w:val="PreformattedText"/>
        <w:bidi w:val="0"/>
        <w:spacing w:before="0" w:after="0"/>
        <w:jc w:val="left"/>
        <w:rPr/>
      </w:pPr>
      <w:r>
        <w:rPr/>
        <w:t>txYBikXHiL5XuTePPtoSFCYiYzpV3Tvf8Aactbgne2bxb5+Ib9x+e9vy32ODWMNbOB/ZjfH34lv/qv</w:t>
      </w:r>
    </w:p>
    <w:p>
      <w:pPr>
        <w:pStyle w:val="PreformattedText"/>
        <w:bidi w:val="0"/>
        <w:spacing w:before="0" w:after="0"/>
        <w:jc w:val="left"/>
        <w:rPr/>
      </w:pPr>
      <w:r>
        <w:rPr/>
        <w:t>9QD8u/0x3aDdHYC+7c0E7M0xOkpBSdjyPlY9/mcRLmeW6JUotuEJQJSEzkKKxfWLXHAO352xDiL84Q</w:t>
      </w:r>
    </w:p>
    <w:p>
      <w:pPr>
        <w:pStyle w:val="PreformattedText"/>
        <w:bidi w:val="0"/>
        <w:spacing w:before="0" w:after="0"/>
        <w:jc w:val="left"/>
        <w:rPr/>
      </w:pPr>
      <w:r>
        <w:rPr/>
        <w:t>oU2UKdGnuJYb0vrCSkWss242Gx2/5xYxJLEi8QmWQcnaNhnunf4ly/f1q/3wmKXe3Lp47AY+Gc8eZD</w:t>
      </w:r>
    </w:p>
    <w:p>
      <w:pPr>
        <w:pStyle w:val="PreformattedText"/>
        <w:bidi w:val="0"/>
        <w:spacing w:before="0" w:after="0"/>
        <w:jc w:val="left"/>
        <w:rPr/>
      </w:pPr>
      <w:r>
        <w:rPr/>
        <w:t>p45cV9Dtfc2AwmNP9o68YTszwjATFX/z1m/upW4t+mxx2NBDMA/AQvZnhHxyUktr1OEmxHJPb54QLF</w:t>
      </w:r>
    </w:p>
    <w:p>
      <w:pPr>
        <w:pStyle w:val="PreformattedText"/>
        <w:bidi w:val="0"/>
        <w:spacing w:before="0" w:after="0"/>
        <w:jc w:val="left"/>
        <w:rPr/>
      </w:pPr>
      <w:r>
        <w:rPr/>
        <w:t>2IhRLLw2rrDJSqlyhrtdLg4sd0WH6D9cV1qDu7ddeMTlDJHCIIusSdWbZ6htd78/T/ACwsMhg3hcIN</w:t>
      </w:r>
    </w:p>
    <w:p>
      <w:pPr>
        <w:pStyle w:val="PreformattedText"/>
        <w:bidi w:val="0"/>
        <w:spacing w:before="0" w:after="0"/>
        <w:jc w:val="left"/>
        <w:rPr/>
      </w:pPr>
      <w:r>
        <w:rPr/>
        <w:t>Cg258hsXHH+Sk7b8i/64y1YWB3Rq6Qunrq8Tu+GhF4UTb/ymzsCDza+3fb6YnoxZL5xSq81WiQ6Mz/</w:t>
      </w:r>
    </w:p>
    <w:p>
      <w:pPr>
        <w:pStyle w:val="PreformattedText"/>
        <w:bidi w:val="0"/>
        <w:spacing w:before="0" w:after="0"/>
        <w:jc w:val="left"/>
        <w:rPr/>
      </w:pPr>
      <w:r>
        <w:rPr/>
        <w:t>h2weC2N/ba54wZFgBAgqD53+8NG8QUYGmyLg7Ie3ttslQIPyH48YGVYZwN31gnR5pG/wC0RbRilNdI</w:t>
      </w:r>
    </w:p>
    <w:p>
      <w:pPr>
        <w:pStyle w:val="PreformattedText"/>
        <w:bidi w:val="0"/>
        <w:spacing w:before="0" w:after="0"/>
        <w:jc w:val="left"/>
        <w:rPr/>
      </w:pPr>
      <w:r>
        <w:rPr/>
        <w:t>F9pvB2J9Ysdj88ZxWZ5xokj+mBwiV/oCgqhRNj/ltcccC/8Arz7e2D1ICcIZsvpAWrN1cRDos1Mn4H</w:t>
      </w:r>
    </w:p>
    <w:p>
      <w:pPr>
        <w:pStyle w:val="PreformattedText"/>
        <w:bidi w:val="0"/>
        <w:spacing w:before="0" w:after="0"/>
        <w:jc w:val="left"/>
        <w:rPr/>
      </w:pPr>
      <w:r>
        <w:rPr/>
        <w:t>i37oEi3cAj+vpi9VpdI3ZRTpz3iRrlDH86I01NY33K9r/93G2MtNsswelfKHyg95BRcMixtYEWIPfg</w:t>
      </w:r>
    </w:p>
    <w:p>
      <w:pPr>
        <w:pStyle w:val="PreformattedText"/>
        <w:bidi w:val="0"/>
        <w:spacing w:before="0" w:after="0"/>
        <w:jc w:val="left"/>
        <w:rPr/>
      </w:pPr>
      <w:r>
        <w:rPr/>
        <w:t>YJUP7eUVKmxbrWBDq6wf7vySAT/h3dri/wB0/n/zjRSLkcT1ygNPFr6xS8+2JzczTHqJljz9DlTr0y</w:t>
      </w:r>
    </w:p>
    <w:p>
      <w:pPr>
        <w:pStyle w:val="PreformattedText"/>
        <w:bidi w:val="0"/>
        <w:spacing w:before="0" w:after="0"/>
        <w:jc w:val="left"/>
        <w:rPr/>
      </w:pPr>
      <w:r>
        <w:rPr/>
        <w:t>WpsLUFut0thpyW4lCSPM8lUuCne2lyakE3VYptuYTTU0gBzOW5uMkJd2u9ykaM5bIsPoJbVc6eRaUD</w:t>
      </w:r>
    </w:p>
    <w:p>
      <w:pPr>
        <w:pStyle w:val="PreformattedText"/>
        <w:bidi w:val="0"/>
        <w:spacing w:before="0" w:after="0"/>
        <w:jc w:val="left"/>
        <w:rPr/>
      </w:pPr>
      <w:r>
        <w:rPr/>
        <w:t>/wCRYegPkIgcjSDG8mQ8wy3qKUArK1uIis63lFCSdKSFIWpSkpNtIIve4Cy6cTT2YUeQsHsL5nhc74</w:t>
      </w:r>
    </w:p>
    <w:p>
      <w:pPr>
        <w:pStyle w:val="PreformattedText"/>
        <w:bidi w:val="0"/>
        <w:spacing w:before="0" w:after="0"/>
        <w:jc w:val="left"/>
        <w:rPr/>
      </w:pPr>
      <w:r>
        <w:rPr/>
        <w:t>Jpm4QZxSHOWpYXfzvlxgflTG5bNNprrao7zcV+ZVpanUpSll55dQmOto0jy7QvhY6dSlFS3E6SLgAg</w:t>
      </w:r>
    </w:p>
    <w:p>
      <w:pPr>
        <w:pStyle w:val="PreformattedText"/>
        <w:bidi w:val="0"/>
        <w:spacing w:before="0" w:after="0"/>
        <w:jc w:val="left"/>
        <w:rPr/>
      </w:pPr>
      <w:r>
        <w:rPr/>
        <w:t>siVTlEpJJfCniXZOXG5JsACYYgGZMCpisIAKlEn9oGI3NrCwa72AiSfwRxYK+oGU62WIb8ug1+NmyO</w:t>
      </w:r>
    </w:p>
    <w:p>
      <w:pPr>
        <w:pStyle w:val="PreformattedText"/>
        <w:bidi w:val="0"/>
        <w:spacing w:before="0" w:after="0"/>
        <w:jc w:val="left"/>
        <w:rPr/>
      </w:pPr>
      <w:r>
        <w:rPr/>
        <w:t>zMYaehKayYIk2LEdZesHGDWFU6OpNyVIlKARZKxjH7bmGnoZtwQphfUqLO2bNiL5ZORnG82BT/AKit</w:t>
      </w:r>
    </w:p>
    <w:p>
      <w:pPr>
        <w:pStyle w:val="PreformattedText"/>
        <w:bidi w:val="0"/>
        <w:spacing w:before="0" w:after="0"/>
        <w:jc w:val="left"/>
        <w:rPr/>
      </w:pPr>
      <w:r>
        <w:rPr/>
        <w:t>lJ1uSXAZKUlWu8gJ33EWVOmGXo8Nw1IlkS6hX6ZCfkONlL8lvJOR6OqqP6vO/dhWac3VfWnhFiCnzC</w:t>
      </w:r>
    </w:p>
    <w:p>
      <w:pPr>
        <w:pStyle w:val="PreformattedText"/>
        <w:bidi w:val="0"/>
        <w:spacing w:before="0" w:after="0"/>
        <w:jc w:val="left"/>
        <w:rPr/>
      </w:pPr>
      <w:r>
        <w:rPr/>
        <w:t>5jzKTSLmVAqAcbS1lNwQBOmAgFgL4ZYbJxc2z9v2TMSkrQJZWlKUpLPY3zsc92/WxiQvp3mWM69GYj</w:t>
      </w:r>
    </w:p>
    <w:p>
      <w:pPr>
        <w:pStyle w:val="PreformattedText"/>
        <w:bidi w:val="0"/>
        <w:spacing w:before="0" w:after="0"/>
        <w:jc w:val="left"/>
        <w:rPr/>
      </w:pPr>
      <w:r>
        <w:rPr/>
        <w:t>LEkpBVeMFPBAQhWsrdSnZQQkXtYWuSBYkFBJWlSVIS4DOBy9M840UumWuXhJwKXYYiATezDV/OHi5V</w:t>
      </w:r>
    </w:p>
    <w:p>
      <w:pPr>
        <w:pStyle w:val="PreformattedText"/>
        <w:bidi w:val="0"/>
        <w:spacing w:before="0" w:after="0"/>
        <w:jc w:val="left"/>
        <w:rPr/>
      </w:pPr>
      <w:r>
        <w:rPr/>
        <w:t>jpqDXneUUklDiUA/eQvg6QSXSAQdgeeRi7LpSSe7nfdn7wIq1qpwEdpjADPy9ny+7wqrEN1pAJaQor</w:t>
      </w:r>
    </w:p>
    <w:p>
      <w:pPr>
        <w:pStyle w:val="PreformattedText"/>
        <w:bidi w:val="0"/>
        <w:spacing w:before="0" w:after="0"/>
        <w:jc w:val="left"/>
        <w:rPr/>
      </w:pPr>
      <w:r>
        <w:rPr/>
        <w:t>sBqb1JBKrEI8tXYAjmx7b3OLhpluWQxOVvtlAntUTCXUwB0OnF/t9o1yG3IzJUtIDeklZTrSV2AN1X</w:t>
      </w:r>
    </w:p>
    <w:p>
      <w:pPr>
        <w:pStyle w:val="PreformattedText"/>
        <w:bidi w:val="0"/>
        <w:spacing w:before="0" w:after="0"/>
        <w:jc w:val="left"/>
        <w:rPr/>
      </w:pPr>
      <w:r>
        <w:rPr/>
        <w:t>HBAvxuDe/OK8ynmJuR3b/zeJpRRMUwLk2ALFs/u2fhCcVuVCU2piQtDRUoFGopCVBQA9JB9Xo1b3O3</w:t>
      </w:r>
    </w:p>
    <w:p>
      <w:pPr>
        <w:pStyle w:val="PreformattedText"/>
        <w:bidi w:val="0"/>
        <w:spacing w:before="0" w:after="0"/>
        <w:jc w:val="left"/>
        <w:rPr/>
      </w:pPr>
      <w:r>
        <w:rPr/>
        <w:t>O2IJkoEAi38dfmJ0InS1LwpxJJYndz6vpFRL7crpqcpZwped6TEC0z6c5VIhAQlp6XSny6GFONiyAp</w:t>
      </w:r>
    </w:p>
    <w:p>
      <w:pPr>
        <w:pStyle w:val="PreformattedText"/>
        <w:bidi w:val="0"/>
        <w:spacing w:before="0" w:after="0"/>
        <w:jc w:val="left"/>
        <w:rPr/>
      </w:pPr>
      <w:r>
        <w:rPr/>
        <w:t>tSwrfhzbbBv4bWZsmrpFqKC7gtk7sbXsd0Y743llAoa5ABmShhPEpIzyLMWuYE8wT4PUTJXRDNZfSX</w:t>
      </w:r>
    </w:p>
    <w:p>
      <w:pPr>
        <w:pStyle w:val="PreformattedText"/>
        <w:bidi w:val="0"/>
        <w:spacing w:before="0" w:after="0"/>
        <w:jc w:val="left"/>
        <w:rPr/>
      </w:pPr>
      <w:r>
        <w:rPr/>
        <w:t>s/8ARPpxnNkPtF9bFXpeWImR6wyxIQysy5jy8uuyLpKlpXNUHEpLgJHbDmqkfrqdIw/pJ8xJAtYzCu</w:t>
      </w:r>
    </w:p>
    <w:p>
      <w:pPr>
        <w:pStyle w:val="PreformattedText"/>
        <w:bidi w:val="0"/>
        <w:spacing w:before="0" w:after="0"/>
        <w:jc w:val="left"/>
        <w:rPr/>
      </w:pPr>
      <w:r>
        <w:rPr/>
        <w:t>7FyApQzGTNuAD4hlCZMpp5LiqlImA5uSgA+LJbM3DHixen1bPvh668ZI679JR5XUDpBn2k9SsiMTHH</w:t>
      </w:r>
    </w:p>
    <w:p>
      <w:pPr>
        <w:pStyle w:val="PreformattedText"/>
        <w:bidi w:val="0"/>
        <w:spacing w:before="0" w:after="0"/>
        <w:jc w:val="left"/>
        <w:rPr/>
      </w:pPr>
      <w:r>
        <w:rPr/>
        <w:t>m4EuuZbqCZhoNUciqQsUOr052dTJqLhZiVmQkEg2O9lzyOwnoVhUMKrb/Sz2PiI87qacKRPkKyuAfY</w:t>
      </w:r>
    </w:p>
    <w:p>
      <w:pPr>
        <w:pStyle w:val="PreformattedText"/>
        <w:bidi w:val="0"/>
        <w:spacing w:before="0" w:after="0"/>
        <w:jc w:val="left"/>
        <w:rPr/>
      </w:pPr>
      <w:r>
        <w:rPr/>
        <w:t>+V49GPo71My3126R9L+tuQHmpWS+rmQMq9Q8ueRJRL+Ch5npEafJokh9CvVUKZU1z6ZLSoJcRKo7yH</w:t>
      </w:r>
    </w:p>
    <w:p>
      <w:pPr>
        <w:pStyle w:val="PreformattedText"/>
        <w:bidi w:val="0"/>
        <w:spacing w:before="0" w:after="0"/>
        <w:jc w:val="left"/>
        <w:rPr/>
      </w:pPr>
      <w:r>
        <w:rPr/>
        <w:t>EIWlSRsJSu1lSpqQ6ZiQoNcXzD5li4PEGMyFhJUhfdmIJCg+SgWP3HDjCkfCS+6Tb8d/19rfnh5Src</w:t>
      </w:r>
    </w:p>
    <w:p>
      <w:pPr>
        <w:pStyle w:val="PreformattedText"/>
        <w:bidi w:val="0"/>
        <w:spacing w:before="0" w:after="0"/>
        <w:jc w:val="left"/>
        <w:rPr/>
      </w:pPr>
      <w:r>
        <w:rPr/>
        <w:t>fKF7VG/wBvvBOzRFlBoqCFcK33+dxfES0knKHpUkixzhJGYsxc9I0LNl97kfX6YjCVP9IQrSMzCoNx</w:t>
      </w:r>
    </w:p>
    <w:p>
      <w:pPr>
        <w:pStyle w:val="PreformattedText"/>
        <w:bidi w:val="0"/>
        <w:spacing w:before="0" w:after="0"/>
        <w:jc w:val="left"/>
        <w:rPr/>
      </w:pPr>
      <w:r>
        <w:rPr/>
        <w:t>pKIyDpUbIvbfmw79+354eUKAciI8aCoiwJ65QHlbwVYhdzyLK9j8vl798Mu++JAUjUWgVjRJTyRZKu</w:t>
      </w:r>
    </w:p>
    <w:p>
      <w:pPr>
        <w:pStyle w:val="PreformattedText"/>
        <w:bidi w:val="0"/>
        <w:spacing w:before="0" w:after="0"/>
        <w:jc w:val="left"/>
        <w:rPr/>
      </w:pPr>
      <w:r>
        <w:rPr/>
        <w:t>1tje3f6be/88PCFHSGLWkMM47k0qYf4FHi+x5ufYcf74d2a90J2qBYWj6ukzChfoI9J/hPt3/AnHdk</w:t>
      </w:r>
    </w:p>
    <w:p>
      <w:pPr>
        <w:pStyle w:val="PreformattedText"/>
        <w:bidi w:val="0"/>
        <w:spacing w:before="0" w:after="0"/>
        <w:jc w:val="left"/>
        <w:rPr/>
      </w:pPr>
      <w:r>
        <w:rPr/>
        <w:t>vdHCakNdzDZes1LnIpcoltR2dNwL8IP6bYrzEkFyIeJiSHBiDjqww4rM8zWmyg8b3FyPTuLW98OT8o</w:t>
      </w:r>
    </w:p>
    <w:p>
      <w:pPr>
        <w:pStyle w:val="PreformattedText"/>
        <w:bidi w:val="0"/>
        <w:spacing w:before="0" w:after="0"/>
        <w:jc w:val="left"/>
        <w:rPr/>
      </w:pPr>
      <w:r>
        <w:rPr/>
        <w:t>hgIBO7hEfHhXVegwDyfJa422DKQb27Xt+eMxWA30EaikyHWkT2eGFvXDimxsWm+Pa+1/fcYnoxZPER</w:t>
      </w:r>
    </w:p>
    <w:p>
      <w:pPr>
        <w:pStyle w:val="PreformattedText"/>
        <w:bidi w:val="0"/>
        <w:spacing w:before="0" w:after="0"/>
        <w:jc w:val="left"/>
        <w:rPr/>
      </w:pPr>
      <w:r>
        <w:rPr/>
        <w:t>SqyAV3zMSLxmP8M2eCWwByO3sBt/zg5hJDwFVZTnS+6Gj+Ihvy6TLURb0PC5/wDYRsLe18DKsFzBWk</w:t>
      </w:r>
    </w:p>
    <w:p>
      <w:pPr>
        <w:pStyle w:val="PreformattedText"/>
        <w:bidi w:val="0"/>
        <w:spacing w:before="0" w:after="0"/>
        <w:jc w:val="left"/>
        <w:rPr/>
      </w:pPr>
      <w:r>
        <w:rPr/>
        <w:t>U2HeP46ERHNTUuZlUEWuJ9gL2IssfljOrR3iRvjRIIwtwiYjw8RS5T4hAtdpj59k7nbnB6hD4dWb2g</w:t>
      </w:r>
    </w:p>
    <w:p>
      <w:pPr>
        <w:pStyle w:val="PreformattedText"/>
        <w:bidi w:val="0"/>
        <w:spacing w:before="0" w:after="0"/>
        <w:jc w:val="left"/>
        <w:rPr/>
      </w:pPr>
      <w:r>
        <w:rPr/>
        <w:t>JWKYLvvHvDsM1QT+z/uj/KNtvx/3xeqktLfcxihTkBVzDCc/MlqrLFuSo2tbg8/ofz+eMpP/ANwxo5</w:t>
      </w:r>
    </w:p>
    <w:p>
      <w:pPr>
        <w:pStyle w:val="PreformattedText"/>
        <w:bidi w:val="0"/>
        <w:spacing w:before="0" w:after="0"/>
        <w:jc w:val="left"/>
        <w:rPr/>
      </w:pPr>
      <w:r>
        <w:rPr/>
        <w:t>Ku5cZt59ecHvp23qQ2SBY27bHffkfP9cEKLIcB117xVqXc6n+YG+r7aGcszn3fuMxXXF25KUoKtIH/</w:t>
      </w:r>
    </w:p>
    <w:p>
      <w:pPr>
        <w:pStyle w:val="PreformattedText"/>
        <w:bidi w:val="0"/>
        <w:spacing w:before="0" w:after="0"/>
        <w:jc w:val="left"/>
        <w:rPr/>
      </w:pPr>
      <w:r>
        <w:rPr/>
        <w:t>AFG1h7k/PGgkWw8+us4DzvaPPe+1j6iR88+L3OOVYD/xNJ6UssZKkKQ2G215vDy611AQ24kf4ltity</w:t>
      </w:r>
    </w:p>
    <w:p>
      <w:pPr>
        <w:pStyle w:val="PreformattedText"/>
        <w:bidi w:val="0"/>
        <w:spacing w:before="0" w:after="0"/>
        <w:jc w:val="left"/>
        <w:rPr/>
      </w:pPr>
      <w:r>
        <w:rPr/>
        <w:t>odPcWVFOvLLiEHSm6q20ZmKewLCUnCzhsWp5u4uBYBt8U6dJwKS95ynt/aHAfPRyfNhEeUdLMaVNmV</w:t>
      </w:r>
    </w:p>
    <w:p>
      <w:pPr>
        <w:pStyle w:val="PreformattedText"/>
        <w:bidi w:val="0"/>
        <w:spacing w:before="0" w:after="0"/>
        <w:jc w:val="left"/>
        <w:rPr/>
      </w:pPr>
      <w:r>
        <w:rPr/>
        <w:t>EoKWKZFiIVcKQwicWS8hltxCk6ksrS0UpGpa2l6DdW9eQvDJTgF1qPo5J8Tdy1tzReVLHaYVfKhIuP</w:t>
      </w:r>
    </w:p>
    <w:p>
      <w:pPr>
        <w:pStyle w:val="PreformattedText"/>
        <w:bidi w:val="0"/>
        <w:spacing w:before="0" w:after="0"/>
        <w:jc w:val="left"/>
        <w:rPr/>
      </w:pPr>
      <w:r>
        <w:rPr/>
        <w:t>8AJrZaCzAXILZx+8iS9Fn1B1ksv1SoIS4xqQpTUKPISINPeSEgB8qCFvJtYO2ZO7e7TNQSiYlWJElJ</w:t>
      </w:r>
    </w:p>
    <w:p>
      <w:pPr>
        <w:pStyle w:val="PreformattedText"/>
        <w:bidi w:val="0"/>
        <w:spacing w:before="0" w:after="0"/>
        <w:jc w:val="left"/>
        <w:rPr/>
      </w:pPr>
      <w:r>
        <w:rPr/>
        <w:t>wlmdRSQpYvlmEq1HeFlRclyFJxS1pKJk1QcOLJcFKCBq7FSbkK7pAKTEoHgyLUA0huUr4Vx+qMxnpa</w:t>
      </w:r>
    </w:p>
    <w:p>
      <w:pPr>
        <w:pStyle w:val="PreformattedText"/>
        <w:bidi w:val="0"/>
        <w:spacing w:before="0" w:after="0"/>
        <w:jc w:val="left"/>
        <w:rPr/>
      </w:pPr>
      <w:r>
        <w:rPr/>
        <w:t>7OAU+C07W64AwiynA3MqOXVOKQoCzSWrHzApHnfxLXBapUhLFQZWdwDiSLbicRdv22j0v4UpCO1mGw</w:t>
      </w:r>
    </w:p>
    <w:p>
      <w:pPr>
        <w:pStyle w:val="PreformattedText"/>
        <w:bidi w:val="0"/>
        <w:spacing w:before="0" w:after="0"/>
        <w:jc w:val="left"/>
        <w:rPr/>
      </w:pPr>
      <w:r>
        <w:rPr/>
        <w:t>DpfK4CVq5sCjg53iJ7ukPSzqp14y1kBOXuqEfIbDtAqdXzDHby2uq1urV7PmZqpnNT5lftmO3CYRFq</w:t>
      </w:r>
    </w:p>
    <w:p>
      <w:pPr>
        <w:pStyle w:val="PreformattedText"/>
        <w:bidi w:val="0"/>
        <w:spacing w:before="0" w:after="0"/>
        <w:jc w:val="left"/>
        <w:rPr/>
      </w:pPr>
      <w:r>
        <w:rPr/>
        <w:t>NLjpa+GdX5UVogaGkJXToptNLVUqMkTTj7NBNrS04ctDid7lr8o9GoqCp7KZOFeaGWU94oQlaiASbq</w:t>
      </w:r>
    </w:p>
    <w:p>
      <w:pPr>
        <w:pStyle w:val="PreformattedText"/>
        <w:bidi w:val="0"/>
        <w:spacing w:before="0" w:after="0"/>
        <w:jc w:val="left"/>
        <w:rPr/>
      </w:pPr>
      <w:r>
        <w:rPr/>
        <w:t>UoAADeDdy4hej9nv1hdLTT/jSoEp1kyIooGZK1V8ouQCoLXIUzTaRXXGEKXLWsJUEea00olchStSSd</w:t>
      </w:r>
    </w:p>
    <w:p>
      <w:pPr>
        <w:pStyle w:val="PreformattedText"/>
        <w:bidi w:val="0"/>
        <w:spacing w:before="0" w:after="0"/>
        <w:jc w:val="left"/>
        <w:rPr/>
      </w:pPr>
      <w:r>
        <w:rPr/>
        <w:t>RXUiJbTJUtHylyvDmSA7g62zYB3tEM+grk/wBaVtGsqk2UCKdcyWXDfNLISCHUQ4JNsJL913vQOR1f</w:t>
      </w:r>
    </w:p>
    <w:p>
      <w:pPr>
        <w:pStyle w:val="PreformattedText"/>
        <w:bidi w:val="0"/>
        <w:spacing w:before="0" w:after="0"/>
        <w:jc w:val="left"/>
        <w:rPr/>
      </w:pPr>
      <w:r>
        <w:rPr/>
        <w:t>8N/mZH6v1pVfpVWnx1ULMjdUjV6lvy3IzQcjQKmGkOBp+CxHfbbXZoqW86z/AJikpq1c9Uo4zIMuXM</w:t>
      </w:r>
    </w:p>
    <w:p>
      <w:pPr>
        <w:pStyle w:val="PreformattedText"/>
        <w:bidi w:val="0"/>
        <w:spacing w:before="0" w:after="0"/>
        <w:jc w:val="left"/>
        <w:rPr/>
      </w:pPr>
      <w:r>
        <w:rPr/>
        <w:t>NiO8glsTBY7r4WLWJFw9zBiikyqyUqQan9VPkh3WlSF4Qye+kgN3s+LBg4iTbK2YW6nEafaIdSpq7S</w:t>
      </w:r>
    </w:p>
    <w:p>
      <w:pPr>
        <w:pStyle w:val="PreformattedText"/>
        <w:bidi w:val="0"/>
        <w:spacing w:before="0" w:after="0"/>
        <w:jc w:val="left"/>
        <w:rPr/>
      </w:pPr>
      <w:r>
        <w:rPr/>
        <w:t>0rSooBBABA2HquUqNgRtc7YZTVPaFgSojLrzY284G1NIZSlhQZjcby/HhmNIQjrv1G6jpo1Ryj0eob</w:t>
      </w:r>
    </w:p>
    <w:p>
      <w:pPr>
        <w:pStyle w:val="PreformattedText"/>
        <w:bidi w:val="0"/>
        <w:spacing w:before="0" w:after="0"/>
        <w:jc w:val="left"/>
        <w:rPr/>
      </w:pPr>
      <w:r>
        <w:rPr/>
        <w:t>tZ6gTWWxCmqlRIlMy9HLhW9VqnIqCw2ohtp1DLCVeYtx0KVpZQ4tKrqwuaZKEKWqXdRSkqZLs50AOT</w:t>
      </w:r>
    </w:p>
    <w:p>
      <w:pPr>
        <w:pStyle w:val="PreformattedText"/>
        <w:bidi w:val="0"/>
        <w:spacing w:before="0" w:after="0"/>
        <w:jc w:val="left"/>
        <w:rPr/>
      </w:pPr>
      <w:r>
        <w:rPr/>
        <w:t>njxi3KpZMmn/AFc6eiWlfdQDmparBkguQLPkMg4eI+8j9CvHn1NnOo6oeLTpVkSlU99mSuiZPqlBzr</w:t>
      </w:r>
    </w:p>
    <w:p>
      <w:pPr>
        <w:pStyle w:val="PreformattedText"/>
        <w:bidi w:val="0"/>
        <w:spacing w:before="0" w:after="0"/>
        <w:jc w:val="left"/>
        <w:rPr/>
      </w:pPr>
      <w:r>
        <w:rPr/>
        <w:t>noIQpwvRXW6S3EZiL0LWlK3HVuOOMqKkx2m0M4tpVRzJakp7NS2BaYoE7/AJUqxF7hnDgDLMDZs7aE</w:t>
      </w:r>
    </w:p>
    <w:p>
      <w:pPr>
        <w:pStyle w:val="PreformattedText"/>
        <w:bidi w:val="0"/>
        <w:spacing w:before="0" w:after="0"/>
        <w:jc w:val="left"/>
        <w:rPr/>
      </w:pPr>
      <w:r>
        <w:rPr/>
        <w:t>uYFomTpVMtQYypCmUw//ACzEhATcEkOdQMgWCfa0+GLqdTvDe7mCr9aJ3Vym5XfjNSKPmSgxqVXWmq</w:t>
      </w:r>
    </w:p>
    <w:p>
      <w:pPr>
        <w:pStyle w:val="PreformattedText"/>
        <w:bidi w:val="0"/>
        <w:spacing w:before="0" w:after="0"/>
        <w:jc w:val="left"/>
        <w:rPr/>
      </w:pPr>
      <w:r>
        <w:rPr/>
        <w:t>3OYp0urZcqcSc6lxLPxDbsiE8Uh1phPkJ87WVt2ZUU8mtTL7ES1zAe+lxcXYpP7S29w+sU/ibZ1RWb</w:t>
      </w:r>
    </w:p>
    <w:p>
      <w:pPr>
        <w:pStyle w:val="PreformattedText"/>
        <w:bidi w:val="0"/>
        <w:spacing w:before="0" w:after="0"/>
        <w:jc w:val="left"/>
        <w:rPr/>
      </w:pPr>
      <w:r>
        <w:rPr/>
        <w:t>IqqmXWqnfpykqlTEAkpJwEpmAgBaSoEjDhWA1iBEfmQs3ppPhW8G9TkSY8modPKtXuldeksrYQ98NU</w:t>
      </w:r>
    </w:p>
    <w:p>
      <w:pPr>
        <w:pStyle w:val="PreformattedText"/>
        <w:bidi w:val="0"/>
        <w:spacing w:before="0" w:after="0"/>
        <w:jc w:val="left"/>
        <w:rPr/>
      </w:pPr>
      <w:r>
        <w:rPr/>
        <w:t>qFFzDDUslAW4sz6FXnY6lb+hSQd9JFSQJfxDt+S3dq2mpfUklKr6sGfzOkZSuSpWxPh6eVNMph2SyN</w:t>
      </w:r>
    </w:p>
    <w:p>
      <w:pPr>
        <w:pStyle w:val="PreformattedText"/>
        <w:bidi w:val="0"/>
        <w:spacing w:before="0" w:after="0"/>
        <w:jc w:val="left"/>
        <w:rPr/>
      </w:pPr>
      <w:r>
        <w:rPr/>
        <w:t>WS45d5yDbLnCe9QZUR2rZuhF9TjkF9dRpElTnmqVFC2JPk6m762wiSEp9R1IRbVuSdTTTSZMshnT7k</w:t>
      </w:r>
    </w:p>
    <w:p>
      <w:pPr>
        <w:pStyle w:val="PreformattedText"/>
        <w:bidi w:val="0"/>
        <w:spacing w:before="0" w:after="0"/>
        <w:jc w:val="left"/>
        <w:rPr/>
      </w:pPr>
      <w:r>
        <w:rPr/>
        <w:t>P7jfGMqpQTNnJ452ORbSxsWHAZ6xbD/s7HWOBnzwq9SOgUx592t9A+qlTrtHYeK3Wm+n3Wx6p5sgsx</w:t>
      </w:r>
    </w:p>
    <w:p>
      <w:pPr>
        <w:pStyle w:val="PreformattedText"/>
        <w:bidi w:val="0"/>
        <w:spacing w:before="0" w:after="0"/>
        <w:jc w:val="left"/>
        <w:rPr/>
      </w:pPr>
      <w:r>
        <w:rPr/>
        <w:t>VqFmGWeodH6knyRsBOQ7951Sl774endvSzZDuqmViFn7kwOL7gsKzfPPKMPtqUZFRLmj5ZyWLf3IIB</w:t>
      </w:r>
    </w:p>
    <w:p>
      <w:pPr>
        <w:pStyle w:val="PreformattedText"/>
        <w:bidi w:val="0"/>
        <w:spacing w:before="0" w:after="0"/>
        <w:jc w:val="left"/>
        <w:rPr/>
      </w:pPr>
      <w:r>
        <w:rPr/>
        <w:t>80lN+EWDFUNoA2bHHt8r+2D3ZK4wH7TTFBQzBQW3EWCRye3yttsLd8Qrkg6ZcIlTMIFi/WsJ61lZpM</w:t>
      </w:r>
    </w:p>
    <w:p>
      <w:pPr>
        <w:pStyle w:val="PreformattedText"/>
        <w:bidi w:val="0"/>
        <w:spacing w:before="0" w:after="0"/>
        <w:jc w:val="left"/>
        <w:rPr/>
      </w:pPr>
      <w:r>
        <w:rPr/>
        <w:t>oK8tN9V+Bf3xGJIBFgIaZxdicoPDmXm/hB6Bsm3HsPa2JFSARlDBNvnaCwvLyErvpHO9iSAfw3J2xD</w:t>
      </w:r>
    </w:p>
    <w:p>
      <w:pPr>
        <w:pStyle w:val="PreformattedText"/>
        <w:bidi w:val="0"/>
        <w:spacing w:before="0" w:after="0"/>
        <w:jc w:val="left"/>
        <w:rPr/>
      </w:pPr>
      <w:r>
        <w:rPr/>
        <w:t>2I8Ym7VXgOMGyk0RnQNSRfg7W+Q37/APOJUy05BMMXMJdz1xgxJokew9A4uO34YeJfBoix3zfz/Mfn</w:t>
      </w:r>
    </w:p>
    <w:p>
      <w:pPr>
        <w:pStyle w:val="PreformattedText"/>
        <w:bidi w:val="0"/>
        <w:spacing w:before="0" w:after="0"/>
        <w:jc w:val="left"/>
        <w:rPr/>
      </w:pPr>
      <w:r>
        <w:rPr/>
        <w:t>KLHDagEp4t+Hv9cIZYAJZ+ULjBObHrp4bz1Yy5Fk0uYFIB/du2uL39CuffFSfLDEtpE6FkFnivN1yp</w:t>
      </w:r>
    </w:p>
    <w:p>
      <w:pPr>
        <w:pStyle w:val="PreformattedText"/>
        <w:bidi w:val="0"/>
        <w:spacing w:before="0" w:after="0"/>
        <w:jc w:val="left"/>
        <w:rPr/>
      </w:pPr>
      <w:r>
        <w:rPr/>
        <w:t>bcXPdYYQgaUSU8cbt+1ttrYojKLct1AXvrEbPhxoEyh0aEzJuoJZbGsD2bAufltjK1KgoODmeumjWU</w:t>
      </w:r>
    </w:p>
    <w:p>
      <w:pPr>
        <w:pStyle w:val="PreformattedText"/>
        <w:bidi w:val="0"/>
        <w:spacing w:before="0" w:after="0"/>
        <w:jc w:val="left"/>
        <w:rPr/>
      </w:pPr>
      <w:r>
        <w:rPr/>
        <w:t>qSBeJ4PC0zrgxFf/AIW/puq29u++LlFcJe5b6iB9azr3uet0SRRY5MdHv5f0vtv+GDwyDXEBTZR3Q0</w:t>
      </w:r>
    </w:p>
    <w:p>
      <w:pPr>
        <w:pStyle w:val="PreformattedText"/>
        <w:bidi w:val="0"/>
        <w:spacing w:before="0" w:after="0"/>
        <w:jc w:val="left"/>
        <w:rPr/>
      </w:pPr>
      <w:r>
        <w:rPr/>
        <w:t>TxIwtVEl3ITdt03I2ALarn5Dj88DKoMFW69IJUxcAPYxC5FiuM5sdUh0LQJ/v7uJ7Hvz/RxnJhZSju</w:t>
      </w:r>
    </w:p>
    <w:p>
      <w:pPr>
        <w:pStyle w:val="PreformattedText"/>
        <w:bidi w:val="0"/>
        <w:spacing w:before="0" w:after="0"/>
        <w:jc w:val="left"/>
        <w:rPr/>
      </w:pPr>
      <w:r>
        <w:rPr/>
        <w:t>P1jRynwjl6ROL4bIuulwVWP+SwRf/wBgJttg7s8OxBswgFWm6t7w77M8PVTidO/lgj3GxAvf+eClWj</w:t>
      </w:r>
    </w:p>
    <w:p>
      <w:pPr>
        <w:pStyle w:val="PreformattedText"/>
        <w:bidi w:val="0"/>
        <w:spacing w:before="0" w:after="0"/>
        <w:jc w:val="left"/>
        <w:rPr/>
      </w:pPr>
      <w:r>
        <w:rPr/>
        <w:t>+keIihIUCseIiO7qaz5dZPz18j/vIG3fvjHVQaaY09O3ZhxpB06aN6kN8/Q8jfv/X8sXaLTlFapN+P</w:t>
      </w:r>
    </w:p>
    <w:p>
      <w:pPr>
        <w:pStyle w:val="PreformattedText"/>
        <w:bidi w:val="0"/>
        <w:spacing w:before="0" w:after="0"/>
        <w:jc w:val="left"/>
        <w:rPr/>
      </w:pPr>
      <w:r>
        <w:rPr/>
        <w:t>8whf2knXgeGLwpdTusUSJTKrmXLdHKcj5fq7rLNOr+cnUuOUaLUg7s9RYyo71RqDYsXoNFkR0rQ48h</w:t>
      </w:r>
    </w:p>
    <w:p>
      <w:pPr>
        <w:pStyle w:val="PreformattedText"/>
        <w:bidi w:val="0"/>
        <w:spacing w:before="0" w:after="0"/>
        <w:jc w:val="left"/>
        <w:rPr/>
      </w:pPr>
      <w:r>
        <w:rPr/>
        <w:t>YOiYJUtSybJvv+3uHyeA0wElhmdPb0jzWM11avZhrFZzJmOsS69mrMFUqVazDmCpqWup1zMdanSq1m</w:t>
      </w:r>
    </w:p>
    <w:p>
      <w:pPr>
        <w:pStyle w:val="PreformattedText"/>
        <w:bidi w:val="0"/>
        <w:spacing w:before="0" w:after="0"/>
        <w:jc w:val="left"/>
        <w:rPr/>
      </w:pPr>
      <w:r>
        <w:rPr/>
        <w:t>KqPrSTeTLq82W4oD0IVJS0j0JsBC5wnTVOLKJLWyyDmznUnM3JvDkSikDQptxfh7DnlHDS6ZIZ+KmS</w:t>
      </w:r>
    </w:p>
    <w:p>
      <w:pPr>
        <w:pStyle w:val="PreformattedText"/>
        <w:bidi w:val="0"/>
        <w:spacing w:before="0" w:after="0"/>
        <w:jc w:val="left"/>
        <w:rPr/>
      </w:pPr>
      <w:r>
        <w:rPr/>
        <w:t>5HnFiTFEUAWaMlSWll5aCSQpAkPWXsRoNgL7dUmWnspSUnCR3hw3ciwtkfe3RiY8ybiuFBid+8cnN7</w:t>
      </w:r>
    </w:p>
    <w:p>
      <w:pPr>
        <w:pStyle w:val="PreformattedText"/>
        <w:bidi w:val="0"/>
        <w:spacing w:before="0" w:after="0"/>
        <w:jc w:val="left"/>
        <w:rPr/>
      </w:pPr>
      <w:r>
        <w:rPr/>
        <w:t>HloZYqEIajxykloPIkSAn946Fsn457ygq5ClKWDc3Oo2G9sVKqcESVsfmGEcsuTN6QUpZWKYgkPh7x</w:t>
      </w:r>
    </w:p>
    <w:p>
      <w:pPr>
        <w:pStyle w:val="PreformattedText"/>
        <w:bidi w:val="0"/>
        <w:spacing w:before="0" w:after="0"/>
        <w:jc w:val="left"/>
        <w:rPr/>
      </w:pPr>
      <w:r>
        <w:rPr/>
        <w:t>ZySzqsLknwz4xJl4YKC5UKs7TkJLDlLbpWUVONtvOLNYrSo1ZzCttZHr8htyBDdKUpS2acpCrqTceX</w:t>
      </w:r>
    </w:p>
    <w:p>
      <w:pPr>
        <w:pStyle w:val="PreformattedText"/>
        <w:bidi w:val="0"/>
        <w:spacing w:before="0" w:after="0"/>
        <w:jc w:val="left"/>
        <w:rPr/>
      </w:pPr>
      <w:r>
        <w:rPr/>
        <w:t>bSqErqkzicUtTzBcFpaXSiwyxBKpgcnEFpZnEewbBpFJpykpZaSlBa/fUylB2vhJCVOAxSQr5S02cR</w:t>
      </w:r>
    </w:p>
    <w:p>
      <w:pPr>
        <w:pStyle w:val="PreformattedText"/>
        <w:bidi w:val="0"/>
        <w:spacing w:before="0" w:after="0"/>
        <w:jc w:val="left"/>
        <w:rPr/>
      </w:pPr>
      <w:r>
        <w:rPr/>
        <w:t>3rjPyTkbInhzj0qFMr0ue/1OrFcl1mh15L8VUWmUXLuX0R46W5lLRSoThfbEpkyUyIqDJLXmx8Fdkp</w:t>
      </w:r>
    </w:p>
    <w:p>
      <w:pPr>
        <w:pStyle w:val="PreformattedText"/>
        <w:bidi w:val="0"/>
        <w:spacing w:before="0" w:after="0"/>
        <w:jc w:val="left"/>
        <w:rPr/>
      </w:pPr>
      <w:r>
        <w:rPr/>
        <w:t>p5CJKK1J7SYAQAxAKjiN3IxXYkgh3ffG9okTpgUqkElMmSknFPKggYScS8KWxm1hiSMyHLQp/ht6J/</w:t>
      </w:r>
    </w:p>
    <w:p>
      <w:pPr>
        <w:pStyle w:val="PreformattedText"/>
        <w:bidi w:val="0"/>
        <w:spacing w:before="0" w:after="0"/>
        <w:jc w:val="left"/>
        <w:rPr/>
      </w:pPr>
      <w:r>
        <w:rPr/>
        <w:t>aLZfzg5K6rVqNWul71Tyn5FVyBlXJEJ/L1AiO1+T1ApL3T3MeV3D1BrVZU5ldiBPXnGhPUFFOqEkiq</w:t>
      </w:r>
    </w:p>
    <w:p>
      <w:pPr>
        <w:pStyle w:val="PreformattedText"/>
        <w:bidi w:val="0"/>
        <w:spacing w:before="0" w:after="0"/>
        <w:jc w:val="left"/>
        <w:rPr/>
      </w:pPr>
      <w:r>
        <w:rPr/>
        <w:t>qmpjN7ORUUHYLKqFeMqUpEyWsBk4VYEmVMASsleEzFdolOEKCUkkMDqk/GMvaclf/qrZnYFIC5E+RN</w:t>
      </w:r>
    </w:p>
    <w:p>
      <w:pPr>
        <w:pStyle w:val="PreformattedText"/>
        <w:bidi w:val="0"/>
        <w:spacing w:before="0" w:after="0"/>
        <w:jc w:val="left"/>
        <w:rPr/>
      </w:pPr>
      <w:r>
        <w:rPr/>
        <w:t>UFEEOsKRjUhCUumWnBMJJGJQCRicX1UPVnK3TDMDcTJD2TY9JqUCpRqQiuorGSqqhFUiLq68qxZ0z9</w:t>
      </w:r>
    </w:p>
    <w:p>
      <w:pPr>
        <w:pStyle w:val="PreformattedText"/>
        <w:bidi w:val="0"/>
        <w:spacing w:before="0" w:after="0"/>
        <w:jc w:val="left"/>
        <w:rPr/>
      </w:pPr>
      <w:r>
        <w:rPr/>
        <w:t>pdPnFQluPrprol0z4l0vQZjTinWHgs8OiYhdOUpnKGLAAUAkgBTEjAHYlIdJJJSxJTBTaCacTpVfI2</w:t>
      </w:r>
    </w:p>
    <w:p>
      <w:pPr>
        <w:pStyle w:val="PreformattedText"/>
        <w:bidi w:val="0"/>
        <w:spacing w:before="0" w:after="0"/>
        <w:jc w:val="left"/>
        <w:rPr/>
      </w:pPr>
      <w:r>
        <w:rPr/>
        <w:t>jLqZ6E4lJZSZgUAXDt2c1JAZKjhmJDJXiABD6/B51c/vV0sgyKi4l6qw40liZqWVKSuM8pnWtBFk6g</w:t>
      </w:r>
    </w:p>
    <w:p>
      <w:pPr>
        <w:pStyle w:val="PreformattedText"/>
        <w:bidi w:val="0"/>
        <w:spacing w:before="0" w:after="0"/>
        <w:jc w:val="left"/>
        <w:rPr/>
      </w:pPr>
      <w:r>
        <w:rPr/>
        <w:t>kEW3F9uL4BUpMhVTLd8BU2/Ppt0LtBCqvsJ8tBQialJPiOnhEutjub80tVyFTIecZNOzDWDHnKypUE</w:t>
      </w:r>
    </w:p>
    <w:p>
      <w:pPr>
        <w:pStyle w:val="PreformattedText"/>
        <w:bidi w:val="0"/>
        <w:spacing w:before="0" w:after="0"/>
        <w:jc w:val="left"/>
        <w:rPr/>
      </w:pPr>
      <w:r>
        <w:rPr/>
        <w:t>QjHpECSwmS1K8qqRXpT0hlxaURgtEd5ptbct1LT2lUlHNlTFBM0rRMxBR/p4gbguHIBUNApg+ZtcrQ</w:t>
      </w:r>
    </w:p>
    <w:p>
      <w:pPr>
        <w:pStyle w:val="PreformattedText"/>
        <w:bidi w:val="0"/>
        <w:spacing w:before="0" w:after="0"/>
        <w:jc w:val="left"/>
        <w:rPr/>
      </w:pPr>
      <w:r>
        <w:rPr/>
        <w:t>U6ZAVPQqmmzaVPclT1FIWs2SFqCJmGWC6lYUlRHyXiL7LXhG+0Dm5yzZWqf1Lm07I0/q3kut9O10Of</w:t>
      </w:r>
    </w:p>
    <w:p>
      <w:pPr>
        <w:pStyle w:val="PreformattedText"/>
        <w:bidi w:val="0"/>
        <w:spacing w:before="0" w:after="0"/>
        <w:jc w:val="left"/>
        <w:rPr/>
      </w:pPr>
      <w:r>
        <w:rPr/>
        <w:t>S8pz8k9IqTKzU3nvKFb6bROljlAzJmGtUSo5ObpdRkVZ9jK8vK091cDMbFVKI2xpqmgmSVJVQKWgTi</w:t>
      </w:r>
    </w:p>
    <w:p>
      <w:pPr>
        <w:pStyle w:val="PreformattedText"/>
        <w:bidi w:val="0"/>
        <w:spacing w:before="0" w:after="0"/>
        <w:jc w:val="left"/>
        <w:rPr/>
      </w:pPr>
      <w:r>
        <w:rPr/>
        <w:t>QTMAKpOAhKVYu0QJmNiVBJCkhQCU5xm62l+LFV6Jk74woJdN2felJppk0pmmYCSghNPMKOzYhC5xGI</w:t>
      </w:r>
    </w:p>
    <w:p>
      <w:pPr>
        <w:pStyle w:val="PreformattedText"/>
        <w:bidi w:val="0"/>
        <w:spacing w:before="0" w:after="0"/>
        <w:jc w:val="left"/>
        <w:rPr/>
      </w:pPr>
      <w:r>
        <w:rPr/>
        <w:t>DEVPZd+qfTPxP1Tw0dTckeIyXlbMIpSaTJypXMqCvO1P4WPGkIrTeZ26lLeZYQlwQXGQxKXGC4JMdE</w:t>
      </w:r>
    </w:p>
    <w:p>
      <w:pPr>
        <w:pStyle w:val="PreformattedText"/>
        <w:bidi w:val="0"/>
        <w:spacing w:before="0" w:after="0"/>
        <w:jc w:val="left"/>
        <w:rPr/>
      </w:pPr>
      <w:r>
        <w:rPr/>
        <w:t>dlXw6chWVMmRtSQunl4UhJSsBRKQothwGxCc0sRncFrQQ2qiVM2bUy+2lzlTUB1ypapQW2apktTJTN</w:t>
      </w:r>
    </w:p>
    <w:p>
      <w:pPr>
        <w:pStyle w:val="PreformattedText"/>
        <w:bidi w:val="0"/>
        <w:spacing w:before="0" w:after="0"/>
        <w:jc w:val="left"/>
        <w:rPr/>
      </w:pPr>
      <w:r>
        <w:rPr/>
        <w:t>d1KVLASsHvJSoExADLqcii9E+rmWkFIGVMw5J6j0yDYK8lGWM3VCnVL4QEJvek5qeKyLr0sJQkWUq6</w:t>
      </w:r>
    </w:p>
    <w:p>
      <w:pPr>
        <w:pStyle w:val="PreformattedText"/>
        <w:bidi w:val="0"/>
        <w:spacing w:before="0" w:after="0"/>
        <w:jc w:val="left"/>
        <w:rPr/>
      </w:pPr>
      <w:r>
        <w:rPr/>
        <w:t>KqMO3qZYdJngoJBIxBSUkA6lynLK8edVdKo7CqAwUmQUrCWuGUpKiHt+4feClW85tyKu86p5CHJlAj</w:t>
      </w:r>
    </w:p>
    <w:p>
      <w:pPr>
        <w:pStyle w:val="PreformattedText"/>
        <w:bidi w:val="0"/>
        <w:spacing w:before="0" w:after="0"/>
        <w:jc w:val="left"/>
        <w:rPr/>
      </w:pPr>
      <w:r>
        <w:rPr/>
        <w:t>vBS13BD1OYW0lwDSD/AJrWoi4CRcgWJxo6dQ7JaQQ6D7cIwlUk43ILqTrxH4flE5P9nB60xMvePqsd</w:t>
      </w:r>
    </w:p>
    <w:p>
      <w:pPr>
        <w:pStyle w:val="PreformattedText"/>
        <w:bidi w:val="0"/>
        <w:spacing w:before="0" w:after="0"/>
        <w:jc w:val="left"/>
        <w:rPr/>
      </w:pPr>
      <w:r>
        <w:rPr/>
        <w:t>NX6l8PC65eHbPlLiU9alaalnHpfmfK+f8vsNhKv3kmPldjqUv1XPlPOFBtc41vwtUBO0TKx92plLDb</w:t>
      </w:r>
    </w:p>
    <w:p>
      <w:pPr>
        <w:pStyle w:val="PreformattedText"/>
        <w:bidi w:val="0"/>
        <w:spacing w:before="0" w:after="0"/>
        <w:jc w:val="left"/>
        <w:rPr/>
      </w:pPr>
      <w:r>
        <w:rPr/>
        <w:t>1S1BY8cON3jIfEEvHRImYRjp5gc6hKxhOe8hNhzOUXtPLuNgNwNxa/649CjHPBerEMqQTp2seO/GIp</w:t>
      </w:r>
    </w:p>
    <w:p>
      <w:pPr>
        <w:pStyle w:val="PreformattedText"/>
        <w:bidi w:val="0"/>
        <w:spacing w:before="0" w:after="0"/>
        <w:jc w:val="left"/>
        <w:rPr/>
      </w:pPr>
      <w:r>
        <w:rPr/>
        <w:t>guDChViBrBNbgqMhPo4Vye/49xYYjJAhpLZwa3YtowBT/D7d7b84Ugs5yMIFAlngrOxUly4SRvsAPn</w:t>
      </w:r>
    </w:p>
    <w:p>
      <w:pPr>
        <w:pStyle w:val="PreformattedText"/>
        <w:bidi w:val="0"/>
        <w:spacing w:before="0" w:after="0"/>
        <w:jc w:val="left"/>
        <w:rPr/>
      </w:pPr>
      <w:r>
        <w:rPr/>
        <w:t>xf8cIA5Yh3hSoDODFT44SjZHyJtf29++JkynGXlaIys8mgVQyf+nffawtt7++Hdicmy4w3GTbFH1bf</w:t>
      </w:r>
    </w:p>
    <w:p>
      <w:pPr>
        <w:pStyle w:val="PreformattedText"/>
        <w:bidi w:val="0"/>
        <w:spacing w:before="0" w:after="0"/>
        <w:jc w:val="left"/>
        <w:rPr/>
      </w:pPr>
      <w:r>
        <w:rPr/>
        <w:t>pUCn5WsL357fPHGUwuGhcZfOEB6ro8ukzSE2s2727aCLf13xSqJRwlhcRNLmXAOsV0euTaldQK4Sk7</w:t>
      </w:r>
    </w:p>
    <w:p>
      <w:pPr>
        <w:pStyle w:val="PreformattedText"/>
        <w:bidi w:val="0"/>
        <w:spacing w:before="0" w:after="0"/>
        <w:jc w:val="left"/>
        <w:rPr/>
      </w:pPr>
      <w:r>
        <w:rPr/>
        <w:t>yknfb/AMvb8ObfTAQAhwYMSGIDjq0R19F6vCnUyKI60OamkEFBBFlIHqv+ZxkqlJYFmDxr5CkqFtYm</w:t>
      </w:r>
    </w:p>
    <w:p>
      <w:pPr>
        <w:pStyle w:val="PreformattedText"/>
        <w:bidi w:val="0"/>
        <w:spacing w:before="0" w:after="0"/>
        <w:jc w:val="left"/>
        <w:rPr/>
      </w:pPr>
      <w:r>
        <w:rPr/>
        <w:t>88KSNVOhm2xZbG/F9VvwPfF+gvhbT1vAutspbdeNokqiM3jNnb7m+xsdvp74PC1t0BLPaGT+KeaIeX</w:t>
      </w:r>
    </w:p>
    <w:p>
      <w:pPr>
        <w:pStyle w:val="PreformattedText"/>
        <w:bidi w:val="0"/>
        <w:spacing w:before="0" w:after="0"/>
        <w:jc w:val="left"/>
        <w:rPr/>
      </w:pPr>
      <w:r>
        <w:rPr/>
        <w:t>J6gQkpaf7gfwKtb8f54qz5eInc309ouyJmFuMQb5SzKKhm2ahSrhFTKBcjeziLWseLkC2MzUIwrJ3m</w:t>
      </w:r>
    </w:p>
    <w:p>
      <w:pPr>
        <w:pStyle w:val="PreformattedText"/>
        <w:bidi w:val="0"/>
        <w:spacing w:before="0" w:after="0"/>
        <w:jc w:val="left"/>
        <w:rPr/>
      </w:pPr>
      <w:r>
        <w:rPr/>
        <w:t>NLTzcaH3jrnFhDwxsBVFp5t95hkg+wCQdr88YObNGVs26/EAq494toTDx8yRb007ctjax5/H6YLVAe</w:t>
      </w:r>
    </w:p>
    <w:p>
      <w:pPr>
        <w:pStyle w:val="PreformattedText"/>
        <w:bidi w:val="0"/>
        <w:spacing w:before="0" w:after="0"/>
        <w:jc w:val="left"/>
        <w:rPr/>
      </w:pPr>
      <w:r>
        <w:rPr/>
        <w:t>Xa/wCYHySyrZxG11bZ8utDa1/Nt/8Aue1+LYxFY4nEHdGppC8tnvBu6XN3bZ2uClIJPvqtb8gMW6J8</w:t>
      </w:r>
    </w:p>
    <w:p>
      <w:pPr>
        <w:pStyle w:val="PreformattedText"/>
        <w:bidi w:val="0"/>
        <w:spacing w:before="0" w:after="0"/>
        <w:jc w:val="left"/>
        <w:rPr/>
      </w:pPr>
      <w:r>
        <w:rPr/>
        <w:t>I8PzEFS724xXu/tDXiZqcjJEbw+5IKlUODUctzOstZbmRGHYLbtRcruX8lNMErWFVSVRaTIkIWpmQ/</w:t>
      </w:r>
    </w:p>
    <w:p>
      <w:pPr>
        <w:pStyle w:val="PreformattedText"/>
        <w:bidi w:val="0"/>
        <w:spacing w:before="0" w:after="0"/>
        <w:jc w:val="left"/>
        <w:rPr/>
      </w:pPr>
      <w:r>
        <w:rPr/>
        <w:t>DgEMMuQ0VB5JGtmqRIwAOFluAfh4em6KMhIVNxXGEP4vaKa7ksTKhLnvqUtNPYfkFHDRkLcDQCdJuo</w:t>
      </w:r>
    </w:p>
    <w:p>
      <w:pPr>
        <w:pStyle w:val="PreformattedText"/>
        <w:bidi w:val="0"/>
        <w:spacing w:before="0" w:after="0"/>
        <w:jc w:val="left"/>
        <w:rPr/>
      </w:pPr>
      <w:r>
        <w:rPr/>
        <w:t>qeKyLf8ASkJG+KUlDJSn/wDKQ51w5n09zDyLlTOJYtzy97+EGSORHpdNiupQ5LmvmYSo+oJW000u4S</w:t>
      </w:r>
    </w:p>
    <w:p>
      <w:pPr>
        <w:pStyle w:val="PreformattedText"/>
        <w:bidi w:val="0"/>
        <w:spacing w:before="0" w:after="0"/>
        <w:jc w:val="left"/>
        <w:rPr/>
      </w:pPr>
      <w:r>
        <w:rPr/>
        <w:t>NjpceUAdh5IG5AxTqZxm1E6YknAi3lkPMAE8YJUsnBIlIUHUoPrd8yfB25RhQZ7Eeqh91Dkh1yXeIz</w:t>
      </w:r>
    </w:p>
    <w:p>
      <w:pPr>
        <w:pStyle w:val="PreformattedText"/>
        <w:bidi w:val="0"/>
        <w:spacing w:before="0" w:after="0"/>
        <w:jc w:val="left"/>
        <w:rPr/>
      </w:pPr>
      <w:r>
        <w:rPr/>
        <w:t>ZGlSUut+WHCs6QkaASADqCd+cUa9K5kgJBwoQnvHXJznfXM5eEE9nqCZ4URiUSyQLA3AF+nibz7PrI</w:t>
      </w:r>
    </w:p>
    <w:p>
      <w:pPr>
        <w:pStyle w:val="PreformattedText"/>
        <w:bidi w:val="0"/>
        <w:spacing w:before="0" w:after="0"/>
        <w:jc w:val="left"/>
        <w:rPr/>
      </w:pPr>
      <w:r>
        <w:rPr/>
        <w:t>MR7MOXmaopT0WNIqVeriyVapdSqjxkyW1LBN3VPSFo1XulKj6d9I89UP8AiNaVkESe6GAb+nLASlPD</w:t>
      </w:r>
    </w:p>
    <w:p>
      <w:pPr>
        <w:pStyle w:val="PreformattedText"/>
        <w:bidi w:val="0"/>
        <w:spacing w:before="0" w:after="0"/>
        <w:jc w:val="left"/>
        <w:rPr/>
      </w:pPr>
      <w:r>
        <w:rPr/>
        <w:t>FhSl9z2Ovtnw/TiVKlIWcUwYlKL5rWSSTndyTvyyeLSvTimZXnxoCYVMgtGAhLTceM0hoIDTYBbOm4</w:t>
      </w:r>
    </w:p>
    <w:p>
      <w:pPr>
        <w:pStyle w:val="PreformattedText"/>
        <w:bidi w:val="0"/>
        <w:spacing w:before="0" w:after="0"/>
        <w:jc w:val="left"/>
        <w:rPr/>
      </w:pPr>
      <w:r>
        <w:rPr/>
        <w:t>Sk2Fhe5JuSDyTmpQEjFbCXA1JF49C2fQPLxA4UqAvwJswt+N0OipCFQYri4yJCI7aTdlUhxLaF3FrK</w:t>
      </w:r>
    </w:p>
    <w:p>
      <w:pPr>
        <w:pStyle w:val="PreformattedText"/>
        <w:bidi w:val="0"/>
        <w:spacing w:before="0" w:after="0"/>
        <w:jc w:val="left"/>
        <w:rPr/>
      </w:pPr>
      <w:r>
        <w:rPr/>
        <w:t>CLqNgdiL9ybYhl7QXKUSkEhO9RHXJoZW7ETOwpKwFKuGSC41zy89d8Md8TtarVUpLkGNELMN1LyVvr</w:t>
      </w:r>
    </w:p>
    <w:p>
      <w:pPr>
        <w:pStyle w:val="PreformattedText"/>
        <w:bidi w:val="0"/>
        <w:spacing w:before="0" w:after="0"/>
        <w:jc w:val="left"/>
        <w:rPr/>
      </w:pPr>
      <w:r>
        <w:rPr/>
        <w:t>R+4IUoha0E2Cl6gkg35SCBY4T/AIpPqJglhwgMfK/W5rNEsr4XpkS1zJ6wopGpOJmdm64mAbwV11NL</w:t>
      </w:r>
    </w:p>
    <w:p>
      <w:pPr>
        <w:pStyle w:val="PreformattedText"/>
        <w:bidi w:val="0"/>
        <w:spacing w:before="0" w:after="0"/>
        <w:jc w:val="left"/>
        <w:rPr/>
      </w:pPr>
      <w:r>
        <w:rPr/>
        <w:t>g1jLiFIWlpTv3AAC2t1J/eHbZWtZ77e22LQmCUsLUB3x5n1uYjXsxNVKwpBAl5AFm3W4bvDhDw8tQf</w:t>
      </w:r>
    </w:p>
    <w:p>
      <w:pPr>
        <w:pStyle w:val="PreformattedText"/>
        <w:bidi w:val="0"/>
        <w:spacing w:before="0" w:after="0"/>
        <w:jc w:val="left"/>
        <w:rPr/>
      </w:pPr>
      <w:r>
        <w:rPr/>
        <w:t>MrElpqK1KimU858MoOAoKllP7taD+6WdwCUqG4FtsUFV86nnqVLlBcteYzbiGy8rxVqNjpMsKM4ypq</w:t>
      </w:r>
    </w:p>
    <w:p>
      <w:pPr>
        <w:pStyle w:val="PreformattedText"/>
        <w:bidi w:val="0"/>
        <w:spacing w:before="0" w:after="0"/>
        <w:jc w:val="left"/>
        <w:rPr/>
      </w:pPr>
      <w:r>
        <w:rPr/>
        <w:t>QASGvq5Bz4jxeFraj0dny25VLnRVp2U2pxVlEAC2ppxPp3JNxvfviZe05CkXkrlk5h/sftA1Gy69yZ</w:t>
      </w:r>
    </w:p>
    <w:p>
      <w:pPr>
        <w:pStyle w:val="PreformattedText"/>
        <w:bidi w:val="0"/>
        <w:spacing w:before="0" w:after="0"/>
        <w:jc w:val="left"/>
        <w:rPr/>
      </w:pPr>
      <w:r>
        <w:rPr/>
        <w:t>VSiYg5HXyIPvpBhZo+Wqiw/TqhT48mBPjOtuRH2W3orza0FLjLzbuoPakrPpVcG/yOKssSKiYXUQDk</w:t>
      </w:r>
    </w:p>
    <w:p>
      <w:pPr>
        <w:pStyle w:val="PreformattedText"/>
        <w:bidi w:val="0"/>
        <w:spacing w:before="0" w:after="0"/>
        <w:jc w:val="left"/>
        <w:rPr/>
      </w:pPr>
      <w:r>
        <w:rPr/>
        <w:t>Hz/jn7QtXR1CKUrCnmS2c68N1tD5GKbP2i3R6mdB/FL1LyRTGmoOS8/UedNpdNBUuIzSs1RmH22GkF</w:t>
      </w:r>
    </w:p>
    <w:p>
      <w:pPr>
        <w:pStyle w:val="PreformattedText"/>
        <w:bidi w:val="0"/>
        <w:spacing w:before="0" w:after="0"/>
        <w:jc w:val="left"/>
        <w:rPr/>
      </w:pPr>
      <w:r>
        <w:rPr/>
        <w:t>P7xDNQaYUpOmyVouNzfDawKQKWeXUuimJZZ+YhFwbZKKC1jwDgRmp8mSkz5dkytpSlkp/alak4FsL5</w:t>
      </w:r>
    </w:p>
    <w:p>
      <w:pPr>
        <w:pStyle w:val="PreformattedText"/>
        <w:bidi w:val="0"/>
        <w:spacing w:before="0" w:after="0"/>
        <w:jc w:val="left"/>
        <w:rPr/>
      </w:pPr>
      <w:r>
        <w:rPr/>
        <w:t>TU4yBkVb4huYzLKSqOXpC3FxIT1NJVqC2/2fIdYRcgc+S40kDf0jYbDGplTsM75u7MDjce6L+UeTVE</w:t>
      </w:r>
    </w:p>
    <w:p>
      <w:pPr>
        <w:pStyle w:val="PreformattedText"/>
        <w:bidi w:val="0"/>
        <w:spacing w:before="0" w:after="0"/>
        <w:jc w:val="left"/>
        <w:rPr/>
      </w:pPr>
      <w:r>
        <w:rPr/>
        <w:t>smUXSxlli4yZRHWkSv/YwV7MFD+0j8HuaaOh12m5b6u0CkZqcbcmoVDo3Vz9t9G6bIkpiEB1D1czrE</w:t>
      </w:r>
    </w:p>
    <w:p>
      <w:pPr>
        <w:pStyle w:val="PreformattedText"/>
        <w:bidi w:val="0"/>
        <w:spacing w:before="0" w:after="0"/>
        <w:jc w:val="left"/>
        <w:rPr/>
      </w:pPr>
      <w:r>
        <w:rPr/>
        <w:t>ZSHilopcJVrU2EKN/Dc5Y2vQrDqCJ4B3DtAZdy+TrG/SzRldtykmhq0q+YpUpP8A0Ms+QB+8enk216</w:t>
      </w:r>
    </w:p>
    <w:p>
      <w:pPr>
        <w:pStyle w:val="PreformattedText"/>
        <w:bidi w:val="0"/>
        <w:spacing w:before="0" w:after="0"/>
        <w:jc w:val="left"/>
        <w:rPr/>
      </w:pPr>
      <w:r>
        <w:rPr/>
        <w:t>EekX0Df8Nxvvzj2oS2DPlHmxJydxHHMjJULaffnsePwuL4jWjQw9KiQAc4ARAAduAOQeN7d+2+IQgv</w:t>
      </w:r>
    </w:p>
    <w:p>
      <w:pPr>
        <w:pStyle w:val="PreformattedText"/>
        <w:bidi w:val="0"/>
        <w:spacing w:before="0" w:after="0"/>
        <w:jc w:val="left"/>
        <w:rPr/>
      </w:pPr>
      <w:r>
        <w:rPr/>
        <w:t>c2hpN79dc47pEceQRp/hNtt9h+u2JFh0mOB72diYJr6EIdNx/wAD3wyXck/eOVmS7wKxHG0JFz89vy</w:t>
      </w:r>
    </w:p>
    <w:p>
      <w:pPr>
        <w:pStyle w:val="PreformattedText"/>
        <w:bidi w:val="0"/>
        <w:spacing w:before="0" w:after="0"/>
        <w:jc w:val="left"/>
        <w:rPr/>
      </w:pPr>
      <w:r>
        <w:rPr/>
        <w:t>J/M4vJSTYaRXKnJaO4Pt3+9zt7fT9cOKDzhAWjdrSpCrm4ttxe3t9cMh2IEgs0IL1YS2aTOSSCPKdI</w:t>
      </w:r>
    </w:p>
    <w:p>
      <w:pPr>
        <w:pStyle w:val="PreformattedText"/>
        <w:bidi w:val="0"/>
        <w:spacing w:before="0" w:after="0"/>
        <w:jc w:val="left"/>
        <w:rPr/>
      </w:pPr>
      <w:r>
        <w:rPr/>
        <w:t>FrH/AC1E8872xXmpGFWn8RIlT+HQivB1yj6uoVcKQLeegcX4aT27HfGamACYsAMxg/TAKljEfp9oh4</w:t>
      </w:r>
    </w:p>
    <w:p>
      <w:pPr>
        <w:pStyle w:val="PreformattedText"/>
        <w:bidi w:val="0"/>
        <w:spacing w:before="0" w:after="0"/>
        <w:jc w:val="left"/>
        <w:rPr/>
      </w:pPr>
      <w:r>
        <w:rPr/>
        <w:t>8LDql0CmXJUSw1a5N7hlFvpsRjKVgGExrKTIdaRYO8KUhlunQQ44LlpsAX3B1Di534xaoLBPERQrQX</w:t>
      </w:r>
    </w:p>
    <w:p>
      <w:pPr>
        <w:pStyle w:val="PreformattedText"/>
        <w:bidi w:val="0"/>
        <w:spacing w:before="0" w:after="0"/>
        <w:jc w:val="left"/>
        <w:rPr/>
      </w:pPr>
      <w:r>
        <w:rPr/>
        <w:t>UWiTSC80qM1ZYI8v672P5b3xoAEsHMAlWWWyfJ4ZB4sKcJ+WKmGgVnyJBISCdi2qxv8AXEStXyb7xZ</w:t>
      </w:r>
    </w:p>
    <w:p>
      <w:pPr>
        <w:pStyle w:val="PreformattedText"/>
        <w:bidi w:val="0"/>
        <w:spacing w:before="0" w:after="0"/>
        <w:jc w:val="left"/>
        <w:rPr/>
      </w:pPr>
      <w:r>
        <w:rPr/>
        <w:t>RcCIE8i0j4HNtRUoLBRVVkhXOy0G5H4Df2xnaxF1WuCevONHSWlo3tFi/wt1Rh6j09poheiPH1G97e</w:t>
      </w:r>
    </w:p>
    <w:p>
      <w:pPr>
        <w:pStyle w:val="PreformattedText"/>
        <w:bidi w:val="0"/>
        <w:spacing w:before="0" w:after="0"/>
        <w:jc w:val="left"/>
        <w:rPr/>
      </w:pPr>
      <w:r>
        <w:rPr/>
        <w:t>lPP64JbNBsBdmgTX2LE3vD4a7qcpgISCPLsSB/2n9N8Gp8tRljlAqStONnvEb3WqK41VmnCP3a1OpB</w:t>
      </w:r>
    </w:p>
    <w:p>
      <w:pPr>
        <w:pStyle w:val="PreformattedText"/>
        <w:bidi w:val="0"/>
        <w:spacing w:before="0" w:after="0"/>
        <w:jc w:val="left"/>
        <w:rPr/>
      </w:pPr>
      <w:r>
        <w:rPr/>
        <w:t>341E8++2MNtBBROuGz941dEpJl21aBLIUs0yiTailhck06nT5yYzba3HZBhxXpKWG2UOJU+6otaUoS</w:t>
      </w:r>
    </w:p>
    <w:p>
      <w:pPr>
        <w:pStyle w:val="PreformattedText"/>
        <w:bidi w:val="0"/>
        <w:spacing w:before="0" w:after="0"/>
        <w:jc w:val="left"/>
        <w:rPr/>
      </w:pPr>
      <w:r>
        <w:rPr/>
        <w:t>oKWVBKPURixRNhSc7iI6rMWccD9W+kUXvtQfFBB62dOun9Gy/Kn1Iw+rvWbqB11zBXpEOLOq/iJzNP</w:t>
      </w:r>
    </w:p>
    <w:p>
      <w:pPr>
        <w:pStyle w:val="PreformattedText"/>
        <w:bidi w:val="0"/>
        <w:spacing w:before="0" w:after="0"/>
        <w:jc w:val="left"/>
        <w:rPr/>
      </w:pPr>
      <w:r>
        <w:rPr/>
        <w:t>jUQ5UynGXLTNrWTMu9O6VDaiy/hUwIrde+BhPOORpRxaqSZqpaEkpMskqtrld9BbTOz2Y0ZShLxKI7</w:t>
      </w:r>
    </w:p>
    <w:p>
      <w:pPr>
        <w:pStyle w:val="PreformattedText"/>
        <w:bidi w:val="0"/>
        <w:spacing w:before="0" w:after="0"/>
        <w:jc w:val="left"/>
        <w:rPr/>
      </w:pPr>
      <w:r>
        <w:rPr/>
        <w:t>0wb9LkmIZY0bXCixUhoOVB5mU+p4lIKENOqQgOFBASHFIIB5CQDvhcaZYXMLshLDf0ziOlpKyhAsFl</w:t>
      </w:r>
    </w:p>
    <w:p>
      <w:pPr>
        <w:pStyle w:val="PreformattedText"/>
        <w:bidi w:val="0"/>
        <w:spacing w:before="0" w:after="0"/>
        <w:jc w:val="left"/>
        <w:rPr/>
      </w:pPr>
      <w:r>
        <w:rPr/>
        <w:t>zxgaqUhoTlKU+hDbDRiRnBqslbDKIy1ar2S0HHl3uL+i+1sBE4jLLJcqOJXFziDDewHnxg8EpCk3AS</w:t>
      </w:r>
    </w:p>
    <w:p>
      <w:pPr>
        <w:pStyle w:val="PreformattedText"/>
        <w:bidi w:val="0"/>
        <w:spacing w:before="0" w:after="0"/>
        <w:jc w:val="left"/>
        <w:rPr/>
      </w:pPr>
      <w:r>
        <w:rPr/>
        <w:t>kMMxcBs/Hdo8HXpVlI1qpvVp9sNwIxSqO5IB0XaKlB5xxZsiOhCFuLN7BKVEkCwwI25WFKEUMokrU4</w:t>
      </w:r>
    </w:p>
    <w:p>
      <w:pPr>
        <w:pStyle w:val="PreformattedText"/>
        <w:bidi w:val="0"/>
        <w:spacing w:before="0" w:after="0"/>
        <w:jc w:val="left"/>
        <w:rPr/>
      </w:pPr>
      <w:r>
        <w:rPr/>
        <w:t>UU2bFpbW7e0H9h0YUtVWsdxF0gnUPck2ADPu4tEy3glzirz6jLjpDNPFRbpVOfQlSXno0aEh5Uuykg</w:t>
      </w:r>
    </w:p>
    <w:p>
      <w:pPr>
        <w:pStyle w:val="PreformattedText"/>
        <w:bidi w:val="0"/>
        <w:spacing w:before="0" w:after="0"/>
        <w:jc w:val="left"/>
        <w:rPr/>
      </w:pPr>
      <w:r>
        <w:rPr/>
        <w:t>pWuSXLc+lKFG5uMRU+y00UiXjH9aYHVkyWJASMwwF+ZOeZ9A2BtP9RPUEsJaVAJtcjCC5feX8Giyd4</w:t>
      </w:r>
    </w:p>
    <w:p>
      <w:pPr>
        <w:pStyle w:val="PreformattedText"/>
        <w:bidi w:val="0"/>
        <w:spacing w:before="0" w:after="0"/>
        <w:jc w:val="left"/>
        <w:rPr/>
      </w:pPr>
      <w:r>
        <w:rPr/>
        <w:t>Yay3PjRn3FhZKmkqbS6hKrKIWFqQq102Pve4v7YCVqky1nFpkft949q2et6VkmxTcnrn0Yk+S1R0UW</w:t>
      </w:r>
    </w:p>
    <w:p>
      <w:pPr>
        <w:pStyle w:val="PreformattedText"/>
        <w:bidi w:val="0"/>
        <w:spacing w:before="0" w:after="0"/>
        <w:jc w:val="left"/>
        <w:rPr/>
      </w:pPr>
      <w:r>
        <w:rPr/>
        <w:t>O4lPxBIDxZSnWVuaSi7q9W43VurYBNsMUqnVJQVDEXdgM9L7xzgV21Sqpmurs0pBGInTOw0u1oiI8Z</w:t>
      </w:r>
    </w:p>
    <w:p>
      <w:pPr>
        <w:pStyle w:val="PreformattedText"/>
        <w:bidi w:val="0"/>
        <w:spacing w:before="0" w:after="0"/>
        <w:jc w:val="left"/>
        <w:rPr/>
      </w:pPr>
      <w:r>
        <w:rPr/>
        <w:t>vVzMFcr9O6Y5bFKokVyNUJsmoxEx1qZhsusxUsF5SiHpLqluqUUnS2lgAkqUm3SUJw9stCQlBIQlIz</w:t>
      </w:r>
    </w:p>
    <w:p>
      <w:pPr>
        <w:pStyle w:val="PreformattedText"/>
        <w:bidi w:val="0"/>
        <w:spacing w:before="0" w:after="0"/>
        <w:jc w:val="left"/>
        <w:rPr/>
      </w:pPr>
      <w:r>
        <w:rPr/>
        <w:t>F7k5nRhkHOWpmXShAKjNVjmJBUpep0CUlgBuLOWJNoTnwKy4X98cy0Su15hib5TpYVJf0F+Kw622l9</w:t>
      </w:r>
    </w:p>
    <w:p>
      <w:pPr>
        <w:pStyle w:val="PreformattedText"/>
        <w:bidi w:val="0"/>
        <w:spacing w:before="0" w:after="0"/>
        <w:jc w:val="left"/>
        <w:rPr/>
      </w:pPr>
      <w:r>
        <w:rPr/>
        <w:t>hSDpcBuCSnbn1bYlqJWJEsrX2KTqTa7Nyh9BViQiemXKNVNBFgHte+5v4h/kTNMfK+cZ7VEzHTVSo0</w:t>
      </w:r>
    </w:p>
    <w:p>
      <w:pPr>
        <w:pStyle w:val="PreformattedText"/>
        <w:bidi w:val="0"/>
        <w:spacing w:before="0" w:after="0"/>
        <w:jc w:val="left"/>
        <w:rPr/>
      </w:pPr>
      <w:r>
        <w:rPr/>
        <w:t>oIjsvTWXXpH77RITEaW6FSiFuJNkpJBUEEgnAqoJlTUTKdYUBYqF0k7+P1gh+mRtGUtNRIIMxOIpZm</w:t>
      </w:r>
    </w:p>
    <w:p>
      <w:pPr>
        <w:pStyle w:val="PreformattedText"/>
        <w:bidi w:val="0"/>
        <w:spacing w:before="0" w:after="0"/>
        <w:jc w:val="left"/>
        <w:rPr/>
      </w:pPr>
      <w:r>
        <w:rPr/>
        <w:t>LOAWHdtY6DPKHKZK6lM5rmSKFmWPHRVYbpYcUEqSXkn1NOpCvUlJRv/FYXBOGS6+XUzDT1Uppg/cOG</w:t>
      </w:r>
    </w:p>
    <w:p>
      <w:pPr>
        <w:pStyle w:val="PreformattedText"/>
        <w:bidi w:val="0"/>
        <w:spacing w:before="0" w:after="0"/>
        <w:jc w:val="left"/>
        <w:rPr/>
      </w:pPr>
      <w:r>
        <w:rPr/>
        <w:t>vLXzEZ7aOxFbPlis2dMUKdQfCb4T+5O59NHswhS8xUxmlxC60AEuM6mHEC5QU87BPGtQuTY+1rYmn0</w:t>
      </w:r>
    </w:p>
    <w:p>
      <w:pPr>
        <w:pStyle w:val="PreformattedText"/>
        <w:bidi w:val="0"/>
        <w:spacing w:before="0" w:after="0"/>
        <w:jc w:val="left"/>
        <w:rPr/>
      </w:pPr>
      <w:r>
        <w:rPr/>
        <w:t>yZACkuxyIgRRViqxS5a80HvDfu1zYcveKf/wBuxX2qV1/6CySUJl1zptn5Eh4qcS443l7NNGDKm9Nx</w:t>
      </w:r>
    </w:p>
    <w:p>
      <w:pPr>
        <w:pStyle w:val="PreformattedText"/>
        <w:bidi w:val="0"/>
        <w:spacing w:before="0" w:after="0"/>
        <w:jc w:val="left"/>
        <w:rPr/>
      </w:pPr>
      <w:r>
        <w:rPr/>
        <w:t>f4atSgSsak+QnT6Sq9+lkiq2VXqIBVLnSrjjLUL+mpBDeGL+LZiaLauyZaF4RNkVBw7sMyScxqxVu+</w:t>
      </w:r>
    </w:p>
    <w:p>
      <w:pPr>
        <w:pStyle w:val="PreformattedText"/>
        <w:bidi w:val="0"/>
        <w:spacing w:before="0" w:after="0"/>
        <w:jc w:val="left"/>
        <w:rPr/>
      </w:pPr>
      <w:r>
        <w:rPr/>
        <w:t>1fary7ViolsoTGqLRqMVbgKHEOLWHJ0daEAhTrb2lSbG5bSlQFjbE9OFfp5KiRjkkJLHRmSd9/Q2Bj</w:t>
      </w:r>
    </w:p>
    <w:p>
      <w:pPr>
        <w:pStyle w:val="PreformattedText"/>
        <w:bidi w:val="0"/>
        <w:spacing w:before="0" w:after="0"/>
        <w:jc w:val="left"/>
        <w:rPr/>
      </w:pPr>
      <w:r>
        <w:rPr/>
        <w:t>zyuCf1FQlu5OTjBNu87qGosct4vbIWA/sA8oOZo6v1vMTtLlTpK/Eh9npk2iP05cmO6mrZb6v9VuuO</w:t>
      </w:r>
    </w:p>
    <w:p>
      <w:pPr>
        <w:pStyle w:val="PreformattedText"/>
        <w:bidi w:val="0"/>
        <w:spacing w:before="0" w:after="0"/>
        <w:jc w:val="left"/>
        <w:rPr/>
      </w:pPr>
      <w:r>
        <w:rPr/>
        <w:t>bYTjzURXmQY2S+liatMbS4hKmYEdL37iQo43nwqiWtk9mTM/VyFA3Aw4krsWYt2MzFfcDnbA/ES8Mt</w:t>
      </w:r>
    </w:p>
    <w:p>
      <w:pPr>
        <w:pStyle w:val="PreformattedText"/>
        <w:bidi w:val="0"/>
        <w:spacing w:before="0" w:after="0"/>
        <w:jc w:val="left"/>
        <w:rPr/>
      </w:pPr>
      <w:r>
        <w:rPr/>
        <w:t>KSoAiVPJHNKUDzKwB4tlHpEJ+6na3pG3ttxj1+PNo0Pi6Txx39wfp88RzBkd0OSHfeBAWQNf6/j+GI</w:t>
      </w:r>
    </w:p>
    <w:p>
      <w:pPr>
        <w:pStyle w:val="PreformattedText"/>
        <w:bidi w:val="0"/>
        <w:spacing w:before="0" w:after="0"/>
        <w:jc w:val="left"/>
        <w:rPr/>
      </w:pPr>
      <w:r>
        <w:rPr/>
        <w:t>4TPMxulFHk9h6Tc+wtvzjlENbQR2trwmVZe8p0qBG39X+f/OIZd1MN31jl5EtmIBhWAhpRCxsLWvxx</w:t>
      </w:r>
    </w:p>
    <w:p>
      <w:pPr>
        <w:pStyle w:val="PreformattedText"/>
        <w:bidi w:val="0"/>
        <w:spacing w:before="0" w:after="0"/>
        <w:jc w:val="left"/>
        <w:rPr/>
      </w:pPr>
      <w:r>
        <w:rPr/>
        <w:t>+vOCsoEhmubxQmLAs8fGK8FKtr4P49h/p/XeQpULm435wwTG1zgxw6ol1KgFC9rEG9r9yL8c4rKDEs</w:t>
      </w:r>
    </w:p>
    <w:p>
      <w:pPr>
        <w:pStyle w:val="PreformattedText"/>
        <w:bidi w:val="0"/>
        <w:spacing w:before="0" w:after="0"/>
        <w:jc w:val="left"/>
        <w:rPr/>
      </w:pPr>
      <w:r>
        <w:rPr/>
        <w:t>LROlT21hG+qcgrpku24KFix4+6ed/bFae4Qq9jE8oX4EiIB+syUrz7XVHtJSO3/pJ3N++MwskzFvvj</w:t>
      </w:r>
    </w:p>
    <w:p>
      <w:pPr>
        <w:pStyle w:val="PreformattedText"/>
        <w:bidi w:val="0"/>
        <w:spacing w:before="0" w:after="0"/>
        <w:jc w:val="left"/>
        <w:rPr/>
      </w:pPr>
      <w:r>
        <w:rPr/>
        <w:t>QUyQUNoIhY8KJJy9Sxe12WRfc7+Sn8tvzOMrWZGNZR/KN/4icLwv1t81MQdR0RY0dadzy88ED6kWH9</w:t>
      </w:r>
    </w:p>
    <w:p>
      <w:pPr>
        <w:pStyle w:val="PreformattedText"/>
        <w:bidi w:val="0"/>
        <w:spacing w:before="0" w:after="0"/>
        <w:jc w:val="left"/>
        <w:rPr/>
      </w:pPr>
      <w:r>
        <w:rPr/>
        <w:t>DFjZ4JI3ARU2gML2sX9Ot8TN5Zor64bKnEXCWEHg39aQT+P++NZLlHCCRo4jMLWMTnWEW64ZKRKo9V</w:t>
      </w:r>
    </w:p>
    <w:p>
      <w:pPr>
        <w:pStyle w:val="PreformattedText"/>
        <w:bidi w:val="0"/>
        <w:spacing w:before="0" w:after="0"/>
        <w:jc w:val="left"/>
        <w:rPr/>
      </w:pPr>
      <w:r>
        <w:rPr/>
        <w:t>QGtSUwnnrab7FJuk3+p598RTZQBIAbposSZhIF3DteK+2fcsjKHU+tU1tKWkOiNOCAnSUCSBtY97gn</w:t>
      </w:r>
    </w:p>
    <w:p>
      <w:pPr>
        <w:pStyle w:val="PreformattedText"/>
        <w:bidi w:val="0"/>
        <w:spacing w:before="0" w:after="0"/>
        <w:jc w:val="left"/>
        <w:rPr/>
      </w:pPr>
      <w:r>
        <w:rPr/>
        <w:t>jbGb2gkJWsDRo0lASZaUn9pb6/WJY/BPXXJVJmR3FFT0WQ0gb3V5YKUpISeBzfBDYgCwp9PaBu1zgm</w:t>
      </w:r>
    </w:p>
    <w:p>
      <w:pPr>
        <w:pStyle w:val="PreformattedText"/>
        <w:bidi w:val="0"/>
        <w:spacing w:before="0" w:after="0"/>
        <w:jc w:val="left"/>
        <w:rPr/>
      </w:pPr>
      <w:r>
        <w:rPr/>
        <w:t>EDdaJVPKU/RytabAtWAIFxfj+vnjUKlAyi4zjOJmHFbMHOGH9fYLbMNiQUjzVSSAbe6lX5+WMHttAS</w:t>
      </w:r>
    </w:p>
    <w:p>
      <w:pPr>
        <w:pStyle w:val="PreformattedText"/>
        <w:bidi w:val="0"/>
        <w:spacing w:before="0" w:after="0"/>
        <w:jc w:val="left"/>
        <w:rPr/>
      </w:pPr>
      <w:r>
        <w:rPr/>
        <w:t>ZZGZPs8bHZiySUvZuuuMF7pshDlPU2tAcQphwKbLiWdYAKrectxKWeB6ypIT94qSBcVqIWB0tFiqN7</w:t>
      </w:r>
    </w:p>
    <w:p>
      <w:pPr>
        <w:pStyle w:val="PreformattedText"/>
        <w:bidi w:val="0"/>
        <w:spacing w:before="0" w:after="0"/>
        <w:jc w:val="left"/>
        <w:rPr/>
      </w:pPr>
      <w:r>
        <w:rPr/>
        <w:t>5deMUdPt1st9OqT4l+kNU6d9PMqZGypWfD7DqFMXTKRGomcOpMhnqNm+mzOrWcKPFYQzS8u1yqN1Q5</w:t>
      </w:r>
    </w:p>
    <w:p>
      <w:pPr>
        <w:pStyle w:val="PreformattedText"/>
        <w:bidi w:val="0"/>
        <w:spacing w:before="0" w:after="0"/>
        <w:jc w:val="left"/>
        <w:rPr/>
      </w:pPr>
      <w:r>
        <w:rPr/>
        <w:t>TcabbVWaVRZWZZCCaxHWq9PLhKUgJBvclyCC5AFg7d4kuruswdwyD33wuAGHn7WsOD7ohb+GdDzb8R</w:t>
      </w:r>
    </w:p>
    <w:p>
      <w:pPr>
        <w:pStyle w:val="PreformattedText"/>
        <w:bidi w:val="0"/>
        <w:spacing w:before="0" w:after="0"/>
        <w:jc w:val="left"/>
        <w:rPr/>
      </w:pPr>
      <w:r>
        <w:rPr/>
        <w:t>pTktEVuOy24j920QSoLToTpJ1KAubD0H2vgVOqEhGCYtpZJLg3P1HXKDdLTrUoKQk4mFiHA47oO2Te</w:t>
      </w:r>
    </w:p>
    <w:p>
      <w:pPr>
        <w:pStyle w:val="PreformattedText"/>
        <w:bidi w:val="0"/>
        <w:spacing w:before="0" w:after="0"/>
        <w:jc w:val="left"/>
        <w:rPr/>
      </w:pPr>
      <w:r>
        <w:rPr/>
        <w:t>k87Msx2oVWYhmk0dgOzZcohuEFqUtSGwEeqTNefK0sMout1RutTbSVrSJqNpns1SKOXhmTDcvcBsgT</w:t>
      </w:r>
    </w:p>
    <w:p>
      <w:pPr>
        <w:pStyle w:val="PreformattedText"/>
        <w:bidi w:val="0"/>
        <w:spacing w:before="0" w:after="0"/>
        <w:jc w:val="left"/>
        <w:rPr/>
      </w:pPr>
      <w:r>
        <w:rPr/>
        <w:t>wF3ZtHMHqfZ3fTPqpgMtLW0JJ1Y6k2Z3OZaFyi0arVuh1Kk5Rh/BUeAw8uYWm/Nm1CC0T8XKcU0LJS</w:t>
      </w:r>
    </w:p>
    <w:p>
      <w:pPr>
        <w:pStyle w:val="PreformattedText"/>
        <w:bidi w:val="0"/>
        <w:spacing w:before="0" w:after="0"/>
        <w:jc w:val="left"/>
        <w:rPr/>
      </w:pPr>
      <w:r>
        <w:rPr/>
        <w:t>lhtSQhJslMhSgSRivQUUvtkz6g41hjd2CtG463gypcybKVKkd1CQSWzIGZ6sA94kQ8I1FcYyRBnsIK</w:t>
      </w:r>
    </w:p>
    <w:p>
      <w:pPr>
        <w:pStyle w:val="PreformattedText"/>
        <w:bidi w:val="0"/>
        <w:spacing w:before="0" w:after="0"/>
        <w:jc w:val="left"/>
        <w:rPr/>
      </w:pPr>
      <w:r>
        <w:rPr/>
        <w:t>RIrcpAcCCFANoCCDb+EJRuRvYn3wTrSDMwncILfD5KVS1/K8w35dfSJ8PCzmGTETHStlSUlxkOHTYF</w:t>
      </w:r>
    </w:p>
    <w:p>
      <w:pPr>
        <w:pStyle w:val="PreformattedText"/>
        <w:bidi w:val="0"/>
        <w:spacing w:before="0" w:after="0"/>
        <w:jc w:val="left"/>
        <w:rPr/>
      </w:pPr>
      <w:r>
        <w:rPr/>
        <w:t>WoBKkaR6ApAFiSLldhtjG7VlEqJHNuvGPeNmTx+lSQ5tm/Vut0SEVDqbHnhylBuoJhRGgmbKQVR23V</w:t>
      </w:r>
    </w:p>
    <w:p>
      <w:pPr>
        <w:pStyle w:val="PreformattedText"/>
        <w:bidi w:val="0"/>
        <w:spacing w:before="0" w:after="0"/>
        <w:jc w:val="left"/>
        <w:rPr/>
      </w:pPr>
      <w:r>
        <w:rPr/>
        <w:t>KSrXCYJWFuKAUkuKslNlBINyQBEunmzAGLyzZtf4zt7OIl/VyqdCllSTNe2RYhmJe3AXLEcoZn1E6d</w:t>
      </w:r>
    </w:p>
    <w:p>
      <w:pPr>
        <w:pStyle w:val="PreformattedText"/>
        <w:bidi w:val="0"/>
        <w:spacing w:before="0" w:after="0"/>
        <w:jc w:val="left"/>
        <w:rPr/>
      </w:pPr>
      <w:r>
        <w:rPr/>
        <w:t>ZY6i1gynIJMtC5DLDwWkPstPq0rQ06wsKbCghq6FKKFeXug6QSTkS1ynAUyQzDc3OEO2kzkGTPlicl</w:t>
      </w:r>
    </w:p>
    <w:p>
      <w:pPr>
        <w:pStyle w:val="PreformattedText"/>
        <w:bidi w:val="0"/>
        <w:spacing w:before="0" w:after="0"/>
        <w:jc w:val="left"/>
        <w:rPr/>
      </w:pPr>
      <w:r>
        <w:rPr/>
        <w:t>ndv4OcdPRrwCVTJ+aUZzyLm1GVqZJi1JqfRXKQ1LgPyKgthap8duM+0KfUAtt3UEDQ8XVKcJWElJJZ</w:t>
      </w:r>
    </w:p>
    <w:p>
      <w:pPr>
        <w:pStyle w:val="PreformattedText"/>
        <w:bidi w:val="0"/>
        <w:spacing w:before="0" w:after="0"/>
        <w:jc w:val="left"/>
        <w:rPr/>
      </w:pPr>
      <w:r>
        <w:rPr/>
        <w:t>VVyuzmsrDfEQXz1OvI7rGBsjaFPQVKqmTJVLE5nlpUySzXAItbMgXfvA2MPbgdHcsZedgTHY6J0uK+</w:t>
      </w:r>
    </w:p>
    <w:p>
      <w:pPr>
        <w:pStyle w:val="PreformattedText"/>
        <w:bidi w:val="0"/>
        <w:spacing w:before="0" w:after="0"/>
        <w:jc w:val="left"/>
        <w:rPr/>
      </w:pPr>
      <w:r>
        <w:rPr/>
        <w:t>uT+0KghuRNE6ykOzGHngTEdPrA8nTpS4QLajgZUUaQQHZIDeXleNH/6inLlLlS0tM3sxvoWz3uXvwt</w:t>
      </w:r>
    </w:p>
    <w:p>
      <w:pPr>
        <w:pStyle w:val="PreformattedText"/>
        <w:bidi w:val="0"/>
        <w:spacing w:before="0" w:after="0"/>
        <w:jc w:val="left"/>
        <w:rPr/>
      </w:pPr>
      <w:r>
        <w:rPr/>
        <w:t>Ab1FodTpq4/UXI0N6XPoaWGswUimjzJVToTaVOLlRW03U/OiApWG0hSnWy6gBTmgKC1FCtUwTpIIVI</w:t>
      </w:r>
    </w:p>
    <w:p>
      <w:pPr>
        <w:pStyle w:val="PreformattedText"/>
        <w:bidi w:val="0"/>
        <w:spacing w:before="0" w:after="0"/>
        <w:jc w:val="left"/>
        <w:rPr/>
      </w:pPr>
      <w:r>
        <w:rPr/>
        <w:t>csHL5eVhc7swdGUO2USkTdn7RUVSKtylSj/tzCRmMsK7vkQQCLOIO0Pq0jMeU0S40syUuxD5akuhaQ</w:t>
      </w:r>
    </w:p>
    <w:p>
      <w:pPr>
        <w:pStyle w:val="PreformattedText"/>
        <w:bidi w:val="0"/>
        <w:spacing w:before="0" w:after="0"/>
        <w:jc w:val="left"/>
        <w:rPr/>
      </w:pPr>
      <w:r>
        <w:rPr/>
        <w:t>txsFBKkKOo6SQRe5Kb98P7WZUBCVB8NvO/W8RSXSy6aetaU4Q+7MDNg3i+UVTPt5mKkjOnhmzQsv8A</w:t>
      </w:r>
    </w:p>
    <w:p>
      <w:pPr>
        <w:pStyle w:val="PreformattedText"/>
        <w:bidi w:val="0"/>
        <w:spacing w:before="0" w:after="0"/>
        <w:jc w:val="left"/>
        <w:rPr/>
      </w:pPr>
      <w:r>
        <w:rPr/>
        <w:t>nMp6hw/IYiOuExarVMrsJclPpSQ2y6mNLQ2hehC1NqCdaxZO12DTJOzNoyiASvAS4u4Cikg8CBq97a</w:t>
      </w:r>
    </w:p>
    <w:p>
      <w:pPr>
        <w:pStyle w:val="PreformattedText"/>
        <w:bidi w:val="0"/>
        <w:spacing w:before="0" w:after="0"/>
        <w:jc w:val="left"/>
        <w:rPr/>
      </w:pPr>
      <w:r>
        <w:rPr/>
        <w:t>x45/qJWj/jGxZyFN2SZqEgKF0FSQoEAv8AuLvbK1gYgRzVEn05ql1O60pNmdgn4eT8OfL8hwk/uHi2</w:t>
      </w:r>
    </w:p>
    <w:p>
      <w:pPr>
        <w:pStyle w:val="PreformattedText"/>
        <w:bidi w:val="0"/>
        <w:spacing w:before="0" w:after="0"/>
        <w:jc w:val="left"/>
        <w:rPr/>
      </w:pPr>
      <w:r>
        <w:rPr/>
        <w:t>oaFg2NwlaSCMVaZCcU2WpLiZcG7p48QP3A8wRrj9oYwmXNBbDYjRTZA7juOuReJ0f7Ol19oPS3xy0c</w:t>
      </w:r>
    </w:p>
    <w:p>
      <w:pPr>
        <w:pStyle w:val="PreformattedText"/>
        <w:bidi w:val="0"/>
        <w:spacing w:before="0" w:after="0"/>
        <w:jc w:val="left"/>
        <w:rPr/>
      </w:pPr>
      <w:r>
        <w:rPr/>
        <w:t>50ptdnZCFOrueqrHp9XgOSMmZroOSs15HyxnBGTJFYiSsztqj9R6rT3/2cioSmm5ccuQHGG0yYmu+F</w:t>
      </w:r>
    </w:p>
    <w:p>
      <w:pPr>
        <w:pStyle w:val="PreformattedText"/>
        <w:bidi w:val="0"/>
        <w:spacing w:before="0" w:after="0"/>
        <w:jc w:val="left"/>
        <w:rPr/>
      </w:pPr>
      <w:r>
        <w:rPr/>
        <w:t>pgpdpy0zlY5KHIWlyl8KkhWYJbGbAElycOZjA/ESTPpitBwzCycKhdsQUQ4BA+UG50z0j0eOl/Xrpp</w:t>
      </w:r>
    </w:p>
    <w:p>
      <w:pPr>
        <w:pStyle w:val="PreformattedText"/>
        <w:bidi w:val="0"/>
        <w:spacing w:before="0" w:after="0"/>
        <w:jc w:val="left"/>
        <w:rPr/>
      </w:pPr>
      <w:r>
        <w:rPr/>
        <w:t>1sguVTpNmAZ0oTJ8l3MlOplYZoglJUpLsKNLqVPYTKltFP79I0hknQs+Z6cetyZ8qoTikqxp3sQLW1</w:t>
      </w:r>
    </w:p>
    <w:p>
      <w:pPr>
        <w:pStyle w:val="PreformattedText"/>
        <w:bidi w:val="0"/>
        <w:spacing w:before="0" w:after="0"/>
        <w:jc w:val="left"/>
        <w:rPr/>
      </w:pPr>
      <w:r>
        <w:rPr/>
        <w:t>AjALlrlnCtOEwsLw9I547/Ij9cPXkIaDnxf2gBkOhtYB/iI7j/XFdSsLcY4QH1SclmNcqG44B5+Xz3</w:t>
      </w:r>
    </w:p>
    <w:p>
      <w:pPr>
        <w:pStyle w:val="PreformattedText"/>
        <w:bidi w:val="0"/>
        <w:spacing w:before="0" w:after="0"/>
        <w:jc w:val="left"/>
        <w:rPr/>
      </w:pPr>
      <w:r>
        <w:rPr/>
        <w:t>wyasAM7vEgDKI4ddZwm1TeMsqtexJI+fy/r2wslnB5deEJNFuN4LjtNdLTlrm5HF97q+mDUlYtAmcg</w:t>
      </w:r>
    </w:p>
    <w:p>
      <w:pPr>
        <w:pStyle w:val="PreformattedText"/>
        <w:bidi w:val="0"/>
        <w:spacing w:before="0" w:after="0"/>
        <w:jc w:val="left"/>
        <w:rPr/>
      </w:pPr>
      <w:r>
        <w:rPr/>
        <w:t>mw1j7CpjwVcg2v7E3F7e2JJinBtpEaUEaesG+mwVo8xRBtb2Nvf88VFthyvfnFpAuTCV9UGFppcoJ3</w:t>
      </w:r>
    </w:p>
    <w:p>
      <w:pPr>
        <w:pStyle w:val="PreformattedText"/>
        <w:bidi w:val="0"/>
        <w:spacing w:before="0" w:after="0"/>
        <w:jc w:val="left"/>
        <w:rPr/>
      </w:pPr>
      <w:r>
        <w:rPr/>
        <w:t>9Cz35078D+r4pVHyRalODlrECHWO4z3W78/EJ2I2H7sX/r54y6vnXzMaKn+SIUPCeq+X6Sbj/IZ3O9</w:t>
      </w:r>
    </w:p>
    <w:p>
      <w:pPr>
        <w:pStyle w:val="PreformattedText"/>
        <w:bidi w:val="0"/>
        <w:spacing w:before="0" w:after="0"/>
        <w:jc w:val="left"/>
        <w:rPr/>
      </w:pPr>
      <w:r>
        <w:rPr/>
        <w:t>v3KbG3c98Zes11AaNTRfKOtIm88IYS/nkxlAKD1PjWBAAu3KuL/OxHzxY2WAZo4gRR2qSEO+bjzaJ/</w:t>
      </w:r>
    </w:p>
    <w:p>
      <w:pPr>
        <w:pStyle w:val="PreformattedText"/>
        <w:bidi w:val="0"/>
        <w:spacing w:before="0" w:after="0"/>
        <w:jc w:val="left"/>
        <w:rPr/>
      </w:pPr>
      <w:r>
        <w:rPr/>
        <w:t>ssRUfCsI0j1R0AgjnSB24xupae7fc0ZNamBIgpdTKUzKptTaLaSpynvpO3NkqtsOT9PbEU5AKVhrkW</w:t>
      </w:r>
    </w:p>
    <w:p>
      <w:pPr>
        <w:pStyle w:val="PreformattedText"/>
        <w:bidi w:val="0"/>
        <w:spacing w:before="0" w:after="0"/>
        <w:jc w:val="left"/>
        <w:rPr/>
      </w:pPr>
      <w:r>
        <w:rPr/>
        <w:t>iSRMI1a4itL4jmiz11rqCNPlw6U3xawSg3/HnGL2if6kxzujW7NOKW+9R+kPx8DrD7kipqRfy23Wyu</w:t>
      </w:r>
    </w:p>
    <w:p>
      <w:pPr>
        <w:pStyle w:val="PreformattedText"/>
        <w:bidi w:val="0"/>
        <w:spacing w:before="0" w:after="0"/>
        <w:jc w:val="left"/>
        <w:rPr/>
      </w:pPr>
      <w:r>
        <w:rPr/>
        <w:t>17EeYjSAe5xf2HYltIo7ZYquLt6RMo00pVFSPZoahfk7/6kY18x+yztGZSkhV8hDCvEUhaYsQW9AkK</w:t>
      </w:r>
    </w:p>
    <w:p>
      <w:pPr>
        <w:pStyle w:val="PreformattedText"/>
        <w:bidi w:val="0"/>
        <w:spacing w:before="0" w:after="0"/>
        <w:jc w:val="left"/>
        <w:rPr/>
      </w:pPr>
      <w:r>
        <w:rPr/>
        <w:t>vf8A6gpQH8sYLbzvLfeeveNjsogvy+kFDppHmy2GIkJULzpZbitpnh0Rtcl0MJ88soWpTV1+oBCiQS</w:t>
      </w:r>
    </w:p>
    <w:p>
      <w:pPr>
        <w:pStyle w:val="PreformattedText"/>
        <w:bidi w:val="0"/>
        <w:spacing w:before="0" w:after="0"/>
        <w:jc w:val="left"/>
        <w:rPr/>
      </w:pPr>
      <w:r>
        <w:rPr/>
        <w:t>ADexo0RLBju6H1i1VZ2NrxQy+1yr3VnrB4nqz4guoiqJDyp1BzX1U6b9GqHSiGHqT0m8NGa4XTOk1a</w:t>
      </w:r>
    </w:p>
    <w:p>
      <w:pPr>
        <w:pStyle w:val="PreformattedText"/>
        <w:bidi w:val="0"/>
        <w:spacing w:before="0" w:after="0"/>
        <w:jc w:val="left"/>
        <w:rPr/>
      </w:pPr>
      <w:r>
        <w:rPr/>
        <w:t>oRXWUSUx6xmJ6vzIEiW227PajSHWmY0RuMymWsmljNBAUThSHucxiAYWDZl7kb2FKnkhUwBQcJuS7D</w:t>
      </w:r>
    </w:p>
    <w:p>
      <w:pPr>
        <w:pStyle w:val="PreformattedText"/>
        <w:bidi w:val="0"/>
        <w:spacing w:before="0" w:after="0"/>
        <w:jc w:val="left"/>
        <w:rPr/>
      </w:pPr>
      <w:r>
        <w:rPr/>
        <w:t>gOuMRu5epsqRKjMRYLjsyaouF4jX5LDaCRbUNDSiQdyboCbi6iAM5UqloxKmTAcGnE8uPQEaijlzFF</w:t>
      </w:r>
    </w:p>
    <w:p>
      <w:pPr>
        <w:pStyle w:val="PreformattedText"/>
        <w:bidi w:val="0"/>
        <w:spacing w:before="0" w:after="0"/>
        <w:jc w:val="left"/>
        <w:rPr/>
      </w:pPr>
      <w:r>
        <w:rPr/>
        <w:t>KUoLzPp7fnWHhvdOcwUrpyxJYYjpezJlvO0vKpqKUwYtcn5eosyW5TaQQsBbr8mnvsB5Wpwax98qIA</w:t>
      </w:r>
    </w:p>
    <w:p>
      <w:pPr>
        <w:pStyle w:val="PreformattedText"/>
        <w:bidi w:val="0"/>
        <w:spacing w:before="0" w:after="0"/>
        <w:jc w:val="left"/>
        <w:rPr/>
      </w:pPr>
      <w:r>
        <w:rPr/>
        <w:t>/ZwTUVKgsYZaCkryxJBIYhJ3gkhyHI42KbSWqmpmSxmrSvA/ylSQc2O8MdfGGxU/xRo6XVKZDpfTuH</w:t>
      </w:r>
    </w:p>
    <w:p>
      <w:pPr>
        <w:pStyle w:val="PreformattedText"/>
        <w:bidi w:val="0"/>
        <w:spacing w:before="0" w:after="0"/>
        <w:jc w:val="left"/>
        <w:rPr/>
      </w:pPr>
      <w:r>
        <w:rPr/>
        <w:t>NkPRXI1LrArbsajV6mS6c1MgSKvS/hXHm6g7DmFt5xmQEepC0JAUpCN+nY0qoppE2VUdj2TCYnDiuk</w:t>
      </w:r>
    </w:p>
    <w:p>
      <w:pPr>
        <w:pStyle w:val="PreformattedText"/>
        <w:bidi w:val="0"/>
        <w:spacing w:before="0" w:after="0"/>
        <w:jc w:val="left"/>
        <w:rPr/>
      </w:pPr>
      <w:r>
        <w:rPr/>
        <w:t>4VEXAcnvX3FOgMZKn+I52z6qeg0xnpnglCivCyVJxJSoYXYpVh7pBFiRctNB4FJdOzj0WjmEFKlpqk</w:t>
      </w:r>
    </w:p>
    <w:p>
      <w:pPr>
        <w:pStyle w:val="PreformattedText"/>
        <w:bidi w:val="0"/>
        <w:spacing w:before="0" w:after="0"/>
        <w:jc w:val="left"/>
        <w:rPr/>
      </w:pPr>
      <w:r>
        <w:rPr/>
        <w:t>2a03915tUxLjradtzpBSlPcgg3N74zW0UqlVSkk5W8nEel/Di0z6JExJLglX/ddvBwB4Pe8WFfBrSc</w:t>
      </w:r>
    </w:p>
    <w:p>
      <w:pPr>
        <w:pStyle w:val="PreformattedText"/>
        <w:bidi w:val="0"/>
        <w:spacing w:before="0" w:after="0"/>
        <w:jc w:val="left"/>
        <w:rPr/>
      </w:pPr>
      <w:r>
        <w:rPr/>
        <w:t>rZhTRmpsVKZ7UdlCh5dtZTqS2F3ICiXCogEbJO1+MYyuChUBKljDNcOcgcx19I9YpasnZ/cLKADjc2</w:t>
      </w:r>
    </w:p>
    <w:p>
      <w:pPr>
        <w:pStyle w:val="PreformattedText"/>
        <w:bidi w:val="0"/>
        <w:spacing w:before="0" w:after="0"/>
        <w:jc w:val="left"/>
        <w:rPr/>
      </w:pPr>
      <w:r>
        <w:rPr/>
        <w:t>Z+ucJZ4/631P6BM/3ryLlR3MeVfPkJzDUGq58GzlRF3ZTlQrsVph6U9QwPOK5UWO98OFAvIS3ZQufD</w:t>
      </w:r>
    </w:p>
    <w:p>
      <w:pPr>
        <w:pStyle w:val="PreformattedText"/>
        <w:bidi w:val="0"/>
        <w:spacing w:before="0" w:after="0"/>
        <w:jc w:val="left"/>
        <w:rPr/>
      </w:pPr>
      <w:r>
        <w:rPr/>
        <w:t>smXWzJtJU1Uunnh8AWQlKt4xnuhT5YiAd7iBu0p9RTbPnV9PQ1G1RTjEqXTpC5uFvnTK+ZaUt3wl1A</w:t>
      </w:r>
    </w:p>
    <w:p>
      <w:pPr>
        <w:pStyle w:val="PreformattedText"/>
        <w:bidi w:val="0"/>
        <w:spacing w:before="0" w:after="0"/>
        <w:jc w:val="left"/>
        <w:rPr/>
      </w:pPr>
      <w:r>
        <w:rPr/>
        <w:t>XYw37wlZl8QniQpGd879N6/0IzPl7JFKp1TrM+k59zFWKc2alFXMj09qfCyksRpaY6ULX8T8OLOJbv</w:t>
      </w:r>
    </w:p>
    <w:p>
      <w:pPr>
        <w:pStyle w:val="PreformattedText"/>
        <w:bidi w:val="0"/>
        <w:spacing w:before="0" w:after="0"/>
        <w:jc w:val="left"/>
        <w:rPr/>
      </w:pPr>
      <w:r>
        <w:rPr/>
        <w:t>5qw2dTO+GpisSJaLoQVnvtYbnQSSzlxa2cZTZ3+pvw3TiUuvpapalzAhIlIkrG8lR7dOEhwCnCVBzY</w:t>
      </w:r>
    </w:p>
    <w:p>
      <w:pPr>
        <w:pStyle w:val="PreformattedText"/>
        <w:bidi w:val="0"/>
        <w:spacing w:before="0" w:after="0"/>
        <w:jc w:val="left"/>
        <w:rPr/>
      </w:pPr>
      <w:r>
        <w:rPr/>
        <w:t>AXlUyB068c1PerOXpOWunk+l5fMOQ2YWbW0SKrBejU95qdCiVihxpimHGqtHdU2El5LbLrjiEltSBX</w:t>
      </w:r>
    </w:p>
    <w:p>
      <w:pPr>
        <w:pStyle w:val="PreformattedText"/>
        <w:bidi w:val="0"/>
        <w:spacing w:before="0" w:after="0"/>
        <w:jc w:val="left"/>
        <w:rPr/>
      </w:pPr>
      <w:r>
        <w:rPr/>
        <w:t>Hw1Xy1TZf6Rc5Mm/dnS+8GSp0gqSojvPdIIAUWYMdrTf6s/wClU6UifUIraWqmAsDTKWlLuGKpc4ys</w:t>
      </w:r>
    </w:p>
    <w:p>
      <w:pPr>
        <w:pStyle w:val="PreformattedText"/>
        <w:bidi w:val="0"/>
        <w:spacing w:before="0" w:after="0"/>
        <w:jc w:val="left"/>
        <w:rPr/>
      </w:pPr>
      <w:r>
        <w:rPr/>
        <w:t>bpKRdSXI7zEkH/NPQjxfRjUJk/O3RCnNU2dIY+HdObKnT5EaHTpVTnGJWaXltsulkJisnQ2R5k1L6b</w:t>
      </w:r>
    </w:p>
    <w:p>
      <w:pPr>
        <w:pStyle w:val="PreformattedText"/>
        <w:bidi w:val="0"/>
        <w:spacing w:before="0" w:after="0"/>
        <w:jc w:val="left"/>
        <w:rPr/>
      </w:pPr>
      <w:r>
        <w:rPr/>
        <w:t>soup8/4UrS5WJSMCm/3lkGzkumSQWNuJUDkC9FX+tf+n6gJdL8L7UWlSD38VMiaDiCUvKVULScd13W</w:t>
      </w:r>
    </w:p>
    <w:p>
      <w:pPr>
        <w:pStyle w:val="PreformattedText"/>
        <w:bidi w:val="0"/>
        <w:spacing w:before="0" w:after="0"/>
        <w:jc w:val="left"/>
        <w:rPr/>
      </w:pPr>
      <w:r>
        <w:rPr/>
        <w:t>MKRgJxXDLukXiszm74j869A52TTmCZ0xzlIydnPqR05r1Pzj02j1kUViu/3clTUJjzaFneMy+FzKZK</w:t>
      </w:r>
    </w:p>
    <w:p>
      <w:pPr>
        <w:pStyle w:val="PreformattedText"/>
        <w:bidi w:val="0"/>
        <w:spacing w:before="0" w:after="0"/>
        <w:jc w:val="left"/>
        <w:rPr/>
      </w:pPr>
      <w:r>
        <w:rPr/>
        <w:t>hEs+U4l51DpSlWe2xs2p2GJE6fPlLWop/poJKsJfvGw7tnBKRkQxzBHZW19n/GNDUV+z6Go2fTBU2W</w:t>
      </w:r>
    </w:p>
    <w:p>
      <w:pPr>
        <w:pStyle w:val="PreformattedText"/>
        <w:bidi w:val="0"/>
        <w:spacing w:before="0" w:after="0"/>
        <w:jc w:val="left"/>
        <w:rPr/>
      </w:pPr>
      <w:r>
        <w:rPr/>
        <w:t>VVXZCWqZKw4kIWiYoKJC0hSQ+Ek3s0SIVTKdChUlVTEJqOZT0mcpIZQ0VBx1bou02nSlSlqHa403OM</w:t>
      </w:r>
    </w:p>
    <w:p>
      <w:pPr>
        <w:pStyle w:val="PreformattedText"/>
        <w:bidi w:val="0"/>
        <w:spacing w:before="0" w:after="0"/>
        <w:jc w:val="left"/>
        <w:rPr/>
      </w:pPr>
      <w:r>
        <w:rPr/>
        <w:t>/Tye1WZyQwWonXJ93CJlVs9CFSFTCyEhNi+gGZvbnrFOb7dXqYcxeKfpD0agOFELJfTyRnfMTTWtD7</w:t>
      </w:r>
    </w:p>
    <w:p>
      <w:pPr>
        <w:pStyle w:val="PreformattedText"/>
        <w:bidi w:val="0"/>
        <w:spacing w:before="0" w:after="0"/>
        <w:jc w:val="left"/>
        <w:rPr/>
      </w:pPr>
      <w:r>
        <w:rPr/>
        <w:t>1QzjNmDLsRbwd0Ox26dTmZCWdAPm1FK9V06R6H8PykJ2XX1BHfmTUpSS7AJBxWcXc3sX8BHifx9VKX</w:t>
      </w:r>
    </w:p>
    <w:p>
      <w:pPr>
        <w:pStyle w:val="PreformattedText"/>
        <w:bidi w:val="0"/>
        <w:spacing w:before="0" w:after="0"/>
        <w:jc w:val="left"/>
        <w:rPr/>
      </w:pPr>
      <w:r>
        <w:rPr/>
        <w:t>tzZFECwp6ZcxTF7zJhKQdxZIIFnuWuXjm6i9OFZdypS4k6nrMKrMxpEGqLQtQedZotNcqNPUhfpBjy</w:t>
      </w:r>
    </w:p>
    <w:p>
      <w:pPr>
        <w:pStyle w:val="PreformattedText"/>
        <w:bidi w:val="0"/>
        <w:spacing w:before="0" w:after="0"/>
        <w:jc w:val="left"/>
        <w:rPr/>
      </w:pPr>
      <w:r>
        <w:rPr/>
        <w:t>pKSlSdLqm5gKwoaPLz4JE5ahoSeI7ygCNz2e+WkdVMadATfupF3L91JULgCz5Zjec4sDf2Xbwy5hqv</w:t>
      </w:r>
    </w:p>
    <w:p>
      <w:pPr>
        <w:pStyle w:val="PreformattedText"/>
        <w:bidi w:val="0"/>
        <w:spacing w:before="0" w:after="0"/>
        <w:jc w:val="left"/>
        <w:rPr/>
      </w:pPr>
      <w:r>
        <w:rPr/>
        <w:t>ij8SucK/0cynnrpjTuhfTJiTUOolPaegtvZxz5nluiSsorqlEqNOrs8ysg5hZkRJDUfS3T1Pt1KM/E</w:t>
      </w:r>
    </w:p>
    <w:p>
      <w:pPr>
        <w:pStyle w:val="PreformattedText"/>
        <w:bidi w:val="0"/>
        <w:spacing w:before="0" w:after="0"/>
        <w:jc w:val="left"/>
        <w:rPr/>
      </w:pPr>
      <w:r>
        <w:rPr/>
        <w:t>ESb6D8Gyl1IWtUmXPTLK8QVmAsysKmwqFyheF2xFK7pKb+Y/Ek+WJclEuYUTcSnCc+6BY3BYYgRzyO</w:t>
      </w:r>
    </w:p>
    <w:p>
      <w:pPr>
        <w:pStyle w:val="PreformattedText"/>
        <w:bidi w:val="0"/>
        <w:spacing w:before="0" w:after="0"/>
        <w:jc w:val="left"/>
        <w:rPr/>
      </w:pPr>
      <w:r>
        <w:rPr/>
        <w:t>noBU9MtEdCJLEaElCG2mIERYcZistICG2wtDaEXCQAEtoShISAm+PTUu1w3DdGNLc46HePwP6fPCLy</w:t>
      </w:r>
    </w:p>
    <w:p>
      <w:pPr>
        <w:pStyle w:val="PreformattedText"/>
        <w:bidi w:val="0"/>
        <w:spacing w:before="0" w:after="0"/>
        <w:jc w:val="left"/>
        <w:rPr/>
      </w:pPr>
      <w:r>
        <w:rPr/>
        <w:t>EcH0guymS6tPsDv9CLnFZacTWeFFns8BFZpxejAC+wt7cdz+uI5stwCLtD0nvFvpBSMAINlHcE8nD5</w:t>
      </w:r>
    </w:p>
    <w:p>
      <w:pPr>
        <w:pStyle w:val="PreformattedText"/>
        <w:bidi w:val="0"/>
        <w:spacing w:before="0" w:after="0"/>
        <w:jc w:val="left"/>
        <w:rPr/>
      </w:pPr>
      <w:r>
        <w:rPr/>
        <w:t>QbTIQq/ljtTGZ8skgX4tf584KS1EC0UloG5x4x0MR2bgWSPy+m/wCeHFROZhoSBpAq220hK7dxa97n</w:t>
      </w:r>
    </w:p>
    <w:p>
      <w:pPr>
        <w:pStyle w:val="PreformattedText"/>
        <w:bidi w:val="0"/>
        <w:spacing w:before="0" w:after="0"/>
        <w:jc w:val="left"/>
        <w:rPr/>
      </w:pPr>
      <w:r>
        <w:rPr/>
        <w:t>j3w0h3EShOTwkPUZhp2myQCCfKdtf5oUecU5wdBESDMHWIAetcVKeoFfAGwlhIJ+TaduMZVf+5MD5E</w:t>
      </w:r>
    </w:p>
    <w:p>
      <w:pPr>
        <w:pStyle w:val="PreformattedText"/>
        <w:bidi w:val="0"/>
        <w:spacing w:before="0" w:after="0"/>
        <w:jc w:val="left"/>
        <w:rPr/>
      </w:pPr>
      <w:r>
        <w:rPr/>
        <w:t>xoKYjsxEGHhMcvlyknt5LFrkX/AMkAG/YG4/L8svWZXjUUXyp5fSJpfC5VU0rPkKUtYSn4RpJBNv8A</w:t>
      </w:r>
    </w:p>
    <w:p>
      <w:pPr>
        <w:pStyle w:val="PreformattedText"/>
        <w:bidi w:val="0"/>
        <w:spacing w:before="0" w:after="0"/>
        <w:jc w:val="left"/>
        <w:rPr/>
      </w:pPr>
      <w:r>
        <w:rPr/>
        <w:t>zk3G54GH7PVhmy/Dr+IpbVGKWALs8T/5OzPGkR4qwtBCo7e4Unb0j/U43sqaFAEZKjHrewN26+kas8</w:t>
      </w:r>
    </w:p>
    <w:p>
      <w:pPr>
        <w:pStyle w:val="PreformattedText"/>
        <w:bidi w:val="0"/>
        <w:spacing w:before="0" w:after="0"/>
        <w:jc w:val="left"/>
        <w:rPr/>
      </w:pPr>
      <w:r>
        <w:rPr/>
        <w:t>1eKY0oqWnT8K+LhQ3Ok8k8YRZDkvYw+Td95b3itV4ln2neueYnmiLONU8ggjaySCAANhtvjD7SP9Wa</w:t>
      </w:r>
    </w:p>
    <w:p>
      <w:pPr>
        <w:pStyle w:val="PreformattedText"/>
        <w:bidi w:val="0"/>
        <w:spacing w:before="0" w:after="0"/>
        <w:jc w:val="left"/>
        <w:rPr/>
      </w:pPr>
      <w:r>
        <w:rPr/>
        <w:t>2X8xstlf7I4KMPk8E9ch02NVWXFpD7slKhqUkKKLt7AX33ucEdhqACy94p7XSTMc5N16xL/DrbBomr</w:t>
      </w:r>
    </w:p>
    <w:p>
      <w:pPr>
        <w:pStyle w:val="PreformattedText"/>
        <w:bidi w:val="0"/>
        <w:spacing w:before="0" w:after="0"/>
        <w:jc w:val="left"/>
        <w:rPr/>
      </w:pPr>
      <w:r>
        <w:rPr/>
        <w:t>Wm3lX+8Ob3HONWpTSS+kZ1KXUEtcwx7r3Pal01LZUkrEgrb4JI807J/M/ljC7bUFJRqQbeJ+0azZqW</w:t>
      </w:r>
    </w:p>
    <w:p>
      <w:pPr>
        <w:pStyle w:val="PreformattedText"/>
        <w:bidi w:val="0"/>
        <w:spacing w:before="0" w:after="0"/>
        <w:jc w:val="left"/>
        <w:rPr/>
      </w:pPr>
      <w:r>
        <w:rPr/>
        <w:t>W4yb6Q1fPOdM55P6PdR5WS6Euq5vfyPmam5MRAqz0WrIzBVqVLpNNqVOCMuTktTYUuc1KQp1stIXFS</w:t>
      </w:r>
    </w:p>
    <w:p>
      <w:pPr>
        <w:pStyle w:val="PreformattedText"/>
        <w:bidi w:val="0"/>
        <w:spacing w:before="0" w:after="0"/>
        <w:jc w:val="left"/>
        <w:rPr/>
      </w:pPr>
      <w:r>
        <w:rPr/>
        <w:t>olRCWnB9MSmWVC5s3jlv1z01i1U3WAQwPRiqF9q3ktzLOafDt0rqlQyXVInTTpVUo0VjIy65+wjPzF</w:t>
      </w:r>
    </w:p>
    <w:p>
      <w:pPr>
        <w:pStyle w:val="PreformattedText"/>
        <w:bidi w:val="0"/>
        <w:spacing w:before="0" w:after="0"/>
        <w:jc w:val="left"/>
        <w:rPr/>
      </w:pPr>
      <w:r>
        <w:rPr/>
        <w:t>X4s6rvS38zSROdeaSxRorbCIcKNGSwtb2ubJk+XBtLGTKQkh0gmz6+P0DNmXLS0CUDGooxOQHLW8vH</w:t>
      </w:r>
    </w:p>
    <w:p>
      <w:pPr>
        <w:pStyle w:val="PreformattedText"/>
        <w:bidi w:val="0"/>
        <w:spacing w:before="0" w:after="0"/>
        <w:jc w:val="left"/>
        <w:rPr/>
      </w:pPr>
      <w:r>
        <w:rPr/>
        <w:t>X6RH7lnKzAbpjbMRmDDnzUR5Uny1vSpKA6hpMRt8pShkr+JSnSgJuhABVv6gEyV3JilKdQCrvk2bc4</w:t>
      </w:r>
    </w:p>
    <w:p>
      <w:pPr>
        <w:pStyle w:val="PreformattedText"/>
        <w:bidi w:val="0"/>
        <w:spacing w:before="0" w:after="0"/>
        <w:jc w:val="left"/>
        <w:rPr/>
      </w:pPr>
      <w:r>
        <w:rPr/>
        <w:t>0klf9aWkACWGtqefAQ/LxNiHkLLPh3apzLyW8nZamTng635LLr1Xr+Zam7AWlsJWphLbyAbKQsIZ03</w:t>
      </w:r>
    </w:p>
    <w:p>
      <w:pPr>
        <w:pStyle w:val="PreformattedText"/>
        <w:bidi w:val="0"/>
        <w:spacing w:before="0" w:after="0"/>
        <w:jc w:val="left"/>
        <w:rPr/>
      </w:pPr>
      <w:r>
        <w:rPr/>
        <w:t>UdRMOxU9rVbScDAVoTwtJQl7vqHbfwtC7Z/pyaFfzHCtXnNVb6cmiBbrzlv9hzKBUojZcpkqVVqJGf</w:t>
      </w:r>
    </w:p>
    <w:p>
      <w:pPr>
        <w:pStyle w:val="PreformattedText"/>
        <w:bidi w:val="0"/>
        <w:spacing w:before="0" w:after="0"/>
        <w:jc w:val="left"/>
        <w:rPr/>
      </w:pPr>
      <w:r>
        <w:rPr/>
        <w:t>QmQpkHLkyFKpjXmyEjy328r12iRiNz/9KdBuAMeo7PU8qahRYhIP/ckpUBYOykYi+RWGtYeb1KQJkt</w:t>
      </w:r>
    </w:p>
    <w:p>
      <w:pPr>
        <w:pStyle w:val="PreformattedText"/>
        <w:bidi w:val="0"/>
        <w:spacing w:before="0" w:after="0"/>
        <w:jc w:val="left"/>
        <w:rPr/>
      </w:pPr>
      <w:r>
        <w:rPr/>
        <w:t>YuMRGW4hSW5IUEv/iQYk6+zQ6ypyy7SKRPVqplWU6qOHVWYX8DLepT6WlFQFwIzDgH/cq9rWOX25TE</w:t>
      </w:r>
    </w:p>
    <w:p>
      <w:pPr>
        <w:pStyle w:val="PreformattedText"/>
        <w:bidi w:val="0"/>
        <w:spacing w:before="0" w:after="0"/>
        <w:jc w:val="left"/>
        <w:rPr/>
      </w:pPr>
      <w:r>
        <w:rPr/>
        <w:t>zJqR/uIYneMQSpj5x6V8JbQwyZBUcMudiA3dxSkFt47o8mtFrfw21SkQa6zIiSzFTKcbkRkGQEN61k</w:t>
      </w:r>
    </w:p>
    <w:p>
      <w:pPr>
        <w:pStyle w:val="PreformattedText"/>
        <w:bidi w:val="0"/>
        <w:spacing w:before="0" w:after="0"/>
        <w:jc w:val="left"/>
        <w:rPr/>
      </w:pPr>
      <w:r>
        <w:rPr/>
        <w:t>lKkFCruNJU4ARsNgq1r3wldLxpUlVynU+8es0dQpDBJBSpuRfTc8OU6zZmg5k0tyUNqDzZj1FCUhT8</w:t>
      </w:r>
    </w:p>
    <w:p>
      <w:pPr>
        <w:pStyle w:val="PreformattedText"/>
        <w:bidi w:val="0"/>
        <w:spacing w:before="0" w:after="0"/>
        <w:jc w:val="left"/>
        <w:rPr/>
      </w:pPr>
      <w:r>
        <w:rPr/>
        <w:t>epQllDUtC2jcFTK2rWPKRvY4CGZMlLTMFic+uNuhB2QleEGUsoUk4kEFiNXB0ILxGrE8G1DqufKlX6</w:t>
      </w:r>
    </w:p>
    <w:p>
      <w:pPr>
        <w:pStyle w:val="PreformattedText"/>
        <w:bidi w:val="0"/>
        <w:spacing w:before="0" w:after="0"/>
        <w:jc w:val="left"/>
        <w:rPr/>
      </w:pPr>
      <w:r>
        <w:rPr/>
        <w:t>JSMtwXq863JqrDtKbYpVfcp8j4+iLr8OEEJqjkeoWfZedSt2O6A80UugqxrKTbC5klEtUxZSABZZTY</w:t>
      </w:r>
    </w:p>
    <w:p>
      <w:pPr>
        <w:pStyle w:val="PreformattedText"/>
        <w:bidi w:val="0"/>
        <w:spacing w:before="0" w:after="0"/>
        <w:jc w:val="left"/>
        <w:rPr/>
      </w:pPr>
      <w:r>
        <w:rPr/>
        <w:t>NZrA5W0d+MWqar2SKpU7bOwaatmlgqf+mkKnEFws9opDqUQXJUSonNWUSpdL+ifUjKeV1wY2as80Vi</w:t>
      </w:r>
    </w:p>
    <w:p>
      <w:pPr>
        <w:pStyle w:val="PreformattedText"/>
        <w:bidi w:val="0"/>
        <w:spacing w:before="0" w:after="0"/>
        <w:jc w:val="left"/>
        <w:rPr/>
      </w:pPr>
      <w:r>
        <w:rPr/>
        <w:t>o+Wqc1k7qPm2iNPj44ShPDv7RSqLKW6W1OupUHnGQGHHHmktoSXk7QmhJJm1QlqDMicU6jvA4i19Xu</w:t>
      </w:r>
    </w:p>
    <w:p>
      <w:pPr>
        <w:pStyle w:val="PreformattedText"/>
        <w:bidi w:val="0"/>
        <w:spacing w:before="0" w:after="0"/>
        <w:jc w:val="left"/>
        <w:rPr/>
      </w:pPr>
      <w:r>
        <w:rPr/>
        <w:t>mzZRXraf/TmuqETj8MbPVNSXebQyyXCWKCJZCSkMWAABJxFiTHT1I6LdZM3zlqn9Ts0/shtpDa3qlV</w:t>
      </w:r>
    </w:p>
    <w:p>
      <w:pPr>
        <w:pStyle w:val="PreformattedText"/>
        <w:bidi w:val="0"/>
        <w:spacing w:before="0" w:after="0"/>
        <w:jc w:val="left"/>
        <w:rPr/>
      </w:pPr>
      <w:r>
        <w:rPr/>
        <w:t>XKnWXkMw5UJhJqSmUKkOtxH1APuAvEOK1OKClBUdXtOtQHMycUJ1WoYsmHeFywsD8zavE1NRf6Uy5E</w:t>
      </w:r>
    </w:p>
    <w:p>
      <w:pPr>
        <w:pStyle w:val="PreformattedText"/>
        <w:bidi w:val="0"/>
        <w:spacing w:before="0" w:after="0"/>
        <w:jc w:val="left"/>
        <w:rPr/>
      </w:pPr>
      <w:r>
        <w:rPr/>
        <w:t>sj4Oo5tUm4QhE2XJBJBUcAnHDjLgoScOjDQf6GdGco9KaWzl2j02nh+bPlVKZMENlEqVVKgXVzahJd</w:t>
      </w:r>
    </w:p>
    <w:p>
      <w:pPr>
        <w:pStyle w:val="PreformattedText"/>
        <w:bidi w:val="0"/>
        <w:spacing w:before="0" w:after="0"/>
        <w:jc w:val="left"/>
        <w:rPr/>
      </w:pPr>
      <w:r>
        <w:rPr/>
        <w:t>aaSXam+8t1TrqvWsrJJJOMNtGpn1tWpUyYZi1kuokqN9HLs2Q3PaJNoVkmdIky6Kjl7M2ZQpwyKanQ</w:t>
      </w:r>
    </w:p>
    <w:p>
      <w:pPr>
        <w:pStyle w:val="PreformattedText"/>
        <w:bidi w:val="0"/>
        <w:spacing w:before="0" w:after="0"/>
        <w:jc w:val="left"/>
        <w:rPr/>
      </w:pPr>
      <w:r>
        <w:rPr/>
        <w:t>mVJlpcfLLSAm5bEq6lM6lEh4VjqfVYUCkyxIls0+l0SlyKhVJkl5uNHjR2GlOPuzHFnS1FabQpxxZ2</w:t>
      </w:r>
    </w:p>
    <w:p>
      <w:pPr>
        <w:pStyle w:val="PreformattedText"/>
        <w:bidi w:val="0"/>
        <w:spacing w:before="0" w:after="0"/>
        <w:jc w:val="left"/>
        <w:rPr/>
      </w:pPr>
      <w:r>
        <w:rPr/>
        <w:t>CGytWwti7SpCJICAXAYDV9ABz/AIvGX7YmdjUQAbkmwDXJfS2b2Ajz5+o+fHPF/wCPbrD1nYfXU8s1</w:t>
      </w:r>
    </w:p>
    <w:p>
      <w:pPr>
        <w:pStyle w:val="PreformattedText"/>
        <w:bidi w:val="0"/>
        <w:spacing w:before="0" w:after="0"/>
        <w:jc w:val="left"/>
        <w:rPr/>
      </w:pPr>
      <w:r>
        <w:rPr/>
        <w:t>7qC3QsqyXlPyoNJ6V9NoS0S6jHcZaKEst5Fy3XqtdseWn9oMKUs+alSt+pP/AAzYNJRj/wDkJllSrX</w:t>
      </w:r>
    </w:p>
    <w:p>
      <w:pPr>
        <w:pStyle w:val="PreformattedText"/>
        <w:bidi w:val="0"/>
        <w:spacing w:before="0" w:after="0"/>
        <w:jc w:val="left"/>
        <w:rPr/>
      </w:pPr>
      <w:r>
        <w:rPr/>
        <w:t>VOnEBIDX+YpSzWIURYEjxWtqkbd+KdpbTDTKZU1MtDPhTJkAuQSLOhKpm4YkOBiS6tdbK3SaocqQW2</w:t>
      </w:r>
    </w:p>
    <w:p>
      <w:pPr>
        <w:pStyle w:val="PreformattedText"/>
        <w:bidi w:val="0"/>
        <w:spacing w:before="0" w:after="0"/>
        <w:jc w:val="left"/>
        <w:rPr/>
      </w:pPr>
      <w:r>
        <w:rPr/>
        <w:t>2xCYy7mnMk6PIF5BVVy2YEdbKlKSylCKdPbSCAoo8pZ2tgAJAQlaCcRTgTYW7ouX1JBDtxAYgxPW1x</w:t>
      </w:r>
    </w:p>
    <w:p>
      <w:pPr>
        <w:pStyle w:val="PreformattedText"/>
        <w:bidi w:val="0"/>
        <w:spacing w:before="0" w:after="0"/>
        <w:jc w:val="left"/>
        <w:rPr/>
      </w:pPr>
      <w:r>
        <w:rPr/>
        <w:t>XgW5S4mLKSRbGQwwtbDhID5gDc8Xuv7PR0vj9P/s0+glQRUMwxa5nKgzs350yjmelRIrmX8y5kzVmK</w:t>
      </w:r>
    </w:p>
    <w:p>
      <w:pPr>
        <w:pStyle w:val="PreformattedText"/>
        <w:bidi w:val="0"/>
        <w:spacing w:before="0" w:after="0"/>
        <w:jc w:val="left"/>
        <w:rPr/>
      </w:pPr>
      <w:r>
        <w:rPr/>
        <w:t>tszsvurjInM5Uq2WplAq1PS8/KhyWqz+0YJjpkriR/XPhSllU+yZBlTFFM0qUUrCQQ61FJsxAUgggF</w:t>
      </w:r>
    </w:p>
    <w:p>
      <w:pPr>
        <w:pStyle w:val="PreformattedText"/>
        <w:bidi w:val="0"/>
        <w:spacing w:before="0" w:after="0"/>
        <w:jc w:val="left"/>
        <w:rPr/>
      </w:pPr>
      <w:r>
        <w:rPr/>
        <w:t>wQcYPeLeUbZnmfXz1kBgQARqAAL8QXB8i7ROsk2sebb7fnjUQLY7o0vLFibje5/PbbEayLDWHJBzGk</w:t>
      </w:r>
    </w:p>
    <w:p>
      <w:pPr>
        <w:pStyle w:val="PreformattedText"/>
        <w:bidi w:val="0"/>
        <w:spacing w:before="0" w:after="0"/>
        <w:jc w:val="left"/>
        <w:rPr/>
      </w:pPr>
      <w:r>
        <w:rPr/>
        <w:t>BwSFr37nv9eMRw2MKghIYOwACVfhYXvjpiQARo0K5d4b3nHO0HL8nTJkIaClaRqWEi5BO29sQyyHY5</w:t>
      </w:r>
    </w:p>
    <w:p>
      <w:pPr>
        <w:pStyle w:val="PreformattedText"/>
        <w:bidi w:val="0"/>
        <w:spacing w:before="0" w:after="0"/>
        <w:jc w:val="left"/>
        <w:rPr/>
      </w:pPr>
      <w:r>
        <w:rPr/>
        <w:t>nrlDipwRBHe6wUaO0VOTmkhVty8hIsVAC5Krc4KS0OHGu+K0xYDgxrZ6z0RRA+OZNyALPtm/tYhX8s</w:t>
      </w:r>
    </w:p>
    <w:p>
      <w:pPr>
        <w:pStyle w:val="PreformattedText"/>
        <w:bidi w:val="0"/>
        <w:spacing w:before="0" w:after="0"/>
        <w:jc w:val="left"/>
        <w:rPr/>
      </w:pPr>
      <w:r>
        <w:rPr/>
        <w:t>SFLagnnEaZge3tnBti9T6U+gp+LavoK7F1F7Cw4vvtviJQYFi3XpEoVfc/TwjXU3qrTY0CQPi27lLo</w:t>
      </w:r>
    </w:p>
    <w:p>
      <w:pPr>
        <w:pStyle w:val="PreformattedText"/>
        <w:bidi w:val="0"/>
        <w:spacing w:before="0" w:after="0"/>
        <w:jc w:val="left"/>
        <w:rPr/>
      </w:pPr>
      <w:r>
        <w:rPr/>
        <w:t>ADqbk6Sbc/ywNq5oSlV4uSZZURbr8xDV1KqrdYzVU54Oz8knUCLK0oSnVv/W2MwpblR3nq8HZScCWi</w:t>
      </w:r>
    </w:p>
    <w:p>
      <w:pPr>
        <w:pStyle w:val="PreformattedText"/>
        <w:bidi w:val="0"/>
        <w:spacing w:before="0" w:after="0"/>
        <w:jc w:val="left"/>
        <w:rPr/>
      </w:pPr>
      <w:r>
        <w:rPr/>
        <w:t>C7wkL/8A67SN+WWb773LSduNzxjOVZsq7v00aSiPdTbpolW6cVh2jVWFLQSkhtAJABsAvV+p/nh1EH</w:t>
      </w:r>
    </w:p>
    <w:p>
      <w:pPr>
        <w:pStyle w:val="PreformattedText"/>
        <w:bidi w:val="0"/>
        <w:spacing w:before="0" w:after="0"/>
        <w:jc w:val="left"/>
        <w:rPr/>
      </w:pPr>
      <w:r>
        <w:rPr/>
        <w:t>Uhsxl6RDXpCpav8YltyP1XWzS6WS4CpyM2Ba9/uoNzvjYSsfZpIDsB7RjZiTcPcQZc+9T0mnPpQ8S8</w:t>
      </w:r>
    </w:p>
    <w:p>
      <w:pPr>
        <w:pStyle w:val="PreformattedText"/>
        <w:bidi w:val="0"/>
        <w:spacing w:before="0" w:after="0"/>
        <w:jc w:val="left"/>
        <w:rPr/>
      </w:pPr>
      <w:r>
        <w:rPr/>
        <w:t>5AVpB91JIubHYX/HbHTFKuTa0S0yFEtxEQc9Y5Eif1Qqc1wlXmph7hVyEpaSTuDvuT/V8ZLaBHazAe</w:t>
      </w:r>
    </w:p>
    <w:p>
      <w:pPr>
        <w:pStyle w:val="PreformattedText"/>
        <w:bidi w:val="0"/>
        <w:spacing w:before="0" w:after="0"/>
        <w:jc w:val="left"/>
        <w:rPr/>
      </w:pPr>
      <w:r>
        <w:rPr/>
        <w:t>Ht6RsNnpwygG1hWOlGd5eUKw0804oMOLZU4Egk6gtKTtfg3GLGzFlJIGvQ/jziLaMvGgK/cHiWygdU</w:t>
      </w:r>
    </w:p>
    <w:p>
      <w:pPr>
        <w:pStyle w:val="PreformattedText"/>
        <w:bidi w:val="0"/>
        <w:spacing w:before="0" w:after="0"/>
        <w:jc w:val="left"/>
        <w:rPr/>
      </w:pPr>
      <w:r>
        <w:rPr/>
        <w:t>359JYZSXP3jCSVgGwuN+Tc7fzxpps89kGFiN/jGclS/6hU9x119IRDqZWnanNhtG4aSy6v1balBzTe</w:t>
      </w:r>
    </w:p>
    <w:p>
      <w:pPr>
        <w:pStyle w:val="PreformattedText"/>
        <w:bidi w:val="0"/>
        <w:spacing w:before="0" w:after="0"/>
        <w:jc w:val="left"/>
        <w:rPr/>
      </w:pPr>
      <w:r>
        <w:rPr/>
        <w:t>1+LXxidrLKpqU6B/do1ez0shR1t94zyy7Dg05+oriKmTTHUxBjgp8yTMUhQgwY5edShhLsssBxVxZJ</w:t>
      </w:r>
    </w:p>
    <w:p>
      <w:pPr>
        <w:pStyle w:val="PreformattedText"/>
        <w:bidi w:val="0"/>
        <w:spacing w:before="0" w:after="0"/>
        <w:jc w:val="left"/>
        <w:rPr/>
      </w:pPr>
      <w:r>
        <w:rPr/>
        <w:t>K1atAThlIe7cPlbJ/Fi3NjyMLUi79axVO+1v6b0vph4hKB08pmYcw5nn5a6HZVqNXnV19EiJFzT1Iz</w:t>
      </w:r>
    </w:p>
    <w:p>
      <w:pPr>
        <w:pStyle w:val="PreformattedText"/>
        <w:bidi w:val="0"/>
        <w:spacing w:before="0" w:after="0"/>
        <w:jc w:val="left"/>
        <w:rPr/>
      </w:pPr>
      <w:r>
        <w:rPr/>
        <w:t>vmzONbpOXJCoTakUGJSnKG20w6/KcjuLUlbjZUpsV9okJqUIBPdQ5fJ1F7WGQ3Fg97iLGz0kyCTqu1</w:t>
      </w:r>
    </w:p>
    <w:p>
      <w:pPr>
        <w:pStyle w:val="PreformattedText"/>
        <w:bidi w:val="0"/>
        <w:spacing w:before="0" w:after="0"/>
        <w:jc w:val="left"/>
        <w:rPr/>
      </w:pPr>
      <w:r>
        <w:rPr/>
        <w:t>zkGzckvc3OecMooVFbbZ6a04NhKEy48uSHCo63lSWHklJURq0pYHNrk3sRpBBsVBaB1qfrB5BAmIWz</w:t>
      </w:r>
    </w:p>
    <w:p>
      <w:pPr>
        <w:pStyle w:val="PreformattedText"/>
        <w:bidi w:val="0"/>
        <w:spacing w:before="0" w:after="0"/>
        <w:jc w:val="left"/>
        <w:rPr/>
      </w:pPr>
      <w:r>
        <w:rPr/>
        <w:t>W87tCu+OiY8/lrJLjjhadgfDLpyW3EPR24kZyvtSopU6lYU3d5D1k2Ukq1K03IwzYCf/cVbJYuCSzP</w:t>
      </w:r>
    </w:p>
    <w:p>
      <w:pPr>
        <w:pStyle w:val="PreformattedText"/>
        <w:bidi w:val="0"/>
        <w:spacing w:before="0" w:after="0"/>
        <w:jc w:val="left"/>
        <w:rPr/>
      </w:pPr>
      <w:r>
        <w:rPr/>
        <w:t>3UMfKznMCO28B2FOVG9yljkHUGPOxY213NB11HdlVPJ+eIUlJceyvX8q5jbIUlLsfz5tV6d1+M+0D6</w:t>
      </w:r>
    </w:p>
    <w:p>
      <w:pPr>
        <w:pStyle w:val="PreformattedText"/>
        <w:bidi w:val="0"/>
        <w:spacing w:before="0" w:after="0"/>
        <w:jc w:val="left"/>
        <w:rPr/>
      </w:pPr>
      <w:r>
        <w:rPr/>
        <w:t>XrTspqWo7r+BBUs6Ug+k0RT21NiU5nJWN4IwCaCP8AsIyPzBmDx59VEmVOUgAmUpG6zKVLUXycBQPg</w:t>
      </w:r>
    </w:p>
    <w:p>
      <w:pPr>
        <w:pStyle w:val="PreformattedText"/>
        <w:bidi w:val="0"/>
        <w:spacing w:before="0" w:after="0"/>
        <w:jc w:val="left"/>
        <w:rPr/>
      </w:pPr>
      <w:r>
        <w:rPr/>
        <w:t>XMO68GeS5OYuiKa/RrqzDkrOeYFRy1YuKiOGFOfZKQOQH1EAkhQITYYCbcm9ntNWIf05suXZuBD55F</w:t>
      </w:r>
    </w:p>
    <w:p>
      <w:pPr>
        <w:pStyle w:val="PreformattedText"/>
        <w:bidi w:val="0"/>
        <w:spacing w:before="0" w:after="0"/>
        <w:jc w:val="left"/>
        <w:rPr/>
      </w:pPr>
      <w:r>
        <w:rPr/>
        <w:t>h+Y3HwrSmfsMCWxnSJ05jrmlbcu/b8iLAXhp64Cu5Ui0+ZKTDr1LiNGBISSjW+3chW5sbuJIP1sRe9</w:t>
      </w:r>
    </w:p>
    <w:p>
      <w:pPr>
        <w:pStyle w:val="PreformattedText"/>
        <w:bidi w:val="0"/>
        <w:spacing w:before="0" w:after="0"/>
        <w:jc w:val="left"/>
        <w:rPr/>
      </w:pPr>
      <w:r>
        <w:rPr/>
        <w:t>spXUoEzGjvoXlyj0DZe0CuT2UzuTUZ9e0O8pnXpFUmx5c1flzErMWqMKtdctoFkncEX0hKbEbhsEAb</w:t>
      </w:r>
    </w:p>
    <w:p>
      <w:pPr>
        <w:pStyle w:val="PreformattedText"/>
        <w:bidi w:val="0"/>
        <w:spacing w:before="0" w:after="0"/>
        <w:jc w:val="left"/>
        <w:rPr/>
      </w:pPr>
      <w:r>
        <w:rPr/>
        <w:t>HAaq2eCk2scvpl9PKNJR7UAPZ4nANxu66tDu+m1cp9S+DqjC/vFtakAa1IWu7V9JV6UKsTcg2vbvuE</w:t>
      </w:r>
    </w:p>
    <w:p>
      <w:pPr>
        <w:pStyle w:val="PreformattedText"/>
        <w:bidi w:val="0"/>
        <w:spacing w:before="0" w:after="0"/>
        <w:jc w:val="left"/>
        <w:rPr/>
      </w:pPr>
      <w:r>
        <w:rPr/>
        <w:t>wTaeaE6dXjVyJcupkvKY4hD4Mp5slvxEx4yD5bdwVqdSQrSm1mwq1xp+gsMHaapXhHdcjjpz5ZQPq9</w:t>
      </w:r>
    </w:p>
    <w:p>
      <w:pPr>
        <w:pStyle w:val="PreformattedText"/>
        <w:bidi w:val="0"/>
        <w:spacing w:before="0" w:after="0"/>
        <w:jc w:val="left"/>
        <w:rPr/>
      </w:pPr>
      <w:r>
        <w:rPr/>
        <w:t>loQcS1YSWsB7+PvB7n1R96EkuhxNgVhtYvqBIAUFAkrUFdyNvnfC105Zl94EBj/OcVpFFLEzukEix4</w:t>
      </w:r>
    </w:p>
    <w:p>
      <w:pPr>
        <w:pStyle w:val="PreformattedText"/>
        <w:bidi w:val="0"/>
        <w:spacing w:before="0" w:after="0"/>
        <w:jc w:val="left"/>
        <w:rPr/>
      </w:pPr>
      <w:r>
        <w:rPr/>
        <w:t>cG94IKavHplQZkPlCGmvOlulX3h5TTgFr7A3WdzySOLXxnqeWVT3i3XHs6ZSXbThf8eQiCP7bHx6U7</w:t>
      </w:r>
    </w:p>
    <w:p>
      <w:pPr>
        <w:pStyle w:val="PreformattedText"/>
        <w:bidi w:val="0"/>
        <w:spacing w:before="0" w:after="0"/>
        <w:jc w:val="left"/>
        <w:rPr/>
      </w:pPr>
      <w:r>
        <w:rPr/>
        <w:t>oz0CqXRzLNSa/8UvEHEk5bZRrNqFkSe8im5kqTzzarsypFOdlRIoCVrWpx9ZQlCAs7TYOzVVdT+qUk</w:t>
      </w:r>
    </w:p>
    <w:p>
      <w:pPr>
        <w:pStyle w:val="PreformattedText"/>
        <w:bidi w:val="0"/>
        <w:spacing w:before="0" w:after="0"/>
        <w:jc w:val="left"/>
        <w:rPr/>
      </w:pPr>
      <w:r>
        <w:rPr/>
        <w:t>/paF1HO6glwBkCA7l9WALgx5f8Zbel7J2dMpELArdooKU3AwyyWWre5S6UgXuTlnWZ6drjZI6Ymgwl</w:t>
      </w:r>
    </w:p>
    <w:p>
      <w:pPr>
        <w:pStyle w:val="PreformattedText"/>
        <w:bidi w:val="0"/>
        <w:spacing w:before="0" w:after="0"/>
        <w:jc w:val="left"/>
        <w:rPr/>
      </w:pPr>
      <w:r>
        <w:rPr/>
        <w:t>riZj6iORqbVHSgtvUnIsqpRs05ijhRUVRHqmaJluI4GyHDHQtKzYhINVs8TJiZirppyGHzAzCCl+aA</w:t>
      </w:r>
    </w:p>
    <w:p>
      <w:pPr>
        <w:pStyle w:val="PreformattedText"/>
        <w:bidi w:val="0"/>
        <w:spacing w:before="0" w:after="0"/>
        <w:jc w:val="left"/>
        <w:rPr/>
      </w:pPr>
      <w:r>
        <w:rPr/>
        <w:t>VMdFFxcAxg9lSlSKSWhSezXVIdQYgplWUUsbMsYQoG+EMWBIIB1Jz+5mKpZqq61rkwWozkGAwpgRnX</w:t>
      </w:r>
    </w:p>
    <w:p>
      <w:pPr>
        <w:pStyle w:val="PreformattedText"/>
        <w:bidi w:val="0"/>
        <w:spacing w:before="0" w:after="0"/>
        <w:jc w:val="left"/>
        <w:rPr/>
      </w:pPr>
      <w:r>
        <w:rPr/>
        <w:t>sv5epKacywpuOv1LcbgrJ0lKip8gkquvAtSu0VhBAKi1ywc6k++6OqElQWXcm3LIMLcPOPV68EHT2L</w:t>
      </w:r>
    </w:p>
    <w:p>
      <w:pPr>
        <w:pStyle w:val="PreformattedText"/>
        <w:bidi w:val="0"/>
        <w:spacing w:before="0" w:after="0"/>
        <w:jc w:val="left"/>
        <w:rPr/>
      </w:pPr>
      <w:r>
        <w:rPr/>
        <w:t>038J3hryygwBUcpdA+lWVZM2lIdRGqdOhZUhVWmKkNTGQ626E1qQ7ZY8xt6fJutwOlSvadmI7DZ9HL</w:t>
      </w:r>
    </w:p>
    <w:p>
      <w:pPr>
        <w:pStyle w:val="PreformattedText"/>
        <w:bidi w:val="0"/>
        <w:spacing w:before="0" w:after="0"/>
        <w:jc w:val="left"/>
        <w:rPr/>
      </w:pPr>
      <w:r>
        <w:rPr/>
        <w:t>fvIlS0kjIgJcE8e8fM748tmuqdNKsypXux4Q6B2tMMLLa1p1c7qBPz4GJzPQFEXJGcKiUSAR19oD5d</w:t>
      </w:r>
    </w:p>
    <w:p>
      <w:pPr>
        <w:pStyle w:val="PreformattedText"/>
        <w:bidi w:val="0"/>
        <w:spacing w:before="0" w:after="0"/>
        <w:jc w:val="left"/>
        <w:rPr/>
      </w:pPr>
      <w:r>
        <w:rPr/>
        <w:t>fYCkIS4klV7DY9uLDDF1AcNd4XsiEkwKU+Sl8pIIN9+b+/yxPLWFMd0VlZ8I2VfUIrhT/wBCv5H/AI</w:t>
      </w:r>
    </w:p>
    <w:p>
      <w:pPr>
        <w:pStyle w:val="PreformattedText"/>
        <w:bidi w:val="0"/>
        <w:spacing w:before="0" w:after="0"/>
        <w:jc w:val="left"/>
        <w:rPr/>
      </w:pPr>
      <w:r>
        <w:rPr/>
        <w:t>xJN15feGxWI+3M8XfUrwm9NKNnrIkSPIWvNtLpc8yVFIRHn62k+WLEeYX1N8j7qFAEEg4rhKkgzBmg</w:t>
      </w:r>
    </w:p>
    <w:p>
      <w:pPr>
        <w:pStyle w:val="PreformattedText"/>
        <w:bidi w:val="0"/>
        <w:spacing w:before="0" w:after="0"/>
        <w:jc w:val="left"/>
        <w:rPr/>
      </w:pPr>
      <w:r>
        <w:rPr/>
        <w:t>gXyvx37v5ioVqNSiWFWU/serRXoyh9rh4i+okGMmc7S4kV8iyGC/5yLmwCnEqtr4+X44VVbOSCkAAZ</w:t>
      </w:r>
    </w:p>
    <w:p>
      <w:pPr>
        <w:pStyle w:val="PreformattedText"/>
        <w:bidi w:val="0"/>
        <w:spacing w:before="0" w:after="0"/>
        <w:jc w:val="left"/>
        <w:rPr/>
      </w:pPr>
      <w:r>
        <w:rPr/>
        <w:t>GCUmhSvvKXie7NaHb9PPGz1oehuTU1lp10NhSBI855DV+NILg2uDioambifFlBFOzpGHd5CDBRfH34</w:t>
      </w:r>
    </w:p>
    <w:p>
      <w:pPr>
        <w:pStyle w:val="PreformattedText"/>
        <w:bidi w:val="0"/>
        <w:spacing w:before="0" w:after="0"/>
        <w:jc w:val="left"/>
        <w:rPr/>
      </w:pPr>
      <w:r>
        <w:rPr/>
        <w:t>kHM3w4bmY4CILyHmShMEkqutstKCi7sbJUCLHdQ3Ft+NXOOas+A64xArZ0tKk94u/Bt27XKHZ5e685</w:t>
      </w:r>
    </w:p>
    <w:p>
      <w:pPr>
        <w:pStyle w:val="PreformattedText"/>
        <w:bidi w:val="0"/>
        <w:spacing w:before="0" w:after="0"/>
        <w:jc w:val="left"/>
        <w:rPr/>
      </w:pPr>
      <w:r>
        <w:rPr/>
        <w:t>+zvJYZzBV/PDgK1JaQWUqK0puCAo25/XA2pmrUGKibwSp6ZEvIfiDrV5pW6hRVyDY33Oyefc3xRiZQ</w:t>
      </w:r>
    </w:p>
    <w:p>
      <w:pPr>
        <w:pStyle w:val="PreformattedText"/>
        <w:bidi w:val="0"/>
        <w:spacing w:before="0" w:after="0"/>
        <w:jc w:val="left"/>
        <w:rPr/>
      </w:pPr>
      <w:r>
        <w:rPr/>
        <w:t>YkRDt4U4Uyn0CkolMKaWGWArULb+WAeR/VsAKshjbrrrOD9HZKRlEmOVF/4iNfjyd78Hc9rbDEtCO/</w:t>
      </w:r>
    </w:p>
    <w:p>
      <w:pPr>
        <w:pStyle w:val="PreformattedText"/>
        <w:bidi w:val="0"/>
        <w:spacing w:before="0" w:after="0"/>
        <w:jc w:val="left"/>
        <w:rPr/>
      </w:pPr>
      <w:r>
        <w:rPr/>
        <w:t>L5Qys+VbiJFcmqb/ZlKWAD/g2ztewu2g7/AJ42sgf0k8YyE3XnArnvzlKWWk6QqnjSeASQra3bgYjn</w:t>
      </w:r>
    </w:p>
    <w:p>
      <w:pPr>
        <w:pStyle w:val="PreformattedText"/>
        <w:bidi w:val="0"/>
        <w:spacing w:before="0" w:after="0"/>
        <w:jc w:val="left"/>
        <w:rPr/>
      </w:pPr>
      <w:r>
        <w:rPr/>
        <w:t>JASphpEtMTd9/wBIil6luTGepUwOElBYhqIItY+ULgC/vjF7SIM6YBdm+ka2gvKTzMHnLTEqbOjIjN</w:t>
      </w:r>
    </w:p>
    <w:p>
      <w:pPr>
        <w:pStyle w:val="PreformattedText"/>
        <w:bidi w:val="0"/>
        <w:spacing w:before="0" w:after="0"/>
        <w:jc w:val="left"/>
        <w:rPr/>
      </w:pPr>
      <w:r>
        <w:rPr/>
        <w:t>Kc1LaCikE6LuJ2J9/9sT7PN3HD3iOtICTwf6xKDk+HNZp0YrQpKUMJsLbmydzf53ONFNWOySNTGflA</w:t>
      </w:r>
    </w:p>
    <w:p>
      <w:pPr>
        <w:pStyle w:val="PreformattedText"/>
        <w:bidi w:val="0"/>
        <w:spacing w:before="0" w:after="0"/>
        <w:jc w:val="left"/>
        <w:rPr/>
      </w:pPr>
      <w:r>
        <w:rPr/>
        <w:t>4y9haC1nEKVMiqIPpYcSr5Hzb8dhe/5Yxm0iDOS2r+8aahDIV4e0GPLNSp9Jpv7RqrqY9PhFMmTJUh</w:t>
      </w:r>
    </w:p>
    <w:p>
      <w:pPr>
        <w:pStyle w:val="PreformattedText"/>
        <w:bidi w:val="0"/>
        <w:spacing w:before="0" w:after="0"/>
        <w:jc w:val="left"/>
        <w:rPr/>
      </w:pPr>
      <w:r>
        <w:rPr/>
        <w:t>TiGENhdnFpQkkAE7G1tRF+2FpCybnIQlUWLnL+YrJfa9yW8xeLCkthiCny+nFIqEuTCqUeoGryMxT3</w:t>
      </w:r>
    </w:p>
    <w:p>
      <w:pPr>
        <w:pStyle w:val="PreformattedText"/>
        <w:bidi w:val="0"/>
        <w:spacing w:before="0" w:after="0"/>
        <w:jc w:val="left"/>
        <w:rPr/>
      </w:pPr>
      <w:r>
        <w:rPr/>
        <w:t>MxR3AywpRgQINNrVNpjYcCXHX6VMdcSolKzDXoxVUpRDPLuwd+9v3BykPmX3GJtnqUJag1sR9ByzNn</w:t>
      </w:r>
    </w:p>
    <w:p>
      <w:pPr>
        <w:pStyle w:val="PreformattedText"/>
        <w:bidi w:val="0"/>
        <w:spacing w:before="0" w:after="0"/>
        <w:jc w:val="left"/>
        <w:rPr/>
      </w:pPr>
      <w:r>
        <w:rPr/>
        <w:t>bfDKolBTBoNGrVwVQJtISrdF2UtOsuLQAm9hpKBuLHVYbm2KCUNULBFlYm8B15QVEw9klW7DY8wfbq</w:t>
      </w:r>
    </w:p>
    <w:p>
      <w:pPr>
        <w:pStyle w:val="PreformattedText"/>
        <w:bidi w:val="0"/>
        <w:spacing w:before="0" w:after="0"/>
        <w:jc w:val="left"/>
        <w:rPr/>
      </w:pPr>
      <w:r>
        <w:rPr/>
        <w:t>8G3x1Io9R6IZHzM2G/2GK+xT6xNbADECHXqbXoDciZIjkLSwZg8wrKSEJYSVLsn0rsSUZW0KxBHfUg</w:t>
      </w:r>
    </w:p>
    <w:p>
      <w:pPr>
        <w:pStyle w:val="PreformattedText"/>
        <w:bidi w:val="0"/>
        <w:spacing w:before="0" w:after="0"/>
        <w:jc w:val="left"/>
        <w:rPr/>
      </w:pPr>
      <w:r>
        <w:rPr/>
        <w:t>KTYu4Uh2NmIAB4h2Dx22pyZtFIWSAkKIJYMxBAvmXJIvwuYhD6rx24PVPrjRZKVsoZyp1VpqlgKBdn</w:t>
      </w:r>
    </w:p>
    <w:p>
      <w:pPr>
        <w:pStyle w:val="PreformattedText"/>
        <w:bidi w:val="0"/>
        <w:spacing w:before="0" w:after="0"/>
        <w:jc w:val="left"/>
        <w:rPr/>
      </w:pPr>
      <w:r>
        <w:rPr/>
        <w:t>UTMcKtRpJbj3EmnKfocQlwAizrCtR0Y29OAqRSKGYnSeQxJUhnP7jiLA2zJDxi5oadVJUHHZTnAs5S</w:t>
      </w:r>
    </w:p>
    <w:p>
      <w:pPr>
        <w:pStyle w:val="PreformattedText"/>
        <w:bidi w:val="0"/>
        <w:spacing w:before="0" w:after="0"/>
        <w:jc w:val="left"/>
        <w:rPr/>
      </w:pPr>
      <w:r>
        <w:rPr/>
        <w:t>QoEbwMA3O4ALtEi/2UFMMvK2dqa62t1Cs+TUFASS2tpdHpTaxZaLKAfadvYEetQPqBGM18VTAZ8hSc</w:t>
      </w:r>
    </w:p>
    <w:p>
      <w:pPr>
        <w:pStyle w:val="PreformattedText"/>
        <w:bidi w:val="0"/>
        <w:spacing w:before="0" w:after="0"/>
        <w:jc w:val="left"/>
        <w:rPr/>
      </w:pPr>
      <w:r>
        <w:rPr/>
        <w:t>xJS/PGs33WIzawByMekfAKR+mqUFIvOXe1+7LHoUkF9XDRKtWPDzW8p1ReYsrec3EmP/ABLkFoeWG1</w:t>
      </w:r>
    </w:p>
    <w:p>
      <w:pPr>
        <w:pStyle w:val="PreformattedText"/>
        <w:bidi w:val="0"/>
        <w:spacing w:before="0" w:after="0"/>
        <w:jc w:val="left"/>
        <w:rPr/>
      </w:pPr>
      <w:r>
        <w:rPr/>
        <w:t>qIUpyMGwAnUNRUkWCr3ICtzmpNYlSezmG3HrM9axrauhKJnbSvm1bL+I4apScwsrEwJlR5tmy4oBxC</w:t>
      </w:r>
    </w:p>
    <w:p>
      <w:pPr>
        <w:pStyle w:val="PreformattedText"/>
        <w:bidi w:val="0"/>
        <w:spacing w:before="0" w:after="0"/>
        <w:jc w:val="left"/>
        <w:rPr/>
      </w:pPr>
      <w:r>
        <w:rPr/>
        <w:t>JHlqAQtZTb94kpTZXI0i9+9gTEkMGUk34iK/9RKsaSUrHrxhzPQfrnUsrzGqJmFstx3nfhy46V6ULX</w:t>
      </w:r>
    </w:p>
    <w:p>
      <w:pPr>
        <w:pStyle w:val="PreformattedText"/>
        <w:bidi w:val="0"/>
        <w:spacing w:before="0" w:after="0"/>
        <w:jc w:val="left"/>
        <w:rPr/>
      </w:pPr>
      <w:r>
        <w:rPr/>
        <w:t>pAUFcllTqL25TqIsNrj6qhlzQVoACt2vXDyjX7D2yJBEqerCd+n21iYzpD1QyzUIjcczYipCkJJT8Q</w:t>
      </w:r>
    </w:p>
    <w:p>
      <w:pPr>
        <w:pStyle w:val="PreformattedText"/>
        <w:bidi w:val="0"/>
        <w:spacing w:before="0" w:after="0"/>
        <w:jc w:val="left"/>
        <w:rPr/>
      </w:pPr>
      <w:r>
        <w:rPr/>
        <w:t>hNkbi6TtqUb7nkWsQOMUEYpJZSSX59cY0lTNRVlC5c0FPhp9oWTMHU/JtJpciVMqkSImOhS3HZElpD</w:t>
      </w:r>
    </w:p>
    <w:p>
      <w:pPr>
        <w:pStyle w:val="PreformattedText"/>
        <w:bidi w:val="0"/>
        <w:spacing w:before="0" w:after="0"/>
        <w:jc w:val="left"/>
        <w:rPr/>
      </w:pPr>
      <w:r>
        <w:rPr/>
        <w:t>PloGpQLy7BCLWA0m5JsATh8wdswQk3YXBPl7RWUtNMFTZ81IlgO7sAwzz97CIhvGx9odknoFk05tqD</w:t>
      </w:r>
    </w:p>
    <w:p>
      <w:pPr>
        <w:pStyle w:val="PreformattedText"/>
        <w:bidi w:val="0"/>
        <w:spacing w:before="0" w:after="0"/>
        <w:jc w:val="left"/>
        <w:rPr/>
      </w:pPr>
      <w:r>
        <w:rPr/>
        <w:t>K5prsqbR8k0VCJUd3O1Xp8Zp5yFEWlseXSWFyoLs59akJbafabCgt4EEtm7FE9ZSV9kkB1FsRbckOL</w:t>
      </w:r>
    </w:p>
    <w:p>
      <w:pPr>
        <w:pStyle w:val="PreformattedText"/>
        <w:bidi w:val="0"/>
        <w:spacing w:before="0" w:after="0"/>
        <w:jc w:val="left"/>
        <w:rPr/>
      </w:pPr>
      <w:r>
        <w:rPr/>
        <w:t>m7E2TdRdmOD+IPieXSSypMs1CioiWklkk71KzCQDfCCo2AFyRTl609TM/+J/rmrqf1Oq79SmypTsx5</w:t>
      </w:r>
    </w:p>
    <w:p>
      <w:pPr>
        <w:pStyle w:val="PreformattedText"/>
        <w:bidi w:val="0"/>
        <w:spacing w:before="0" w:after="0"/>
        <w:jc w:val="left"/>
        <w:rPr/>
      </w:pPr>
      <w:r>
        <w:rPr/>
        <w:t>lK/LYp1NhOk03LVMHlp8uI0gpZTYEtpQ44UpvbGzKpVBs+bLkSxKQwQkZtvUXupRuok5qOgYDyOeZ+</w:t>
      </w:r>
    </w:p>
    <w:p>
      <w:pPr>
        <w:pStyle w:val="PreformattedText"/>
        <w:bidi w:val="0"/>
        <w:spacing w:before="0" w:after="0"/>
        <w:jc w:val="left"/>
        <w:rPr/>
      </w:pPr>
      <w:r>
        <w:rPr/>
        <w:t>1NppnVkwzpiu8siztkhIJISkMEgCyQHwkuSYG5vxSqnWW1JCW1yoUBTQX5LkSlMNuOqiNqR6yqQGG0</w:t>
      </w:r>
    </w:p>
    <w:p>
      <w:pPr>
        <w:pStyle w:val="PreformattedText"/>
        <w:bidi w:val="0"/>
        <w:spacing w:before="0" w:after="0"/>
        <w:jc w:val="left"/>
        <w:rPr/>
      </w:pPr>
      <w:r>
        <w:rPr/>
        <w:t>nQCUrIIF8ZSfOK1olBwEArO9zk/FvV4PYMMtUxwQo4EkAgEJzIcCzncDlHe/klmpZLk1B4ym0P5czT</w:t>
      </w:r>
    </w:p>
    <w:p>
      <w:pPr>
        <w:pStyle w:val="PreformattedText"/>
        <w:bidi w:val="0"/>
        <w:spacing w:before="0" w:after="0"/>
        <w:jc w:val="left"/>
        <w:rPr/>
      </w:pPr>
      <w:r>
        <w:rPr/>
        <w:t>T43wEVmdPlZidy5MqGXaemlKmNOqpMusFEN2WlephVRS6EOBCkCGSoCalS1YEJULi5twY+bHkcoFzJ</w:t>
      </w:r>
    </w:p>
    <w:p>
      <w:pPr>
        <w:pStyle w:val="PreformattedText"/>
        <w:bidi w:val="0"/>
        <w:spacing w:before="0" w:after="0"/>
        <w:jc w:val="left"/>
        <w:rPr/>
      </w:pPr>
      <w:r>
        <w:rPr/>
        <w:t>iitSAHLg63DsWORIF24aOI9dLoBVI+aeiHSjMtPVojV/plkCd5KEpSht0ZRpEYrYtLfswtphooSp5x</w:t>
      </w:r>
    </w:p>
    <w:p>
      <w:pPr>
        <w:pStyle w:val="PreformattedText"/>
        <w:bidi w:val="0"/>
        <w:spacing w:before="0" w:after="0"/>
        <w:jc w:val="left"/>
        <w:rPr/>
      </w:pPr>
      <w:r>
        <w:rPr/>
        <w:t>YSkBaysLA90pe/S06xYTJaD/4gOPKPL5gwTZiTmlRB8zBjquU5MySXky5DexFkG1wfke/++Il0hUpw</w:t>
      </w:r>
    </w:p>
    <w:p>
      <w:pPr>
        <w:pStyle w:val="PreformattedText"/>
        <w:bidi w:val="0"/>
        <w:spacing w:before="0" w:after="0"/>
        <w:jc w:val="left"/>
        <w:rPr/>
      </w:pPr>
      <w:r>
        <w:rPr/>
        <w:t>tosSqkIcYQd8EKqUGpQpsdYlSHEIWQUr7/dtex3HGK66dSSO87b4sqnIXLIwgHh1zhW8uIcbjtF0nU</w:t>
      </w:r>
    </w:p>
    <w:p>
      <w:pPr>
        <w:pStyle w:val="PreformattedText"/>
        <w:bidi w:val="0"/>
        <w:spacing w:before="0" w:after="0"/>
        <w:jc w:val="left"/>
        <w:rPr/>
      </w:pPr>
      <w:r>
        <w:rPr/>
        <w:t>QCbi9vlfscX5CSA5OfTwJmC7jKBSsvpajq1caVc7b2/lixMURneI84qvf2i7p1P6oeFGfQ8uIbcrLW</w:t>
      </w:r>
    </w:p>
    <w:p>
      <w:pPr>
        <w:pStyle w:val="PreformattedText"/>
        <w:bidi w:val="0"/>
        <w:spacing w:before="0" w:after="0"/>
        <w:jc w:val="left"/>
        <w:rPr/>
      </w:pPr>
      <w:r>
        <w:rPr/>
        <w:t>dcp1VtIbCypuFOX54BCgQQ04bDe9vzicYFAZ2684qmWo1khSA4BuOYz9fzFM/pX0n6pZQK41WpLiIr</w:t>
      </w:r>
    </w:p>
    <w:p>
      <w:pPr>
        <w:pStyle w:val="PreformattedText"/>
        <w:bidi w:val="0"/>
        <w:spacing w:before="0" w:after="0"/>
        <w:jc w:val="left"/>
        <w:rPr/>
      </w:pPr>
      <w:r>
        <w:rPr/>
        <w:t>Kw4H1Id0IAAQdKidtkja3GKimJ+Wx94PyEzEC6XBh6GUeojeVQINUUpIda8tYAWV3uDawtYC/PfEKw</w:t>
      </w:r>
    </w:p>
    <w:p>
      <w:pPr>
        <w:pStyle w:val="PreformattedText"/>
        <w:bidi w:val="0"/>
        <w:spacing w:before="0" w:after="0"/>
        <w:jc w:val="left"/>
        <w:rPr/>
      </w:pPr>
      <w:r>
        <w:rPr/>
        <w:t>19TFkVABYiFcylXEVvNFJXT2JC0LcUUrcACdJtvcC5FsMPCJHxEFrWiVXpnQ3lIp8gpUl8M+o2++Eh</w:t>
      </w:r>
    </w:p>
    <w:p>
      <w:pPr>
        <w:pStyle w:val="PreformattedText"/>
        <w:bidi w:val="0"/>
        <w:spacing w:before="0" w:after="0"/>
        <w:jc w:val="left"/>
        <w:rPr/>
      </w:pPr>
      <w:r>
        <w:rPr/>
        <w:t>Ox39u/tgbOz8YvAMHyhb6ohQWhJ1DTcG1+yU/8/liGIV/MYjV6GPxV0mAEabltoJ249G5BHG+M3UCx</w:t>
      </w:r>
    </w:p>
    <w:p>
      <w:pPr>
        <w:pStyle w:val="PreformattedText"/>
        <w:bidi w:val="0"/>
        <w:spacing w:before="0" w:after="0"/>
        <w:jc w:val="left"/>
        <w:rPr/>
      </w:pPr>
      <w:r>
        <w:rPr/>
        <w:t>tGikEW0t94fFlEF6THbBJKmQBbe116b/AKb8cYtUFlI4xXq7oXuiS7IMRlNHpDS7rUmKz5hJ2I0puB</w:t>
      </w:r>
    </w:p>
    <w:p>
      <w:pPr>
        <w:pStyle w:val="PreformattedText"/>
        <w:bidi w:val="0"/>
        <w:spacing w:before="0" w:after="0"/>
        <w:jc w:val="left"/>
        <w:rPr/>
      </w:pPr>
      <w:r>
        <w:rPr/>
        <w:t>f5A42klhKTfSMhMSSpRzvA1n9trzUJQopCoRAB3tZR9II+RxDULAcPp1wi3Rod3F366ERj9V6QyvO8</w:t>
      </w:r>
    </w:p>
    <w:p>
      <w:pPr>
        <w:pStyle w:val="PreformattedText"/>
        <w:bidi w:val="0"/>
        <w:spacing w:before="0" w:after="0"/>
        <w:jc w:val="left"/>
        <w:rPr/>
      </w:pPr>
      <w:r>
        <w:rPr/>
        <w:t>qaXAomPGQRyApCdx+o/DGK2grFUL4/SNZRJwyvEw6HoDkqJU3Iri20rC/JIvyCd+fqP02xaoe6kHl9</w:t>
      </w:r>
    </w:p>
    <w:p>
      <w:pPr>
        <w:pStyle w:val="PreformattedText"/>
        <w:bidi w:val="0"/>
        <w:spacing w:before="0" w:after="0"/>
        <w:jc w:val="left"/>
        <w:rPr/>
      </w:pPr>
      <w:r>
        <w:rPr/>
        <w:t>4r1VyRoIkmj5WZg0lk+WBoZCdrC43O34/0MF5iiEOTkIFIQCsAQ2rP7CGZmgEagSCEn7ovcA+19vY2</w:t>
      </w:r>
    </w:p>
    <w:p>
      <w:pPr>
        <w:pStyle w:val="PreformattedText"/>
        <w:bidi w:val="0"/>
        <w:spacing w:before="0" w:after="0"/>
        <w:jc w:val="left"/>
        <w:rPr/>
      </w:pPr>
      <w:r>
        <w:rPr/>
        <w:t>xkqxRM28aGmHdtHRlF1p5puE9M/Z7jpT5UgrS2CRYFTLi9isJUTpuFAgEcAixSXwjh17xDUZm+f0iu</w:t>
      </w:r>
    </w:p>
    <w:p>
      <w:pPr>
        <w:pStyle w:val="PreformattedText"/>
        <w:bidi w:val="0"/>
        <w:spacing w:before="0" w:after="0"/>
        <w:jc w:val="left"/>
        <w:rPr/>
      </w:pPr>
      <w:r>
        <w:rPr/>
        <w:t>z4svD3lip+P6AjPVZyxTsl0To3J64da69CZnZcqk/KUGvdQc5DL3xEqWqLUalC6Ww8qRUGlwY3kCpQ</w:t>
      </w:r>
    </w:p>
    <w:p>
      <w:pPr>
        <w:pStyle w:val="PreformattedText"/>
        <w:bidi w:val="0"/>
        <w:spacing w:before="0" w:after="0"/>
        <w:jc w:val="left"/>
        <w:rPr/>
      </w:pPr>
      <w:r>
        <w:rPr/>
        <w:t>Y4blz5YkmcyETKkCYWlpSFKOXdBKm8tQNRmTEcpa5VOop701SiE2e5sMmyf04RGrlnP1MrOVM5QkNr</w:t>
      </w:r>
    </w:p>
    <w:p>
      <w:pPr>
        <w:pStyle w:val="PreformattedText"/>
        <w:bidi w:val="0"/>
        <w:spacing w:before="0" w:after="0"/>
        <w:jc w:val="left"/>
        <w:rPr/>
      </w:pPr>
      <w:r>
        <w:rPr/>
        <w:t>jzU1yZJhw3QLU6BIplDXTYGsiy1syYkvWVcqetclNsC7dpLmMyRi53fPQNbKC4UQFy3chtxBYD6g8P</w:t>
      </w:r>
    </w:p>
    <w:p>
      <w:pPr>
        <w:pStyle w:val="PreformattedText"/>
        <w:bidi w:val="0"/>
        <w:spacing w:before="0" w:after="0"/>
        <w:jc w:val="left"/>
        <w:rPr/>
      </w:pPr>
      <w:r>
        <w:rPr/>
        <w:t>KOHNGd4uevCd/dV0F/4FUJEh2QylUh5qn9QK6qa3HfS4oaGKNXnX1NOFIc+BbbK21qviaUlCa5SgoJ</w:t>
      </w:r>
    </w:p>
    <w:p>
      <w:pPr>
        <w:pStyle w:val="PreformattedText"/>
        <w:bidi w:val="0"/>
        <w:spacing w:before="0" w:after="0"/>
        <w:jc w:val="left"/>
        <w:rPr/>
      </w:pPr>
      <w:r>
        <w:rPr/>
        <w:t>E1DHMXCE+LqZn3l8rxEsqmUXZlRDLOW7Gp2c/txZOMiLRGtm2hv1vMXVLPNTJdg1ijTKPAlyCXHENZ</w:t>
      </w:r>
    </w:p>
    <w:p>
      <w:pPr>
        <w:pStyle w:val="PreformattedText"/>
        <w:bidi w:val="0"/>
        <w:spacing w:before="0" w:after="0"/>
        <w:jc w:val="left"/>
        <w:rPr/>
      </w:pPr>
      <w:r>
        <w:rPr/>
        <w:t>pqsedW36d5SEFh5+ZGrC3BdVllbwKfNUMHETSmXTSZXzY+0O4lOIJfMEJxNcNdmLAwIFODMqJ0wukp</w:t>
      </w:r>
    </w:p>
    <w:p>
      <w:pPr>
        <w:pStyle w:val="PreformattedText"/>
        <w:bidi w:val="0"/>
        <w:spacing w:before="0" w:after="0"/>
        <w:jc w:val="left"/>
        <w:rPr/>
      </w:pPr>
      <w:r>
        <w:rPr/>
        <w:t>7PRkhXzAED9zFwSXbS4iW77Inp4JmRqjUksFyQ/mao1VxVlFamp5blJWBtcpDibjvrJGwxmviKYFVB</w:t>
      </w:r>
    </w:p>
    <w:p>
      <w:pPr>
        <w:pStyle w:val="PreformattedText"/>
        <w:bidi w:val="0"/>
        <w:spacing w:before="0" w:after="0"/>
        <w:jc w:val="left"/>
        <w:rPr/>
      </w:pPr>
      <w:r>
        <w:rPr/>
        <w:t>Q7MAkc0hvpHoPwdKVJoSslzMWtZ399RWM+eevCLHeX8jRahT2YkuClTdkrGtsK02FvQCOLWB374yag</w:t>
      </w:r>
    </w:p>
    <w:p>
      <w:pPr>
        <w:pStyle w:val="PreformattedText"/>
        <w:bidi w:val="0"/>
        <w:spacing w:before="0" w:after="0"/>
        <w:jc w:val="left"/>
        <w:rPr/>
      </w:pPr>
      <w:r>
        <w:rPr/>
        <w:t>eRjconC4JcENAFmzoPRllLqYSleZpUjSlKbKUAdOkJsBa4I4P44claw9w3CKEyUguoByTo8FmL4P6f</w:t>
      </w:r>
    </w:p>
    <w:p>
      <w:pPr>
        <w:pStyle w:val="PreformattedText"/>
        <w:bidi w:val="0"/>
        <w:spacing w:before="0" w:after="0"/>
        <w:jc w:val="left"/>
        <w:rPr/>
      </w:pPr>
      <w:r>
        <w:rPr/>
        <w:t>VpEd5LCWkuLSouI9KEBzcEjQePx7bHnDu3mgWLk9X68YdLwF+FxvhecteDxyhhmSxXJg0oUUhM6Shb</w:t>
      </w:r>
    </w:p>
    <w:p>
      <w:pPr>
        <w:pStyle w:val="PreformattedText"/>
        <w:bidi w:val="0"/>
        <w:spacing w:before="0" w:after="0"/>
        <w:jc w:val="left"/>
        <w:rPr/>
      </w:pPr>
      <w:r>
        <w:rPr/>
        <w:t>ZUTcAA2sUgA/PsMNVNqZgSFG2eV/aJZdUhCiJJUgizvbwuPCDC/wCHCDJlMmrTahUSh6wTKmLW0hCl</w:t>
      </w:r>
    </w:p>
    <w:p>
      <w:pPr>
        <w:pStyle w:val="PreformattedText"/>
        <w:bidi w:val="0"/>
        <w:spacing w:before="0" w:after="0"/>
        <w:jc w:val="left"/>
        <w:rPr/>
      </w:pPr>
      <w:r>
        <w:rPr/>
        <w:t>BNyVk2USomwB+7cbkYkQVgOSMvCIaqcpYGKYSk8X5tFUr+0PZsm5Y689BOm9KjFrKmSujOa6nFQ3bQ</w:t>
      </w:r>
    </w:p>
    <w:p>
      <w:pPr>
        <w:pStyle w:val="PreformattedText"/>
        <w:bidi w:val="0"/>
        <w:spacing w:before="0" w:after="0"/>
        <w:jc w:val="left"/>
        <w:rPr/>
      </w:pPr>
      <w:r>
        <w:rPr/>
        <w:t>3WM551XTXJydrrQ2zlKIFKJPqCrD7xxu/g6iFTTbRqVl5gmy0v/ilKlEeJUwaPLfj7aKqaq2VSSxhQ</w:t>
      </w:r>
    </w:p>
    <w:p>
      <w:pPr>
        <w:pStyle w:val="PreformattedText"/>
        <w:bidi w:val="0"/>
        <w:spacing w:before="0" w:after="0"/>
        <w:jc w:val="left"/>
        <w:rPr/>
      </w:pPr>
      <w:r>
        <w:rPr/>
        <w:t>qRNW9rKUsJBL5thy9nvDBAzRBl1aVOQ5ZLuWE1OKNyYztcap8mUhxKVelbUprSq33S0bbGxdtKnmCW</w:t>
      </w:r>
    </w:p>
    <w:p>
      <w:pPr>
        <w:pStyle w:val="PreformattedText"/>
        <w:bidi w:val="0"/>
        <w:spacing w:before="0" w:after="0"/>
        <w:jc w:val="left"/>
        <w:rPr/>
      </w:pPr>
      <w:r>
        <w:rPr/>
        <w:t>mU3c7fCeIRiAY6uCSIoUNVKmThUZKMjEHDN2mBShhBIDEC2YZrZQsLy1MIolMQsBtqi099NhqWEzZE</w:t>
      </w:r>
    </w:p>
    <w:p>
      <w:pPr>
        <w:pStyle w:val="PreformattedText"/>
        <w:bidi w:val="0"/>
        <w:spacing w:before="0" w:after="0"/>
        <w:jc w:val="left"/>
        <w:rPr/>
      </w:pPr>
      <w:r>
        <w:rPr/>
        <w:t>ubUVqTuFNCTJiha9/ShO+1xkFAkzZn96m/7e6PbKNDOWSiRJSbSkDg7qUo+qvaJ3fsqPCpkbxm5bz5</w:t>
      </w:r>
    </w:p>
    <w:p>
      <w:pPr>
        <w:pStyle w:val="PreformattedText"/>
        <w:bidi w:val="0"/>
        <w:spacing w:before="0" w:after="0"/>
        <w:jc w:val="left"/>
        <w:rPr/>
      </w:pPr>
      <w:r>
        <w:rPr/>
        <w:t>0kTUU5V645Jp86v5YzRU5SqhRcsJVMo0zp1m+oZNYdRLzb07nzRmPLGbPhFuTqDKkZfrESLITUXWmD</w:t>
      </w:r>
    </w:p>
    <w:p>
      <w:pPr>
        <w:pStyle w:val="PreformattedText"/>
        <w:bidi w:val="0"/>
        <w:spacing w:before="0" w:after="0"/>
        <w:jc w:val="left"/>
        <w:rPr/>
      </w:pPr>
      <w:r>
        <w:rPr/>
        <w:t>WxNmydoqmygvBUJGJJJcJLhiUi6kE4krZyh0KYuWzW158yiVLnFOOnWbj+6xxJxaKAZSdFDEHDPHoA</w:t>
      </w:r>
    </w:p>
    <w:p>
      <w:pPr>
        <w:pStyle w:val="PreformattedText"/>
        <w:bidi w:val="0"/>
        <w:spacing w:before="0" w:after="0"/>
        <w:jc w:val="left"/>
        <w:rPr/>
      </w:pPr>
      <w:r>
        <w:rPr/>
        <w:t>eFLJk/pv0fybkiRRYOXYdFokFhrLtONoGXpymUu16hwbWaVBZzA5U1xHo6UMSokhqQGIjy3YzfrtBL</w:t>
      </w:r>
    </w:p>
    <w:p>
      <w:pPr>
        <w:pStyle w:val="PreformattedText"/>
        <w:bidi w:val="0"/>
        <w:spacing w:before="0" w:after="0"/>
        <w:jc w:val="left"/>
        <w:rPr/>
      </w:pPr>
      <w:r>
        <w:rPr/>
        <w:t>7GQiXhCBLDYQ7A6jiMTkEWUCCAI8/qVBcxSwSpybnXceFmsbvvhzRQDYi1u9+Le9/pi9FeC5VILb7j</w:t>
      </w:r>
    </w:p>
    <w:p>
      <w:pPr>
        <w:pStyle w:val="PreformattedText"/>
        <w:bidi w:val="0"/>
        <w:spacing w:before="0" w:after="0"/>
        <w:jc w:val="left"/>
        <w:rPr/>
      </w:pPr>
      <w:r>
        <w:rPr/>
        <w:t>VwNlg/rf8APFaYgFTM94nQohOdo6Gm0sAAGwAsAL2242t88SBDMMhDSXFr9X+kEXqVW26DlqdU3V6E</w:t>
      </w:r>
    </w:p>
    <w:p>
      <w:pPr>
        <w:pStyle w:val="PreformattedText"/>
        <w:bidi w:val="0"/>
        <w:spacing w:before="0" w:after="0"/>
        <w:jc w:val="left"/>
        <w:rPr/>
      </w:pPr>
      <w:r>
        <w:rPr/>
        <w:t>sNLVr2NvSbG1+OcRVJCE4ibQ0JJUlAHeUbdcLxB/4jKb/wDyBcNEejfE0pEpt9aXrhC1NFWkgEb+o/</w:t>
      </w:r>
    </w:p>
    <w:p>
      <w:pPr>
        <w:pStyle w:val="PreformattedText"/>
        <w:bidi w:val="0"/>
        <w:spacing w:before="0" w:after="0"/>
        <w:jc w:val="left"/>
        <w:rPr/>
      </w:pPr>
      <w:r>
        <w:rPr/>
        <w:t>pgd2rvaxgtJokoImKSytPGGD538CVMjU9Dxgxyh9K3NN7gXUo3GndXp0/QDvhO0zDQQlygSQbwwTq1</w:t>
      </w:r>
    </w:p>
    <w:p>
      <w:pPr>
        <w:pStyle w:val="PreformattedText"/>
        <w:bidi w:val="0"/>
        <w:spacing w:before="0" w:after="0"/>
        <w:jc w:val="left"/>
        <w:rPr/>
      </w:pPr>
      <w:r>
        <w:rPr/>
        <w:t>4NYUBLk2FT2mnYoUvU2m2sNpUonSpJudItcb/njjMF7faIplOAolIbfBH6UdLHYVagB6KhCo6V6RbS</w:t>
      </w:r>
    </w:p>
    <w:p>
      <w:pPr>
        <w:pStyle w:val="PreformattedText"/>
        <w:bidi w:val="0"/>
        <w:spacing w:before="0" w:after="0"/>
        <w:jc w:val="left"/>
        <w:rPr/>
      </w:pPr>
      <w:r>
        <w:rPr/>
        <w:t>FW0hKkkj7u247fTfFdSwQW1iRMsgJBDgGJJ8nQBThCbISn91/CbgXCfz5/XFFZcHn7RYgxZjWETPSb</w:t>
      </w:r>
    </w:p>
    <w:p>
      <w:pPr>
        <w:pStyle w:val="PreformattedText"/>
        <w:bidi w:val="0"/>
        <w:spacing w:before="0" w:after="0"/>
        <w:jc w:val="left"/>
        <w:rPr/>
      </w:pPr>
      <w:r>
        <w:rPr/>
        <w:t>XFzckb6QCPrtviGIVB1FrxDN4UJsuVQaSuS844sts7qJV/AknuffAGqAZTaQcpHAS/jEu/SCjftKbG</w:t>
      </w:r>
    </w:p>
    <w:p>
      <w:pPr>
        <w:pStyle w:val="PreformattedText"/>
        <w:bidi w:val="0"/>
        <w:spacing w:before="0" w:after="0"/>
        <w:jc w:val="left"/>
        <w:rPr/>
      </w:pPr>
      <w:r>
        <w:rPr/>
        <w:t>dI1AJSngf9fB34w6iLFKuuvvDatyFDN+vrEmWUKUYsSIVN20N6bkXFkgAHjjbGjRPOEF2br8Rnlyg5</w:t>
      </w:r>
    </w:p>
    <w:p>
      <w:pPr>
        <w:pStyle w:val="PreformattedText"/>
        <w:bidi w:val="0"/>
        <w:spacing w:before="0" w:after="0"/>
        <w:jc w:val="left"/>
        <w:rPr/>
      </w:pPr>
      <w:r>
        <w:rPr/>
        <w:t>s8EDqlU3YrMl7QStuO6hu9gALE3O++9sRT55IvdosyJQSQ2piM7M1Sdn1WY86oqUXSCd+1jb9cZepO</w:t>
      </w:r>
    </w:p>
    <w:p>
      <w:pPr>
        <w:pStyle w:val="PreformattedText"/>
        <w:bidi w:val="0"/>
        <w:spacing w:before="0" w:after="0"/>
        <w:jc w:val="left"/>
        <w:rPr/>
      </w:pPr>
      <w:r>
        <w:rPr/>
        <w:t>JZOsaOmYISBkYff4aqkltqElRHDG5t6bp+X0xfo7pTfd7RUqQxOghQfH74xqN4QfD5B6gT5tOgVTN+</w:t>
      </w:r>
    </w:p>
    <w:p>
      <w:pPr>
        <w:pStyle w:val="PreformattedText"/>
        <w:bidi w:val="0"/>
        <w:spacing w:before="0" w:after="0"/>
        <w:jc w:val="left"/>
        <w:rPr/>
      </w:pPr>
      <w:r>
        <w:rPr/>
        <w:t>ess9L8rTat//AI2HXMyxqtUpNQfBKUPvxMu0Gty2IzjjSZT0JLWsklCiNTMIlBrO3l11pA1AOIEWI8</w:t>
      </w:r>
    </w:p>
    <w:p>
      <w:pPr>
        <w:pStyle w:val="PreformattedText"/>
        <w:bidi w:val="0"/>
        <w:spacing w:before="0" w:after="0"/>
        <w:jc w:val="left"/>
        <w:rPr/>
      </w:pPr>
      <w:r>
        <w:rPr/>
        <w:t>R9LtlfPfkQvPubKDS609lxuomqSqY6/EWttQmVWpNwktpNbajMNhdXEpK0SVKitqKhL1ttBqyU5erf</w:t>
      </w:r>
    </w:p>
    <w:p>
      <w:pPr>
        <w:pStyle w:val="PreformattedText"/>
        <w:bidi w:val="0"/>
        <w:spacing w:before="0" w:after="0"/>
        <w:jc w:val="left"/>
        <w:rPr/>
      </w:pPr>
      <w:r>
        <w:rPr/>
        <w:t>tHazt43N92Rzg/IDJAOYEJLnnrjDylkusu5Koc7qhnSTS3WqL01ocRtrMtRlzIzrced8NmdqLEhUxh</w:t>
      </w:r>
    </w:p>
    <w:p>
      <w:pPr>
        <w:pStyle w:val="PreformattedText"/>
        <w:bidi w:val="0"/>
        <w:spacing w:before="0" w:after="0"/>
        <w:jc w:val="left"/>
        <w:rPr/>
      </w:pPr>
      <w:r>
        <w:rPr/>
        <w:t>RBnLlyIxabUHGlhxsjE1MvAk2xKLMBnn5Na9wNXsYin4TmfF8r5/T+L1E/FL12zzkesda6JnTLtAyx</w:t>
      </w:r>
    </w:p>
    <w:p>
      <w:pPr>
        <w:pStyle w:val="PreformattedText"/>
        <w:bidi w:val="0"/>
        <w:spacing w:before="0" w:after="0"/>
        <w:jc w:val="left"/>
        <w:rPr/>
      </w:pPr>
      <w:r>
        <w:rPr/>
        <w:t>1z8Que52YerrtEzhlbM8bIvTNt6jjIfQ3JMXKtTkuZboriKRFm5jXVVtTqu5RqZFjUyBTYfxFUZNmK</w:t>
      </w:r>
    </w:p>
    <w:p>
      <w:pPr>
        <w:pStyle w:val="PreformattedText"/>
        <w:bidi w:val="0"/>
        <w:spacing w:before="0" w:after="0"/>
        <w:jc w:val="left"/>
        <w:rPr/>
      </w:pPr>
      <w:r>
        <w:rPr/>
        <w:t>UVS0yxLXM+dQIJKQSQnMgC4fJ2AbMlZZlpCCViYlAtYgBRF1B2ci4AuA5ztDUcv51fpFTT561xzXFN</w:t>
      </w:r>
    </w:p>
    <w:p>
      <w:pPr>
        <w:pStyle w:val="PreformattedText"/>
        <w:bidi w:val="0"/>
        <w:spacing w:before="0" w:after="0"/>
        <w:jc w:val="left"/>
        <w:rPr/>
      </w:pPr>
      <w:r>
        <w:rPr/>
        <w:t>z1MKUlMkaH5jEcrYUqyA4tccIBAUoAnjFAuokC4Q4fTf6Xi9LJCgpQYLbXiR1wvk0ClK6oR4vTWvUt</w:t>
      </w:r>
    </w:p>
    <w:p>
      <w:pPr>
        <w:pStyle w:val="PreformattedText"/>
        <w:bidi w:val="0"/>
        <w:spacing w:before="0" w:after="0"/>
        <w:jc w:val="left"/>
        <w:rPr/>
      </w:pPr>
      <w:r>
        <w:rPr/>
        <w:t>DqGabTqvGaLrSwr4L+8FLK39aVH/EK+IgzyogAqU+W7Eo1YJSJZ/UBJSVLUkMWzwllX5ENwitNmDsH</w:t>
      </w:r>
    </w:p>
    <w:p>
      <w:pPr>
        <w:pStyle w:val="PreformattedText"/>
        <w:bidi w:val="0"/>
        <w:spacing w:before="0" w:after="0"/>
        <w:jc w:val="left"/>
        <w:rPr/>
      </w:pPr>
      <w:r>
        <w:rPr/>
        <w:t>cJSlRcP/AHh3zb9t9STro1zqJ1KaqvkZXpStFKhPqkyCldlSylbrKfMevpUtBdf/AHQAW0kpBBJNtn</w:t>
      </w:r>
    </w:p>
    <w:p>
      <w:pPr>
        <w:pStyle w:val="PreformattedText"/>
        <w:bidi w:val="0"/>
        <w:spacing w:before="0" w:after="0"/>
        <w:jc w:val="left"/>
        <w:rPr/>
      </w:pPr>
      <w:r>
        <w:rPr/>
        <w:t>svZqmE+ai5sHDsM/LjlnGY2jtJJV2EpVnc5gE3GeTjdmH0Biyp9ipHjTcmKQttH7x1uKEhO7T1PZRC</w:t>
      </w:r>
    </w:p>
    <w:p>
      <w:pPr>
        <w:pStyle w:val="PreformattedText"/>
        <w:bidi w:val="0"/>
        <w:spacing w:before="0" w:after="0"/>
        <w:jc w:val="left"/>
        <w:rPr/>
      </w:pPr>
      <w:r>
        <w:rPr/>
        <w:t>SbEAKDjaG1X4BBvYHHnnxVK7Kvmp0Sol+BvHq/wlMM3ZcsgA21/xDHjpziySMptttslhlLRUhKlAJF</w:t>
      </w:r>
    </w:p>
    <w:p>
      <w:pPr>
        <w:pStyle w:val="PreformattedText"/>
        <w:bidi w:val="0"/>
        <w:spacing w:before="0" w:after="0"/>
        <w:jc w:val="left"/>
        <w:rPr/>
      </w:pPr>
      <w:r>
        <w:rPr/>
        <w:t>lWAK0XAtcngW5HtcYzDFgTlGqRMSLO+6DEcnNyWW0aLFIS4kka7CwIsk3urVfb6HffCpSTrnDjNZwo</w:t>
      </w:r>
    </w:p>
    <w:p>
      <w:pPr>
        <w:pStyle w:val="PreformattedText"/>
        <w:bidi w:val="0"/>
        <w:spacing w:before="0" w:after="0"/>
        <w:jc w:val="left"/>
        <w:rPr/>
      </w:pPr>
      <w:r>
        <w:rPr/>
        <w:t>WPXhBlpEBuItEZxtsmyQlKmjsgbBQCUEg3H/AD3xKlAF1sRu3/W0U1KKldwENqPbrhCoIaC4rbTbba</w:t>
      </w:r>
    </w:p>
    <w:p>
      <w:pPr>
        <w:pStyle w:val="PreformattedText"/>
        <w:bidi w:val="0"/>
        <w:spacing w:before="0" w:after="0"/>
        <w:jc w:val="left"/>
        <w:rPr/>
      </w:pPr>
      <w:r>
        <w:rPr/>
        <w:t>QlJKnEgJTdQudZA42Jt2vvhUupRszeUIlISzuX84JtYjpjolyy2D8LaTYpv5oTp0lROwHp2HN7e+HL</w:t>
      </w:r>
    </w:p>
    <w:p>
      <w:pPr>
        <w:pStyle w:val="PreformattedText"/>
        <w:bidi w:val="0"/>
        <w:spacing w:before="0" w:after="0"/>
        <w:jc w:val="left"/>
        <w:rPr/>
      </w:pPr>
      <w:r>
        <w:rPr/>
        <w:t>DKiZaSpCEDXPhwHTRT7/ALRH0kefzn0J6yiI+7AmwMw9K8wPNMqXEju1CTJzlk92U7p0shT6Mzxk3I</w:t>
      </w:r>
    </w:p>
    <w:p>
      <w:pPr>
        <w:pStyle w:val="PreformattedText"/>
        <w:bidi w:val="0"/>
        <w:spacing w:before="0" w:after="0"/>
        <w:jc w:val="left"/>
        <w:rPr/>
      </w:pPr>
      <w:r>
        <w:rPr/>
        <w:t>1LfbSBdWN38B1KZdTX0EwgfqMMxNi7pGFYzYhiDkGa8eZ/H9EqbIoNoy0uacrkr3BKhjQSW1IUGe7v</w:t>
      </w:r>
    </w:p>
    <w:p>
      <w:pPr>
        <w:pStyle w:val="PreformattedText"/>
        <w:bidi w:val="0"/>
        <w:spacing w:before="0" w:after="0"/>
        <w:jc w:val="left"/>
        <w:rPr/>
      </w:pPr>
      <w:r>
        <w:rPr/>
        <w:t>pFW2oR5+V6qsq8xUNSVxQr1emLJ1F1g9i2FDYbgEbXHGv2hQhUsoIe+IFrOMj5W4x59SVypE4KJdBG</w:t>
      </w:r>
    </w:p>
    <w:p>
      <w:pPr>
        <w:pStyle w:val="PreformattedText"/>
        <w:bidi w:val="0"/>
        <w:spacing w:before="0" w:after="0"/>
        <w:jc w:val="left"/>
        <w:rPr/>
      </w:pPr>
      <w:r>
        <w:rPr/>
        <w:t>HkCLjlDw+kqo2fkUqG7UY0KfFRGZplTkTBEitKihIZanyXX0IjQtCQ06XClny0jWooUoY8urZCqadN</w:t>
      </w:r>
    </w:p>
    <w:p>
      <w:pPr>
        <w:pStyle w:val="PreformattedText"/>
        <w:bidi w:val="0"/>
        <w:spacing w:before="0" w:after="0"/>
        <w:jc w:val="left"/>
        <w:rPr/>
      </w:pPr>
      <w:r>
        <w:rPr/>
        <w:t>QpOG5Pm7+eb77xvZNUJtPJnhWMBIB1LAMBzA0ybKLgP2F/hy6a5zzCM6zmM+dK/E70IzS1mSkZqiUq</w:t>
      </w:r>
    </w:p>
    <w:p>
      <w:pPr>
        <w:pStyle w:val="PreformattedText"/>
        <w:bidi w:val="0"/>
        <w:spacing w:before="0" w:after="0"/>
        <w:jc w:val="left"/>
        <w:rPr/>
      </w:pPr>
      <w:r>
        <w:rPr/>
        <w:t>s5Yr0PKWaYEvL0+gRpE+O9Reo/SGtCmV2n1WmzoipAkMeY2415MCanSfDFNLWpcwY5U+QsKcApsQQB</w:t>
      </w:r>
    </w:p>
    <w:p>
      <w:pPr>
        <w:pStyle w:val="PreformattedText"/>
        <w:bidi w:val="0"/>
        <w:spacing w:before="0" w:after="0"/>
        <w:jc w:val="left"/>
        <w:rPr/>
      </w:pPr>
      <w:r>
        <w:rPr/>
        <w:t>fuLSoFYIIf5mIzgHt2om92WCmbTT0thcEOLvvSoWIILNnui6pQ6s6mGyic61LeQ02l2YhkMGSUICQ8</w:t>
      </w:r>
    </w:p>
    <w:p>
      <w:pPr>
        <w:pStyle w:val="PreformattedText"/>
        <w:bidi w:val="0"/>
        <w:spacing w:before="0" w:after="0"/>
        <w:jc w:val="left"/>
        <w:rPr/>
      </w:pPr>
      <w:r>
        <w:rPr/>
        <w:t>4ygkJeIve229geMeiInW+vX0jHrknID+Y/Ts7UqC8pl6ZHQQbAKcQlV7A2IIuMNNQlJbEzw1MlStHP</w:t>
      </w:r>
    </w:p>
    <w:p>
      <w:pPr>
        <w:pStyle w:val="PreformattedText"/>
        <w:bidi w:val="0"/>
        <w:spacing w:before="0" w:after="0"/>
        <w:jc w:val="left"/>
        <w:rPr/>
      </w:pPr>
      <w:r>
        <w:rPr/>
        <w:t>jBRndQ6aahFZTKbUFu6dl+nfYEk7Yj/UutN7PE/6dWAnDbrSDYiuR3G0K81KgoDSQfy3Hyv+WL4mDN</w:t>
      </w:r>
    </w:p>
    <w:p>
      <w:pPr>
        <w:pStyle w:val="PreformattedText"/>
        <w:bidi w:val="0"/>
        <w:spacing w:before="0" w:after="0"/>
        <w:jc w:val="left"/>
        <w:rPr/>
      </w:pPr>
      <w:r>
        <w:rPr/>
        <w:t>jeIezUAw94Qfr3mempym7AedSfitQsCD6Ep1KuD2/+MU65Y7MDfE9NLUqcgs2C/XnDAoE2mwgpR+G0</w:t>
      </w:r>
    </w:p>
    <w:p>
      <w:pPr>
        <w:pStyle w:val="PreformattedText"/>
        <w:bidi w:val="0"/>
        <w:spacing w:before="0" w:after="0"/>
        <w:jc w:val="left"/>
        <w:rPr/>
      </w:pPr>
      <w:r>
        <w:rPr/>
        <w:t>gEpXZIWebC19ttrfLtigguQ4d4MqLnOwgvZszNSqhHaaC2lJbZ0uJBSdKgLG1uDcfP2tixgO6GBY0V</w:t>
      </w:r>
    </w:p>
    <w:p>
      <w:pPr>
        <w:pStyle w:val="PreformattedText"/>
        <w:bidi w:val="0"/>
        <w:spacing w:before="0" w:after="0"/>
        <w:jc w:val="left"/>
        <w:rPr/>
      </w:pPr>
      <w:r>
        <w:rPr/>
        <w:t>nDQ+pxoD8CaJQYSFMvpCSRqVqQtO3c3BHviupLE2sYeSVNvhi7tEplKrEFxh0oSlKgdJA+8RcbHmwH</w:t>
      </w:r>
    </w:p>
    <w:p>
      <w:pPr>
        <w:pStyle w:val="PreformattedText"/>
        <w:bidi w:val="0"/>
        <w:spacing w:before="0" w:after="0"/>
        <w:jc w:val="left"/>
        <w:rPr/>
      </w:pPr>
      <w:r>
        <w:rPr/>
        <w:t>5XxXUGLRKWs/hCuUyUwFRVNOkkJ2Bve1hzv7YqLyMLGnM1VQmZ+8JJPzOx0j244P54hhrAk3YxED4T</w:t>
      </w:r>
    </w:p>
    <w:p>
      <w:pPr>
        <w:pStyle w:val="PreformattedText"/>
        <w:bidi w:val="0"/>
        <w:spacing w:before="0" w:after="0"/>
        <w:jc w:val="left"/>
        <w:rPr/>
      </w:pPr>
      <w:r>
        <w:rPr/>
        <w:t>13oNICeA00LG97hsG9u3/GAFQSUqJ1EH5SWbS8TW+Ht5IeZSoA+pNjbYDWLEG/9Xw6kskcfzFaqsSO</w:t>
      </w:r>
    </w:p>
    <w:p>
      <w:pPr>
        <w:pStyle w:val="PreformattedText"/>
        <w:bidi w:val="0"/>
        <w:spacing w:before="0" w:after="0"/>
        <w:jc w:val="left"/>
        <w:rPr/>
      </w:pPr>
      <w:r>
        <w:rPr/>
        <w:t>tIk1o0lAhMBKUiybAW+tyAfrg2j5RARViYQLrLICocy1jZtwEDgWB/MbYhmvfVotSfmT4fiIyK04BU</w:t>
      </w:r>
    </w:p>
    <w:p>
      <w:pPr>
        <w:pStyle w:val="PreformattedText"/>
        <w:bidi w:val="0"/>
        <w:spacing w:before="0" w:after="0"/>
        <w:jc w:val="left"/>
        <w:rPr/>
      </w:pPr>
      <w:r>
        <w:rPr/>
        <w:t>JIG+p0+w7bb/T/AH5wCnhyrjug5IZhpaHedBaqY5hgKsB5Q59tO/O53xcpD3RwaK9SxUfGD/49PDhS</w:t>
      </w:r>
    </w:p>
    <w:p>
      <w:pPr>
        <w:pStyle w:val="PreformattedText"/>
        <w:bidi w:val="0"/>
        <w:spacing w:before="0" w:after="0"/>
        <w:jc w:val="left"/>
        <w:rPr/>
      </w:pPr>
      <w:r>
        <w:rPr/>
        <w:t>vGv4S8/9AplSZouYaqui5y6b5glRXJ0Kg9UckPv1HKbtThMWdl0Ge1Jq1FqKGlJcTBzQ/IaC3o7aDd</w:t>
      </w:r>
    </w:p>
    <w:p>
      <w:pPr>
        <w:pStyle w:val="PreformattedText"/>
        <w:bidi w:val="0"/>
        <w:spacing w:before="0" w:after="0"/>
        <w:jc w:val="left"/>
        <w:rPr/>
      </w:pPr>
      <w:r>
        <w:rPr/>
        <w:t>qClUpiLJu73tuN2cOHYtY6MaUosuxy0Z+t/wDMU68h/aOdfqHkyn5ZrNQZz6iitwqVEVn6LCrjsOHl</w:t>
      </w:r>
    </w:p>
    <w:p>
      <w:pPr>
        <w:pStyle w:val="PreformattedText"/>
        <w:bidi w:val="0"/>
        <w:spacing w:before="0" w:after="0"/>
        <w:jc w:val="left"/>
        <w:rPr/>
      </w:pPr>
      <w:r>
        <w:rPr/>
        <w:t>tpml02nN1JcNiqwKtR0MORokuLUQlTaSmVGlXQsAFox2JKS2+4fzBs/5FiWSoZpIIhOOpnjP679UYV</w:t>
      </w:r>
    </w:p>
    <w:p>
      <w:pPr>
        <w:pStyle w:val="PreformattedText"/>
        <w:bidi w:val="0"/>
        <w:spacing w:before="0" w:after="0"/>
        <w:jc w:val="left"/>
        <w:rPr/>
      </w:pPr>
      <w:r>
        <w:rPr/>
        <w:t>RojuceoFJp8511UuHRer/W6n0sU4NIbeps6iTOor0SpRS6gO+bKjOuqUNLbiACVIJZPcC2fdmz8NfI</w:t>
      </w:r>
    </w:p>
    <w:p>
      <w:pPr>
        <w:pStyle w:val="PreformattedText"/>
        <w:bidi w:val="0"/>
        <w:spacing w:before="0" w:after="0"/>
        <w:jc w:val="left"/>
        <w:rPr/>
      </w:pPr>
      <w:r>
        <w:rPr/>
        <w:t>PEay9yMR5W8+X8aQxmZX6TlNZcay6ufU3XpD7EyQltphD7rhcXIbh+bdLSnnFrW8pSnXVLNloBJXaR</w:t>
      </w:r>
    </w:p>
    <w:p>
      <w:pPr>
        <w:pStyle w:val="PreformattedText"/>
        <w:bidi w:val="0"/>
        <w:spacing w:before="0" w:after="0"/>
        <w:jc w:val="left"/>
        <w:rPr/>
      </w:pPr>
      <w:r>
        <w:rPr/>
        <w:t>RzZtu0whgDqdwD6MzNoPSA1CEd4y8SibEuABe4HPM3JyDalN/OFUqNeZrEt+6VOLfh6UIQpxcZhCUx</w:t>
      </w:r>
    </w:p>
    <w:p>
      <w:pPr>
        <w:pStyle w:val="PreformattedText"/>
        <w:bidi w:val="0"/>
        <w:spacing w:before="0" w:after="0"/>
        <w:jc w:val="left"/>
        <w:rPr/>
      </w:pPr>
      <w:r>
        <w:rPr/>
        <w:t>9C03QpMoqOkWCS795QIxdRsrsqcICcU6aQCzkBybuOEQKr1LnGYS0tDkaFTDcePRjhYqTseHmmnt6F</w:t>
      </w:r>
    </w:p>
    <w:p>
      <w:pPr>
        <w:pStyle w:val="PreformattedText"/>
        <w:bidi w:val="0"/>
        <w:spacing w:before="0" w:after="0"/>
        <w:jc w:val="left"/>
        <w:rPr/>
      </w:pPr>
      <w:r>
        <w:rPr/>
        <w:t>tzqYX3WlKLwEqJUGH0uxyCElQbdkI35Q88FElYI0UjZKQuhmkH+mpicnxIULuHZ2LbwNBAibtE9nWS</w:t>
      </w:r>
    </w:p>
    <w:p>
      <w:pPr>
        <w:pStyle w:val="PreformattedText"/>
        <w:bidi w:val="0"/>
        <w:spacing w:before="0" w:after="0"/>
        <w:jc w:val="left"/>
        <w:rPr/>
      </w:pPr>
      <w:r>
        <w:rPr/>
        <w:t>woOtLtmxSsFxuLOHtYqGZuR8uMBdQmJlaHm3Hnp7YUlZLzsYLUt0KUkFAUjUFE/fIAsQLjTpQEoSlK</w:t>
      </w:r>
    </w:p>
    <w:p>
      <w:pPr>
        <w:pStyle w:val="PreformattedText"/>
        <w:bidi w:val="0"/>
        <w:spacing w:before="0" w:after="0"/>
        <w:jc w:val="left"/>
        <w:rPr/>
      </w:pPr>
      <w:r>
        <w:rPr/>
        <w:t>WYNyEZwKJWpRUSCX5ka+PrFr77C7z67kPPbEdbS6nlbqDBbSFOJ8pFPzNQWpMILSHNRjvuUWtNghIS</w:t>
      </w:r>
    </w:p>
    <w:p>
      <w:pPr>
        <w:pStyle w:val="PreformattedText"/>
        <w:bidi w:val="0"/>
        <w:spacing w:before="0" w:after="0"/>
        <w:jc w:val="left"/>
        <w:rPr/>
      </w:pPr>
      <w:r>
        <w:rPr/>
        <w:t>hyABq1Ktjyn49pTLrqWbL+SfKbMPiQtQU/IFJDm/Jo9r/wBO60TNmVMuYolUmcT/ANMxCWbg6FA3+s</w:t>
      </w:r>
    </w:p>
    <w:p>
      <w:pPr>
        <w:pStyle w:val="PreformattedText"/>
        <w:bidi w:val="0"/>
        <w:spacing w:before="0" w:after="0"/>
        <w:jc w:val="left"/>
        <w:rPr/>
      </w:pPr>
      <w:r>
        <w:rPr/>
        <w:t>WtaRSET6UyjylBxDLYX5iSpSXEpGoC3YqJ3B4BPc4wpxFIDHyjahSBNUTk+T7+tYVDL2UmpFNBdb/x</w:t>
      </w:r>
    </w:p>
    <w:p>
      <w:pPr>
        <w:pStyle w:val="PreformattedText"/>
        <w:bidi w:val="0"/>
        <w:spacing w:before="0" w:after="0"/>
        <w:jc w:val="left"/>
        <w:rPr/>
      </w:pPr>
      <w:r>
        <w:rPr/>
        <w:t>KUrSlYSUoCVWJKSebEH6X9sWZMtMxLkX66aGT199we6fPdeOFzKLEV1altAvAlKVkqO24vZX/cLjju</w:t>
      </w:r>
    </w:p>
    <w:p>
      <w:pPr>
        <w:pStyle w:val="PreformattedText"/>
        <w:bidi w:val="0"/>
        <w:spacing w:before="0" w:after="0"/>
        <w:jc w:val="left"/>
        <w:rPr/>
      </w:pPr>
      <w:r>
        <w:rPr/>
        <w:t>QeMOVLCRYcrwx8RDGw4fWO00GaiPYFKWNNvL1W2vZJIuLWJ47jYb74VMtRtoYcmckKdV1b/fz3wSK2</w:t>
      </w:r>
    </w:p>
    <w:p>
      <w:pPr>
        <w:pStyle w:val="PreformattedText"/>
        <w:bidi w:val="0"/>
        <w:spacing w:before="0" w:after="0"/>
        <w:jc w:val="left"/>
        <w:rPr/>
      </w:pPr>
      <w:r>
        <w:rPr/>
        <w:t>yVU+eyhOor8thStIOoX8s2J3KtXG/wCeIl3KhpYfxxi6SMKVOylBWuWvLKImftSvDaeu3hG6u5cRAT</w:t>
      </w:r>
    </w:p>
    <w:p>
      <w:pPr>
        <w:pStyle w:val="PreformattedText"/>
        <w:bidi w:val="0"/>
        <w:spacing w:before="0" w:after="0"/>
        <w:jc w:val="left"/>
        <w:rPr/>
      </w:pPr>
      <w:r>
        <w:rPr/>
        <w:t>IrtIyROzrlUrUpLkfMvTdlebqfIZCR631s0uXGUFDSpNSWFEA4NbNWaGuoq5OUtaQrilRAUCzZg8Li</w:t>
      </w:r>
    </w:p>
    <w:p>
      <w:pPr>
        <w:pStyle w:val="PreformattedText"/>
        <w:bidi w:val="0"/>
        <w:spacing w:before="0" w:after="0"/>
        <w:jc w:val="left"/>
        <w:rPr/>
      </w:pPr>
      <w:r>
        <w:rPr/>
        <w:t>2UZjaEiXXUG0tnTA/ay1LQ9++gFSWJyuGsciXBFooHVqmIrNJTPQyHkuR2JAQlJU4pDjaXA42kbqOk</w:t>
      </w:r>
    </w:p>
    <w:p>
      <w:pPr>
        <w:pStyle w:val="PreformattedText"/>
        <w:bidi w:val="0"/>
        <w:spacing w:before="0" w:after="0"/>
        <w:jc w:val="left"/>
        <w:rPr/>
      </w:pPr>
      <w:r>
        <w:rPr/>
        <w:t>hSkje5Nhzj3FUkTJZChiS3XIR8/Y2US1rWO/jBPybmGvZAqCptIUmSx5yXFw316Wn02UVteboUY+pX</w:t>
      </w:r>
    </w:p>
    <w:p>
      <w:pPr>
        <w:pStyle w:val="PreformattedText"/>
        <w:bidi w:val="0"/>
        <w:spacing w:before="0" w:after="0"/>
        <w:jc w:val="left"/>
        <w:rPr/>
      </w:pPr>
      <w:r>
        <w:rPr/>
        <w:t>l6iEqsL+knGZ2h8MI2icQmCSpIYKYk8HDhwOcFaHa66KWqWkGYhWj2HnvPOLl32Lvj56UV/O4yFI6x</w:t>
      </w:r>
    </w:p>
    <w:p>
      <w:pPr>
        <w:pStyle w:val="PreformattedText"/>
        <w:bidi w:val="0"/>
        <w:spacing w:before="0" w:after="0"/>
        <w:jc w:val="left"/>
        <w:rPr/>
      </w:pPr>
      <w:r>
        <w:rPr/>
        <w:t>UWrZglt0lOQMg9aKDH6c9asqwIUMN1fJmV890irO0vrZlzyWYq4oS4KnB+BS2IzMZwsJqSNk1GxC86</w:t>
      </w:r>
    </w:p>
    <w:p>
      <w:pPr>
        <w:pStyle w:val="PreformattedText"/>
        <w:bidi w:val="0"/>
        <w:spacing w:before="0" w:after="0"/>
        <w:jc w:val="left"/>
        <w:rPr/>
      </w:pPr>
      <w:r>
        <w:rPr/>
        <w:t>YainSwTMZ8KQMlL+ZtxWkCzBRdheXUytoJH6Y/1y5VLNlW1CSSFMxugktdSQLxb9R17yjQMsft2fmK</w:t>
      </w:r>
    </w:p>
    <w:p>
      <w:pPr>
        <w:pStyle w:val="PreformattedText"/>
        <w:bidi w:val="0"/>
        <w:spacing w:before="0" w:after="0"/>
        <w:jc w:val="left"/>
        <w:rPr/>
      </w:pPr>
      <w:r>
        <w:rPr/>
        <w:t>NDjssOPPtzKhCeShbbYU42hTbpsRbdIUbattPAJmtkAOmaFFnax5dc4pCTNUooCWV66+UQm+Ij7WSj</w:t>
      </w:r>
    </w:p>
    <w:p>
      <w:pPr>
        <w:pStyle w:val="PreformattedText"/>
        <w:bidi w:val="0"/>
        <w:spacing w:before="0" w:after="0"/>
        <w:jc w:val="left"/>
        <w:rPr/>
      </w:pPr>
      <w:r>
        <w:rPr/>
        <w:t>UTqAuNlmlN16nRlLbcqDTzzbLjwWSpLQSg+YgIA3O1zttyAqdqrEwsBhjS7P2IsySZi8KlcPzBlyX9</w:t>
      </w:r>
    </w:p>
    <w:p>
      <w:pPr>
        <w:pStyle w:val="PreformattedText"/>
        <w:bidi w:val="0"/>
        <w:spacing w:before="0" w:after="0"/>
        <w:jc w:val="left"/>
        <w:rPr/>
      </w:pPr>
      <w:r>
        <w:rPr/>
        <w:t>pQ3nqmRZMOixI6leXqUqW+mS0tQBOxFlWN7fTEkraM1YB7pfgX99Y6dsrsyQZngU/m8Ody549JceCh</w:t>
      </w:r>
    </w:p>
    <w:p>
      <w:pPr>
        <w:pStyle w:val="PreformattedText"/>
        <w:bidi w:val="0"/>
        <w:spacing w:before="0" w:after="0"/>
        <w:jc w:val="left"/>
        <w:rPr/>
      </w:pPr>
      <w:r>
        <w:rPr/>
        <w:t>uY9TJykJISNS21tptcBakKIUq224F7YKSa6oYAKChxH5EAp9AhJOCaU8w+unRht/WX7QLLB85VbrTT</w:t>
      </w:r>
    </w:p>
    <w:p>
      <w:pPr>
        <w:pStyle w:val="PreformattedText"/>
        <w:bidi w:val="0"/>
        <w:spacing w:before="0" w:after="0"/>
        <w:jc w:val="left"/>
        <w:rPr/>
      </w:pPr>
      <w:r>
        <w:rPr/>
        <w:t>QZDtoyFhDII5Tckle4Hf2xbSmZOYrVc9dXiuJkunJYYlDXrKI9c3/aNUIPyBR5hfbBKW9L6WklIG5G</w:t>
      </w:r>
    </w:p>
    <w:p>
      <w:pPr>
        <w:pStyle w:val="PreformattedText"/>
        <w:bidi w:val="0"/>
        <w:spacing w:before="0" w:after="0"/>
        <w:jc w:val="left"/>
        <w:rPr/>
      </w:pPr>
      <w:r>
        <w:rPr/>
        <w:t>pO43+m3JxclyQGJy8ogmVmIjDbgYR937QuU+txlSW2kumwX8XHcAubA3BBv/AL4sCXKYvrEH6ma74g</w:t>
      </w:r>
    </w:p>
    <w:p>
      <w:pPr>
        <w:pStyle w:val="PreformattedText"/>
        <w:bidi w:val="0"/>
        <w:spacing w:before="0" w:after="0"/>
        <w:jc w:val="left"/>
        <w:rPr/>
      </w:pPr>
      <w:r>
        <w:rPr/>
        <w:t>eXX4gBqniufzIfOfqSPhwP8tDyFXHfVde/A242xCuQk5EN15dbosy6z+4v7QQHvEEKlXoEdlwkFRSk</w:t>
      </w:r>
    </w:p>
    <w:p>
      <w:pPr>
        <w:pStyle w:val="PreformattedText"/>
        <w:bidi w:val="0"/>
        <w:spacing w:before="0" w:after="0"/>
        <w:jc w:val="left"/>
        <w:rPr/>
      </w:pPr>
      <w:r>
        <w:rPr/>
        <w:t>FYuq3cgE/L8MUJ0sJSTF1E4LIa559e8O6yPm1ypIgurUka0E7qBO+n2P1H44EzHFhkDBBIsTzg05vq</w:t>
      </w:r>
    </w:p>
    <w:p>
      <w:pPr>
        <w:pStyle w:val="PreformattedText"/>
        <w:bidi w:val="0"/>
        <w:spacing w:before="0" w:after="0"/>
        <w:jc w:val="left"/>
        <w:rPr/>
      </w:pPr>
      <w:r>
        <w:rPr/>
        <w:t>J+OQQRZTaVeo35SBtb8f0xFEN8VtR4RGj4cIbdPhU5hvZJSgAX4ITxf8vywBqRYp6vB2QrERbroxMD</w:t>
      </w:r>
    </w:p>
    <w:p>
      <w:pPr>
        <w:pStyle w:val="PreformattedText"/>
        <w:bidi w:val="0"/>
        <w:spacing w:before="0" w:after="0"/>
        <w:jc w:val="left"/>
        <w:rPr/>
      </w:pPr>
      <w:r>
        <w:rPr/>
        <w:t>0Ef0SmgFfxJt35Vvb5Y6ksBxiGqFzr0PWJKKRJ/wTNlfw3t34B59r4NIZmJZ4CrsYQjq/I/wMsk2/d</w:t>
      </w:r>
    </w:p>
    <w:p>
      <w:pPr>
        <w:pStyle w:val="PreformattedText"/>
        <w:bidi w:val="0"/>
        <w:spacing w:before="0" w:after="0"/>
        <w:jc w:val="left"/>
        <w:rPr/>
      </w:pPr>
      <w:r>
        <w:rPr/>
        <w:t>uH6gAnnESnYnPrjFmT8w4tEaVakD4+Tvf94dr8W3N+5Av+vvgLOF3g1KPdBFoc10alhoQlBQ28sHfb</w:t>
      </w:r>
    </w:p>
    <w:p>
      <w:pPr>
        <w:pStyle w:val="PreformattedText"/>
        <w:bidi w:val="0"/>
        <w:spacing w:before="0" w:after="0"/>
        <w:jc w:val="left"/>
        <w:rPr/>
      </w:pPr>
      <w:r>
        <w:rPr/>
        <w:t>t3vx/K/52aV247oinhjnfr7Qv3XfxLdDfC/kGJnrxCdZ8o9D6DPAGXqlmOU7KzXXZd1hhzIHTykx5V</w:t>
      </w:r>
    </w:p>
    <w:p>
      <w:pPr>
        <w:pStyle w:val="PreformattedText"/>
        <w:bidi w:val="0"/>
        <w:spacing w:before="0" w:after="0"/>
        <w:jc w:val="left"/>
        <w:rPr/>
      </w:pPr>
      <w:r>
        <w:rPr/>
        <w:t>c6gT2nm1LS3S6dKaCmCJDrCAtaSQp6iqGCnkqnKFiRkk/5KLJT4kZWEDVzpNOMc+aJSSLPcnkkOpXg</w:t>
      </w:r>
    </w:p>
    <w:p>
      <w:pPr>
        <w:pStyle w:val="PreformattedText"/>
        <w:bidi w:val="0"/>
        <w:spacing w:before="0" w:after="0"/>
        <w:jc w:val="left"/>
        <w:rPr/>
      </w:pPr>
      <w:r>
        <w:rPr/>
        <w:t>Ocee31j66wK9nfqUz0sanQOmWaOomac4UJrMlHpqarHk16qzpVSqNHafjmblujVB10zGaZLkyJcRqU</w:t>
      </w:r>
    </w:p>
    <w:p>
      <w:pPr>
        <w:pStyle w:val="PreformattedText"/>
        <w:bidi w:val="0"/>
        <w:spacing w:before="0" w:after="0"/>
        <w:jc w:val="left"/>
        <w:rPr/>
      </w:pPr>
      <w:r>
        <w:rPr/>
        <w:t>1EnvS5UX4hRGT8MCYpEyqXiUGGFJYaMFHMtla26AczaswqUZZZKTbk9rcd2lnJzhCk5urdltLmvyA6</w:t>
      </w:r>
    </w:p>
    <w:p>
      <w:pPr>
        <w:pStyle w:val="PreformattedText"/>
        <w:bidi w:val="0"/>
        <w:spacing w:before="0" w:after="0"/>
        <w:jc w:val="left"/>
        <w:rPr/>
      </w:pPr>
      <w:r>
        <w:rPr/>
        <w:t>VLXqW4zfUbnUY7qdfbZSVbJCQLDB2XsOilhkSQgcgfcF/OKa9pVcxTqmkvo5HkzN5R9Zmvyf3WnSlZ</w:t>
      </w:r>
    </w:p>
    <w:p>
      <w:pPr>
        <w:pStyle w:val="PreformattedText"/>
        <w:bidi w:val="0"/>
        <w:spacing w:before="0" w:after="0"/>
        <w:jc w:val="left"/>
        <w:rPr/>
      </w:pPr>
      <w:r>
        <w:rPr/>
        <w:t>VcuqEr71yVtmWhRQ4U7FX3rAAbbYsjZlL8xlA4dwblk38ww1tQzCYUg53fxvrxgoZhdXTJ1MWtbjiV</w:t>
      </w:r>
    </w:p>
    <w:p>
      <w:pPr>
        <w:pStyle w:val="PreformattedText"/>
        <w:bidi w:val="0"/>
        <w:spacing w:before="0" w:after="0"/>
        <w:jc w:val="left"/>
        <w:rPr/>
      </w:pPr>
      <w:r>
        <w:rPr/>
        <w:t>SU/uyohS1ah5AdI0/uUukKKbWOm3B2lm0UpODuBIDaZCIhUzQbrKir3F78B68INjKR5RWFFxKmi2tN</w:t>
      </w:r>
    </w:p>
    <w:p>
      <w:pPr>
        <w:pStyle w:val="PreformattedText"/>
        <w:bidi w:val="0"/>
        <w:spacing w:before="0" w:after="0"/>
        <w:jc w:val="left"/>
        <w:rPr/>
      </w:pPr>
      <w:r>
        <w:rPr/>
        <w:t>9HnocCkuAkA29JN7X+d73xYMkFIQBkx5NcNEYUQ5zJd+IMB1MjusyyrUUhTaWtVv4LoSQPYWQB+P44</w:t>
      </w:r>
    </w:p>
    <w:p>
      <w:pPr>
        <w:pStyle w:val="PreformattedText"/>
        <w:bidi w:val="0"/>
        <w:spacing w:before="0" w:after="0"/>
        <w:jc w:val="left"/>
        <w:rPr/>
      </w:pPr>
      <w:r>
        <w:rPr/>
        <w:t>UIAOUclJJBZwIsof2eLPLUXxSdTulUpSFs9SOhdTr9PiOPJbQ7mHpTm+gVdp6O0s6VyxlbNWbSoi6i</w:t>
      </w:r>
    </w:p>
    <w:p>
      <w:pPr>
        <w:pStyle w:val="PreformattedText"/>
        <w:bidi w:val="0"/>
        <w:spacing w:before="0" w:after="0"/>
        <w:jc w:val="left"/>
        <w:rPr/>
      </w:pPr>
      <w:r>
        <w:rPr/>
        <w:t>0y5psAsKxnx5SBezqepYHsZwBOoTMQR5Ykp/MegfAFQUbUqqQqZFRIKxn80paTlvwrUxYtfQvF2qjU</w:t>
      </w:r>
    </w:p>
    <w:p>
      <w:pPr>
        <w:pStyle w:val="PreformattedText"/>
        <w:bidi w:val="0"/>
        <w:spacing w:before="0" w:after="0"/>
        <w:jc w:val="left"/>
        <w:rPr/>
      </w:pPr>
      <w:r>
        <w:rPr/>
        <w:t>RLTKFNt+tSAbkEXKRaxsLbIttsd8eVdgl7Bnj1jtLDvMHHl14QpNJjFhrQkK07r0WtpvYEC4Oo3vyR</w:t>
      </w:r>
    </w:p>
    <w:p>
      <w:pPr>
        <w:pStyle w:val="PreformattedText"/>
        <w:bidi w:val="0"/>
        <w:spacing w:before="0" w:after="0"/>
        <w:jc w:val="left"/>
        <w:rPr/>
      </w:pPr>
      <w:r>
        <w:rPr/>
        <w:t>9ThUyzLcaHrOO7QLDgAkWffx68ownU1C1LeupJWdVyLEAW2QQDZW+w3G1zfbHFDh3brSOC1AgMC3T6</w:t>
      </w:r>
    </w:p>
    <w:p>
      <w:pPr>
        <w:pStyle w:val="PreformattedText"/>
        <w:bidi w:val="0"/>
        <w:spacing w:before="0" w:after="0"/>
        <w:jc w:val="left"/>
        <w:rPr/>
      </w:pPr>
      <w:r>
        <w:rPr/>
        <w:t>dWtAFLbkGO4ylOsqvpWQTsNgBb53ueN/bCBwMrnjChIWQflbNoJsqhqX8LCWfLUtZkyHN1rSFK0NtI</w:t>
      </w:r>
    </w:p>
    <w:p>
      <w:pPr>
        <w:pStyle w:val="PreformattedText"/>
        <w:bidi w:val="0"/>
        <w:spacing w:before="0" w:after="0"/>
        <w:jc w:val="left"/>
        <w:rPr/>
      </w:pPr>
      <w:r>
        <w:rPr/>
        <w:t>FtySDa3AJ/Hko7yCQz388re0SzFE41pyAbQCw6fpi3nfJEPMNKqNMlNhTUqBLp0kKaCx8HPgvwZTSm</w:t>
      </w:r>
    </w:p>
    <w:p>
      <w:pPr>
        <w:pStyle w:val="PreformattedText"/>
        <w:bidi w:val="0"/>
        <w:spacing w:before="0" w:after="0"/>
        <w:jc w:val="left"/>
        <w:rPr/>
      </w:pPr>
      <w:r>
        <w:rPr/>
        <w:t>nAQtJZkOpUCLKSo6rjF4pDOnIhiDwtuzBy4+gyW4KXcEKdJBubvmGIB1D8Mo8vDPmUpGRM656yHIbW</w:t>
      </w:r>
    </w:p>
    <w:p>
      <w:pPr>
        <w:pStyle w:val="PreformattedText"/>
        <w:bidi w:val="0"/>
        <w:spacing w:before="0" w:after="0"/>
        <w:jc w:val="left"/>
        <w:rPr/>
      </w:pPr>
      <w:r>
        <w:rPr/>
        <w:t>07k3OOaMtBlxHlqQzRa1Op8U6f4dUVhkjgG9xtj2/ZE/8AVbPpZhYibLSSxs+EA+r8/OPBtrUiqPad</w:t>
      </w:r>
    </w:p>
    <w:p>
      <w:pPr>
        <w:pStyle w:val="PreformattedText"/>
        <w:bidi w:val="0"/>
        <w:spacing w:before="0" w:after="0"/>
        <w:jc w:val="left"/>
        <w:rPr/>
      </w:pPr>
      <w:r>
        <w:rPr/>
        <w:t>fSqcdlNWAMrYiw3ZNCKSac20+tBSUpcWpYvaySbbWPG9/wDnbFzCUkjSBhThPOMmaew80kOtJWWXkP</w:t>
      </w:r>
    </w:p>
    <w:p>
      <w:pPr>
        <w:pStyle w:val="PreformattedText"/>
        <w:bidi w:val="0"/>
        <w:spacing w:before="0" w:after="0"/>
        <w:jc w:val="left"/>
        <w:rPr/>
      </w:pPr>
      <w:r>
        <w:rPr/>
        <w:t>tqIOtiSwoOMyGHAdTEpCwlTbiFJWhQCkKSeHpJGWuYzB4EZEcCGO6E9CIfH0o8e3X/AKe0yLlnMeZa</w:t>
      </w:r>
    </w:p>
    <w:p>
      <w:pPr>
        <w:pStyle w:val="PreformattedText"/>
        <w:bidi w:val="0"/>
        <w:spacing w:before="0" w:after="0"/>
        <w:jc w:val="left"/>
        <w:rPr/>
      </w:pPr>
      <w:r>
        <w:rPr/>
        <w:t>z1WyZDbRERSs15kqicywYSVtpEelZxWX3ZKURkuNtt1NiekJKEJdZQhNglbsGiqsa5I/QzlXJQHlqO</w:t>
      </w:r>
    </w:p>
    <w:p>
      <w:pPr>
        <w:pStyle w:val="PreformattedText"/>
        <w:bidi w:val="0"/>
        <w:spacing w:before="0" w:after="0"/>
        <w:jc w:val="left"/>
        <w:rPr/>
      </w:pPr>
      <w:r>
        <w:rPr/>
        <w:t>pVLexJckoKXJJYwdoviGtpMKJ8tNfITopkzQA9kzQO9+0ATQoABgpIh5dE8T3Sbqi3T49CzKmkVx4q</w:t>
      </w:r>
    </w:p>
    <w:p>
      <w:pPr>
        <w:pStyle w:val="PreformattedText"/>
        <w:bidi w:val="0"/>
        <w:spacing w:before="0" w:after="0"/>
        <w:jc w:val="left"/>
        <w:rPr/>
      </w:pPr>
      <w:r>
        <w:rPr/>
        <w:t>U7ljN6EZdrzbyWW1utMKkPrh1qylq0qgzJOvRcoQboGM2jsfaVGkqmUqpshB/wByUDMQxyKsIKkP/m</w:t>
      </w:r>
    </w:p>
    <w:p>
      <w:pPr>
        <w:pStyle w:val="PreformattedText"/>
        <w:bidi w:val="0"/>
        <w:spacing w:before="0" w:after="0"/>
        <w:jc w:val="left"/>
        <w:rPr/>
      </w:pPr>
      <w:r>
        <w:rPr/>
        <w:t>lIB1yJ3Gztt7MriEyqoSZ5/wDim/01k3snF3Vs37FEkMWvDzekc+QxHDYdcZUFpCm1a0LT8ilRBSdj</w:t>
      </w:r>
    </w:p>
    <w:p>
      <w:pPr>
        <w:pStyle w:val="PreformattedText"/>
        <w:bidi w:val="0"/>
        <w:spacing w:before="0" w:after="0"/>
        <w:jc w:val="left"/>
        <w:rPr/>
      </w:pPr>
      <w:r>
        <w:rPr/>
        <w:t>inSd5IIU4OoPGzH2b7RZrQxIIYh7Hq0LXmuvzItIecZluoPkLuULWkkAWH3SMaOkQ6g6bRlK8sktES</w:t>
      </w:r>
    </w:p>
    <w:p>
      <w:pPr>
        <w:pStyle w:val="PreformattedText"/>
        <w:bidi w:val="0"/>
        <w:spacing w:before="0" w:after="0"/>
        <w:jc w:val="left"/>
        <w:rPr/>
      </w:pPr>
      <w:r>
        <w:rPr/>
        <w:t>XV7qTWo86en9pyl2fc0pU86vfUbelSzfbsPfGlppaSkE2AjHVc0pPdsYa7J6lZgLilfFvquf4lfoQD</w:t>
      </w:r>
    </w:p>
    <w:p>
      <w:pPr>
        <w:pStyle w:val="PreformattedText"/>
        <w:bidi w:val="0"/>
        <w:spacing w:before="0" w:after="0"/>
        <w:jc w:val="left"/>
        <w:rPr/>
      </w:pPr>
      <w:r>
        <w:rPr/>
        <w:t>sbXxe7NH9sDDOmCxJ845B1Jr5NjKdNu2o3J5va/0/PC4EnSEM2YLhZYwKRM91ySQlNSfSrjSFrSQex</w:t>
      </w:r>
    </w:p>
    <w:p>
      <w:pPr>
        <w:pStyle w:val="PreformattedText"/>
        <w:bidi w:val="0"/>
        <w:spacing w:before="0" w:after="0"/>
        <w:jc w:val="left"/>
        <w:rPr/>
      </w:pPr>
      <w:r>
        <w:rPr/>
        <w:t>2XuP5WwipCSnJnhyKhb3VCxdLq9W3c20Zb9RkOI88+lS1kC4O+6vy7b4F1NOyVFrGC1LPdSBiYvE6X</w:t>
      </w:r>
    </w:p>
    <w:p>
      <w:pPr>
        <w:pStyle w:val="PreformattedText"/>
        <w:bidi w:val="0"/>
        <w:spacing w:before="0" w:after="0"/>
        <w:jc w:val="left"/>
        <w:rPr/>
      </w:pPr>
      <w:r>
        <w:rPr/>
        <w:t>RqQ7IhUvzXCf3KVA97nSCfmLYz89BS8aaUvEkK1ELZnJ7TLZSokWaRY3Jv6d/wAL4rh9Pp9Yc/eLXt</w:t>
      </w:r>
    </w:p>
    <w:p>
      <w:pPr>
        <w:pStyle w:val="PreformattedText"/>
        <w:bidi w:val="0"/>
        <w:spacing w:before="0" w:after="0"/>
        <w:jc w:val="left"/>
        <w:rPr/>
      </w:pPr>
      <w:r>
        <w:rPr/>
        <w:t>Eb3hgqblTptNkvarqQ0bHkAi5P1tf/AGwDqr4hqfGC1Gp0g+MTEdDHSmWyLkXKRt7Bwe/OGUoBA60h</w:t>
      </w:r>
    </w:p>
    <w:p>
      <w:pPr>
        <w:pStyle w:val="PreformattedText"/>
        <w:bidi w:val="0"/>
        <w:spacing w:before="0" w:after="0"/>
        <w:jc w:val="left"/>
        <w:rPr/>
      </w:pPr>
      <w:r>
        <w:rPr/>
        <w:t>1VmSeMSP0d4mCzYgDTztzYbfr+mCwu0BlDwbWEW6sIekw5LUdpx15bbgbbaQpxxaghSjpQgEmyASfY</w:t>
      </w:r>
    </w:p>
    <w:p>
      <w:pPr>
        <w:pStyle w:val="PreformattedText"/>
        <w:bidi w:val="0"/>
        <w:spacing w:before="0" w:after="0"/>
        <w:jc w:val="left"/>
        <w:rPr/>
      </w:pPr>
      <w:r>
        <w:rPr/>
        <w:t>Ak7DDFkBJfWLEoEq42iuv4h/tJPDP0WzLVssQqxWOs2cKa6pNQovSFdArNBpchLjzT1Pq/USdV26Sz</w:t>
      </w:r>
    </w:p>
    <w:p>
      <w:pPr>
        <w:pStyle w:val="PreformattedText"/>
        <w:bidi w:val="0"/>
        <w:spacing w:before="0" w:after="0"/>
        <w:jc w:val="left"/>
        <w:rPr/>
      </w:pPr>
      <w:r>
        <w:rPr/>
        <w:t>UmVtjz48FVSeY8xKX0NuakIlkfD2064BeFNHJUxCpxUCRqRLSkrYjInCDyDnp+26GjGDGqqmjNMtiA</w:t>
      </w:r>
    </w:p>
    <w:p>
      <w:pPr>
        <w:pStyle w:val="PreformattedText"/>
        <w:bidi w:val="0"/>
        <w:spacing w:before="0" w:after="0"/>
        <w:jc w:val="left"/>
        <w:rPr/>
      </w:pPr>
      <w:r>
        <w:rPr/>
        <w:t>2hWSEvvCcR3gGI4uqX2yfimzDGXRehsfLnhxoHkusKrNGjU/qF1UlIKyWZTedM10QQcqy0oUAk0ijM</w:t>
      </w:r>
    </w:p>
    <w:p>
      <w:pPr>
        <w:pStyle w:val="PreformattedText"/>
        <w:bidi w:val="0"/>
        <w:spacing w:before="0" w:after="0"/>
        <w:jc w:val="left"/>
        <w:rPr/>
      </w:pPr>
      <w:r>
        <w:rPr/>
        <w:t>yWiNaKgpelSdLRfDdHSgGfMVWTANRgQDwQCSf+pRHDeAqviCrn/7MsUieBxr8VEMD/yANvMRY5zzln</w:t>
      </w:r>
    </w:p>
    <w:p>
      <w:pPr>
        <w:pStyle w:val="PreformattedText"/>
        <w:bidi w:val="0"/>
        <w:spacing w:before="0" w:after="0"/>
        <w:jc w:val="left"/>
        <w:rPr/>
      </w:pPr>
      <w:r>
        <w:rPr/>
        <w:t>PqNmuo566j5yzj1Hz1V0BuqZ26g5nrec83VBhCtSY0jMOY5smUYaVqJRGS6iO2SS20i+D6JcuWAmVL</w:t>
      </w:r>
    </w:p>
    <w:p>
      <w:pPr>
        <w:pStyle w:val="PreformattedText"/>
        <w:bidi w:val="0"/>
        <w:spacing w:before="0" w:after="0"/>
        <w:jc w:val="left"/>
        <w:rPr/>
      </w:pPr>
      <w:r>
        <w:rPr/>
        <w:t>TKQMkpAAHADdANcxcxRXMWVrVmSXJszk6lrQXFMlwpA2BH3bAEcckf1vf3wuFzYCJElwHjobjAWVou</w:t>
      </w:r>
    </w:p>
    <w:p>
      <w:pPr>
        <w:pStyle w:val="PreformattedText"/>
        <w:bidi w:val="0"/>
        <w:spacing w:before="0" w:after="0"/>
        <w:jc w:val="left"/>
        <w:rPr/>
      </w:pPr>
      <w:r>
        <w:rPr/>
        <w:t>Vb7fS+4He19zfcW2th6UKVkIUBoG4rLTWlaloCRySQCVXt94n5/jvtxiVKEgd7Mdc4WE8zs8l2o01l</w:t>
      </w:r>
    </w:p>
    <w:p>
      <w:pPr>
        <w:pStyle w:val="PreformattedText"/>
        <w:bidi w:val="0"/>
        <w:spacing w:before="0" w:after="0"/>
        <w:jc w:val="left"/>
        <w:rPr/>
      </w:pPr>
      <w:r>
        <w:rPr/>
        <w:t>KhYTGAlalpCAC4k7K4HI427Yim4VKQAXu3CEL2a0HyMP3SUJQToCUjcEbW3BHa9+3+mJ2Z79c/pCs8</w:t>
      </w:r>
    </w:p>
    <w:p>
      <w:pPr>
        <w:pStyle w:val="PreformattedText"/>
        <w:bidi w:val="0"/>
        <w:spacing w:before="0" w:after="0"/>
        <w:jc w:val="left"/>
        <w:rPr/>
      </w:pPr>
      <w:r>
        <w:rPr/>
        <w:t>b2GQHhf0lStKVbXBNjuACSm3f/AE2wxSQS4JURv68YlQpsQ0POJDvs1uuVP8Ofjk8L3VOszHYWU6R1</w:t>
      </w:r>
    </w:p>
    <w:p>
      <w:pPr>
        <w:pStyle w:val="PreformattedText"/>
        <w:bidi w:val="0"/>
        <w:spacing w:before="0" w:after="0"/>
        <w:jc w:val="left"/>
        <w:rPr/>
      </w:pPr>
      <w:r>
        <w:rPr/>
        <w:t>VpWVc/zULjtiPkLqfDn9NM1vuvyFBAjx4WakTHhqTpapqlpUHEowI2/Sfr9kV9OhOJeAqSB/dLImAA</w:t>
      </w:r>
    </w:p>
    <w:p>
      <w:pPr>
        <w:pStyle w:val="PreformattedText"/>
        <w:bidi w:val="0"/>
        <w:spacing w:before="0" w:after="0"/>
        <w:jc w:val="left"/>
        <w:rPr/>
      </w:pPr>
      <w:r>
        <w:rPr/>
        <w:t>XucJSGu5g18P1n6DbWzqgkBHadmoqskJnJMok8E4wo3/b4R6ZUGEuE45GebbcMZxbC1NELQVoUpBUk</w:t>
      </w:r>
    </w:p>
    <w:p>
      <w:pPr>
        <w:pStyle w:val="PreformattedText"/>
        <w:bidi w:val="0"/>
        <w:spacing w:before="0" w:after="0"/>
        <w:jc w:val="left"/>
        <w:rPr/>
      </w:pPr>
      <w:r>
        <w:rPr/>
        <w:t>Ej0+YFAEdiMeJowFJLbm8Y9wUhZWE47nmMuGeUG1hDYbsoG6jwCCSSRrSN/u2tx7e97qcJSxTYZbz+</w:t>
      </w:r>
    </w:p>
    <w:p>
      <w:pPr>
        <w:pStyle w:val="PreformattedText"/>
        <w:bidi w:val="0"/>
        <w:spacing w:before="0" w:after="0"/>
        <w:jc w:val="left"/>
        <w:rPr/>
      </w:pPr>
      <w:r>
        <w:rPr/>
        <w:t>IjSJiF9wgE5vkDoefWUayht1aka9KCoBQVbSgEg+gjud9rX9tsVhgKyASAevvx4xaWmaEILYlAXbXw</w:t>
      </w:r>
    </w:p>
    <w:p>
      <w:pPr>
        <w:pStyle w:val="PreformattedText"/>
        <w:bidi w:val="0"/>
        <w:spacing w:before="0" w:after="0"/>
        <w:jc w:val="left"/>
        <w:rPr/>
      </w:pPr>
      <w:r>
        <w:rPr/>
        <w:t>3C31gR/Z0YtOaUJWnSCkk2CdKdykA3Ufz298Ty5UouysQbWITMnJKAoFB1bVzZ9MoJdRp6FPOOJdSF</w:t>
      </w:r>
    </w:p>
    <w:p>
      <w:pPr>
        <w:pStyle w:val="PreformattedText"/>
        <w:bidi w:val="0"/>
        <w:spacing w:before="0" w:after="0"/>
        <w:jc w:val="left"/>
        <w:rPr/>
      </w:pPr>
      <w:r>
        <w:rPr/>
        <w:t>ughIBuG0o9I0+k2WSbjub4jUlOL5mfxgggky/9snDqQz9awXnm0mLMjSEBZeZ0DUnQn0hYSCU30rN+</w:t>
      </w:r>
    </w:p>
    <w:p>
      <w:pPr>
        <w:pStyle w:val="PreformattedText"/>
        <w:bidi w:val="0"/>
        <w:spacing w:before="0" w:after="0"/>
        <w:jc w:val="left"/>
        <w:rPr/>
      </w:pPr>
      <w:r>
        <w:rPr/>
        <w:t>3Yb+2JUYQpKFWTx6z0itOQ7LlnvAnjblYNHm3/ak9OU9NfHV1sprMRuNEzLUafnFlDQIQHKmzIgTEp</w:t>
      </w:r>
    </w:p>
    <w:p>
      <w:pPr>
        <w:pStyle w:val="PreformattedText"/>
        <w:bidi w:val="0"/>
        <w:spacing w:before="0" w:after="0"/>
        <w:jc w:val="left"/>
        <w:rPr/>
      </w:pPr>
      <w:r>
        <w:rPr/>
        <w:t>9I0Ay6Qpy3CS+QLAi/qnwdUCdsmVLc4qdcyWX3PiS3J2vqAcyw8h+O6UydvLnABKKyVKmBnzw4VcHx</w:t>
      </w:r>
    </w:p>
    <w:p>
      <w:pPr>
        <w:pStyle w:val="PreformattedText"/>
        <w:bidi w:val="0"/>
        <w:spacing w:before="0" w:after="0"/>
        <w:jc w:val="left"/>
        <w:rPr/>
      </w:pPr>
      <w:r>
        <w:rPr/>
        <w:t>JdgGGjiI5KkwojUEKeUTp0lSUODVuBe1tAAuTzsRY99aoEswv1nGJUDnoYB4wqaXNaosdptPoUn4tb</w:t>
      </w:r>
    </w:p>
    <w:p>
      <w:pPr>
        <w:pStyle w:val="PreformattedText"/>
        <w:bidi w:val="0"/>
        <w:spacing w:before="0" w:after="0"/>
        <w:jc w:val="left"/>
        <w:rPr/>
      </w:pPr>
      <w:r>
        <w:rPr/>
        <w:t>y1pUopGo+QAn5WBvfkDDShYPytqLw32jckux16nbaXVkFKQdKFncJuRukgH2Pb6NY7o6Ot2IxIQQ6l</w:t>
      </w:r>
    </w:p>
    <w:p>
      <w:pPr>
        <w:pStyle w:val="PreformattedText"/>
        <w:bidi w:val="0"/>
        <w:spacing w:before="0" w:after="0"/>
        <w:jc w:val="left"/>
        <w:rPr/>
      </w:pPr>
      <w:r>
        <w:rPr/>
        <w:t>txt1PqbdQlbZTxpUhVwQD8u/vhUqUkhSSUqGRFiORhCAQxAIOhheelnid669G3WkZTzq7VaEwtsnKe</w:t>
      </w:r>
    </w:p>
    <w:p>
      <w:pPr>
        <w:pStyle w:val="PreformattedText"/>
        <w:bidi w:val="0"/>
        <w:spacing w:before="0" w:after="0"/>
        <w:jc w:val="left"/>
        <w:rPr/>
      </w:pPr>
      <w:r>
        <w:rPr/>
        <w:t>eIozdl4tIcSpbEX455M+ihTQKb0+fFCdQVpJTuOn7K2dUKUtVIiXOXnMljs1Hc+HuqbepJNy5ygjT7</w:t>
      </w:r>
    </w:p>
    <w:p>
      <w:pPr>
        <w:pStyle w:val="PreformattedText"/>
        <w:bidi w:val="0"/>
        <w:spacing w:before="0" w:after="0"/>
        <w:jc w:val="left"/>
        <w:rPr/>
      </w:pPr>
      <w:r>
        <w:rPr/>
        <w:t>W2jTpShNSqbKSwCJh7QAbgVHEm39qgzRIVlL7SLJOeRHy31KyLP6YT5yBHRmqnZgTmvIzMt1YDbdSa</w:t>
      </w:r>
    </w:p>
    <w:p>
      <w:pPr>
        <w:pStyle w:val="PreformattedText"/>
        <w:bidi w:val="0"/>
        <w:spacing w:before="0" w:after="0"/>
        <w:jc w:val="left"/>
        <w:rPr/>
      </w:pPr>
      <w:r>
        <w:rPr/>
        <w:t>kUuLU6BCUV2EhSKg0zYfEOobK326g2SuS6pU3tgnQpwq8LkE8LHdFiZtRNQMEySZRORBxJe7v3QQLB</w:t>
      </w:r>
    </w:p>
    <w:p>
      <w:pPr>
        <w:pStyle w:val="PreformattedText"/>
        <w:bidi w:val="0"/>
        <w:spacing w:before="0" w:after="0"/>
        <w:jc w:val="left"/>
        <w:rPr/>
      </w:pPr>
      <w:r>
        <w:rPr/>
        <w:t>iXHi0IT1dacfq0wsj4gKkqW2phaH2nW3bLZcaeaWUutLbKFIWhRStKkqSSCCSVM2Agdb/LXdACpbEL</w:t>
      </w:r>
    </w:p>
    <w:p>
      <w:pPr>
        <w:pStyle w:val="PreformattedText"/>
        <w:bidi w:val="0"/>
        <w:spacing w:before="0" w:after="0"/>
        <w:jc w:val="left"/>
        <w:rPr/>
      </w:pPr>
      <w:r>
        <w:rPr/>
        <w:t>2+8IsnKVemC7NPdI7FQIBv3Fk84sjgIrFSQMi/pGtzImZmrrVTXFC1/SlZvc8j084dgVuiFSnMcAp1</w:t>
      </w:r>
    </w:p>
    <w:p>
      <w:pPr>
        <w:pStyle w:val="PreformattedText"/>
        <w:bidi w:val="0"/>
        <w:spacing w:before="0" w:after="0"/>
        <w:jc w:val="left"/>
        <w:rPr/>
      </w:pPr>
      <w:r>
        <w:rPr/>
        <w:t>Spzl5MSQzZQupTa9Ox2BNh22+X0xIlJa4yhsLv0kqjS800Zp0pSsO6gom33bXBB7c8+2K1SlJlrvk3</w:t>
      </w:r>
    </w:p>
    <w:p>
      <w:pPr>
        <w:pStyle w:val="PreformattedText"/>
        <w:bidi w:val="0"/>
        <w:spacing w:before="0" w:after="0"/>
        <w:jc w:val="left"/>
        <w:rPr/>
      </w:pPr>
      <w:r>
        <w:rPr/>
        <w:t>XXtFmlmFM1A3mJ3+jE1CYNJ9YN2G7ad/b5/wDOMnVhiSNftGzpVEpA66tC2ZxlXlMqsSShOxPA0/P+</w:t>
      </w:r>
    </w:p>
    <w:p>
      <w:pPr>
        <w:pStyle w:val="PreformattedText"/>
        <w:bidi w:val="0"/>
        <w:spacing w:before="0" w:after="0"/>
        <w:jc w:val="left"/>
        <w:rPr/>
      </w:pPr>
      <w:r>
        <w:rPr/>
        <w:t>rEYHRaLOHOkRo+EKQHKDSSSB+5ZX35CBfccb2/PAWqvlo/vBWjNgd3XWvCJn+iS/8azxuUkf/ve35j</w:t>
      </w:r>
    </w:p>
    <w:p>
      <w:pPr>
        <w:pStyle w:val="PreformattedText"/>
        <w:bidi w:val="0"/>
        <w:spacing w:before="0" w:after="0"/>
        <w:jc w:val="left"/>
        <w:rPr/>
      </w:pPr>
      <w:r>
        <w:rPr/>
        <w:t>9MR0rswzB+kSVLuTlnEjVFdAgskkEAE8W/l8v6OCyXSBZi0ByziKnv28v2j9UkZszB4Dug2aJNNhUQ</w:t>
      </w:r>
    </w:p>
    <w:p>
      <w:pPr>
        <w:pStyle w:val="PreformattedText"/>
        <w:bidi w:val="0"/>
        <w:spacing w:before="0" w:after="0"/>
        <w:jc w:val="left"/>
        <w:rPr/>
      </w:pPr>
      <w:r>
        <w:rPr/>
        <w:t>OU/xXZwoSn4dRqdXeaZkNeHyi1pp1Ko1DiRHYr+cXopQ5NmS28tKdTFgVlmoaTY2zg6a2egKb/aBuB</w:t>
      </w:r>
    </w:p>
    <w:p>
      <w:pPr>
        <w:pStyle w:val="PreformattedText"/>
        <w:bidi w:val="0"/>
        <w:spacing w:before="0" w:after="0"/>
        <w:jc w:val="left"/>
        <w:rPr/>
      </w:pPr>
      <w:r>
        <w:rPr/>
        <w:t>//AKEb/wCx7Ad4OSCkNtKtUkKpJSsL2WRmf8H3f3Zue6bAvWZopW0yllIQyjSEpS0hLSUNtiyG20os</w:t>
      </w:r>
    </w:p>
    <w:p>
      <w:pPr>
        <w:pStyle w:val="PreformattedText"/>
        <w:bidi w:val="0"/>
        <w:spacing w:before="0" w:after="0"/>
        <w:jc w:val="left"/>
        <w:rPr/>
      </w:pPr>
      <w:r>
        <w:rPr/>
        <w:t>ltoJAASAALbC2NJAGDa2hJDdxutRTccgkbpFttOxI/L2x0dH1Ueyib2HcgWBG4HJ3uL4cEkxwD2Ebo</w:t>
      </w:r>
    </w:p>
    <w:p>
      <w:pPr>
        <w:pStyle w:val="PreformattedText"/>
        <w:bidi w:val="0"/>
        <w:spacing w:before="0" w:after="0"/>
        <w:jc w:val="left"/>
        <w:rPr/>
      </w:pPr>
      <w:r>
        <w:rPr/>
        <w:t>7Wg2upRt6gBfccDUoem9+17YlwAu9m6tE4DADdG7y7FRVcJGr0Eatr7eq+w32w9KWY6j264flY4MxF</w:t>
      </w:r>
    </w:p>
    <w:p>
      <w:pPr>
        <w:pStyle w:val="PreformattedText"/>
        <w:bidi w:val="0"/>
        <w:spacing w:before="0" w:after="0"/>
        <w:jc w:val="left"/>
        <w:rPr/>
      </w:pPr>
      <w:r>
        <w:rPr/>
        <w:t>TFMTOTxAkR5ixcH90hwNvH2Cgy64q3Yt3wiza+aSH9X94Q2D5t4RtQiPMaQXWWpCHGwbOtB1JuAqyU</w:t>
      </w:r>
    </w:p>
    <w:p>
      <w:pPr>
        <w:pStyle w:val="PreformattedText"/>
        <w:bidi w:val="0"/>
        <w:spacing w:before="0" w:after="0"/>
        <w:jc w:val="left"/>
        <w:rPr/>
      </w:pPr>
      <w:r>
        <w:rPr/>
        <w:t>qv2P4Dth2FKvmSMPFv5hY/GiU02UIrjCkq2XGlS4pse+mO8ARfgW3+XGEKEggjujg8dAjHj+XpbLjx</w:t>
      </w:r>
    </w:p>
    <w:p>
      <w:pPr>
        <w:pStyle w:val="PreformattedText"/>
        <w:bidi w:val="0"/>
        <w:spacing w:before="0" w:after="0"/>
        <w:jc w:val="left"/>
        <w:rPr/>
      </w:pPr>
      <w:r>
        <w:rPr/>
        <w:t>SgBQK3A44pI4C3FJKinSLbEGx3whAsXcmOgzxmkvMvQ1OraalMOxlKaWW3WUSGnGVLaVb0OJCrpNtl</w:t>
      </w:r>
    </w:p>
    <w:p>
      <w:pPr>
        <w:pStyle w:val="PreformattedText"/>
        <w:bidi w:val="0"/>
        <w:spacing w:before="0" w:after="0"/>
        <w:jc w:val="left"/>
        <w:rPr/>
      </w:pPr>
      <w:r>
        <w:rPr/>
        <w:t>WtjlWCThYj158OcSC4IxX38/tHp2/Z3+IRvxUeB3w09c3JCX8zZo6ZUag9QkNJN43VTp469066itPe</w:t>
      </w:r>
    </w:p>
    <w:p>
      <w:pPr>
        <w:pStyle w:val="PreformattedText"/>
        <w:bidi w:val="0"/>
        <w:spacing w:before="0" w:after="0"/>
        <w:jc w:val="left"/>
        <w:rPr/>
      </w:pPr>
      <w:r>
        <w:rPr/>
        <w:t>XsHH81ZYnTk6dlNVlpYuFpJ8J23RjZ+1KuklgYULJSA7BC++gX1CVB+ORaPe/h6uXX7Mo6ue5VMQHK</w:t>
      </w:r>
    </w:p>
    <w:p>
      <w:pPr>
        <w:pStyle w:val="PreformattedText"/>
        <w:bidi w:val="0"/>
        <w:spacing w:before="0" w:after="0"/>
        <w:jc w:val="left"/>
        <w:rPr/>
      </w:pPr>
      <w:r>
        <w:rPr/>
        <w:t>iklSkumYQBkBMStIcOyNcy+GH8UQkrVZLRsu91LQlVgSU2uNvpaw7b4FKEwkAksG49dZQbQZDKwjvK</w:t>
      </w:r>
    </w:p>
    <w:p>
      <w:pPr>
        <w:pStyle w:val="PreformattedText"/>
        <w:bidi w:val="0"/>
        <w:spacing w:before="0" w:after="0"/>
        <w:jc w:val="left"/>
        <w:rPr/>
      </w:pPr>
      <w:r>
        <w:rPr/>
        <w:t>y0cjTrfvgQ0uMOKKkBaSkKUlJICrH0ggC55Fj7nfbEZBQS6XObQpKZoSUrKWJAJ665xokT1NgJQkAB</w:t>
      </w:r>
    </w:p>
    <w:p>
      <w:pPr>
        <w:pStyle w:val="PreformattedText"/>
        <w:bidi w:val="0"/>
        <w:spacing w:before="0" w:after="0"/>
        <w:jc w:val="left"/>
        <w:rPr/>
      </w:pPr>
      <w:r>
        <w:rPr/>
        <w:t>A1ovqSnVwAok2PPHO++GFZJcBh6buvSJkSUt31Yi9iRc+TP9IL7khFlLUk6y4dNlEAeolNiANiSN/c</w:t>
      </w:r>
    </w:p>
    <w:p>
      <w:pPr>
        <w:pStyle w:val="PreformattedText"/>
        <w:bidi w:val="0"/>
        <w:spacing w:before="0" w:after="0"/>
        <w:jc w:val="left"/>
        <w:rPr/>
      </w:pPr>
      <w:r>
        <w:rPr/>
        <w:t>/hh6Q7nKJ8BJ7PG4Z9/N+MFCvvvR0IdIvYlWlKVuXQlKlKcIQOLBYueBvfth2IoUCTbrd1vhgQiYFJ</w:t>
      </w:r>
    </w:p>
    <w:p>
      <w:pPr>
        <w:pStyle w:val="PreformattedText"/>
        <w:bidi w:val="0"/>
        <w:spacing w:before="0" w:after="0"/>
        <w:jc w:val="left"/>
        <w:rPr/>
      </w:pPr>
      <w:r>
        <w:rPr/>
        <w:t>QGLZuBrbM67tYoGfbg0pUPxempKQoOToNTiOuOHdbSZcWbCN0gXARKkWNhx3vfHo3wLM/o1ks2PaJN</w:t>
      </w:r>
    </w:p>
    <w:p>
      <w:pPr>
        <w:pStyle w:val="PreformattedText"/>
        <w:bidi w:val="0"/>
        <w:spacing w:before="0" w:after="0"/>
        <w:jc w:val="left"/>
        <w:rPr/>
      </w:pPr>
      <w:r>
        <w:rPr/>
        <w:t>9xxAnhppfwjyz/UuU1TsaeGYylotkSkocHk5bNnNxlEM8xAvuCNwb+oKNibqJ5v8/n+OPRr59fzHlx</w:t>
      </w:r>
    </w:p>
    <w:p>
      <w:pPr>
        <w:pStyle w:val="PreformattedText"/>
        <w:bidi w:val="0"/>
        <w:spacing w:before="0" w:after="0"/>
        <w:jc w:val="left"/>
        <w:rPr/>
      </w:pPr>
      <w:r>
        <w:rPr/>
        <w:t>JJvZoDbKUVawom1tIJBPpvc2G57+/zGHO+WZ94SOapIC4zpQLkIC02ICkqQdRIvxwbjfnbEakuLqsO</w:t>
      </w:r>
    </w:p>
    <w:p>
      <w:pPr>
        <w:pStyle w:val="PreformattedText"/>
        <w:bidi w:val="0"/>
        <w:spacing w:before="0" w:after="0"/>
        <w:jc w:val="left"/>
        <w:rPr/>
      </w:pPr>
      <w:r>
        <w:rPr/>
        <w:t>utI6NUZ5fkhQJOlI1pJvcWGogEek78dr/M4iwkhxcR0diXSvYkEbWHta4ANu97f7YTjHRt+DZkJPmJ</w:t>
      </w:r>
    </w:p>
    <w:p>
      <w:pPr>
        <w:pStyle w:val="PreformattedText"/>
        <w:bidi w:val="0"/>
        <w:spacing w:before="0" w:after="0"/>
        <w:jc w:val="left"/>
        <w:rPr/>
      </w:pPr>
      <w:r>
        <w:rPr/>
        <w:t>DiXE6HEjbYkhRB97Xt7Ww8Jdi/WkdDnuheZnKpCXk6rul92kMFyiOPE+b8LDcLEqngqO6G0Fl1sfwp</w:t>
      </w:r>
    </w:p>
    <w:p>
      <w:pPr>
        <w:pStyle w:val="PreformattedText"/>
        <w:bidi w:val="0"/>
        <w:spacing w:before="0" w:after="0"/>
        <w:jc w:val="left"/>
        <w:rPr/>
      </w:pPr>
      <w:r>
        <w:rPr/>
        <w:t>W4B6QkBpDFStVZ8xr1nEUxI7p3dCH+ZFpEB5loLZaVZIJ1JG1iPfjc4nGQAiutLXAhT52XKQIylJjt</w:t>
      </w:r>
    </w:p>
    <w:p>
      <w:pPr>
        <w:pStyle w:val="PreformattedText"/>
        <w:bidi w:val="0"/>
        <w:spacing w:before="0" w:after="0"/>
        <w:jc w:val="left"/>
        <w:rPr/>
      </w:pPr>
      <w:r>
        <w:rPr/>
        <w:t>AhJP3EX4B9v6thfHOGMDmHhrHUalQW1O6UoTYq2FhYb3t7f8YR25wxSXBYXhFMjLRGz9SEIKQVPL2H</w:t>
      </w:r>
    </w:p>
    <w:p>
      <w:pPr>
        <w:pStyle w:val="PreformattedText"/>
        <w:bidi w:val="0"/>
        <w:spacing w:before="0" w:after="0"/>
        <w:jc w:val="left"/>
        <w:rPr/>
      </w:pPr>
      <w:r>
        <w:rPr/>
        <w:t>sLWJuP6GKVSSJa3Fz94mpUHtkb4nU6KyP8FS7EellJv3NgODf2H/AMYytWbqLM38RsaVLJD2ML1m2Y</w:t>
      </w:r>
    </w:p>
    <w:p>
      <w:pPr>
        <w:pStyle w:val="PreformattedText"/>
        <w:bidi w:val="0"/>
        <w:spacing w:before="0" w:after="0"/>
        <w:jc w:val="left"/>
        <w:rPr/>
      </w:pPr>
      <w:r>
        <w:rPr/>
        <w:t>Fy2knazaTsRvdPueRz9LYHesWxmTkYjq8ITDzFBpCXkLQfLYFlpKVGyLX342BwEqi5LHfBOjfCOmiZ</w:t>
      </w:r>
    </w:p>
    <w:p>
      <w:pPr>
        <w:pStyle w:val="PreformattedText"/>
        <w:bidi w:val="0"/>
        <w:spacing w:before="0" w:after="0"/>
        <w:jc w:val="left"/>
        <w:rPr/>
      </w:pPr>
      <w:r>
        <w:rPr/>
        <w:t>7omq0xk9wU/K9132+oO/0wymceJ/ESVDs8SBSc65b6b5MzF1Jzk+3Gyf02yvmXqPm6Q8pGhrK2QaFP</w:t>
      </w:r>
    </w:p>
    <w:p>
      <w:pPr>
        <w:pStyle w:val="PreformattedText"/>
        <w:bidi w:val="0"/>
        <w:spacing w:before="0" w:after="0"/>
        <w:jc w:val="left"/>
        <w:rPr/>
      </w:pPr>
      <w:r>
        <w:rPr/>
        <w:t>zfmFSvMUEqJpFGmpSFEBSlpSSL4LoSqYUy0h1rISANSSw9TwgQpSUBS1fLLBUeSXP0jzDcyZ0r/VXP</w:t>
      </w:r>
    </w:p>
    <w:p>
      <w:pPr>
        <w:pStyle w:val="PreformattedText"/>
        <w:bidi w:val="0"/>
        <w:spacing w:before="0" w:after="0"/>
        <w:jc w:val="left"/>
        <w:rPr/>
      </w:pPr>
      <w:r>
        <w:rPr/>
        <w:t>GfOqubXVSM1dTc5Zu6iZjfdK1uOVzPWYqnmqralr9Slpm1d1BJAJ8vgcD0SWhMuWiWn5UAAPuAYekY</w:t>
      </w:r>
    </w:p>
    <w:p>
      <w:pPr>
        <w:pStyle w:val="PreformattedText"/>
        <w:bidi w:val="0"/>
        <w:spacing w:before="0" w:after="0"/>
        <w:jc w:val="left"/>
        <w:rPr/>
      </w:pPr>
      <w:r>
        <w:rPr/>
        <w:t>uYsrWtZzUSTzOfnAbHPllJF7i97GwA3+XHF74fDINEVwKAJIIXYbkbKvyBbYg/yw9KCc7Q4JKuUCK1</w:t>
      </w:r>
    </w:p>
    <w:p>
      <w:pPr>
        <w:pStyle w:val="PreformattedText"/>
        <w:bidi w:val="0"/>
        <w:spacing w:before="0" w:after="0"/>
        <w:jc w:val="left"/>
        <w:rPr/>
      </w:pPr>
      <w:r>
        <w:rPr/>
        <w:t>KDSk903ub3N90m4t6QTY3HAxYEtgwLNEiQ2Qt6x+ZQsm6haxB3FrX2Fr7E7b/nvhwSAwDWhb3vH1b6</w:t>
      </w:r>
    </w:p>
    <w:p>
      <w:pPr>
        <w:pStyle w:val="PreformattedText"/>
        <w:bidi w:val="0"/>
        <w:spacing w:before="0" w:after="0"/>
        <w:jc w:val="left"/>
        <w:rPr/>
      </w:pPr>
      <w:r>
        <w:rPr/>
        <w:t>WFtle6FAJuq+gkbADVyR3G3vhGzxEDLrhCvGFdZQ9QaqggKS5TZmhQTsdTKlp2uLE7c3Ivzvjlh5aw</w:t>
      </w:r>
    </w:p>
    <w:p>
      <w:pPr>
        <w:pStyle w:val="PreformattedText"/>
        <w:bidi w:val="0"/>
        <w:spacing w:before="0" w:after="0"/>
        <w:jc w:val="left"/>
        <w:rPr/>
      </w:pPr>
      <w:r>
        <w:rPr/>
        <w:t>XDg9dNCPcjWCnk2oibSI7at5EW0V1Wq6ipqyW1WvwWSnke9r4jlKxISFG6bEcvPSOBzvB3SoAC4JuL</w:t>
      </w:r>
    </w:p>
    <w:p>
      <w:pPr>
        <w:pStyle w:val="PreformattedText"/>
        <w:bidi w:val="0"/>
        <w:spacing w:before="0" w:after="0"/>
        <w:jc w:val="left"/>
        <w:rPr/>
      </w:pPr>
      <w:r>
        <w:rPr/>
        <w:t>i3AKQdiq/pGJGcgnLLOOjoSDdIPBTtY7C477fd7bk4TCPHdrrCwNwVbpJtZII+W+6Sg+4NwPlz2whN</w:t>
      </w:r>
    </w:p>
    <w:p>
      <w:pPr>
        <w:pStyle w:val="PreformattedText"/>
        <w:bidi w:val="0"/>
        <w:spacing w:before="0" w:after="0"/>
        <w:jc w:val="left"/>
        <w:rPr/>
      </w:pPr>
      <w:r>
        <w:rPr/>
        <w:t>nFz1529YkSThLC49Yu6f2UvrFQ84dO/Fb4Vs1qjzKj0/zdkrxA9P4kt5wvpyp1JpqsgdQYNNbbcT5c</w:t>
      </w:r>
    </w:p>
    <w:p>
      <w:pPr>
        <w:pStyle w:val="PreformattedText"/>
        <w:bidi w:val="0"/>
        <w:spacing w:before="0" w:after="0"/>
        <w:jc w:val="left"/>
        <w:rPr/>
      </w:pPr>
      <w:r>
        <w:rPr/>
        <w:t>KJnHJWVpz4HpEjPCnDZbqteY23sylqFipm0yZswgJKj/alxe4cuoAWLAaQa2ZtWvox+nkVa5UklSgk</w:t>
      </w:r>
    </w:p>
    <w:p>
      <w:pPr>
        <w:pStyle w:val="PreformattedText"/>
        <w:bidi w:val="0"/>
        <w:spacing w:before="0" w:after="0"/>
        <w:jc w:val="left"/>
        <w:rPr/>
      </w:pPr>
      <w:r>
        <w:rPr/>
        <w:t>G2JQBJY5WSXbMl2cvFvBGRMrJ1EUxCAoWVofkpBAN7EB73t/8YAnZdGWBp0+sGBtzagLirX6faPisj</w:t>
      </w:r>
    </w:p>
    <w:p>
      <w:pPr>
        <w:pStyle w:val="PreformattedText"/>
        <w:bidi w:val="0"/>
        <w:spacing w:before="0" w:after="0"/>
        <w:jc w:val="left"/>
        <w:rPr/>
      </w:pPr>
      <w:r>
        <w:rPr/>
        <w:t>ZaNwISxtYkSZQ78H99x/viJWx6BdzTg4uJ+hiRPxDtZLf+7NsrJ+0al9PsqrQfMp4VqIJPxMpOo2Ft</w:t>
      </w:r>
    </w:p>
    <w:p>
      <w:pPr>
        <w:pStyle w:val="PreformattedText"/>
        <w:bidi w:val="0"/>
        <w:spacing w:before="0" w:after="0"/>
        <w:jc w:val="left"/>
        <w:rPr/>
      </w:pPr>
      <w:r>
        <w:rPr/>
        <w:t>RDwvYj9MNVsPZouaYeavvEn/AKl204auVYZd37escyem2TkggUtNiSSDKnkFXvYyeT/Qw8bF2eLCnT</w:t>
      </w:r>
    </w:p>
    <w:p>
      <w:pPr>
        <w:pStyle w:val="PreformattedText"/>
        <w:bidi w:val="0"/>
        <w:spacing w:before="0" w:after="0"/>
        <w:jc w:val="left"/>
        <w:rPr/>
      </w:pPr>
      <w:r>
        <w:rPr/>
        <w:t>yc/eGn4k20S5rleSX88MY/+GOR16gugRHLpAJcclLKgBbQoKkbptfbjfD07H2elwKVI8z7mI1/EG2J</w:t>
      </w:r>
    </w:p>
    <w:p>
      <w:pPr>
        <w:pStyle w:val="PreformattedText"/>
        <w:bidi w:val="0"/>
        <w:spacing w:before="0" w:after="0"/>
        <w:jc w:val="left"/>
        <w:rPr/>
      </w:pPr>
      <w:r>
        <w:rPr/>
        <w:t>jYq9duIHsIqE/wBqh6C5MoPTHoJ1Syjk7LOW5VH6hfsvMlUoWXoNOqNaZzLSKlS4hrdThxkuT/KmRK</w:t>
      </w:r>
    </w:p>
    <w:p>
      <w:pPr>
        <w:pStyle w:val="PreformattedText"/>
        <w:bidi w:val="0"/>
        <w:spacing w:before="0" w:after="0"/>
        <w:jc w:val="left"/>
        <w:rPr/>
      </w:pPr>
      <w:r>
        <w:rPr/>
        <w:t>eloyHFlJWAm1sE9lSpFNXmXJlJlmbLPygJcpKSXbMm2jWDmBG1amqq6JCqiomVJkTRhxqx4QoEHDiL</w:t>
      </w:r>
    </w:p>
    <w:p>
      <w:pPr>
        <w:pStyle w:val="PreformattedText"/>
        <w:bidi w:val="0"/>
        <w:spacing w:before="0" w:after="0"/>
        <w:jc w:val="left"/>
        <w:rPr/>
      </w:pPr>
      <w:r>
        <w:rPr/>
        <w:t>i5JOebDcaVcgIKfSOxHfm3qCjyfVvjZpdQbxgAoMed4BLFJVvYqNiRfvspRAF7BJO497WthbBrMDr1</w:t>
      </w:r>
    </w:p>
    <w:p>
      <w:pPr>
        <w:pStyle w:val="PreformattedText"/>
        <w:bidi w:val="0"/>
        <w:spacing w:before="0" w:after="0"/>
        <w:jc w:val="left"/>
        <w:rPr/>
      </w:pPr>
      <w:r>
        <w:rPr/>
        <w:t>lDYwcCVNLSSD6CNR9V+QCLgWJN+wOw/HlZnd6DdHQHRylKU2uE7BdtwQkAbg8b7/PEYABdo6N6tSVX</w:t>
      </w:r>
    </w:p>
    <w:p>
      <w:pPr>
        <w:pStyle w:val="PreformattedText"/>
        <w:bidi w:val="0"/>
        <w:spacing w:before="0" w:after="0"/>
        <w:jc w:val="left"/>
        <w:rPr/>
      </w:pPr>
      <w:r>
        <w:rPr/>
        <w:t>BuD6gRvwL7W+fvhClw+QGXXTx0C0NY3VY7p2JNjfnYnna38vnhEhiRCB7vBpyRW/2Bm+DVG1KCItcY</w:t>
      </w:r>
    </w:p>
    <w:p>
      <w:pPr>
        <w:pStyle w:val="PreformattedText"/>
        <w:bidi w:val="0"/>
        <w:spacing w:before="0" w:after="0"/>
        <w:jc w:val="left"/>
        <w:rPr/>
      </w:pPr>
      <w:r>
        <w:rPr/>
        <w:t>bdGq1402MzGmJ34TaS5ccXTfDVfJM3pcwrBXd3w/ih9YIlBCWnG3CpBKSSuwBBI32+X6cWxTRXIYAi</w:t>
      </w:r>
    </w:p>
    <w:p>
      <w:pPr>
        <w:pStyle w:val="PreformattedText"/>
        <w:bidi w:val="0"/>
        <w:spacing w:before="0" w:after="0"/>
        <w:jc w:val="left"/>
        <w:rPr/>
      </w:pPr>
      <w:r>
        <w:rPr/>
        <w:t>GqkTL93EOPrvhQWuu8KaxoTHKtY0gJc7G3IA2O3yxN+tll9SIhFOsnIN4/X7wludM3JqCC5FiPBThI</w:t>
      </w:r>
    </w:p>
    <w:p>
      <w:pPr>
        <w:pStyle w:val="PreformattedText"/>
        <w:bidi w:val="0"/>
        <w:spacing w:before="0" w:after="0"/>
        <w:jc w:val="left"/>
        <w:rPr/>
      </w:pPr>
      <w:r>
        <w:rPr/>
        <w:t>SNAUBsSTqHe98IapKgGSQ8P7AnNIt9IC+kuTpmY86UqUtosBt7UXVhYA2Kuydjva3fDVo7dBw26eJJ</w:t>
      </w:r>
    </w:p>
    <w:p>
      <w:pPr>
        <w:pStyle w:val="PreformattedText"/>
        <w:bidi w:val="0"/>
        <w:spacing w:before="0" w:after="0"/>
        <w:jc w:val="left"/>
        <w:rPr/>
      </w:pPr>
      <w:r>
        <w:rPr/>
        <w:t>SMMxKiLi0Te9L8qTaXApzjTqJCUNALSlKkOICdN1JB2XY39uNsZ2tp1JBL4jq3j+Y0tMuwcM/wCIPu</w:t>
      </w:r>
    </w:p>
    <w:p>
      <w:pPr>
        <w:pStyle w:val="PreformattedText"/>
        <w:bidi w:val="0"/>
        <w:spacing w:before="0" w:after="0"/>
        <w:jc w:val="left"/>
        <w:rPr/>
      </w:pPr>
      <w:r>
        <w:rPr/>
        <w:t>apClVFKd7BlOw3PAubHtv+mA5DRba7w3jobFpzdNhfDIbSEpR93t6RawTyLW/DACdZ2uet8GZAAytE</w:t>
      </w:r>
    </w:p>
    <w:p>
      <w:pPr>
        <w:pStyle w:val="PreformattedText"/>
        <w:bidi w:val="0"/>
        <w:spacing w:before="0" w:after="0"/>
        <w:jc w:val="left"/>
        <w:rPr/>
      </w:pPr>
      <w:r>
        <w:rPr/>
        <w:t>mPRM3mtD5pNtv+o2I+WH03K4MJP4WJggfbQ9W3+kf2X3Xv4CaIVX6xVLpz4e6a6Bd34XqTmlqq5wQz</w:t>
      </w:r>
    </w:p>
    <w:p>
      <w:pPr>
        <w:pStyle w:val="PreformattedText"/>
        <w:bidi w:val="0"/>
        <w:spacing w:before="0" w:after="0"/>
        <w:jc w:val="left"/>
        <w:rPr/>
      </w:pPr>
      <w:r>
        <w:rPr/>
        <w:t>6hZbvT3JWb4x2UNNRNwRcHS7IlCbXSbYkoClnwDA+agfCM3tJfZ000gsVkJHniPmEkRQ5ojRdaeWdr</w:t>
      </w:r>
    </w:p>
    <w:p>
      <w:pPr>
        <w:pStyle w:val="PreformattedText"/>
        <w:bidi w:val="0"/>
        <w:spacing w:before="0" w:after="0"/>
        <w:jc w:val="left"/>
        <w:rPr/>
      </w:pPr>
      <w:r>
        <w:rPr/>
        <w:t>iwAHBO5Att3xt84ykC7cS6jyAdhc2Nt7ke3H64nQjXdDgBZ8zpHdH1NLSL7FQ0k2tza25+WJWSAXDt</w:t>
      </w:r>
    </w:p>
    <w:p>
      <w:pPr>
        <w:pStyle w:val="PreformattedText"/>
        <w:bidi w:val="0"/>
        <w:spacing w:before="0" w:after="0"/>
        <w:jc w:val="left"/>
        <w:rPr/>
      </w:pPr>
      <w:r>
        <w:rPr/>
        <w:t>19YUEuLs8GBsoUUK0pOpPlq3I5v5attrc3O+wHOFzAGmvT9GJHN2uI6UIAXpsCDtbfcfM229QF+4vb</w:t>
      </w:r>
    </w:p>
    <w:p>
      <w:pPr>
        <w:pStyle w:val="PreformattedText"/>
        <w:bidi w:val="0"/>
        <w:spacing w:before="0" w:after="0"/>
        <w:jc w:val="left"/>
        <w:rPr/>
      </w:pPr>
      <w:r>
        <w:rPr/>
        <w:t>HAkhzaEZri3WUAeYHUsQluqNgyhah6bHUE7999/lhiwcKg+ftlHAgh46aQVzcsNLc9apUXSoKBuQtF</w:t>
      </w:r>
    </w:p>
    <w:p>
      <w:pPr>
        <w:pStyle w:val="PreformattedText"/>
        <w:bidi w:val="0"/>
        <w:spacing w:before="0" w:after="0"/>
        <w:jc w:val="left"/>
        <w:rPr/>
      </w:pPr>
      <w:r>
        <w:rPr/>
        <w:t>1bWOr025HPvjkklCQTp/EIGIfXq4hLsryTScxSICzpamhbQBAt57SitnnYFTZeT27XtbESe7NIP7n8</w:t>
      </w:r>
    </w:p>
    <w:p>
      <w:pPr>
        <w:pStyle w:val="PreformattedText"/>
        <w:bidi w:val="0"/>
        <w:spacing w:before="0" w:after="0"/>
        <w:jc w:val="left"/>
        <w:rPr/>
      </w:pPr>
      <w:r>
        <w:rPr/>
        <w:t>xHJL2bz1ELGSFXAI43TcJBNiAdNtgCfqBuN8WLjO/Q+3jrD+ZjcnVawJJSElFriwvaxNtxe+3t+qAt</w:t>
      </w:r>
    </w:p>
    <w:p>
      <w:pPr>
        <w:pStyle w:val="PreformattedText"/>
        <w:bidi w:val="0"/>
        <w:spacing w:before="0" w:after="0"/>
        <w:jc w:val="left"/>
        <w:rPr/>
      </w:pPr>
      <w:r>
        <w:rPr/>
        <w:t>c2frwhbQLxVFJsSB3AGyRflPq7Ei5HG+Ed3s/X00hMomi+wp8Tr/hk+0v8ONZlTWIWTus1af8ADH1H</w:t>
      </w:r>
    </w:p>
    <w:p>
      <w:pPr>
        <w:pStyle w:val="PreformattedText"/>
        <w:bidi w:val="0"/>
        <w:spacing w:before="0" w:after="0"/>
        <w:jc w:val="left"/>
        <w:rPr/>
      </w:pPr>
      <w:r>
        <w:rPr/>
        <w:t>ckupZiqy51tlUml5bmKdUoIjvQ+rNI6ayEur1IQ0xJCgAsrRQrZImU6nbuub3axBLZkhJJHFmieUta</w:t>
      </w:r>
    </w:p>
    <w:p>
      <w:pPr>
        <w:pStyle w:val="PreformattedText"/>
        <w:bidi w:val="0"/>
        <w:spacing w:before="0" w:after="0"/>
        <w:jc w:val="left"/>
        <w:rPr/>
      </w:pPr>
      <w:r>
        <w:rPr/>
        <w:t>VoUCzuLNd8geBUEhVxaPTwb1g6HElDiFFDiTcFLiFaVoVf+ILBB+mMqkELAIYh7QZBBDguDG4p3Fhs</w:t>
      </w:r>
    </w:p>
    <w:p>
      <w:pPr>
        <w:pStyle w:val="PreformattedText"/>
        <w:bidi w:val="0"/>
        <w:spacing w:before="0" w:after="0"/>
        <w:jc w:val="left"/>
        <w:rPr/>
      </w:pPr>
      <w:r>
        <w:rPr/>
        <w:t>Tv8Ah7/13xKX0zMdGf8A8fK3tbHB7uI62cc7oKdxxe/sPpthfeOjWF9jt2vfj5746Oiu7/aVunBzj9</w:t>
      </w:r>
    </w:p>
    <w:p>
      <w:pPr>
        <w:pStyle w:val="PreformattedText"/>
        <w:bidi w:val="0"/>
        <w:spacing w:before="0" w:after="0"/>
        <w:jc w:val="left"/>
        <w:rPr/>
      </w:pPr>
      <w:r>
        <w:rPr/>
        <w:t>ntnavtsF17IM3K+cApOnUiPRM55efmqGvYkU9yYbXFyOcJTqKa+mOiiUn/AKkkWvvIzhs9OKjqP8QD</w:t>
      </w:r>
    </w:p>
    <w:p>
      <w:pPr>
        <w:pStyle w:val="PreformattedText"/>
        <w:bidi w:val="0"/>
        <w:spacing w:before="0" w:after="0"/>
        <w:jc w:val="left"/>
        <w:rPr/>
      </w:pPr>
      <w:r>
        <w:rPr/>
        <w:t>5EHyYGPOmeSkbFIBAIJsblW+kjmx5J+m2NhL+VJ1bdAInrnAOpFyTZOrcncFShsbE22v9NsSkZPmeu</w:t>
      </w:r>
    </w:p>
    <w:p>
      <w:pPr>
        <w:pStyle w:val="PreformattedText"/>
        <w:bidi w:val="0"/>
        <w:spacing w:before="0" w:after="0"/>
        <w:jc w:val="left"/>
        <w:rPr/>
      </w:pPr>
      <w:r>
        <w:rPr/>
        <w:t>rwljkXjQ4k3SbgGw9N+CDbUDYX3J+WOVYWDAx2sBpaICiki6VEEA32udwn6W+W3N8N0jo/IWFgg3sb</w:t>
      </w:r>
    </w:p>
    <w:p>
      <w:pPr>
        <w:pStyle w:val="PreformattedText"/>
        <w:bidi w:val="0"/>
        <w:spacing w:before="0" w:after="0"/>
        <w:jc w:val="left"/>
        <w:rPr/>
      </w:pPr>
      <w:r>
        <w:rPr/>
        <w:t>KF+Qq+5+nv8APDWfwjoE4qleY3c+jy9tv/MWsWAP/tT+p5xG7K7xuBujo1pcdXHeXHH72U/IfS4LWb</w:t>
      </w:r>
    </w:p>
    <w:p>
      <w:pPr>
        <w:pStyle w:val="PreformattedText"/>
        <w:bidi w:val="0"/>
        <w:spacing w:before="0" w:after="0"/>
        <w:jc w:val="left"/>
        <w:rPr/>
      </w:pPr>
      <w:r>
        <w:rPr/>
        <w:t>St0lpw2PISlNvpuOcIVWUBk5PIWjodzCpkmvUqkVRqOp39pUyBNUtKQErcejNLeKAOP33mfiMZqaez</w:t>
      </w:r>
    </w:p>
    <w:p>
      <w:pPr>
        <w:pStyle w:val="PreformattedText"/>
        <w:bidi w:val="0"/>
        <w:spacing w:before="0" w:after="0"/>
        <w:jc w:val="left"/>
        <w:rPr/>
      </w:pPr>
      <w:r>
        <w:rPr/>
        <w:t>nTEPZKiL7n+0Fky8SELb5g8Ltkzp6XoDLjsNYWVIsFAgnjfYbcfphUzLBjHJkpJci4hZ4/SqG/BDjs</w:t>
      </w:r>
    </w:p>
    <w:p>
      <w:pPr>
        <w:pStyle w:val="PreformattedText"/>
        <w:bidi w:val="0"/>
        <w:spacing w:before="0" w:after="0"/>
        <w:jc w:val="left"/>
        <w:rPr/>
      </w:pPr>
      <w:r>
        <w:rPr/>
        <w:t>bQpFzpN+9wSL897fjiQTGOdxEhkMxyHXWkLP0s6ZR40ynvRWSfKlFSyg76lJuAq2/F8FpE4fp1N8we</w:t>
      </w:r>
    </w:p>
    <w:p>
      <w:pPr>
        <w:pStyle w:val="PreformattedText"/>
        <w:bidi w:val="0"/>
        <w:spacing w:before="0" w:after="0"/>
        <w:jc w:val="left"/>
        <w:rPr/>
      </w:pPr>
      <w:r>
        <w:rPr/>
        <w:t>KKpOGaCAwt19ok4yXSEwqZGCkaShklVrWsUC/PHbAmpVm/XV4LSgwA3CE5ze+n9tvBs+gIFr9t+BYG</w:t>
      </w:r>
    </w:p>
    <w:p>
      <w:pPr>
        <w:pStyle w:val="PreformattedText"/>
        <w:bidi w:val="0"/>
        <w:spacing w:before="0" w:after="0"/>
        <w:jc w:val="left"/>
        <w:rPr/>
      </w:pPr>
      <w:r>
        <w:rPr/>
        <w:t>45tjPLIK1EZPF0O1xDEPCVm2qV6iUp2cshS0NFdiqxJQBsfc3wFqUJS7XzHlBKjWpSQ+sTRdD1hUxm</w:t>
      </w:r>
    </w:p>
    <w:p>
      <w:pPr>
        <w:pStyle w:val="PreformattedText"/>
        <w:bidi w:val="0"/>
        <w:spacing w:before="0" w:after="0"/>
        <w:jc w:val="left"/>
        <w:rPr/>
      </w:pPr>
      <w:r>
        <w:rPr/>
        <w:t>w7o7nb1d7n3I/LENP9YlnM77vtETn9pN6wmF038Ivh3hOMa8x5l6i+ILMiPMUX0RMpU1jpTkFKmkkA</w:t>
      </w:r>
    </w:p>
    <w:p>
      <w:pPr>
        <w:pStyle w:val="PreformattedText"/>
        <w:bidi w:val="0"/>
        <w:spacing w:before="0" w:after="0"/>
        <w:jc w:val="left"/>
        <w:rPr/>
      </w:pPr>
      <w:r>
        <w:rPr/>
        <w:t>suVDNPUpYKr2VTUhI9RI2vw7LdVROcjCAgbr95V/8AsjI7aWyZUoakqPsP/tFXKhJCYTZP8R1G423v</w:t>
      </w:r>
    </w:p>
    <w:p>
      <w:pPr>
        <w:pStyle w:val="PreformattedText"/>
        <w:bidi w:val="0"/>
        <w:spacing w:before="0" w:after="0"/>
        <w:jc w:val="left"/>
        <w:rPr/>
      </w:pPr>
      <w:r>
        <w:rPr/>
        <w:t>xbnj+ucatIciM/A2CkX23HYHuBxueef6OLSdN/XX0iQ91tW49daxgq1ye3vt+Z7kXv8AnjmJF7HOFc</w:t>
      </w:r>
    </w:p>
    <w:p>
      <w:pPr>
        <w:pStyle w:val="PreformattedText"/>
        <w:bidi w:val="0"/>
        <w:spacing w:before="0" w:after="0"/>
        <w:jc w:val="left"/>
        <w:rPr/>
      </w:pPr>
      <w:r>
        <w:rPr/>
        <w:t>lr2OjQLQnvMC0K29JCDYXBHHJ2UflxfDsmBuTn16RybEX7p4QLpUDoUApN0BJSRcDe+om3IIO3ztjh</w:t>
      </w:r>
    </w:p>
    <w:p>
      <w:pPr>
        <w:pStyle w:val="PreformattedText"/>
        <w:bidi w:val="0"/>
        <w:spacing w:before="0" w:after="0"/>
        <w:jc w:val="left"/>
        <w:rPr/>
      </w:pPr>
      <w:r>
        <w:rPr/>
        <w:t>qw7w66944g77E7/brwhMs8zlJb+DQrdZ0bE33IFrE23Uf62xDOPdUMj9/CEv3RuN/CFGpEYsUqKwEW</w:t>
      </w:r>
    </w:p>
    <w:p>
      <w:pPr>
        <w:pStyle w:val="PreformattedText"/>
        <w:bidi w:val="0"/>
        <w:spacing w:before="0" w:after="0"/>
        <w:jc w:val="left"/>
        <w:rPr/>
      </w:pPr>
      <w:r>
        <w:rPr/>
        <w:t>DbTKTbZJCWkpNweU2T+ZHbEoAASPeFcl306605wjObIjkKp/HMakrbkJebIuP3jTnmI3Fu4AP1OK00</w:t>
      </w:r>
    </w:p>
    <w:p>
      <w:pPr>
        <w:pStyle w:val="PreformattedText"/>
        <w:bidi w:val="0"/>
        <w:spacing w:before="0" w:after="0"/>
        <w:jc w:val="left"/>
        <w:rPr/>
      </w:pPr>
      <w:r>
        <w:rPr/>
        <w:t>EKcZi/iI4ljiaxhX6bKanwIs1s3TJabcBCjwtAUpN+xBFlb8g7dsWQSpmFiPeHO4jvT6bK+4CTawFr</w:t>
      </w:r>
    </w:p>
    <w:p>
      <w:pPr>
        <w:pStyle w:val="PreformattedText"/>
        <w:bidi w:val="0"/>
        <w:spacing w:before="0" w:after="0"/>
        <w:jc w:val="left"/>
        <w:rPr/>
      </w:pPr>
      <w:r>
        <w:rPr/>
        <w:t>EhI4vq/wB7b7Y4uxyt1blpC8Y7WDbk3ubgm9gASO524J+uG5sAd+cdB0oVRqVPnQqjRpz1KrVOmw6l</w:t>
      </w:r>
    </w:p>
    <w:p>
      <w:pPr>
        <w:pStyle w:val="PreformattedText"/>
        <w:bidi w:val="0"/>
        <w:spacing w:before="0" w:after="0"/>
        <w:jc w:val="left"/>
        <w:rPr/>
      </w:pPr>
      <w:r>
        <w:rPr/>
        <w:t>RKvHWpuTSK1S5TFRotVjKbUCJEWqxochBSQQuKkgggWaQm4JdOo64Q5JDsbA25dcxHrleCzxKUrxhe</w:t>
      </w:r>
    </w:p>
    <w:p>
      <w:pPr>
        <w:pStyle w:val="PreformattedText"/>
        <w:bidi w:val="0"/>
        <w:spacing w:before="0" w:after="0"/>
        <w:jc w:val="left"/>
        <w:rPr/>
      </w:pPr>
      <w:r>
        <w:rPr/>
        <w:t>FHw/eJ2kxmYA609L8u5vrdKYWl1FAzslt2h9Rct+YhZC107P8ASMywjuCPgwFJQq6E5KolGTPmIUcS</w:t>
      </w:r>
    </w:p>
    <w:p>
      <w:pPr>
        <w:pStyle w:val="PreformattedText"/>
        <w:bidi w:val="0"/>
        <w:spacing w:before="0" w:after="0"/>
        <w:jc w:val="left"/>
        <w:rPr/>
      </w:pPr>
      <w:r>
        <w:rPr/>
        <w:t>nOofM3IsxLYmuwIvrBiQrFLAZimxG5tNXw/K5zIMOjSrsee23N99/niOJbDhGeENt5hY1uDUkkb7cf</w:t>
      </w:r>
    </w:p>
    <w:p>
      <w:pPr>
        <w:pStyle w:val="PreformattedText"/>
        <w:bidi w:val="0"/>
        <w:spacing w:before="0" w:after="0"/>
        <w:jc w:val="left"/>
        <w:rPr/>
      </w:pPr>
      <w:r>
        <w:rPr/>
        <w:t>13vb8sICC7HKOjjTe57W3Btffm5+WGgqJUMuUdEaH2vXTZXVPwB+JLKrbHnvzelGeURkFvWTKZy7Om</w:t>
      </w:r>
    </w:p>
    <w:p>
      <w:pPr>
        <w:pStyle w:val="PreformattedText"/>
        <w:bidi w:val="0"/>
        <w:spacing w:before="0" w:after="0"/>
        <w:jc w:val="left"/>
        <w:rPr/>
      </w:pPr>
      <w:r>
        <w:rPr/>
        <w:t>QikAiyhOixyLEfd/AxzVGXMp5uLDgmIJPDGLX3i3jD0jHLny/wC9Cv8A9T9Y8rFLofYjSE7B5hl4A2</w:t>
      </w:r>
    </w:p>
    <w:p>
      <w:pPr>
        <w:pStyle w:val="PreformattedText"/>
        <w:bidi w:val="0"/>
        <w:spacing w:before="0" w:after="0"/>
        <w:jc w:val="left"/>
        <w:rPr/>
      </w:pPr>
      <w:r>
        <w:rPr/>
        <w:t>1p81oLAUBwdKt/btjcSjkN33/iM2HISTmwfhw4xwubEK3sCTYADb3v37m3y3xIQQQwY7+j9YWNS7lJ</w:t>
      </w:r>
    </w:p>
    <w:p>
      <w:pPr>
        <w:pStyle w:val="PreformattedText"/>
        <w:bidi w:val="0"/>
        <w:spacing w:before="0" w:after="0"/>
        <w:jc w:val="left"/>
        <w:rPr/>
      </w:pPr>
      <w:r>
        <w:rPr/>
        <w:t>TvsRp0jsQCk8G5/TfnCFnG4dNpCA+ccLaQFLIsQCAr3IN7kp97g/nhFEk8BuhY4pADKtYH7twcgWCS</w:t>
      </w:r>
    </w:p>
    <w:p>
      <w:pPr>
        <w:pStyle w:val="PreformattedText"/>
        <w:bidi w:val="0"/>
        <w:spacing w:before="0" w:after="0"/>
        <w:jc w:val="left"/>
        <w:rPr/>
      </w:pPr>
      <w:r>
        <w:rPr/>
        <w:t>Rf8e2Gm3jHRuamJaiuPqUCGUO+gWupZH7vgbHzFJA3wzFzf0f1jo3OPpgUvTY647KRsoXKykXue11e</w:t>
      </w:r>
    </w:p>
    <w:p>
      <w:pPr>
        <w:pStyle w:val="PreformattedText"/>
        <w:bidi w:val="0"/>
        <w:spacing w:before="0" w:after="0"/>
        <w:jc w:val="left"/>
        <w:rPr/>
      </w:pPr>
      <w:r>
        <w:rPr/>
        <w:t>/c9r4ZkhSSbk/aOiYzwgdPYGeegeQq67GS9KjM16hz1KTqIlUTM1WhJSVEbkQ/gzYHgjfGYr04Kycx</w:t>
      </w:r>
    </w:p>
    <w:p>
      <w:pPr>
        <w:pStyle w:val="PreformattedText"/>
        <w:bidi w:val="0"/>
        <w:spacing w:before="0" w:after="0"/>
        <w:jc w:val="left"/>
        <w:rPr/>
      </w:pPr>
      <w:r>
        <w:rPr/>
        <w:t>srCq7WdCXtud840NCntaSUVC4xJcBslEi+pYh/oGEPxofSalw4RSqMmyUIUP3aQBYcJIHsdvr88VQt</w:t>
      </w:r>
    </w:p>
    <w:p>
      <w:pPr>
        <w:pStyle w:val="PreformattedText"/>
        <w:bidi w:val="0"/>
        <w:spacing w:before="0" w:after="0"/>
        <w:jc w:val="left"/>
        <w:rPr/>
      </w:pPr>
      <w:r>
        <w:rPr/>
        <w:t>izvweLXZJ6EHBORKWiA8AwgK8s2JSk8XOxI53w8L3iOMuzPGWR6A3Tao29G0oJVu0pILblr8o9723G</w:t>
      </w:r>
    </w:p>
    <w:p>
      <w:pPr>
        <w:pStyle w:val="PreformattedText"/>
        <w:bidi w:val="0"/>
        <w:spacing w:before="0" w:after="0"/>
        <w:jc w:val="left"/>
        <w:rPr/>
      </w:pPr>
      <w:r>
        <w:rPr/>
        <w:t>4viX9QZae6evOIjJSoiwcXhzsKXILAYKG2B5C7qbCgVGwBTZR2P0xTnVK1Ai14sIlADe0IlmxzTWHU</w:t>
      </w:r>
    </w:p>
    <w:p>
      <w:pPr>
        <w:pStyle w:val="PreformattedText"/>
        <w:bidi w:val="0"/>
        <w:spacing w:before="0" w:after="0"/>
        <w:jc w:val="left"/>
        <w:rPr/>
      </w:pPr>
      <w:r>
        <w:rPr/>
        <w:t>kg2Qnvb+eKRN9b+MOyeGDeDweXQqUOLJZ+gs2PYe1ucCKkgg+MFadOEJAibvoav/ABjdv+pH6K23G/</w:t>
      </w:r>
    </w:p>
    <w:p>
      <w:pPr>
        <w:pStyle w:val="PreformattedText"/>
        <w:bidi w:val="0"/>
        <w:spacing w:before="0" w:after="0"/>
        <w:jc w:val="left"/>
        <w:rPr/>
      </w:pPr>
      <w:r>
        <w:rPr/>
        <w:t>8AQxXp7HrhDp3vFaz+0QZpVWPHllLLQdUtnp74W+j1EabUlJDEjN2YuonUactsgX9aM0U4Hi4jpG5A</w:t>
      </w:r>
    </w:p>
    <w:p>
      <w:pPr>
        <w:pStyle w:val="PreformattedText"/>
        <w:bidi w:val="0"/>
        <w:spacing w:before="0" w:after="0"/>
        <w:jc w:val="left"/>
        <w:rPr/>
      </w:pPr>
      <w:r>
        <w:rPr/>
        <w:t>UfQvh5LUKz/fMUfJk/8A1jD7aL1YD/KhI91f/aIeqYyUQ4wtezaeTsODc245/XGhQMzAkAkhs47dAS</w:t>
      </w:r>
    </w:p>
    <w:p>
      <w:pPr>
        <w:pStyle w:val="PreformattedText"/>
        <w:bidi w:val="0"/>
        <w:spacing w:before="0" w:after="0"/>
        <w:jc w:val="left"/>
        <w:rPr/>
      </w:pPr>
      <w:r>
        <w:rPr/>
        <w:t>r/ALdzsLG5IPfgbgfO+LJGQAa3XPKJHYXuxz68o1u2R6uxvc/L3255/X8MccuOjP73hAbuLDXrOM2F</w:t>
      </w:r>
    </w:p>
    <w:p>
      <w:pPr>
        <w:pStyle w:val="PreformattedText"/>
        <w:bidi w:val="0"/>
        <w:spacing w:before="0" w:after="0"/>
        <w:jc w:val="left"/>
        <w:rPr/>
      </w:pPr>
      <w:r>
        <w:rPr/>
        <w:t>HzAUjgfI3Gwtvz/zxheL5+EdfiG39c8oMqHwpKk2IJSXbggDYnUD7XN8J6dcM8v5hTna7M/094RbML</w:t>
      </w:r>
    </w:p>
    <w:p>
      <w:pPr>
        <w:pStyle w:val="PreformattedText"/>
        <w:bidi w:val="0"/>
        <w:spacing w:before="0" w:after="0"/>
        <w:jc w:val="left"/>
        <w:rPr/>
      </w:pPr>
      <w:r>
        <w:rPr/>
        <w:t>ipVejRwLgyWE6fe7iARYHYWviususNc2HrxhqgMR0bOFybWWIyEJsCEgndV78D0m/YD3G22LJ13iFc</w:t>
      </w:r>
    </w:p>
    <w:p>
      <w:pPr>
        <w:pStyle w:val="PreformattedText"/>
        <w:bidi w:val="0"/>
        <w:spacing w:before="0" w:after="0"/>
        <w:jc w:val="left"/>
        <w:rPr/>
      </w:pPr>
      <w:r>
        <w:rPr/>
        <w:t>uDv0gj5jpSagy4of5l1HY7XPA4uTf8tu2GqAIva3V4cQ4t+M44sgTFtiZQpJCHYrqn46VC6iw8oh0J</w:t>
      </w:r>
    </w:p>
    <w:p>
      <w:pPr>
        <w:pStyle w:val="PreformattedText"/>
        <w:bidi w:val="0"/>
        <w:spacing w:before="0" w:after="0"/>
        <w:jc w:val="left"/>
        <w:rPr/>
      </w:pPr>
      <w:r>
        <w:rPr/>
        <w:t>sOEvaieNnRiKWS2E2a97WOXr5QgLDKw3c/WFCIHpSbKF9Nrm3JJPqB2F+L9vniZ30y5dPDg9ns26Oh</w:t>
      </w:r>
    </w:p>
    <w:p>
      <w:pPr>
        <w:pStyle w:val="PreformattedText"/>
        <w:bidi w:val="0"/>
        <w:spacing w:before="0" w:after="0"/>
        <w:jc w:val="left"/>
        <w:rPr/>
      </w:pPr>
      <w:r>
        <w:rPr/>
        <w:t>AF7gXSb3uR/DvsextwPz3xwsN7c7wul7HdA7CWUKTdakk2G1zb/c3/K9r3GONrAOb9de0cDvEXxf7K</w:t>
      </w:r>
    </w:p>
    <w:p>
      <w:pPr>
        <w:pStyle w:val="PreformattedText"/>
        <w:bidi w:val="0"/>
        <w:spacing w:before="0" w:after="0"/>
        <w:jc w:val="left"/>
        <w:rPr/>
      </w:pPr>
      <w:r>
        <w:rPr/>
        <w:t>t4pY2bvDv1y8IFbqBVmLod1APWLIUJ0O3c6VdaXUsZljxVaNB/Z/V6i1t91OoLSnP8cgLQbt5/a8nC</w:t>
      </w:r>
    </w:p>
    <w:p>
      <w:pPr>
        <w:pStyle w:val="PreformattedText"/>
        <w:bidi w:val="0"/>
        <w:spacing w:before="0" w:after="0"/>
        <w:jc w:val="left"/>
        <w:rPr/>
      </w:pPr>
      <w:r>
        <w:rPr/>
        <w:t>pExI7ozy/wAU3L/8gAA0JMX6JYClIJZxbPNyWH/kS+8AcbYKbXBH0Nr/AJEf64EpLh4Ixnff5b7/AD</w:t>
      </w:r>
    </w:p>
    <w:p>
      <w:pPr>
        <w:pStyle w:val="PreformattedText"/>
        <w:bidi w:val="0"/>
        <w:spacing w:before="0" w:after="0"/>
        <w:jc w:val="left"/>
        <w:rPr/>
      </w:pPr>
      <w:r>
        <w:rPr/>
        <w:t>9v0OOL5DUR0a7qSbHv727nnb8cQuUl90dGlaSlV/exHzJ7YkAe+T9DyjoRDxHZej5r6IdR6HLYD7E7</w:t>
      </w:r>
    </w:p>
    <w:p>
      <w:pPr>
        <w:pStyle w:val="PreformattedText"/>
        <w:bidi w:val="0"/>
        <w:spacing w:before="0" w:after="0"/>
        <w:jc w:val="left"/>
        <w:rPr/>
      </w:pPr>
      <w:r>
        <w:rPr/>
        <w:t>K9UZeZJv5rKo6w6i97i7alDkHfEVSCZS2srQ7jv8IlkkCYl8jm2fTfyI8h/P2W1ZQztnvKC0FleUM9</w:t>
      </w:r>
    </w:p>
    <w:p>
      <w:pPr>
        <w:pStyle w:val="PreformattedText"/>
        <w:bidi w:val="0"/>
        <w:spacing w:before="0" w:after="0"/>
        <w:jc w:val="left"/>
        <w:rPr/>
      </w:pPr>
      <w:r>
        <w:rPr/>
        <w:t>50yp5Z3KGsu5mqtGZSscqX5MNvc+9/bGyo5mOTJmZ40g+aQeUZ6YgoXNSXdC1C9iGJa1vvveCKuwFy</w:t>
      </w:r>
    </w:p>
    <w:p>
      <w:pPr>
        <w:pStyle w:val="PreformattedText"/>
        <w:bidi w:val="0"/>
        <w:spacing w:before="0" w:after="0"/>
        <w:jc w:val="left"/>
        <w:rPr/>
      </w:pPr>
      <w:r>
        <w:rPr/>
        <w:t>CEg3Va1uTe1x2sd/l9bXCA1g/XVoiI840aSbkKFhcbW7FJNvfYDtf2vhpuDZm8YaLO+pjgIs+oEHSW</w:t>
      </w:r>
    </w:p>
    <w:p>
      <w:pPr>
        <w:pStyle w:val="PreformattedText"/>
        <w:bidi w:val="0"/>
        <w:spacing w:before="0" w:after="0"/>
        <w:jc w:val="left"/>
        <w:rPr/>
      </w:pPr>
      <w:r>
        <w:rPr/>
        <w:t>xqH3QlV1WUD8z/AFxhGBcajrr0h7uHjmdbBGhV1IUbJUE6ilXA1ckpP+2OLkF+t+6OgNCdLjrDiSUh</w:t>
      </w:r>
    </w:p>
    <w:p>
      <w:pPr>
        <w:pStyle w:val="PreformattedText"/>
        <w:bidi w:val="0"/>
        <w:spacing w:before="0" w:after="0"/>
        <w:jc w:val="left"/>
        <w:rPr/>
      </w:pPr>
      <w:r>
        <w:rPr/>
        <w:t>TbtufU0tNgLcnvY7YYAySklznv61joyf/wAbJbjtGzERxLkxRIVqWkBbcdGx1EKAUr5ADviBQAUQI6</w:t>
      </w:r>
    </w:p>
    <w:p>
      <w:pPr>
        <w:pStyle w:val="PreformattedText"/>
        <w:bidi w:val="0"/>
        <w:spacing w:before="0" w:after="0"/>
        <w:jc w:val="left"/>
        <w:rPr/>
      </w:pPr>
      <w:r>
        <w:rPr/>
        <w:t>LKn2UuXKdmfwmqWkNvTKN1o6n0aoNhWpyMp+NlHMMNCx/AFwK0w6kezvve2W2wSmtBZwqWgjwKk+4j</w:t>
      </w:r>
    </w:p>
    <w:p>
      <w:pPr>
        <w:pStyle w:val="PreformattedText"/>
        <w:bidi w:val="0"/>
        <w:spacing w:before="0" w:after="0"/>
        <w:jc w:val="left"/>
        <w:rPr/>
      </w:pPr>
      <w:r>
        <w:rPr/>
        <w:t>QbML0rNdK1/Q/XnElruQY4bUhDISVIKQQPcbXuOe2BePhBCCvJyA4QpsIISRaxB2vta9t9sOE1t8IX</w:t>
      </w:r>
    </w:p>
    <w:p>
      <w:pPr>
        <w:pStyle w:val="PreformattedText"/>
        <w:bidi w:val="0"/>
        <w:spacing w:before="0" w:after="0"/>
        <w:jc w:val="left"/>
        <w:rPr/>
      </w:pPr>
      <w:r>
        <w:rPr/>
        <w:t>jkonThcWooWpCyE33uSbHsLjjvjlTXGfXGOCQMoOtQoJgNhQQoDy17kgb7Hk9rD9d8QlTk3vE6bJAN</w:t>
      </w:r>
    </w:p>
    <w:p>
      <w:pPr>
        <w:pStyle w:val="PreformattedText"/>
        <w:bidi w:val="0"/>
        <w:spacing w:before="0" w:after="0"/>
        <w:jc w:val="left"/>
        <w:rPr/>
      </w:pPr>
      <w:r>
        <w:rPr/>
        <w:t>obJm8k1l7e6rb37WsAMNUWAILREcy94Zd4aqUaMxAhn0hJRYGwtpAFwOOP5YEzxbnBSSXIGUTJ9DHP</w:t>
      </w:r>
    </w:p>
    <w:p>
      <w:pPr>
        <w:pStyle w:val="PreformattedText"/>
        <w:bidi w:val="0"/>
        <w:spacing w:before="0" w:after="0"/>
        <w:jc w:val="left"/>
        <w:rPr/>
      </w:pPr>
      <w:r>
        <w:rPr/>
        <w:t>8AGN8m2g3uLAajcg3/AKtivIsSTo0PnnLwiph9tjmBzMf2nniSbWsrRldnonkNpPma0N/3U6GdOmZj</w:t>
      </w:r>
    </w:p>
    <w:p>
      <w:pPr>
        <w:pStyle w:val="PreformattedText"/>
        <w:bidi w:val="0"/>
        <w:spacing w:before="0" w:after="0"/>
        <w:jc w:val="left"/>
        <w:rPr/>
      </w:pPr>
      <w:r>
        <w:rPr/>
        <w:t>SAR6CmqzakFDsUnYEnHpexA2zKVwxOM34zFKbMjX+YwO1iTXT9QMIHghIPrDB4Q0xGhfdKEixtttY2</w:t>
      </w:r>
    </w:p>
    <w:p>
      <w:pPr>
        <w:pStyle w:val="PreformattedText"/>
        <w:bidi w:val="0"/>
        <w:spacing w:before="0" w:after="0"/>
        <w:jc w:val="left"/>
        <w:rPr/>
      </w:pPr>
      <w:r>
        <w:rPr/>
        <w:t>Htg3LBYnxiijJRjaHrgkgbGxuCSQRYAja9x/L35nJLgb+tze8KQAlnZs98Zr0uJsQACN7bgHsAfbn+</w:t>
      </w:r>
    </w:p>
    <w:p>
      <w:pPr>
        <w:pStyle w:val="PreformattedText"/>
        <w:bidi w:val="0"/>
        <w:spacing w:before="0" w:after="0"/>
        <w:jc w:val="left"/>
        <w:rPr/>
      </w:pPr>
      <w:r>
        <w:rPr/>
        <w:t>t8Le12666tCAXdrHxjlaSppy25ST6T2P9bn8cLoXOXXWUcGDjI6dde8bpU1LTSlhZu0pGsHjy3CEq4</w:t>
      </w:r>
    </w:p>
    <w:p>
      <w:pPr>
        <w:pStyle w:val="PreformattedText"/>
        <w:bidi w:val="0"/>
        <w:spacing w:before="0" w:after="0"/>
        <w:jc w:val="left"/>
        <w:rPr/>
      </w:pPr>
      <w:r>
        <w:rPr/>
        <w:t>PYlJ/DDFW4bvbrSOBCTe79dawmqD8RmyIdQP8AiUuK7i6EKUbgdiQB+OIc5idYbbE73JHl1nC2eaS3</w:t>
      </w:r>
    </w:p>
    <w:p>
      <w:pPr>
        <w:pStyle w:val="PreformattedText"/>
        <w:bidi w:val="0"/>
        <w:spacing w:before="0" w:after="0"/>
        <w:jc w:val="left"/>
        <w:rPr/>
      </w:pPr>
      <w:r>
        <w:rPr/>
        <w:t>zuEgC6t/SLW34Hy3tbFkAZxKwOd44XHNfpBvcm43GkDYn27n6X2xxY8euuEKYKNWjrpE+FmJhGlMRw</w:t>
      </w:r>
    </w:p>
    <w:p>
      <w:pPr>
        <w:pStyle w:val="PreformattedText"/>
        <w:bidi w:val="0"/>
        <w:spacing w:before="0" w:after="0"/>
        <w:jc w:val="left"/>
        <w:rPr/>
      </w:pPr>
      <w:r>
        <w:rPr/>
        <w:t>ImpQPvxXTodvbkhJ1DtdAxCvuFKxfRuGvj029pcEEDrp4UltxDzTchtzWh5Dbra03KVpWkFChfYixB</w:t>
      </w:r>
    </w:p>
    <w:p>
      <w:pPr>
        <w:pStyle w:val="PreformattedText"/>
        <w:bidi w:val="0"/>
        <w:spacing w:before="0" w:after="0"/>
        <w:jc w:val="left"/>
        <w:rPr/>
      </w:pPr>
      <w:r>
        <w:rPr/>
        <w:t>9j3xI9rDJt3X2jgLviJGkb0pF7ix1bi/3SQbX3A2O9/z5xzl2GnWkKdDrAjGV7EG3JFrncnSTa9+CP</w:t>
      </w:r>
    </w:p>
    <w:p>
      <w:pPr>
        <w:pStyle w:val="PreformattedText"/>
        <w:bidi w:val="0"/>
        <w:spacing w:before="0" w:after="0"/>
        <w:jc w:val="left"/>
        <w:rPr/>
      </w:pPr>
      <w:r>
        <w:rPr/>
        <w:t>1N7Y4OCz9cso4F7xNJ9hH4oI/hd+0u8Ptar9ZbovT/AKzSK34aeosyZUGoFJiUjrEzCYybU6k/KWGm</w:t>
      </w:r>
    </w:p>
    <w:p>
      <w:pPr>
        <w:pStyle w:val="PreformattedText"/>
        <w:bidi w:val="0"/>
        <w:spacing w:before="0" w:after="0"/>
        <w:jc w:val="left"/>
        <w:rPr/>
      </w:pPr>
      <w:r>
        <w:rPr/>
        <w:t>2YnWCgdM3C46pLbTTjytaL+YilXShOkrSwcFwTdrFJOmSSSOIF4mlTFSlBadCHYsSNzjeWHJ49Ohoq</w:t>
      </w:r>
    </w:p>
    <w:p>
      <w:pPr>
        <w:pStyle w:val="PreformattedText"/>
        <w:bidi w:val="0"/>
        <w:spacing w:before="0" w:after="0"/>
        <w:jc w:val="left"/>
        <w:rPr/>
      </w:pPr>
      <w:r>
        <w:rPr/>
        <w:t>SChaShxJKFoXcKQtBKVoUDwoKBG/BG+MkCUnCqxFi+b/ffBvNiC4MbQrcA/S/A+Rtb+r4kxC98o6Py</w:t>
      </w:r>
    </w:p>
    <w:p>
      <w:pPr>
        <w:pStyle w:val="PreformattedText"/>
        <w:bidi w:val="0"/>
        <w:spacing w:before="0" w:after="0"/>
        <w:jc w:val="left"/>
        <w:rPr/>
      </w:pPr>
      <w:r>
        <w:rPr/>
        <w:t>x357H5d/9cRLDHgY6PihrTYXuADv9SD6rc7Y4F7ZvxhecFjNdPFSy5XactIUmZSp0YpIHq8yO4mxH1</w:t>
      </w:r>
    </w:p>
    <w:p>
      <w:pPr>
        <w:pStyle w:val="PreformattedText"/>
        <w:bidi w:val="0"/>
        <w:spacing w:before="0" w:after="0"/>
        <w:jc w:val="left"/>
        <w:rPr/>
      </w:pPr>
      <w:r>
        <w:rPr/>
        <w:t>OEmBRQQ1iM3fyhUFlDSPJ5+0XyR/4feO7xbZWSwthhjrRXq1DbUhTZTGzbApWam3EoUkfulO1l9Q2s</w:t>
      </w:r>
    </w:p>
    <w:p>
      <w:pPr>
        <w:pStyle w:val="PreformattedText"/>
        <w:bidi w:val="0"/>
        <w:spacing w:before="0" w:after="0"/>
        <w:jc w:val="left"/>
        <w:rPr/>
      </w:pPr>
      <w:r>
        <w:rPr/>
        <w:t>dW25vjT7GXjoaclQJQnD/wBqiL+GsB61ITVVAay1BQ5EA68SYZC+Dfe532sd1Dcg88X3+gtgs4uBZo</w:t>
      </w:r>
    </w:p>
    <w:p>
      <w:pPr>
        <w:pStyle w:val="PreformattedText"/>
        <w:bidi w:val="0"/>
        <w:spacing w:before="0" w:after="0"/>
        <w:jc w:val="left"/>
        <w:rPr/>
      </w:pPr>
      <w:r>
        <w:rPr/>
        <w:t>qaiOXgkAgdlK45GxNv4ucIbJ3/AM+UIC5LDKOBZKngCCQUJIULXPbvuNiTyd8IzEhx152+kcC4sI+f</w:t>
      </w:r>
    </w:p>
    <w:p>
      <w:pPr>
        <w:pStyle w:val="PreformattedText"/>
        <w:bidi w:val="0"/>
        <w:spacing w:before="0" w:after="0"/>
        <w:jc w:val="left"/>
        <w:rPr/>
      </w:pPr>
      <w:r>
        <w:rPr/>
        <w:t>+YQQbAgdyLkWB0g7DYX+YvhSLEueujCvpujmfaHm67kgoX67A6kqRa17cg9+9sRKD/LYh+n61hc40s</w:t>
      </w:r>
    </w:p>
    <w:p>
      <w:pPr>
        <w:pStyle w:val="PreformattedText"/>
        <w:bidi w:val="0"/>
        <w:spacing w:before="0" w:after="0"/>
        <w:jc w:val="left"/>
        <w:rPr/>
      </w:pPr>
      <w:r>
        <w:rPr/>
        <w:t>BDTaA2LWFwNJOpSgCq5IupV+VE735xCoMc3B1jont+wVzc7UM8eKPo5NkrMCoZPyF1ioUFx1WhNXy5</w:t>
      </w:r>
    </w:p>
    <w:p>
      <w:pPr>
        <w:pStyle w:val="PreformattedText"/>
        <w:bidi w:val="0"/>
        <w:spacing w:before="0" w:after="0"/>
        <w:jc w:val="left"/>
        <w:rPr/>
      </w:pPr>
      <w:r>
        <w:rPr/>
        <w:t>mF/p5muRFYWbeY7Sc1ZOD5FiU0iPcEDbNfESWl0k8AulSpZ5EBQ9QpuJMG9inEuoknIgLHMHCfQjyi</w:t>
      </w:r>
    </w:p>
    <w:p>
      <w:pPr>
        <w:pStyle w:val="PreformattedText"/>
        <w:bidi w:val="0"/>
        <w:spacing w:before="0" w:after="0"/>
        <w:jc w:val="left"/>
        <w:rPr/>
      </w:pPr>
      <w:r>
        <w:rPr/>
        <w:t>xy5k1on7ltJNtr/Te/GMv2p4+cHuy4RoVk2OpWotg790bH8D+GO7VT8OcJ2WjZR8TlGOhxKg0NSe4T</w:t>
      </w:r>
    </w:p>
    <w:p>
      <w:pPr>
        <w:pStyle w:val="PreformattedText"/>
        <w:bidi w:val="0"/>
        <w:spacing w:before="0" w:after="0"/>
        <w:jc w:val="left"/>
        <w:rPr/>
      </w:pPr>
      <w:r>
        <w:rPr/>
        <w:t>YHb3OEMwnSOEq7sxhO8701uIyq6T91zlOydhtyMOSp34QqktbQwwXO2k1yRYgAEi2+3HyxMScKdIrZ</w:t>
      </w:r>
    </w:p>
    <w:p>
      <w:pPr>
        <w:pStyle w:val="PreformattedText"/>
        <w:bidi w:val="0"/>
        <w:spacing w:before="0" w:after="0"/>
        <w:jc w:val="left"/>
        <w:rPr/>
      </w:pPr>
      <w:r>
        <w:rPr/>
        <w:t>Ew1npQkM1WKlOyQuw7Df6DcWOBc24Dn6wSpx3hpaJX+hILtRitJBUp5xlpISLEqecCEjbcXKh+eK8o</w:t>
      </w:r>
    </w:p>
    <w:p>
      <w:pPr>
        <w:pStyle w:val="PreformattedText"/>
        <w:bidi w:val="0"/>
        <w:spacing w:before="0" w:after="0"/>
        <w:jc w:val="left"/>
        <w:rPr/>
      </w:pPr>
      <w:r>
        <w:rPr/>
        <w:t>hIUTYJvfh9omnDF3WuSM/wAxSy+0GzcvP3j88Y+aFOeaioeJrq9BjEpKbQ8qZrm5NhoG+6RGy8gA9x</w:t>
      </w:r>
    </w:p>
    <w:p>
      <w:pPr>
        <w:pStyle w:val="PreformattedText"/>
        <w:bidi w:val="0"/>
        <w:spacing w:before="0" w:after="0"/>
        <w:jc w:val="left"/>
        <w:rPr/>
      </w:pPr>
      <w:r>
        <w:rPr/>
        <w:t>bHqmz5Yl0FEkaykEtvKQTqfHjHnNcsrrKonRagOQJbq8IdFSr4dASb+ja5udrG1u+CksWA1iJOQt7e</w:t>
      </w:r>
    </w:p>
    <w:p>
      <w:pPr>
        <w:pStyle w:val="PreformattedText"/>
        <w:bidi w:val="0"/>
        <w:spacing w:before="0" w:after="0"/>
        <w:jc w:val="left"/>
        <w:rPr/>
      </w:pPr>
      <w:r>
        <w:rPr/>
        <w:t>UfS0VE25Ft7DkAADn3vv8sSu5Zr9dfmObCXSbe/8x8sQOdx90C4B51Ee31/nhcxcddae0I5FgOXq/j</w:t>
      </w:r>
    </w:p>
    <w:p>
      <w:pPr>
        <w:pStyle w:val="PreformattedText"/>
        <w:bidi w:val="0"/>
        <w:spacing w:before="0" w:after="0"/>
        <w:jc w:val="left"/>
        <w:rPr/>
      </w:pPr>
      <w:r>
        <w:rPr/>
        <w:t>GTJuQle4sQOTyNvpjiWIvnyh4vfdAJW7spdSk+lxtaACCdyk7qB7cYas2YZHry/ERlgpx48IT+jP6q</w:t>
      </w:r>
    </w:p>
    <w:p>
      <w:pPr>
        <w:pStyle w:val="PreformattedText"/>
        <w:bidi w:val="0"/>
        <w:spacing w:before="0" w:after="0"/>
        <w:jc w:val="left"/>
        <w:rPr/>
      </w:pPr>
      <w:r>
        <w:rPr/>
        <w:t>7Eec3uVFW9rm2k3udxcnFZL9okvk7+VoRLPfWFr88KSNBBCkBSjxa9tyOe43/wBsWyDY69dekS3GXQ</w:t>
      </w:r>
    </w:p>
    <w:p>
      <w:pPr>
        <w:pStyle w:val="PreformattedText"/>
        <w:bidi w:val="0"/>
        <w:spacing w:before="0" w:after="0"/>
        <w:jc w:val="left"/>
        <w:rPr/>
      </w:pPr>
      <w:r>
        <w:rPr/>
        <w:t>jJtsWF7FXBN+42B43O/wAuMdbd6GFje5HaltKiu2U242tCk9ykgg2sOQSOfY4QgEKsL9dcYTIXvAVl</w:t>
      </w:r>
    </w:p>
    <w:p>
      <w:pPr>
        <w:pStyle w:val="PreformattedText"/>
        <w:bidi w:val="0"/>
        <w:spacing w:before="0" w:after="0"/>
        <w:jc w:val="left"/>
        <w:rPr/>
      </w:pPr>
      <w:r>
        <w:rPr/>
        <w:t>V8x3JuXpSrvUlRVEUoFXnU55epopUf8A01r0EdgpJ98MQSHQbFOWeUNFhhOkHcAA3uCkW2vuADsL3I</w:t>
      </w:r>
    </w:p>
    <w:p>
      <w:pPr>
        <w:pStyle w:val="PreformattedText"/>
        <w:bidi w:val="0"/>
        <w:spacing w:before="0" w:after="0"/>
        <w:jc w:val="left"/>
        <w:rPr/>
      </w:pPr>
      <w:r>
        <w:rPr/>
        <w:t>B07+1r7YkAy1jiSCd5HXV/v1MCx2uCD6bnVc6rm9huO3/xhS/X03mOBuxDEboMMJx5KQIsx2BLI8yH</w:t>
      </w:r>
    </w:p>
    <w:p>
      <w:pPr>
        <w:pStyle w:val="PreformattedText"/>
        <w:bidi w:val="0"/>
        <w:spacing w:before="0" w:after="0"/>
        <w:jc w:val="left"/>
        <w:rPr/>
      </w:pPr>
      <w:r>
        <w:rPr/>
        <w:t>UYy9EinTmyHYU+KtJu3Mjym2Hml2ul1hKwQoYYQ5LgnTw3eWekPtrlHrL/Z2+KmF41PBT4cPEmmZHk</w:t>
      </w:r>
    </w:p>
    <w:p>
      <w:pPr>
        <w:pStyle w:val="PreformattedText"/>
        <w:bidi w:val="0"/>
        <w:spacing w:before="0" w:after="0"/>
        <w:jc w:val="left"/>
        <w:rPr/>
      </w:pPr>
      <w:r>
        <w:rPr/>
        <w:t>Zj6hdNqOz1LjxxFbNI6w5QSvJ3VqjvRYiiIa2890OsvtNqShRiVKM8EBt5ClY+ukGRULS3dNwbl+JJ</w:t>
      </w:r>
    </w:p>
    <w:p>
      <w:pPr>
        <w:pStyle w:val="PreformattedText"/>
        <w:bidi w:val="0"/>
        <w:spacing w:before="0" w:after="0"/>
        <w:jc w:val="left"/>
        <w:rPr/>
      </w:pPr>
      <w:r>
        <w:rPr/>
        <w:t>1PzEaBQgvSzAuULupBY++WgFwOUPWJ77njjc27fUf74p5RZjNKrgXOxsb8fM8c3w8HEC5uen6vHRt+</w:t>
      </w:r>
    </w:p>
    <w:p>
      <w:pPr>
        <w:pStyle w:val="PreformattedText"/>
        <w:bidi w:val="0"/>
        <w:spacing w:before="0" w:after="0"/>
        <w:jc w:val="left"/>
        <w:rPr/>
      </w:pPr>
      <w:r>
        <w:rPr/>
        <w:t>lrXN7399/9cc2G4v11eOjnfQlxtaNrLQpJAPOpJBBHtuMMN3fWFFiI8yj7fzp7/cD7Tnq66hgsws75</w:t>
      </w:r>
    </w:p>
    <w:p>
      <w:pPr>
        <w:pStyle w:val="PreformattedText"/>
        <w:bidi w:val="0"/>
        <w:spacing w:before="0" w:after="0"/>
        <w:jc w:val="left"/>
        <w:rPr/>
      </w:pPr>
      <w:r>
        <w:rPr/>
        <w:t>L6d5tjLIPlvSGafUMtT1pFuQugRgo73KRvwAe+H5iVUy5abmTMWDwdlN65cyLmKG1EFFShRDdtLQQX</w:t>
      </w:r>
    </w:p>
    <w:p>
      <w:pPr>
        <w:pStyle w:val="PreformattedText"/>
        <w:bidi w:val="0"/>
        <w:spacing w:before="0" w:after="0"/>
        <w:jc w:val="left"/>
        <w:rPr/>
      </w:pPr>
      <w:r>
        <w:rPr/>
        <w:t>d2dJ38j4RCk4LqVbclIACgDq32sNrHcf0MHyAx0e8DWvyjmcGpVtO25va9tRBUv6aj+hxztxPXXk8N</w:t>
      </w:r>
    </w:p>
    <w:p>
      <w:pPr>
        <w:pStyle w:val="PreformattedText"/>
        <w:bidi w:val="0"/>
        <w:spacing w:before="0" w:after="0"/>
        <w:jc w:val="left"/>
        <w:rPr/>
      </w:pPr>
      <w:r>
        <w:rPr/>
        <w:t>/cbaeHX5gPWAHgn0ghFk2NwlWs3UQQfYb3ufxxz97J364eXOOexc5axk5pQg3INhe25F0WI20mxsTb</w:t>
      </w:r>
    </w:p>
    <w:p>
      <w:pPr>
        <w:pStyle w:val="PreformattedText"/>
        <w:bidi w:val="0"/>
        <w:spacing w:before="0" w:after="0"/>
        <w:jc w:val="left"/>
        <w:rPr/>
      </w:pPr>
      <w:r>
        <w:rPr/>
        <w:t>3vhFFr6Hrnp9o4OfmFxAQ3ISdSV/dUoquSnSmx2IFtr9xz+WGkKCTdjxh0ZtrBaC/Ubp9IPpKtjbYf</w:t>
      </w:r>
    </w:p>
    <w:p>
      <w:pPr>
        <w:pStyle w:val="PreformattedText"/>
        <w:bidi w:val="0"/>
        <w:spacing w:before="0" w:after="0"/>
        <w:jc w:val="left"/>
        <w:rPr/>
      </w:pPr>
      <w:r>
        <w:rPr/>
        <w:t>9tu/GIFhsO+OiTT7GDO68n/aKdJqY47ph9VckdZelUuPfUmRJquQ5+eaAlQvbUMx9PKUUd9RTbnAXb</w:t>
      </w:r>
    </w:p>
    <w:p>
      <w:pPr>
        <w:pStyle w:val="PreformattedText"/>
        <w:bidi w:val="0"/>
        <w:spacing w:before="0" w:after="0"/>
        <w:jc w:val="left"/>
        <w:rPr/>
      </w:pPr>
      <w:r>
        <w:rPr/>
        <w:t>yMeyalYuqQqXMHgrCrjks2AgpsZWHaEpOk1K0+aSoeqRF0JRbUdjudwTYW25+fOMFjtx9I2OAWvHKp</w:t>
      </w:r>
    </w:p>
    <w:p>
      <w:pPr>
        <w:pStyle w:val="PreformattedText"/>
        <w:bidi w:val="0"/>
        <w:spacing w:before="0" w:after="0"/>
        <w:jc w:val="left"/>
        <w:rPr/>
      </w:pPr>
      <w:r>
        <w:rPr/>
        <w:t>KQTun5/KwtcfhhMZ0yMNwGOdamkqKth8we1rfzt+eJH8XhezO+0Il1GcaXHWL76XD/IC39dsSS8jZo</w:t>
      </w:r>
    </w:p>
    <w:p>
      <w:pPr>
        <w:pStyle w:val="PreformattedText"/>
        <w:bidi w:val="0"/>
        <w:spacing w:before="0" w:after="0"/>
        <w:jc w:val="left"/>
        <w:rPr/>
      </w:pPr>
      <w:r>
        <w:rPr/>
        <w:t>hmBgdWiObOGoV6WAqwCiL83vb/AIxOouE3indzhe0Mr6AZjar64EttepKl3BBBvcXvsN7kjA+cC19/</w:t>
      </w:r>
    </w:p>
    <w:p>
      <w:pPr>
        <w:pStyle w:val="PreformattedText"/>
        <w:bidi w:val="0"/>
        <w:spacing w:before="0" w:after="0"/>
        <w:jc w:val="left"/>
        <w:rPr/>
      </w:pPr>
      <w:r>
        <w:rPr/>
        <w:t>2/MXqZeMhQvn6dfWJlvDatCs2ZcQsgNqrdG8wkiyUftGP5hN+E6NV/pioh2W2gMWJpuH3joxQ46j11</w:t>
      </w:r>
    </w:p>
    <w:p>
      <w:pPr>
        <w:pStyle w:val="PreformattedText"/>
        <w:bidi w:val="0"/>
        <w:spacing w:before="0" w:after="0"/>
        <w:jc w:val="left"/>
        <w:rPr/>
      </w:pPr>
      <w:r>
        <w:rPr/>
        <w:t>GeOtPVnNzTwkNZn6q9Us0NyAFaJDdf6gZjqzMgagDpcbltrSbXKV3tvj1yQgy5MqWQxQkDyEeZzliZ</w:t>
      </w:r>
    </w:p>
    <w:p>
      <w:pPr>
        <w:pStyle w:val="PreformattedText"/>
        <w:bidi w:val="0"/>
        <w:spacing w:before="0" w:after="0"/>
        <w:jc w:val="left"/>
        <w:rPr/>
      </w:pPr>
      <w:r>
        <w:rPr/>
        <w:t>NmrDMtRNss/pG6MQltIuLi1+x3tY/gMX0Bsw4hQCAQ1+uv5jd6b3vYje3vcEnccH8bWw9wXD2PXXGO</w:t>
      </w:r>
    </w:p>
    <w:p>
      <w:pPr>
        <w:pStyle w:val="PreformattedText"/>
        <w:bidi w:val="0"/>
        <w:spacing w:before="0" w:after="0"/>
        <w:jc w:val="left"/>
        <w:rPr/>
      </w:pPr>
      <w:r>
        <w:rPr/>
        <w:t>OYJdxyjmWSkq22vuFbj87/ANX+mF4P5cXhu9TecfUJSdwbE3NwdwQNjxvhXPXXpDsIz66+kAOYHfLb</w:t>
      </w:r>
    </w:p>
    <w:p>
      <w:pPr>
        <w:pStyle w:val="PreformattedText"/>
        <w:bidi w:val="0"/>
        <w:spacing w:before="0" w:after="0"/>
        <w:jc w:val="left"/>
        <w:rPr/>
      </w:pPr>
      <w:r>
        <w:rPr/>
        <w:t>OtWym1EG2x2JsTcWPGGKNsmby+3RhFEEgEb7wmtDIVU03P3C8Bex+8pBA0/Q/pirLPeOub9dZRxFkl</w:t>
      </w:r>
    </w:p>
    <w:p>
      <w:pPr>
        <w:pStyle w:val="PreformattedText"/>
        <w:bidi w:val="0"/>
        <w:spacing w:before="0" w:after="0"/>
        <w:jc w:val="left"/>
        <w:rPr/>
      </w:pPr>
      <w:r>
        <w:rPr/>
        <w:t>m5CFhhvWGki5FgDawJG+oDnuB7b9sXXfI9fmJIEy6bXA2SRuCLk35sBtyL/wCuOLXfSOjqacsbAp43</w:t>
      </w:r>
    </w:p>
    <w:p>
      <w:pPr>
        <w:pStyle w:val="PreformattedText"/>
        <w:bidi w:val="0"/>
        <w:spacing w:before="0" w:after="0"/>
        <w:jc w:val="left"/>
        <w:rPr/>
      </w:pPr>
      <w:r>
        <w:rPr/>
        <w:t>9IHG+xB2Fvf8xtjg2bdGEIBzgFzGhyC5T8xwwpx2A5pltIGlT0FYSH0LI3KrC6bjlAIGIljCUrH7c+</w:t>
      </w:r>
    </w:p>
    <w:p>
      <w:pPr>
        <w:pStyle w:val="PreformattedText"/>
        <w:bidi w:val="0"/>
        <w:spacing w:before="0" w:after="0"/>
        <w:jc w:val="left"/>
        <w:rPr/>
      </w:pPr>
      <w:r>
        <w:rPr/>
        <w:t>IJv14whyJZm9oPMR5EuMzKYWHWXkpcbWnYONKGtCiRe43SPxO18SBrAHrxhit7P1wgQCbaSCTpP8O/</w:t>
      </w:r>
    </w:p>
    <w:p>
      <w:pPr>
        <w:pStyle w:val="PreformattedText"/>
        <w:bidi w:val="0"/>
        <w:spacing w:before="0" w:after="0"/>
        <w:jc w:val="left"/>
        <w:rPr/>
      </w:pPr>
      <w:r>
        <w:rPr/>
        <w:t>Isdwbck88YQk7svHxhyQAAXzgRjr0rQfSe53N0m5uCT3vf53GE1vYeT9exhwvyi7J/ZOPEGqVlTxfe</w:t>
      </w:r>
    </w:p>
    <w:p>
      <w:pPr>
        <w:pStyle w:val="PreformattedText"/>
        <w:bidi w:val="0"/>
        <w:spacing w:before="0" w:after="0"/>
        <w:jc w:val="left"/>
        <w:rPr/>
      </w:pPr>
      <w:r>
        <w:rPr/>
        <w:t>FCqVJOrLmYcheJXItNcCSoU/OcJfSvqk3DKTdEZmtZS6aSnU2AL2ZVrV6lArBbYlEhM0BwmxL5Md2p</w:t>
      </w:r>
    </w:p>
    <w:p>
      <w:pPr>
        <w:pStyle w:val="PreformattedText"/>
        <w:bidi w:val="0"/>
        <w:spacing w:before="0" w:after="0"/>
        <w:jc w:val="left"/>
        <w:rPr/>
      </w:pPr>
      <w:r>
        <w:rPr/>
        <w:t>ViDn/Fov0Kv6qkqPzhhlcsS5Odglmv8ANo5e4iHNrk+/vbttY8/l3wAgsUZNZo/BZFt9twPr/V+cdC</w:t>
      </w:r>
    </w:p>
    <w:p>
      <w:pPr>
        <w:pStyle w:val="PreformattedText"/>
        <w:bidi w:val="0"/>
        <w:spacing w:before="0" w:after="0"/>
        <w:jc w:val="left"/>
        <w:rPr/>
      </w:pPr>
      <w:r>
        <w:rPr/>
        <w:t>FDB8zGxLltjcXPYn69zsOcdDc/CMwoEXG9u3fHRw94oR/2p3ICaZ4ifD/1JbaUlFeoXULIsp0ISEKd</w:t>
      </w:r>
    </w:p>
    <w:p>
      <w:pPr>
        <w:pStyle w:val="PreformattedText"/>
        <w:bidi w:val="0"/>
        <w:spacing w:before="0" w:after="0"/>
        <w:jc w:val="left"/>
        <w:rPr/>
      </w:pPr>
      <w:r>
        <w:rPr/>
        <w:t>gf3UzTTEuKSASrQ/W9Oq/wB0hI2UcX9gLwVVfLsHEtWRc3Uk3ByuCx43uBEO1R3KOZkwWk87KDjzy9</w:t>
      </w:r>
    </w:p>
    <w:p>
      <w:pPr>
        <w:pStyle w:val="PreformattedText"/>
        <w:bidi w:val="0"/>
        <w:spacing w:before="0" w:after="0"/>
        <w:jc w:val="left"/>
        <w:rPr/>
      </w:pPr>
      <w:r>
        <w:rPr/>
        <w:t>7xVbWbEki59IJueDsQbXuRYbfM9sa98rXPpAMglo5V7IIBOwsSDc2J4NhueN+30FsJbPQa9dPDXGIv</w:t>
      </w:r>
    </w:p>
    <w:p>
      <w:pPr>
        <w:pStyle w:val="PreformattedText"/>
        <w:bidi w:val="0"/>
        <w:spacing w:before="0" w:after="0"/>
        <w:jc w:val="left"/>
        <w:rPr/>
      </w:pPr>
      <w:r>
        <w:rPr/>
        <w:t>d9OuTxwLBL+xJs2kJsFE3KlkXCtgLEnfHZA7xfq/hDrMzWjCSNLRABKdJ9RB7gL0m319r74aoEBieX</w:t>
      </w:r>
    </w:p>
    <w:p>
      <w:pPr>
        <w:pStyle w:val="PreformattedText"/>
        <w:bidi w:val="0"/>
        <w:spacing w:before="0" w:after="0"/>
        <w:jc w:val="left"/>
        <w:rPr/>
      </w:pPr>
      <w:r>
        <w:rPr/>
        <w:t>8wgINxBTdUdLh+aj6hc3AuQSBfUSQN9/yw1QBSToB9bfxDtOMCzF/LbKrGyALA7AJAOwt3IxGvLOOh</w:t>
      </w:r>
    </w:p>
    <w:p>
      <w:pPr>
        <w:pStyle w:val="PreformattedText"/>
        <w:bidi w:val="0"/>
        <w:spacing w:before="0" w:after="0"/>
        <w:jc w:val="left"/>
        <w:rPr/>
      </w:pPr>
      <w:r>
        <w:rPr/>
        <w:t>SOg3U2V0Y8RHQvq5CdEV7pn1f6eZwef1KQlFLp2aKc1mRDnli/kuZYl1ppy4I0SFAg8YqVMn9RTVNO</w:t>
      </w:r>
    </w:p>
    <w:p>
      <w:pPr>
        <w:pStyle w:val="PreformattedText"/>
        <w:bidi w:val="0"/>
        <w:spacing w:before="0" w:after="0"/>
        <w:jc w:val="left"/>
        <w:rPr/>
      </w:pPr>
      <w:r>
        <w:rPr/>
        <w:t>z9tLWnTMpLZ/5N7RNTzTJqJE4FuzWk+AIf0eL+s+uoiT50Zp9LjEeZJjsOav8AMZafcbacBA3Cm0pN</w:t>
      </w:r>
    </w:p>
    <w:p>
      <w:pPr>
        <w:pStyle w:val="PreformattedText"/>
        <w:bidi w:val="0"/>
        <w:spacing w:before="0" w:after="0"/>
        <w:jc w:val="left"/>
        <w:rPr/>
      </w:pPr>
      <w:r>
        <w:rPr/>
        <w:t>xsdQtzjy8IJCTqRfhaN+VgEhsoDl5jTe5cH4K2FwAbkc7jEgRk5yhO0N2tHIvMre4Lg47k2P132Hy/</w:t>
      </w:r>
    </w:p>
    <w:p>
      <w:pPr>
        <w:pStyle w:val="PreformattedText"/>
        <w:bidi w:val="0"/>
        <w:spacing w:before="0" w:after="0"/>
        <w:jc w:val="left"/>
        <w:rPr/>
      </w:pPr>
      <w:r>
        <w:rPr/>
        <w:t>3wuEMA1hCYzrCS54qiZDTmlfIXYX59vn7fniVGRiGapzDIczx1u1eUs7Ar2IHN9+w3xMSSAN0VWJUb</w:t>
      </w:r>
    </w:p>
    <w:p>
      <w:pPr>
        <w:pStyle w:val="PreformattedText"/>
        <w:bidi w:val="0"/>
        <w:spacing w:before="0" w:after="0"/>
        <w:jc w:val="left"/>
        <w:rPr/>
      </w:pPr>
      <w:r>
        <w:rPr/>
        <w:t>Z790Rq+D0uCjUorJKv3eoq+9fQLXJ+Vv/jFKosFNe8WKNgEkb4mq6W1ZVEpWZa82SlzL+Tc3ZhaWkg</w:t>
      </w:r>
    </w:p>
    <w:p>
      <w:pPr>
        <w:pStyle w:val="PreformattedText"/>
        <w:bidi w:val="0"/>
        <w:spacing w:before="0" w:after="0"/>
        <w:jc w:val="left"/>
        <w:rPr/>
      </w:pPr>
      <w:r>
        <w:rPr/>
        <w:t>KD1AyvWKwwsXI3D0Jsjfci2KskY5iEu2JaR5rAOe8e72MW6gkImKOaQSPAExQ1yaFOMRXHDqW5ToS1</w:t>
      </w:r>
    </w:p>
    <w:p>
      <w:pPr>
        <w:pStyle w:val="PreformattedText"/>
        <w:bidi w:val="0"/>
        <w:spacing w:before="0" w:after="0"/>
        <w:jc w:val="left"/>
        <w:rPr/>
      </w:pPr>
      <w:r>
        <w:rPr/>
        <w:t>rVcqWpyM24tSt91FSjc83x6+gupJNyY8yIYkDSFIDVtKex2sEgdxxf722LKXbKzxIXTxOnp5xqWClV</w:t>
      </w:r>
    </w:p>
    <w:p>
      <w:pPr>
        <w:pStyle w:val="PreformattedText"/>
        <w:bidi w:val="0"/>
        <w:spacing w:before="0" w:after="0"/>
        <w:jc w:val="left"/>
        <w:rPr/>
      </w:pPr>
      <w:r>
        <w:rPr/>
        <w:t>iB8zudzcJvYerbn64e1wRl/HlCHLvanyjFZ0m99vYb+49re31vjjlcM/XCHBmt03nGIFySNjf5na2/</w:t>
      </w:r>
    </w:p>
    <w:p>
      <w:pPr>
        <w:pStyle w:val="PreformattedText"/>
        <w:bidi w:val="0"/>
        <w:spacing w:before="0" w:after="0"/>
        <w:jc w:val="left"/>
        <w:rPr/>
      </w:pPr>
      <w:r>
        <w:rPr/>
        <w:t>Hz7fLHF34CGglQLnrfx5QX80qQqnL/6gghKki5TY8kA8ED+u0cwHDnlx6684aWs1wPDp4TDLR11J8n</w:t>
      </w:r>
    </w:p>
    <w:p>
      <w:pPr>
        <w:pStyle w:val="PreformattedText"/>
        <w:bidi w:val="0"/>
        <w:spacing w:before="0" w:after="0"/>
        <w:jc w:val="left"/>
        <w:rPr/>
      </w:pPr>
      <w:r>
        <w:rPr/>
        <w:t>1aUAkc2USRYD5hJ/PFOUCoqbr8xIcxvhW4y9AKr2vsAebbG1rf1fc4vg5BmI/jXpoUWJ3QJIfKlb7J</w:t>
      </w:r>
    </w:p>
    <w:p>
      <w:pPr>
        <w:pStyle w:val="PreformattedText"/>
        <w:bidi w:val="0"/>
        <w:spacing w:before="0" w:after="0"/>
        <w:jc w:val="left"/>
        <w:rPr/>
      </w:pPr>
      <w:r>
        <w:rPr/>
        <w:t>Tc2FydWoACwvfb8vnhQSz7/tCnjrGbrxQnbZR3uRwLC+/N8KfOOb0gSZU1LirYd0lDzam1BQ29QsNk</w:t>
      </w:r>
    </w:p>
    <w:p>
      <w:pPr>
        <w:pStyle w:val="PreformattedText"/>
        <w:bidi w:val="0"/>
        <w:spacing w:before="0" w:after="0"/>
        <w:jc w:val="left"/>
        <w:rPr/>
      </w:pPr>
      <w:r>
        <w:rPr/>
        <w:t>/Ijc3tbnnCG7g2Bjjq8BOSpxp8uZliUuymVOSaapZISuKo63mUk2IUhZStI7pWdxY2jlqYlBOVxy/H</w:t>
      </w:r>
    </w:p>
    <w:p>
      <w:pPr>
        <w:pStyle w:val="PreformattedText"/>
        <w:bidi w:val="0"/>
        <w:spacing w:before="0" w:after="0"/>
        <w:jc w:val="left"/>
        <w:rPr/>
      </w:pPr>
      <w:r>
        <w:rPr/>
        <w:t>WURENZ2IPvCmJKr2vZJsNyE22NyVexPy4scSN4HrrwjifEcdd5jpbulWpO6rDSLAiwIBFxbf7t/xOE</w:t>
      </w:r>
    </w:p>
    <w:p>
      <w:pPr>
        <w:pStyle w:val="PreformattedText"/>
        <w:bidi w:val="0"/>
        <w:spacing w:before="0" w:after="0"/>
        <w:jc w:val="left"/>
        <w:rPr/>
      </w:pPr>
      <w:r>
        <w:rPr/>
        <w:t>ezi5y5w8EuQzCJnfsF+v8AO6B/akeF+QqpTYOV+t1YrvhqzxHYcQmNU6V1ko7sLJrE5C0EONMdYqL0</w:t>
      </w:r>
    </w:p>
    <w:p>
      <w:pPr>
        <w:pStyle w:val="PreformattedText"/>
        <w:bidi w:val="0"/>
        <w:spacing w:before="0" w:after="0"/>
        <w:jc w:val="left"/>
        <w:rPr/>
      </w:pPr>
      <w:r>
        <w:rPr/>
        <w:t>xlNm6VByGAlXrINGulCbTzWw91iCoWT+0nTJJUX0ixJWZcyWoYrE5Eh9ybO4UoBwR6x6aaFFQ9QIIA</w:t>
      </w:r>
    </w:p>
    <w:p>
      <w:pPr>
        <w:pStyle w:val="PreformattedText"/>
        <w:bidi w:val="0"/>
        <w:spacing w:before="0" w:after="0"/>
        <w:jc w:val="left"/>
        <w:rPr/>
      </w:pPr>
      <w:r>
        <w:rPr/>
        <w:t>uDyDwQb97g4xwOLPXTdGijO9rWBO9r3Nx9fcYUkgizvHRsuSdyNOwN+TyNiD7g/hhb2hhSBcC4669I</w:t>
      </w:r>
    </w:p>
    <w:p>
      <w:pPr>
        <w:pStyle w:val="PreformattedText"/>
        <w:bidi w:val="0"/>
        <w:spacing w:before="0" w:after="0"/>
        <w:jc w:val="left"/>
        <w:rPr/>
      </w:pPr>
      <w:r>
        <w:rPr/>
        <w:t>yUoj8eb+235746ESxLHSKdf9qsyWHOmPQ/OhRvSesdPipWBchFeyJnSE+lJCdgpyFE1bgegXvYYsbG</w:t>
      </w:r>
    </w:p>
    <w:p>
      <w:pPr>
        <w:pStyle w:val="PreformattedText"/>
        <w:bidi w:val="0"/>
        <w:spacing w:before="0" w:after="0"/>
        <w:jc w:val="left"/>
        <w:rPr/>
      </w:pPr>
      <w:r>
        <w:rPr/>
        <w:t>dO1lgC02Up7Z4VJIc8HU3OI9osaKWo/wDxzRo574Un3Zny4XilE4mySRYC2x2vcg72tub8/XbG1zFr</w:t>
      </w:r>
    </w:p>
    <w:p>
      <w:pPr>
        <w:pStyle w:val="PreformattedText"/>
        <w:bidi w:val="0"/>
        <w:spacing w:before="0" w:after="0"/>
        <w:jc w:val="left"/>
        <w:rPr/>
      </w:pPr>
      <w:r>
        <w:rPr/>
        <w:t>W9IzpLEavpAes2SUpOobgWv7XBHe1vb3x1mysP463xxzF8+unjlPqdJAN9LYuRsVBKiL2O+x47E2ue</w:t>
      </w:r>
    </w:p>
    <w:p>
      <w:pPr>
        <w:pStyle w:val="PreformattedText"/>
        <w:bidi w:val="0"/>
        <w:spacing w:before="0" w:after="0"/>
        <w:jc w:val="left"/>
        <w:rPr/>
      </w:pPr>
      <w:r>
        <w:rPr/>
        <w:t>3Pkxa3Xlwz8Iazgu9jaOeUpQZNwbgqt94f+02ubjb5bjCFi7lwB7Q5L7m8NIJ61AxzyFOupTf1A/fN</w:t>
      </w:r>
    </w:p>
    <w:p>
      <w:pPr>
        <w:pStyle w:val="PreformattedText"/>
        <w:bidi w:val="0"/>
        <w:spacing w:before="0" w:after="0"/>
        <w:jc w:val="left"/>
        <w:rPr/>
      </w:pPr>
      <w:r>
        <w:rPr/>
        <w:t>za2/pTf29OIu8pAL5+z/AJ9Ydv4wIsuGwuVWPGkfz1cG1vywqgFDK7R0BNZiKktS4rZKFzIMmO0q6g</w:t>
      </w:r>
    </w:p>
    <w:p>
      <w:pPr>
        <w:pStyle w:val="PreformattedText"/>
        <w:bidi w:val="0"/>
        <w:spacing w:before="0" w:after="0"/>
        <w:jc w:val="left"/>
        <w:rPr/>
      </w:pPr>
      <w:r>
        <w:rPr/>
        <w:t>oKfjqZCioHstaSTfECWCkk5JIPWXvCG4O8xec6OdSv/Ebot0b6gJcWtedukPTLNMhxSgouT6tkmiSa</w:t>
      </w:r>
    </w:p>
    <w:p>
      <w:pPr>
        <w:pStyle w:val="PreformattedText"/>
        <w:bidi w:val="0"/>
        <w:spacing w:before="0" w:after="0"/>
        <w:jc w:val="left"/>
        <w:rPr/>
      </w:pPr>
      <w:r>
        <w:rPr/>
        <w:t>opS0iynBVTOCiP4kq7gjHmlTLEqpqZI/+KYtPJlFvRjG8kTO1kSJusxCT/4h/WD6qquXvckG29xbnv</w:t>
      </w:r>
    </w:p>
    <w:p>
      <w:pPr>
        <w:pStyle w:val="PreformattedText"/>
        <w:bidi w:val="0"/>
        <w:spacing w:before="0" w:after="0"/>
        <w:jc w:val="left"/>
        <w:rPr/>
      </w:pPr>
      <w:r>
        <w:rPr/>
        <w:t>8AK/8APEMSkxzO1NdtlqvxcEi21ziTCHPXXKIys7oKdXfXISeTZKu53v8AO+//ABh4DQwlyTvhvmYw</w:t>
      </w:r>
    </w:p>
    <w:p>
      <w:pPr>
        <w:pStyle w:val="PreformattedText"/>
        <w:bidi w:val="0"/>
        <w:spacing w:before="0" w:after="0"/>
        <w:jc w:val="left"/>
        <w:rPr/>
      </w:pPr>
      <w:r>
        <w:rPr/>
        <w:t>lE5y9gSs72/Tj2thYSGWdCMvUuDBhoiNttpRptp0i3pA2AHsBgbMJIzeLUhCUlkhmaH/AMWpt0PpP1</w:t>
      </w:r>
    </w:p>
    <w:p>
      <w:pPr>
        <w:pStyle w:val="PreformattedText"/>
        <w:bidi w:val="0"/>
        <w:spacing w:before="0" w:after="0"/>
        <w:jc w:val="left"/>
        <w:rPr/>
      </w:pPr>
      <w:r>
        <w:rPr/>
        <w:t>tqz6whmkdDetFRdWL+luB0qzhIUq4+SMPo04qqmTnimSx5zEwtYcMioVnhRMP/AIK4gaWyijpkixgQ</w:t>
      </w:r>
    </w:p>
    <w:p>
      <w:pPr>
        <w:pStyle w:val="PreformattedText"/>
        <w:bidi w:val="0"/>
        <w:spacing w:before="0" w:after="0"/>
        <w:jc w:val="left"/>
        <w:rPr/>
      </w:pPr>
      <w:r>
        <w:rPr/>
        <w:t>9StH/wBPggbb3ERoC4I98erpthBzDR5qbktd4UYrIKeFAAE2NjukXuP+bDbFsJLG7A+8TAWBve/OMV</w:t>
      </w:r>
    </w:p>
    <w:p>
      <w:pPr>
        <w:pStyle w:val="PreformattedText"/>
        <w:bidi w:val="0"/>
        <w:spacing w:before="0" w:after="0"/>
        <w:jc w:val="left"/>
        <w:rPr/>
      </w:pPr>
      <w:r>
        <w:rPr/>
        <w:t>OJUCT899tyO+3e9/rh7jPJrN1lDcJCSDm8YOgKCQLcHYjgc/nxf645yBcOYawc4VRoZBCrK5G21rbc</w:t>
      </w:r>
    </w:p>
    <w:p>
      <w:pPr>
        <w:pStyle w:val="PreformattedText"/>
        <w:bidi w:val="0"/>
        <w:spacing w:before="0" w:after="0"/>
        <w:jc w:val="left"/>
        <w:rPr/>
      </w:pPr>
      <w:r>
        <w:rPr/>
        <w:t>2HJ4OFPpDxm7Fma8FPNzgTGUAUgWIsAAd97W78friKYRhPWnQhhDEWufCCDlNrVJmOW1WWhN73tpSS</w:t>
      </w:r>
    </w:p>
    <w:p>
      <w:pPr>
        <w:pStyle w:val="PreformattedText"/>
        <w:bidi w:val="0"/>
        <w:spacing w:before="0" w:after="0"/>
        <w:jc w:val="left"/>
        <w:rPr/>
      </w:pPr>
      <w:r>
        <w:rPr/>
        <w:t>rv7qxWkd3GTyhyrlLZwp7B02NwbGxHBPe9/wAPzG+Lmr7+vfjDi4DgPAm0QSVAXJSBsQb31E79iOcO</w:t>
      </w:r>
    </w:p>
    <w:p>
      <w:pPr>
        <w:pStyle w:val="PreformattedText"/>
        <w:bidi w:val="0"/>
        <w:spacing w:before="0" w:after="0"/>
        <w:jc w:val="left"/>
        <w:rPr/>
      </w:pPr>
      <w:r>
        <w:rPr/>
        <w:t>bLcIWPjribAC5OxFwP5X/XtfCEm9w449Wjo7oJIQAra/ckAbWNscMn0G4Qh84AM1xn4zsSuQCG5cFa</w:t>
      </w:r>
    </w:p>
    <w:p>
      <w:pPr>
        <w:pStyle w:val="PreformattedText"/>
        <w:bidi w:val="0"/>
        <w:spacing w:before="0" w:after="0"/>
        <w:jc w:val="left"/>
        <w:rPr/>
      </w:pPr>
      <w:r>
        <w:rPr/>
        <w:t>XUEJJCiFKFlpAupBuoKB5Sr2xHMBstNyOucNUMtN/pCo0SqR61TItSirsl5KS61ypl5AAksL1D0uJc</w:t>
      </w:r>
    </w:p>
    <w:p>
      <w:pPr>
        <w:pStyle w:val="PreformattedText"/>
        <w:bidi w:val="0"/>
        <w:spacing w:before="0" w:after="0"/>
        <w:jc w:val="left"/>
        <w:rPr/>
      </w:pPr>
      <w:r>
        <w:rPr/>
        <w:t>BSOLggjY2w9JCkhQyPTHq8NJYNmOsuvtA82ST2Ukq1cAXBJ4NgBvb64cd4zEKCQQlWsHTJmcsw9O8y</w:t>
      </w:r>
    </w:p>
    <w:p>
      <w:pPr>
        <w:pStyle w:val="PreformattedText"/>
        <w:bidi w:val="0"/>
        <w:spacing w:before="0" w:after="0"/>
        <w:jc w:val="left"/>
        <w:rPr/>
      </w:pPr>
      <w:r>
        <w:rPr/>
        <w:t>5V6iZVcXHzR04zXlbqPld1pRSpOZcgZhpucqAWyg6kk1eiREnSb6SdxziJaAtK0LIUFgg77hvHlrlE</w:t>
      </w:r>
    </w:p>
    <w:p>
      <w:pPr>
        <w:pStyle w:val="PreformattedText"/>
        <w:bidi w:val="0"/>
        <w:spacing w:before="0" w:after="0"/>
        <w:jc w:val="left"/>
        <w:rPr/>
      </w:pPr>
      <w:r>
        <w:rPr/>
        <w:t>6HxJYEqezZuMvVvaPYVyBnvLvVnIWRuq+UJKpuUuqWS8pdTMry7KR8Tl3qBl6m5voz1nEJNjTqyxyl</w:t>
      </w:r>
    </w:p>
    <w:p>
      <w:pPr>
        <w:pStyle w:val="PreformattedText"/>
        <w:bidi w:val="0"/>
        <w:spacing w:before="0" w:after="0"/>
        <w:jc w:val="left"/>
        <w:rPr/>
      </w:pPr>
      <w:r>
        <w:rPr/>
        <w:t>J23Sk3AxE5BRNWFMFG5AyBNyBydvCD1MtK5EoiwZg+Zw2fmWdtHZ9YOCWv0sbn8u34/lhkSlQEZhsW</w:t>
      </w:r>
    </w:p>
    <w:p>
      <w:pPr>
        <w:pStyle w:val="PreformattedText"/>
        <w:bidi w:val="0"/>
        <w:spacing w:before="0" w:after="0"/>
        <w:jc w:val="left"/>
        <w:rPr/>
      </w:pPr>
      <w:r>
        <w:rPr/>
        <w:t>3Ox3I/KwF+2OhhUSQRZso/FHIv7WvtcknYG/O2Ohru1gGirN/apKCqR4Lch1ptPppvXXpquQrfZqQM</w:t>
      </w:r>
    </w:p>
    <w:p>
      <w:pPr>
        <w:pStyle w:val="PreformattedText"/>
        <w:bidi w:val="0"/>
        <w:spacing w:before="0" w:after="0"/>
        <w:jc w:val="left"/>
        <w:rPr/>
      </w:pPr>
      <w:r>
        <w:rPr/>
        <w:t>w0xIKhwfNqDVr7bc3xPss4Nr07se0lTk3/AOQF+drcWhKx1bOmbxMl+5HrrFCJRujTquCQTounkjZS</w:t>
      </w:r>
    </w:p>
    <w:p>
      <w:pPr>
        <w:pStyle w:val="PreformattedText"/>
        <w:bidi w:val="0"/>
        <w:spacing w:before="0" w:after="0"/>
        <w:jc w:val="left"/>
        <w:rPr/>
      </w:pPr>
      <w:r>
        <w:rPr/>
        <w:t>r3uBb88bYO4IDjrL8RnSbs7EQHrBB/Ej7tj6tx2+7cHa2/13xztpfdbrrjCFjc2IEchUpK1m6QCvZR</w:t>
      </w:r>
    </w:p>
    <w:p>
      <w:pPr>
        <w:pStyle w:val="PreformattedText"/>
        <w:bidi w:val="0"/>
        <w:spacing w:before="0" w:after="0"/>
        <w:jc w:val="left"/>
        <w:rPr/>
      </w:pPr>
      <w:r>
        <w:rPr/>
        <w:t>IB0g6d7cJsDbC79fWOuogB2+77oDpylobsUi4Su3Gw5G4tcbH33/LCKPGx666ZRqSxO+Ch5qv8OAUn</w:t>
      </w:r>
    </w:p>
    <w:p>
      <w:pPr>
        <w:pStyle w:val="PreformattedText"/>
        <w:bidi w:val="0"/>
        <w:spacing w:before="0" w:after="0"/>
        <w:jc w:val="left"/>
        <w:rPr/>
      </w:pPr>
      <w:r>
        <w:rPr/>
        <w:t>94VC6idrE2Nu1rbEDff6RsSQ/c8odAgwf3nNvVcjsDdNzbvfsMOUxBD3T1fpo7nHQ8UJfbcUbJCbAk</w:t>
      </w:r>
    </w:p>
    <w:p>
      <w:pPr>
        <w:pStyle w:val="PreformattedText"/>
        <w:bidi w:val="0"/>
        <w:spacing w:before="0" w:after="0"/>
        <w:jc w:val="left"/>
        <w:rPr/>
      </w:pPr>
      <w:r>
        <w:rPr/>
        <w:t>EjVa9jcb3H/wA4q5EjryyiMrAsNItJ/Zr9QpGZ/Bj0mjynWy9kWdnvprpF9TcTK2b6hOorTgJJuMvV</w:t>
      </w:r>
    </w:p>
    <w:p>
      <w:pPr>
        <w:pStyle w:val="PreformattedText"/>
        <w:bidi w:val="0"/>
        <w:spacing w:before="0" w:after="0"/>
        <w:jc w:val="left"/>
        <w:rPr/>
      </w:pPr>
      <w:r>
        <w:rPr/>
        <w:t>+kJBO5SgHggnD7akGXtOeSCBOCJl9cSQD4Okxr9lTcez5LlygrRywlx6KvYeMPhXWyn+NN99rm42+Z</w:t>
      </w:r>
    </w:p>
    <w:p>
      <w:pPr>
        <w:pStyle w:val="PreformattedText"/>
        <w:bidi w:val="0"/>
        <w:spacing w:before="0" w:after="0"/>
        <w:jc w:val="left"/>
        <w:rPr/>
      </w:pPr>
      <w:r>
        <w:rPr/>
        <w:t>+Q4wMwjdF4kl75xyu1xZFtekHve+297fKwH484UBoSAebXlJbcHmAbcXvtcm5scOCSchHQilZq3mzX</w:t>
      </w:r>
    </w:p>
    <w:p>
      <w:pPr>
        <w:pStyle w:val="PreformattedText"/>
        <w:bidi w:val="0"/>
        <w:spacing w:before="0" w:after="0"/>
        <w:jc w:val="left"/>
        <w:rPr/>
      </w:pPr>
      <w:r>
        <w:rPr/>
        <w:t>VFV/WeTf27duP1w4oIZg8dEevhcz5OzFSqa840WStLQsd7EpTe4B9sUJ0sJxAl29TElJNUtKVKsTD/</w:t>
      </w:r>
    </w:p>
    <w:p>
      <w:pPr>
        <w:pStyle w:val="PreformattedText"/>
        <w:bidi w:val="0"/>
        <w:spacing w:before="0" w:after="0"/>
        <w:jc w:val="left"/>
        <w:rPr/>
      </w:pPr>
      <w:r>
        <w:rPr/>
        <w:t>es1adoXhD8W1abXpcgeGTrWlKgbHzar09rtDY0kDn4iqsj6E74dswA7QogQSDNlk+Cgq/kYdtEtR1Z</w:t>
      </w:r>
    </w:p>
    <w:p>
      <w:pPr>
        <w:pStyle w:val="PreformattedText"/>
        <w:bidi w:val="0"/>
        <w:spacing w:before="0" w:after="0"/>
        <w:jc w:val="left"/>
        <w:rPr/>
      </w:pPr>
      <w:r>
        <w:rPr/>
        <w:t>GfZrHmgge8U3suNaE+gjSn92EgcBICdh3AAGw/4x6k5d3vHnLNYZCDvZRSf4rDmxTa3vf5be+wxbQc</w:t>
      </w:r>
    </w:p>
    <w:p>
      <w:pPr>
        <w:pStyle w:val="PreformattedText"/>
        <w:bidi w:val="0"/>
        <w:spacing w:before="0" w:after="0"/>
        <w:jc w:val="left"/>
        <w:rPr/>
      </w:pPr>
      <w:r>
        <w:rPr/>
        <w:t>zwiUHujfGpYVvbZY03FyBcb73Hv7+2Hd22ov11rHYSMrqOvlGJUvTtcWtdINzcm1r333/LCvr79db4</w:t>
      </w:r>
    </w:p>
    <w:p>
      <w:pPr>
        <w:pStyle w:val="PreformattedText"/>
        <w:bidi w:val="0"/>
        <w:spacing w:before="0" w:after="0"/>
        <w:jc w:val="left"/>
        <w:rPr/>
      </w:pPr>
      <w:r>
        <w:rPr/>
        <w:t>QFnDX4X68Y+NlWxuRYK2ta/bkDfC5ve8OcE3GXG0EXOCwGCLDfY23vY/Pte+IZ9klhdoYWxMcvvADl</w:t>
      </w:r>
    </w:p>
    <w:p>
      <w:pPr>
        <w:pStyle w:val="PreformattedText"/>
        <w:bidi w:val="0"/>
        <w:spacing w:before="0" w:after="0"/>
        <w:jc w:val="left"/>
        <w:rPr/>
      </w:pPr>
      <w:r>
        <w:rPr/>
        <w:t>FghhxwbebIcNyLekKCOb7nY/X6XxFTvh3uTaFyXuA66+0KG2ylAIKvV961x7EEH35xbPJ4cHfTjHWh</w:t>
      </w:r>
    </w:p>
    <w:p>
      <w:pPr>
        <w:pStyle w:val="PreformattedText"/>
        <w:bidi w:val="0"/>
        <w:spacing w:before="0" w:after="0"/>
        <w:jc w:val="left"/>
        <w:rPr/>
      </w:pPr>
      <w:r>
        <w:rPr/>
        <w:t>ICSoewAB4FrDv2ta1+bYQkuBv66aFJbR366eOJatTgB97Htf+hb8sITch/r1rCO+XX1gfhNkNk87cH</w:t>
      </w:r>
    </w:p>
    <w:p>
      <w:pPr>
        <w:pStyle w:val="PreformattedText"/>
        <w:bidi w:val="0"/>
        <w:spacing w:before="0" w:after="0"/>
        <w:jc w:val="left"/>
        <w:rPr/>
      </w:pPr>
      <w:r>
        <w:rPr/>
        <w:t>jjckcbHf64dbUWyhXuBvjpqMdEinqbUUkqCk7i2oc3+m1/x274Qvcbx11+I4hwBoYIeUK0ct1xdPmL</w:t>
      </w:r>
    </w:p>
    <w:p>
      <w:pPr>
        <w:pStyle w:val="PreformattedText"/>
        <w:bidi w:val="0"/>
        <w:spacing w:before="0" w:after="0"/>
        <w:jc w:val="left"/>
        <w:rPr/>
      </w:pPr>
      <w:r>
        <w:rPr/>
        <w:t>KKbU30tKJNm40y+hh9V/uoUCEKO1vQe2IEL7NZSr5Veh3nn7xHk+hHQ64w4Bu91DTsLWFgVfeO3HG/</w:t>
      </w:r>
    </w:p>
    <w:p>
      <w:pPr>
        <w:pStyle w:val="PreformattedText"/>
        <w:bidi w:val="0"/>
        <w:spacing w:before="0" w:after="0"/>
        <w:jc w:val="left"/>
        <w:rPr/>
      </w:pPr>
      <w:r>
        <w:rPr/>
        <w:t>v3vici2fPjHB3JIbnAxT3QZCLqJ1KSgpIOw2TuAfV37HCEBiwESixDx6t/2W1fOY/s0fs/Kup1Tjsj</w:t>
      </w:r>
    </w:p>
    <w:p>
      <w:pPr>
        <w:pStyle w:val="PreformattedText"/>
        <w:bidi w:val="0"/>
        <w:spacing w:before="0" w:after="0"/>
        <w:jc w:val="left"/>
        <w:rPr/>
      </w:pPr>
      <w:r>
        <w:rPr/>
        <w:t>wbeH2G48ohai5RentIoFzbYkIpSUj/2C9zcnFViCifNT8pUpZ8lqH0g7RnFJSCHCAkDlgQT6kw/EvB</w:t>
      </w:r>
    </w:p>
    <w:p>
      <w:pPr>
        <w:pStyle w:val="PreformattedText"/>
        <w:bidi w:val="0"/>
        <w:spacing w:before="0" w:after="0"/>
        <w:jc w:val="left"/>
        <w:rPr/>
      </w:pPr>
      <w:r>
        <w:rPr/>
        <w:t>I/DewA/O3BvfFYlheLJS+sZFwEC2xVY9vl8/6t3xwL3F4QJu5FuuujGSl3Hy7n378WwsMIJUzX4RXc</w:t>
      </w:r>
    </w:p>
    <w:p>
      <w:pPr>
        <w:pStyle w:val="PreformattedText"/>
        <w:bidi w:val="0"/>
        <w:spacing w:before="0" w:after="0"/>
        <w:jc w:val="left"/>
        <w:rPr/>
      </w:pPr>
      <w:r>
        <w:rPr/>
        <w:t>/tJ+Xm80/Z65/SdJVlKXlbPbY38wqyvm2gTntBsdzCclpsbC69yBw2nVg2rs4uAFKUg72UkuwdibDw</w:t>
      </w:r>
    </w:p>
    <w:p>
      <w:pPr>
        <w:pStyle w:val="PreformattedText"/>
        <w:bidi w:val="0"/>
        <w:spacing w:before="0" w:after="0"/>
        <w:jc w:val="left"/>
        <w:rPr/>
      </w:pPr>
      <w:r>
        <w:rPr/>
        <w:t>e8PnIB2dWpIdSQFasMKhe3vePOtBTY6TwbHiw3Bue3APf+WN+m4sOIv16xmVML/SOB1QBUVK9KUqOw</w:t>
      </w:r>
    </w:p>
    <w:p>
      <w:pPr>
        <w:pStyle w:val="PreformattedText"/>
        <w:bidi w:val="0"/>
        <w:spacing w:before="0" w:after="0"/>
        <w:jc w:val="left"/>
        <w:rPr/>
      </w:pPr>
      <w:r>
        <w:rPr/>
        <w:t>CrlOogkd0kX3FrAe5xztpfX+YYxVcm3jAaV2SBYElu59R+9qve47agq/tjmtbLrlDrvoL+YgKnP3Vo</w:t>
      </w:r>
    </w:p>
    <w:p>
      <w:pPr>
        <w:pStyle w:val="PreformattedText"/>
        <w:bidi w:val="0"/>
        <w:spacing w:before="0" w:after="0"/>
        <w:jc w:val="left"/>
        <w:rPr/>
      </w:pPr>
      <w:r>
        <w:rPr/>
        <w:t>JTY3HqNiQdrhNtiCfr+GOOZ1JH465Q5jr15QUm0qLqkGyi2kJSQd9RWSr7247/AIC2I0/OSckht/j0</w:t>
      </w:r>
    </w:p>
    <w:p>
      <w:pPr>
        <w:pStyle w:val="PreformattedText"/>
        <w:bidi w:val="0"/>
        <w:spacing w:before="0" w:after="0"/>
        <w:jc w:val="left"/>
        <w:rPr/>
      </w:pPr>
      <w:r>
        <w:rPr/>
        <w:t>8d4wItFeoEkpIBTbUDyAUkgdgB+F7YVRDE5g3fjHR1vo1qZAIJCFEkA3B9wRzt/PFY5mK8TmfZU51f</w:t>
      </w:r>
    </w:p>
    <w:p>
      <w:pPr>
        <w:pStyle w:val="PreformattedText"/>
        <w:bidi w:val="0"/>
        <w:spacing w:before="0" w:after="0"/>
        <w:jc w:val="left"/>
        <w:rPr/>
      </w:pPr>
      <w:r>
        <w:rPr/>
        <w:t>Y6S9XsnvPKV+wOp1FzHDZDm6YmcsnRqfJXoudLZnZIWQBb1FRINxjMbflAz6abl2kspfihRNxnksdP</w:t>
      </w:r>
    </w:p>
    <w:p>
      <w:pPr>
        <w:pStyle w:val="PreformattedText"/>
        <w:bidi w:val="0"/>
        <w:spacing w:before="0" w:after="0"/>
        <w:jc w:val="left"/>
        <w:rPr/>
      </w:pPr>
      <w:r>
        <w:rPr/>
        <w:t>Gl2Gt5E+W/yLBH/UlvdMSgKzK4fcX2F97dzv2Nh+uAQQNTBp+DRzPZgcUDYq4JAuLdydvcd74XAl8o</w:t>
      </w:r>
    </w:p>
    <w:p>
      <w:pPr>
        <w:pStyle w:val="PreformattedText"/>
        <w:bidi w:val="0"/>
        <w:spacing w:before="0" w:after="0"/>
        <w:jc w:val="left"/>
        <w:rPr/>
      </w:pPr>
      <w:r>
        <w:rPr/>
        <w:t>ao8WMAE+vSClVgfUDbfna4t7HDmAyEMxEC3XX8wn0iW9JecUSedrW3ttff+tsIoYs45KmJObwwrwhn</w:t>
      </w:r>
    </w:p>
    <w:p>
      <w:pPr>
        <w:pStyle w:val="PreformattedText"/>
        <w:bidi w:val="0"/>
        <w:spacing w:before="0" w:after="0"/>
        <w:jc w:val="left"/>
        <w:rPr/>
      </w:pPr>
      <w:r>
        <w:rPr/>
        <w:t>TSaYAAP8tW21v3YPvzgfUn5nuxi3TpwhLa/SJIOtEP8Aa/hC8WlNK9CZfhj61kqKQRqgdPK5VmSdj/</w:t>
      </w:r>
    </w:p>
    <w:p>
      <w:pPr>
        <w:pStyle w:val="PreformattedText"/>
        <w:bidi w:val="0"/>
        <w:spacing w:before="0" w:after="0"/>
        <w:jc w:val="left"/>
        <w:rPr/>
      </w:pPr>
      <w:r>
        <w:rPr/>
        <w:t>8AcU9ncb7YTZn/APYUW7tZfkVAH3hdo3pKu3/xr8wkn6fh7in1lghTHmEbqTqIsLbkG1vx/DHqUecw</w:t>
      </w:r>
    </w:p>
    <w:p>
      <w:pPr>
        <w:pStyle w:val="PreformattedText"/>
        <w:bidi w:val="0"/>
        <w:spacing w:before="0" w:after="0"/>
        <w:jc w:val="left"/>
        <w:rPr/>
      </w:pPr>
      <w:r>
        <w:rPr/>
        <w:t>cRYKVftttva4PF+1web4tSzkNC0PDBJPMCMFJsdQ21Ht7m/5D04kbMHX6NDiSySLcPCOQkJCwdwDbY</w:t>
      </w:r>
    </w:p>
    <w:p>
      <w:pPr>
        <w:pStyle w:val="PreformattedText"/>
        <w:bidi w:val="0"/>
        <w:spacing w:before="0" w:after="0"/>
        <w:jc w:val="left"/>
        <w:rPr/>
      </w:pPr>
      <w:r>
        <w:rPr/>
        <w:t>C45v8AXg4Vj49fiEKhlcNu3xkjm/uNvwsLb9v598c3XXjCtch2HQghZ3BTGSqybki9vw33HO2IKhgh</w:t>
      </w:r>
    </w:p>
    <w:p>
      <w:pPr>
        <w:pStyle w:val="PreformattedText"/>
        <w:bidi w:val="0"/>
        <w:spacing w:before="0" w:after="0"/>
        <w:jc w:val="left"/>
        <w:rPr/>
      </w:pPr>
      <w:r>
        <w:rPr/>
        <w:t>Vr2945mUHLvHLlNtIp7SzyQokjn1KV7/AIYSncISDrHAgqNmIg4OPpRuEmxRxYC/uSRwd8TsRc3brq</w:t>
      </w:r>
    </w:p>
    <w:p>
      <w:pPr>
        <w:pStyle w:val="PreformattedText"/>
        <w:bidi w:val="0"/>
        <w:spacing w:before="0" w:after="0"/>
        <w:jc w:val="left"/>
        <w:rPr/>
      </w:pPr>
      <w:r>
        <w:rPr/>
        <w:t>5hVKCdLxraeUtKlDZKSkW5O97WN/kb464Ie/RhoJU72EdMZtLr4JGw+gN7gna2+9vyxzNoLw8Ag7xB</w:t>
      </w:r>
    </w:p>
    <w:p>
      <w:pPr>
        <w:pStyle w:val="PreformattedText"/>
        <w:bidi w:val="0"/>
        <w:spacing w:before="0" w:after="0"/>
        <w:jc w:val="left"/>
        <w:rPr/>
      </w:pPr>
      <w:r>
        <w:rPr/>
        <w:t>jbACADfSkXsDzY2/2wuRB3/kwsfXlHyiDuCkpt3tq239rqO2FjoSrM8NAUpzgAKB3JUQTY7kc/7DFW</w:t>
      </w:r>
    </w:p>
    <w:p>
      <w:pPr>
        <w:pStyle w:val="PreformattedText"/>
        <w:bidi w:val="0"/>
        <w:spacing w:before="0" w:after="0"/>
        <w:jc w:val="left"/>
        <w:rPr/>
      </w:pPr>
      <w:r>
        <w:rPr/>
        <w:t>cGdsg3rDFAkgiFc6c1qRWKOUTCpyVTXVQnXyR/iG0NpUy6o2J83ylJCthcovfc4fKmFSe9cgs/t+YU</w:t>
      </w:r>
    </w:p>
    <w:p>
      <w:pPr>
        <w:pStyle w:val="PreformattedText"/>
        <w:bidi w:val="0"/>
        <w:spacing w:before="0" w:after="0"/>
        <w:jc w:val="left"/>
        <w:rPr/>
      </w:pPr>
      <w:r>
        <w:rPr/>
        <w:t>uL5gQpMOyX2ipIJC0JFie6gb37D0/rbEzb7w5BdiAw+0eoJ9iPX3K19kt4CZjiVhUXoSmhesgqKMq5</w:t>
      </w:r>
    </w:p>
    <w:p>
      <w:pPr>
        <w:pStyle w:val="PreformattedText"/>
        <w:bidi w:val="0"/>
        <w:spacing w:before="0" w:after="0"/>
        <w:jc w:val="left"/>
        <w:rPr/>
      </w:pPr>
      <w:r>
        <w:rPr/>
        <w:t>9zxlltYsdkKbpKFJF7hKgDuMY3axKapaRq581rP1g1QF5Km/ubySkRKd8So7EbW/lgWST4RejYZBSk</w:t>
      </w:r>
    </w:p>
    <w:p>
      <w:pPr>
        <w:pStyle w:val="PreformattedText"/>
        <w:bidi w:val="0"/>
        <w:spacing w:before="0" w:after="0"/>
        <w:jc w:val="left"/>
        <w:rPr/>
      </w:pPr>
      <w:r>
        <w:rPr/>
        <w:t>ED2t2INr/wBfXDgpgABHRrXJJB5tt7X5FtweMIVEgdbo6IFPtzpAzN4Qev2W3daGFdGepr4USkDzKZ</w:t>
      </w:r>
    </w:p>
    <w:p>
      <w:pPr>
        <w:pStyle w:val="PreformattedText"/>
        <w:bidi w:val="0"/>
        <w:spacing w:before="0" w:after="0"/>
        <w:jc w:val="left"/>
        <w:rPr/>
      </w:pPr>
      <w:r>
        <w:rPr/>
        <w:t>lSbVGCQAdhIgsnjt25xEgtW0ajmiYg8c288xyMSLD0tUnMrlr/AP1fm7gH0NnfziWVlbYUeVBCjvyV</w:t>
      </w:r>
    </w:p>
    <w:p>
      <w:pPr>
        <w:pStyle w:val="PreformattedText"/>
        <w:bidi w:val="0"/>
        <w:spacing w:before="0" w:after="0"/>
        <w:jc w:val="left"/>
        <w:rPr/>
      </w:pPr>
      <w:r>
        <w:rPr/>
        <w:t>JG5Nt+fbHoyFMgbxGSUkG3KA+ddtpQsCXHEN33NgoqKtyfZB/PHO4YZmEyfd6wGqJBsoBSvupINgAD</w:t>
      </w:r>
    </w:p>
    <w:p>
      <w:pPr>
        <w:pStyle w:val="PreformattedText"/>
        <w:bidi w:val="0"/>
        <w:spacing w:before="0" w:after="0"/>
        <w:jc w:val="left"/>
        <w:rPr/>
      </w:pPr>
      <w:r>
        <w:rPr/>
        <w:t>exFt/Vb/W+H3FvKELFj/cOveCxVXbTGinf0rvqF7lV07+9hhqixAN7de0P0A0EBbSj50kKAJ1oJO59</w:t>
      </w:r>
    </w:p>
    <w:p>
      <w:pPr>
        <w:pStyle w:val="PreformattedText"/>
        <w:bidi w:val="0"/>
        <w:spacing w:before="0" w:after="0"/>
        <w:jc w:val="left"/>
        <w:rPr/>
      </w:pPr>
      <w:r>
        <w:rPr/>
        <w:t>NgCBf6n64QAFzliMIWDmO9pIKgQAPWU2tccb7HtjlmyfOOORgQJFkWJ9BsL+1t9gdzviobknfEESj/</w:t>
      </w:r>
    </w:p>
    <w:p>
      <w:pPr>
        <w:pStyle w:val="PreformattedText"/>
        <w:bidi w:val="0"/>
        <w:spacing w:before="0" w:after="0"/>
        <w:jc w:val="left"/>
        <w:rPr/>
      </w:pPr>
      <w:r>
        <w:rPr/>
        <w:t>ZXVNxef+uVFusMS+nuSa5YW0fE0PN9SpadSb7Es5lesR/0b2sLhduy/wD29LNfKYtPmlJ+kHNhTAJ1</w:t>
      </w:r>
    </w:p>
    <w:p>
      <w:pPr>
        <w:pStyle w:val="PreformattedText"/>
        <w:bidi w:val="0"/>
        <w:spacing w:before="0" w:after="0"/>
        <w:jc w:val="left"/>
        <w:rPr/>
      </w:pPr>
      <w:r>
        <w:rPr/>
        <w:t>TKZytCVPuwqbf/nuPhrM0pqw54J//wCd7j57+2MzGjLAXGUa1NWsL82A+txufxOFziE7mZo4pLAUOx</w:t>
      </w:r>
    </w:p>
    <w:p>
      <w:pPr>
        <w:pStyle w:val="PreformattedText"/>
        <w:bidi w:val="0"/>
        <w:spacing w:before="0" w:after="0"/>
        <w:jc w:val="left"/>
        <w:rPr/>
      </w:pPr>
      <w:r>
        <w:rPr/>
        <w:t>2Ox4v+Ha5/XCCxB3QkFxyKlCybje/Cbn8vww4lj3bR1tY//9k=</w:t>
      </w:r>
    </w:p>
    <w:p>
      <w:pPr>
        <w:pStyle w:val="PreformattedText"/>
        <w:bidi w:val="0"/>
        <w:spacing w:before="0" w:after="0"/>
        <w:jc w:val="left"/>
        <w:rPr/>
      </w:pPr>
      <w:r>
        <w:rPr/>
      </w:r>
    </w:p>
    <w:p>
      <w:pPr>
        <w:pStyle w:val="PreformattedText"/>
        <w:bidi w:val="0"/>
        <w:spacing w:before="0" w:after="0"/>
        <w:jc w:val="left"/>
        <w:rPr/>
      </w:pPr>
      <w:r>
        <w:rPr/>
        <w:t>------=_NextPart_680bca0c6fff3.680bca0c6fffe</w:t>
      </w:r>
    </w:p>
    <w:p>
      <w:pPr>
        <w:pStyle w:val="PreformattedText"/>
        <w:bidi w:val="0"/>
        <w:spacing w:before="0" w:after="0"/>
        <w:jc w:val="left"/>
        <w:rPr/>
      </w:pPr>
      <w:r>
        <w:rPr/>
        <w:t>Content-Location: file:///C:/680bca0c70006/files/image5.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cBAAMBAAAAAAAAAAAABAUGBwgJCgMBAgsA/8QASBAAAQMDAwIEAwUFBQcDAwUB</w:t>
      </w:r>
    </w:p>
    <w:p>
      <w:pPr>
        <w:pStyle w:val="PreformattedText"/>
        <w:bidi w:val="0"/>
        <w:spacing w:before="0" w:after="0"/>
        <w:jc w:val="left"/>
        <w:rPr/>
      </w:pPr>
      <w:r>
        <w:rPr/>
        <w:t>AQIDBAUGEQcSIQAxCBNBURQiYQkycYGRFSOhsfAWQlLB0QoXJDNi4fE0Q3IlJoIYNURTk7L/xAAcAQ</w:t>
      </w:r>
    </w:p>
    <w:p>
      <w:pPr>
        <w:pStyle w:val="PreformattedText"/>
        <w:bidi w:val="0"/>
        <w:spacing w:before="0" w:after="0"/>
        <w:jc w:val="left"/>
        <w:rPr/>
      </w:pPr>
      <w:r>
        <w:rPr/>
        <w:t>ABBAMBAAAAAAAAAAAAAAAGAwQFBwABAgj/xABNEQABAwMCAgcGAwUGAwcEAQUBAgMRAAQhEjEFQQYT</w:t>
      </w:r>
    </w:p>
    <w:p>
      <w:pPr>
        <w:pStyle w:val="PreformattedText"/>
        <w:bidi w:val="0"/>
        <w:spacing w:before="0" w:after="0"/>
        <w:jc w:val="left"/>
        <w:rPr/>
      </w:pPr>
      <w:r>
        <w:rPr/>
        <w:t>IlFhcfAygZGhscEUI0IzUrLR4QcVJGJy8TRDohYlNVNzgrNEkqPCJmN0lLTS/9oADAMBAAIRAxEAPw</w:t>
      </w:r>
    </w:p>
    <w:p>
      <w:pPr>
        <w:pStyle w:val="PreformattedText"/>
        <w:bidi w:val="0"/>
        <w:spacing w:before="0" w:after="0"/>
        <w:jc w:val="left"/>
        <w:rPr/>
      </w:pPr>
      <w:r>
        <w:rPr/>
        <w:t>CvtpoJWkYHCx2/Een5YP4fn1DmsqzXw0HfTYqcg4Qj8fQ4B9u/UDfJAcV3D60+tFdkjx+VWF0Nlxx1</w:t>
      </w:r>
    </w:p>
    <w:p>
      <w:pPr>
        <w:pStyle w:val="PreformattedText"/>
        <w:bidi w:val="0"/>
        <w:spacing w:before="0" w:after="0"/>
        <w:jc w:val="left"/>
        <w:rPr/>
      </w:pPr>
      <w:r>
        <w:rPr/>
        <w:t>KRuKQhOAOUgA45xwMnv+PTrgEl9wKOyZj302v9ICSN5oxqcUqDaEJKlKXgJAOSQk/d9j26e8cSdDJA</w:t>
      </w:r>
    </w:p>
    <w:p>
      <w:pPr>
        <w:pStyle w:val="PreformattedText"/>
        <w:bidi w:val="0"/>
        <w:spacing w:before="0" w:after="0"/>
        <w:jc w:val="left"/>
        <w:rPr/>
      </w:pPr>
      <w:r>
        <w:rPr/>
        <w:t>mVfauLFY1L/wBPu99AVxxEbSmUAyVc5WUjg8AHB4P+nXXDwpVvAEkTXFwZdJGxqU3hh8MdZ15dq9ca</w:t>
      </w:r>
    </w:p>
    <w:p>
      <w:pPr>
        <w:pStyle w:val="PreformattedText"/>
        <w:bidi w:val="0"/>
        <w:spacing w:before="0" w:after="0"/>
        <w:jc w:val="left"/>
        <w:rPr/>
      </w:pPr>
      <w:r>
        <w:rPr/>
        <w:t>r7NsWrS56KUasqEanJqNTaaZkzYVPhCWwAhiNJiqceWvZukpbSFKC9r/AIdZlDtxcvy23gJSkAqWd1</w:t>
      </w:r>
    </w:p>
    <w:p>
      <w:pPr>
        <w:pStyle w:val="PreformattedText"/>
        <w:bidi w:val="0"/>
        <w:spacing w:before="0" w:after="0"/>
        <w:jc w:val="left"/>
        <w:rPr/>
      </w:pPr>
      <w:r>
        <w:rPr/>
        <w:t>bkBKUiBqIMlWEmDEPf3l9cPf3fwltkvW6Qp564K+pZ1n8tCW2ocfeWgLcKNbKEJCFLdBcQkzXu/wAE</w:t>
      </w:r>
    </w:p>
    <w:p>
      <w:pPr>
        <w:pStyle w:val="PreformattedText"/>
        <w:bidi w:val="0"/>
        <w:spacing w:before="0" w:after="0"/>
        <w:jc w:val="left"/>
        <w:rPr/>
      </w:pPr>
      <w:r>
        <w:rPr/>
        <w:t>ES2LUlzbVv6sVK4YEeRKjM1mmU5um1N1llS0U8CE42qmrdWnal5bjyEKWkrRsClDXEbBu7bcWwpTbj</w:t>
      </w:r>
    </w:p>
    <w:p>
      <w:pPr>
        <w:pStyle w:val="PreformattedText"/>
        <w:bidi w:val="0"/>
        <w:spacing w:before="0" w:after="0"/>
        <w:jc w:val="left"/>
        <w:rPr/>
      </w:pPr>
      <w:r>
        <w:rPr/>
        <w:t>YKgFqSpKgnJTKUJKTAMKgjkRmR00eLcPQu6uLm3vkMpKltt27lv2UhRUttSri5VqSmDoWClQSRqQTq</w:t>
      </w:r>
    </w:p>
    <w:p>
      <w:pPr>
        <w:pStyle w:val="PreformattedText"/>
        <w:bidi w:val="0"/>
        <w:spacing w:before="0" w:after="0"/>
        <w:jc w:val="left"/>
        <w:rPr/>
      </w:pPr>
      <w:r>
        <w:rPr/>
        <w:t>FYNsa8Uu4kobhvskqwnYFgqSs43J+XO45yOOD6Zz1K8G4au6sC4mShEDbwBz513d3zaH0JQoLDo1A5</w:t>
      </w:r>
    </w:p>
    <w:p>
      <w:pPr>
        <w:pStyle w:val="PreformattedText"/>
        <w:bidi w:val="0"/>
        <w:spacing w:before="0" w:after="0"/>
        <w:jc w:val="left"/>
        <w:rPr/>
      </w:pPr>
      <w:r>
        <w:rPr/>
        <w:t>gg7ESAcjlvnMU5/wC1JkxKHEJdUlwJUFAEJ/U8D8Pr9Ohq9a/DXxAEQoE/Gp63bLtsCMgg0IZblrWk</w:t>
      </w:r>
    </w:p>
    <w:p>
      <w:pPr>
        <w:pStyle w:val="PreformattedText"/>
        <w:bidi w:val="0"/>
        <w:spacing w:before="0" w:after="0"/>
        <w:jc w:val="left"/>
        <w:rPr/>
      </w:pPr>
      <w:r>
        <w:rPr/>
        <w:t>qWEHdnlRUQD3OE8ZIPv1YCrZs2u3tJn5ChxJIfGdlc6OWo6lhIfkvOhOEhIUoJAGeByfl6rRww8tI2</w:t>
      </w:r>
    </w:p>
    <w:p>
      <w:pPr>
        <w:pStyle w:val="PreformattedText"/>
        <w:bidi w:val="0"/>
        <w:spacing w:before="0" w:after="0"/>
        <w:jc w:val="left"/>
        <w:rPr/>
      </w:pPr>
      <w:r>
        <w:rPr/>
        <w:t>1H6/WjNpodUkd4Hod9Jyusx2JcXY2jcAsha8uK5WrsVZIHft1ZXRdQVYuSJAV3eFBnH06bluBy+9Ox</w:t>
      </w:r>
    </w:p>
    <w:p>
      <w:pPr>
        <w:pStyle w:val="PreformattedText"/>
        <w:bidi w:val="0"/>
        <w:spacing w:before="0" w:after="0"/>
        <w:jc w:val="left"/>
        <w:rPr/>
      </w:pPr>
      <w:r>
        <w:rPr/>
        <w:t>QXyKETnHytnI9CAnBA9sgfr0O8VAVxR1IESr+tTljH93pnMpz7xFTms/xYUCmUCnwblptYTWI0cMkU</w:t>
      </w:r>
    </w:p>
    <w:p>
      <w:pPr>
        <w:pStyle w:val="PreformattedText"/>
        <w:bidi w:val="0"/>
        <w:spacing w:before="0" w:after="0"/>
        <w:jc w:val="left"/>
        <w:rPr/>
      </w:pPr>
      <w:r>
        <w:rPr/>
        <w:t>uMxJhSkMIDaX0OvTEKYcISMoUkgc4WRjp/ZWL98sobCRpG5VG3hHdUQ/dL4cyAtgvoQAElKkgkbAKS</w:t>
      </w:r>
    </w:p>
    <w:p>
      <w:pPr>
        <w:pStyle w:val="PreformattedText"/>
        <w:bidi w:val="0"/>
        <w:spacing w:before="0" w:after="0"/>
        <w:jc w:val="left"/>
        <w:rPr/>
      </w:pPr>
      <w:r>
        <w:rPr/>
        <w:t>qIIwJBIO+KbTVDVsak09pMOG/Dp0Se5LHxKkec++4yGW/wB02o+W2hor7klRczgAdOuI2CrJttKlSr</w:t>
      </w:r>
    </w:p>
    <w:p>
      <w:pPr>
        <w:pStyle w:val="PreformattedText"/>
        <w:bidi w:val="0"/>
        <w:spacing w:before="0" w:after="0"/>
        <w:jc w:val="left"/>
        <w:rPr/>
      </w:pPr>
      <w:r>
        <w:rPr/>
        <w:t>GB4zmu7O6N4Q8UdWEBQAmTJKZJjGwAA+NMdRQV1pw47skH0zgIOP4dJN/sCfGnKv2h8qk3aTA8qIrb</w:t>
      </w:r>
    </w:p>
    <w:p>
      <w:pPr>
        <w:pStyle w:val="PreformattedText"/>
        <w:bidi w:val="0"/>
        <w:spacing w:before="0" w:after="0"/>
        <w:jc w:val="left"/>
        <w:rPr/>
      </w:pPr>
      <w:r>
        <w:rPr/>
        <w:t>6j0/kPTgD9Oo1afzlEbiPX2/rTxP7Mc8U7UVOI7g9s84x6j0H4/x6kmZgR69famrm5naKUcDO5nOPu</w:t>
      </w:r>
    </w:p>
    <w:p>
      <w:pPr>
        <w:pStyle w:val="PreformattedText"/>
        <w:bidi w:val="0"/>
        <w:spacing w:before="0" w:after="0"/>
        <w:jc w:val="left"/>
        <w:rPr/>
      </w:pPr>
      <w:r>
        <w:rPr/>
        <w:t>J7D/pHST3sr9c6xEggeFdauD8Ko+mFe3+FXSFv+0FKK2NMc+jdWJAGP/SIGP8A8xj+vr0Qf8kf6qik</w:t>
      </w:r>
    </w:p>
    <w:p>
      <w:pPr>
        <w:pStyle w:val="PreformattedText"/>
        <w:bidi w:val="0"/>
        <w:spacing w:before="0" w:after="0"/>
        <w:jc w:val="left"/>
        <w:rPr/>
      </w:pPr>
      <w:r>
        <w:rPr/>
        <w:t>D8wg933pdSKUmVSI+QTkjsfZRxjjPUeVEKV4/epEIBSnuG9RBv8Asl39rTcNEtyELUVYzg7sbu3bkZ</w:t>
      </w:r>
    </w:p>
    <w:p>
      <w:pPr>
        <w:pStyle w:val="PreformattedText"/>
        <w:bidi w:val="0"/>
        <w:spacing w:before="0" w:after="0"/>
        <w:jc w:val="left"/>
        <w:rPr/>
      </w:pPr>
      <w:r>
        <w:rPr/>
        <w:t>/XpjxDKEztt8xFY0IKwTg7U2yLDkwabKd+CWCEL/eKSDu+VR44746ilgaCdzHrFbSO2ARzqOLFOVNu</w:t>
      </w:r>
    </w:p>
    <w:p>
      <w:pPr>
        <w:pStyle w:val="PreformattedText"/>
        <w:bidi w:val="0"/>
        <w:spacing w:before="0" w:after="0"/>
        <w:jc w:val="left"/>
        <w:rPr/>
      </w:pPr>
      <w:r>
        <w:rPr/>
        <w:t>BTRjKJSlSnShvAOCQCf+o8fp1I8BdKXtM5AUfXvqH4sUKSoJIJBFdXEqp1WRDfQpCXHShBUkpUd3AS</w:t>
      </w:r>
    </w:p>
    <w:p>
      <w:pPr>
        <w:pStyle w:val="PreformattedText"/>
        <w:bidi w:val="0"/>
        <w:spacing w:before="0" w:after="0"/>
        <w:jc w:val="left"/>
        <w:rPr/>
      </w:pPr>
      <w:r>
        <w:rPr/>
        <w:t>T69up7ijpSylwHJz8ImozhoSt8tkTyI+nr4Uq1IaajLdICNg3ZPc4KTkE9x1As3a3HUImdRip161bS</w:t>
      </w:r>
    </w:p>
    <w:p>
      <w:pPr>
        <w:pStyle w:val="PreformattedText"/>
        <w:bidi w:val="0"/>
        <w:spacing w:before="0" w:after="0"/>
        <w:jc w:val="left"/>
        <w:rPr/>
      </w:pPr>
      <w:r>
        <w:rPr/>
        <w:t>0tQTBAn4UUPzW9iySD8pPp7H+vfJ9ui3qVdQqQZ0n6UMF1PXg/5vuKh/4gqkwmlvqUpJBZGDjIHHHY</w:t>
      </w:r>
    </w:p>
    <w:p>
      <w:pPr>
        <w:pStyle w:val="PreformattedText"/>
        <w:bidi w:val="0"/>
        <w:spacing w:before="0" w:after="0"/>
        <w:jc w:val="left"/>
        <w:rPr/>
      </w:pPr>
      <w:r>
        <w:rPr/>
        <w:t>fTpbhTC1MYGDPxpDibyUvAnER9KqYnXRCTNloU42SiS8O/Iw6oe3f6fXjPVO8RBTfXaSPZdc/jNWHZ</w:t>
      </w:r>
    </w:p>
    <w:p>
      <w:pPr>
        <w:pStyle w:val="PreformattedText"/>
        <w:bidi w:val="0"/>
        <w:spacing w:before="0" w:after="0"/>
        <w:jc w:val="left"/>
        <w:rPr/>
      </w:pPr>
      <w:r>
        <w:rPr/>
        <w:t>LSbW3V+82g48QKKX7qp+Sd7Kh78Z9snjsQfX37enTL3U6JQSZO9JVdwU4rKipkHKjyUnOM4wMcDJPf</w:t>
      </w:r>
    </w:p>
    <w:p>
      <w:pPr>
        <w:pStyle w:val="PreformattedText"/>
        <w:bidi w:val="0"/>
        <w:spacing w:before="0" w:after="0"/>
        <w:jc w:val="left"/>
        <w:rPr/>
      </w:pPr>
      <w:r>
        <w:rPr/>
        <w:t>pZqZAA503cg7H/AGof/aylsA5WzkIAVwMDIH0579SSQogQDNNFFIJ7Q9e+iKbeNLVtKQ0ck88c9+m7</w:t>
      </w:r>
    </w:p>
    <w:p>
      <w:pPr>
        <w:pStyle w:val="PreformattedText"/>
        <w:bidi w:val="0"/>
        <w:spacing w:before="0" w:after="0"/>
        <w:jc w:val="left"/>
        <w:rPr/>
      </w:pPr>
      <w:r>
        <w:rPr/>
        <w:t>2udiPrXaNEZUCPXqaRKGCFA4PBBwexwe+e+e/UlpxM0pVgPhsuuiUeOhVXkNsssNJUULUApw7jtQlO</w:t>
      </w:r>
    </w:p>
    <w:p>
      <w:pPr>
        <w:pStyle w:val="PreformattedText"/>
        <w:bidi w:val="0"/>
        <w:spacing w:before="0" w:after="0"/>
        <w:jc w:val="left"/>
        <w:rPr/>
      </w:pPr>
      <w:r>
        <w:rPr/>
        <w:t>cqJxz/AFmKvGVKX7MhVOLUkEiYA3/lU2m9c7WTMZYhltsOhKUYWhGeckFIPOeO59OpHo9Yqc4jb24E</w:t>
      </w:r>
    </w:p>
    <w:p>
      <w:pPr>
        <w:pStyle w:val="PreformattedText"/>
        <w:bidi w:val="0"/>
        <w:spacing w:before="0" w:after="0"/>
        <w:jc w:val="left"/>
        <w:rPr/>
      </w:pPr>
      <w:r>
        <w:rPr/>
        <w:t>KuToB75yPP8AnTfii0s2zr5VKWRJ9eppFX1rqzFhPuRX9i2G33wpCkg4Q2TjCD3JwOe+OrC4z0NdPD</w:t>
      </w:r>
    </w:p>
    <w:p>
      <w:pPr>
        <w:pStyle w:val="PreformattedText"/>
        <w:bidi w:val="0"/>
        <w:spacing w:before="0" w:after="0"/>
        <w:jc w:val="left"/>
        <w:rPr/>
      </w:pPr>
      <w:r>
        <w:rPr/>
        <w:t>nH1oI/DpUuTI9kGR5EUK8O48k3aW0q1BwhMeZEZ+FRqV4jKzWEPoaXLcSlY2FbhCdpSfU9uM/z6ZdF</w:t>
      </w:r>
    </w:p>
    <w:p>
      <w:pPr>
        <w:pStyle w:val="PreformattedText"/>
        <w:bidi w:val="0"/>
        <w:spacing w:before="0" w:after="0"/>
        <w:jc w:val="left"/>
        <w:rPr/>
      </w:pPr>
      <w:r>
        <w:rPr/>
        <w:t>+EM3DTuqAWjHnOc094zdPMLbA2XPyPzqdngT+0c1B0OrdS0zn2DT9QrUuqoyLjpYduJVrVq2q6IkeL</w:t>
      </w:r>
    </w:p>
    <w:p>
      <w:pPr>
        <w:pStyle w:val="PreformattedText"/>
        <w:bidi w:val="0"/>
        <w:spacing w:before="0" w:after="0"/>
        <w:jc w:val="left"/>
        <w:rPr/>
      </w:pPr>
      <w:r>
        <w:rPr/>
        <w:t>UQ1PaoE5NZpEyLChbo7yGlx3o5cYeKXnGgl0gYRwx9oMpSUXHthWoDVslSSDggCCCCFCDggktuFs37</w:t>
      </w:r>
    </w:p>
    <w:p>
      <w:pPr>
        <w:pStyle w:val="PreformattedText"/>
        <w:bidi w:val="0"/>
        <w:spacing w:before="0" w:after="0"/>
        <w:jc w:val="left"/>
        <w:rPr/>
      </w:pPr>
      <w:r>
        <w:rPr/>
        <w:t>r71xZPtBd31aXW30LUklAIQ4hTa0qQoJOhSSFIWNKoQtOpUiPGz9oT4i7r0cvGlWfGoujdJqdLdp86</w:t>
      </w:r>
    </w:p>
    <w:p>
      <w:pPr>
        <w:pStyle w:val="PreformattedText"/>
        <w:bidi w:val="0"/>
        <w:spacing w:before="0" w:after="0"/>
        <w:jc w:val="left"/>
        <w:rPr/>
      </w:pPr>
      <w:r>
        <w:rPr/>
        <w:t>pWw5KrV5PU2pEQp8CJc1XjNoo/nxX3W3HocJmWlt1QYkMq+fodddQthbanOsU4IISCkb98kkECNOOc</w:t>
      </w:r>
    </w:p>
    <w:p>
      <w:pPr>
        <w:pStyle w:val="PreformattedText"/>
        <w:bidi w:val="0"/>
        <w:spacing w:before="0" w:after="0"/>
        <w:jc w:val="left"/>
        <w:rPr/>
      </w:pPr>
      <w:r>
        <w:rPr/>
        <w:t>k4ice4FfPJB4rxDr7RWlKrdhn8O25KgSHnS67cONmAFNoVbpWJQ4HEFSVVmeEdToZhIWtaktqYQjep</w:t>
      </w:r>
    </w:p>
    <w:p>
      <w:pPr>
        <w:pStyle w:val="PreformattedText"/>
        <w:bidi w:val="0"/>
        <w:spacing w:before="0" w:after="0"/>
        <w:jc w:val="left"/>
        <w:rPr/>
      </w:pPr>
      <w:r>
        <w:rPr/>
        <w:t>SilCGm0oQFL52jAAH/AE9HPRmFcHuZ/wDMV4DYd3h8KhuL/wDijUCCUg4wPaOwGB3wMd0ircIScxov</w:t>
      </w:r>
    </w:p>
    <w:p>
      <w:pPr>
        <w:pStyle w:val="PreformattedText"/>
        <w:bidi w:val="0"/>
        <w:spacing w:before="0" w:after="0"/>
        <w:jc w:val="left"/>
        <w:rPr/>
      </w:pPr>
      <w:r>
        <w:rPr/>
        <w:t>bHkt8ckfiDn6dV5xuf7ycHiPrRpw4xaJjx+nvo3ZR8w78K/HHuOrBCSLUd5R9hQpg3B7io+HOjdlB3</w:t>
      </w:r>
    </w:p>
    <w:p>
      <w:pPr>
        <w:pStyle w:val="PreformattedText"/>
        <w:bidi w:val="0"/>
        <w:spacing w:before="0" w:after="0"/>
        <w:jc w:val="left"/>
        <w:rPr/>
      </w:pPr>
      <w:r>
        <w:rPr/>
        <w:t>fh3Hc5PHA9OMDP06ql39u5jdR+tHDeGkjwH0pHXRlEyMD7K9cc+YePx7+3VidFjFk7H73/AOtB3Hwf</w:t>
      </w:r>
    </w:p>
    <w:p>
      <w:pPr>
        <w:pStyle w:val="PreformattedText"/>
        <w:bidi w:val="0"/>
        <w:spacing w:before="0" w:after="0"/>
        <w:jc w:val="left"/>
        <w:rPr/>
      </w:pPr>
      <w:r>
        <w:rPr/>
        <w:t>xLc/u/enLoZ/+3wR/hbPPHGE5PbtjqF4jB4q4fE1LWY/7uSB+6PXrNF8hxXxkUH0ZdV+pPA+mCP06J</w:t>
      </w:r>
    </w:p>
    <w:p>
      <w:pPr>
        <w:pStyle w:val="PreformattedText"/>
        <w:bidi w:val="0"/>
        <w:spacing w:before="0" w:after="0"/>
        <w:jc w:val="left"/>
        <w:rPr/>
      </w:pPr>
      <w:r>
        <w:rPr/>
        <w:t>ujp0vHnIP0POoXi4lkdw/nTkUs7qGsYPL3vnulP+nSvSLKkZ7vvWuEj8o+/wCorvb7S3K4ppttbji0</w:t>
      </w:r>
    </w:p>
    <w:p>
      <w:pPr>
        <w:pStyle w:val="PreformattedText"/>
        <w:bidi w:val="0"/>
        <w:spacing w:before="0" w:after="0"/>
        <w:jc w:val="left"/>
        <w:rPr/>
      </w:pPr>
      <w:r>
        <w:rPr/>
        <w:t>BDbbSVOLWtRbCUIbQNy1lWMADJz1EoEsDEkn7mpBX7U+A+9dNW/Gl4T/AAoQUK8QmvOn+m9UYirmIs</w:t>
      </w:r>
    </w:p>
    <w:p>
      <w:pPr>
        <w:pStyle w:val="PreformattedText"/>
        <w:bidi w:val="0"/>
        <w:spacing w:before="0" w:after="0"/>
        <w:jc w:val="left"/>
        <w:rPr/>
      </w:pPr>
      <w:r>
        <w:rPr/>
        <w:t>6TUXq/qPNZbVgpp2m1rR5tbkrUQQlaoTbGU/O+2OeoS5vLe3cPWugGcgdo/AZ89gOcU9Qha2wUpJ8e</w:t>
      </w:r>
    </w:p>
    <w:p>
      <w:pPr>
        <w:pStyle w:val="PreformattedText"/>
        <w:bidi w:val="0"/>
        <w:spacing w:before="0" w:after="0"/>
        <w:jc w:val="left"/>
        <w:rPr/>
      </w:pPr>
      <w:r>
        <w:rPr/>
        <w:t>Xj6yTUPh/tBH2Z5U/GpOoOq9bUHGm0PN6O12gx3g7sIdDt2T4HkNBCgpZfDJTwnBUUpKKekFk2IDLy</w:t>
      </w:r>
    </w:p>
    <w:p>
      <w:pPr>
        <w:pStyle w:val="PreformattedText"/>
        <w:bidi w:val="0"/>
        <w:spacing w:before="0" w:after="0"/>
        <w:jc w:val="left"/>
        <w:rPr/>
      </w:pPr>
      <w:r>
        <w:rPr/>
        <w:t>lJ5BKQTnESsDO+48ecbVZPqzCQCNyofP1yxmKkvov9sN9ntq7LplPg69UewKvUGGnIlM1bTTrGK3HC</w:t>
      </w:r>
    </w:p>
    <w:p>
      <w:pPr>
        <w:pStyle w:val="PreformattedText"/>
        <w:bidi w:val="0"/>
        <w:spacing w:before="0" w:after="0"/>
        <w:jc w:val="left"/>
        <w:rPr/>
      </w:pPr>
      <w:r>
        <w:rPr/>
        <w:t>hpERVWNal0+NLU8tKEokTGN6vlbKzx1iuPWDgUhZct1k/rSNJg7BaStBPgDsZ8+BavDtaJT4VZgqqU</w:t>
      </w:r>
    </w:p>
    <w:p>
      <w:pPr>
        <w:pStyle w:val="PreformattedText"/>
        <w:bidi w:val="0"/>
        <w:spacing w:before="0" w:after="0"/>
        <w:jc w:val="left"/>
        <w:rPr/>
      </w:pPr>
      <w:r>
        <w:rPr/>
        <w:t>2tUSNWKROi1OkT0ebAq1PkMzqXObUglDsKpRVrYmNEEELacUkgggkc9SFs62pYUhYWnGxnePUcvPFJ</w:t>
      </w:r>
    </w:p>
    <w:p>
      <w:pPr>
        <w:pStyle w:val="PreformattedText"/>
        <w:bidi w:val="0"/>
        <w:spacing w:before="0" w:after="0"/>
        <w:jc w:val="left"/>
        <w:rPr/>
      </w:pPr>
      <w:r>
        <w:rPr/>
        <w:t>qBAMiMUzzxAq8o/4YqB9M5T8xP5dERP5Kf8AVUUn9so84+/2p1oak/s2Ik9jtHJwDkk/n1GkSpUVIA</w:t>
      </w:r>
    </w:p>
    <w:p>
      <w:pPr>
        <w:pStyle w:val="PreformattedText"/>
        <w:bidi w:val="0"/>
        <w:spacing w:before="0" w:after="0"/>
        <w:jc w:val="left"/>
        <w:rPr/>
      </w:pPr>
      <w:r>
        <w:rPr/>
        <w:t>xyzy+dIuuUFiVJeU62lQLaglRHGCoHk4+nTW6EpTGBFdo5k8zQKVb9NVQHY7rbaVFp1IVgA52HB/r3</w:t>
      </w:r>
    </w:p>
    <w:p>
      <w:pPr>
        <w:pStyle w:val="PreformattedText"/>
        <w:bidi w:val="0"/>
        <w:spacing w:before="0" w:after="0"/>
        <w:jc w:val="left"/>
        <w:rPr/>
      </w:pPr>
      <w:r>
        <w:rPr/>
        <w:t>6i3BKSOZpUICv9VROszTyKLpllcdtba3tgWUggqw4TzyNvbpThp0OOLAgRHzocuBrccChsr7mlZfeh</w:t>
      </w:r>
    </w:p>
    <w:p>
      <w:pPr>
        <w:pStyle w:val="PreformattedText"/>
        <w:bidi w:val="0"/>
        <w:spacing w:before="0" w:after="0"/>
        <w:jc w:val="left"/>
        <w:rPr/>
      </w:pPr>
      <w:r>
        <w:rPr/>
        <w:t>0GpviXEjoaebSpwYSdyHUFJScj69Pr19S2QiTg86Tt2C08XUDHd7/9qjNddDepMCfGktBt6MFJPGMg</w:t>
      </w:r>
    </w:p>
    <w:p>
      <w:pPr>
        <w:pStyle w:val="PreformattedText"/>
        <w:bidi w:val="0"/>
        <w:spacing w:before="0" w:after="0"/>
        <w:jc w:val="left"/>
        <w:rPr/>
      </w:pPr>
      <w:r>
        <w:rPr/>
        <w:t>DIUM/wB0jv1EWZ/xdvGe2n35iiC7KFWLixzSfdvTWqbDkHzduVFnnGcfdJHb14x1bfURbrkfpP0quQ</w:t>
      </w:r>
    </w:p>
    <w:p>
      <w:pPr>
        <w:pStyle w:val="PreformattedText"/>
        <w:bidi w:val="0"/>
        <w:spacing w:before="0" w:after="0"/>
        <w:jc w:val="left"/>
        <w:rPr/>
      </w:pPr>
      <w:r>
        <w:rPr/>
        <w:t>7+ckzuofXzqD/iMITRHyMk+R6f/Hjv68/0ennR5ibYEiTn5mmXG3oeSO+qMrhqToq9TShbicT5KfvK</w:t>
      </w:r>
    </w:p>
    <w:p>
      <w:pPr>
        <w:pStyle w:val="PreformattedText"/>
        <w:bidi w:val="0"/>
        <w:spacing w:before="0" w:after="0"/>
        <w:jc w:val="left"/>
        <w:rPr/>
      </w:pPr>
      <w:r>
        <w:rPr/>
        <w:t>xw8v6d+qM4u3p4nxAD9Lzv8AGatDhqx+As5O7SPmkUkZNQlq3YfdSRx99WOR3Azx3/PjqLjlGaeKVy</w:t>
      </w:r>
    </w:p>
    <w:p>
      <w:pPr>
        <w:pStyle w:val="PreformattedText"/>
        <w:bidi w:val="0"/>
        <w:spacing w:before="0" w:after="0"/>
        <w:jc w:val="left"/>
        <w:rPr/>
      </w:pPr>
      <w:r>
        <w:rPr/>
        <w:t>ERRa1IlrCCX3icKHKiM+3f07c+359OmEZyJmmri5nu8/Xr3UGkuTVOOYkvH25UfT0J79upZtOAIimp</w:t>
      </w:r>
    </w:p>
    <w:p>
      <w:pPr>
        <w:pStyle w:val="PreformattedText"/>
        <w:bidi w:val="0"/>
        <w:spacing w:before="0" w:after="0"/>
        <w:jc w:val="left"/>
        <w:rPr/>
      </w:pPr>
      <w:r>
        <w:rPr/>
        <w:t>yZPnRU+KgcFMl4c+4AII4I3Hjt03fAMYmukq0zzqXBorTfOAMAHuAfqcYPuelwANhFTQaSBBzRhCXK</w:t>
      </w:r>
    </w:p>
    <w:p>
      <w:pPr>
        <w:pStyle w:val="PreformattedText"/>
        <w:bidi w:val="0"/>
        <w:spacing w:before="0" w:after="0"/>
        <w:jc w:val="left"/>
        <w:rPr/>
      </w:pPr>
      <w:r>
        <w:rPr/>
        <w:t>gJKYrzjQ4AwPTcffseuVJBGRtXYSkbCKPqLInP1umpclSXAqWgELdX6gkjjsM54GOpzo2iePcIAGev</w:t>
      </w:r>
    </w:p>
    <w:p>
      <w:pPr>
        <w:pStyle w:val="PreformattedText"/>
        <w:bidi w:val="0"/>
        <w:spacing w:before="0" w:after="0"/>
        <w:jc w:val="left"/>
        <w:rPr/>
      </w:pPr>
      <w:r>
        <w:rPr/>
        <w:t>R9fXOonjgSnhV+TiGl/T150/tdhKVRZZwTmFI7nOcRzg++OPw9evQvSW2I4FxRXMMO/wE1UPBXgeKW</w:t>
      </w:r>
    </w:p>
    <w:p>
      <w:pPr>
        <w:pStyle w:val="PreformattedText"/>
        <w:bidi w:val="0"/>
        <w:spacing w:before="0" w:after="0"/>
        <w:jc w:val="left"/>
        <w:rPr/>
      </w:pPr>
      <w:r>
        <w:rPr/>
        <w:t>QmfzUD/qHr+tNDbUBWx3COCpJHAOQUAgcfX+XVRdEVQ1eDmVJ+lWJ0hTK7YjeDn31KHw3W2moau24V</w:t>
      </w:r>
    </w:p>
    <w:p>
      <w:pPr>
        <w:pStyle w:val="PreformattedText"/>
        <w:bidi w:val="0"/>
        <w:spacing w:before="0" w:after="0"/>
        <w:jc w:val="left"/>
        <w:rPr/>
      </w:pPr>
      <w:r>
        <w:rPr/>
        <w:t>pJCVLbIIycLKsnOOT8o/XqH6cnNrAypX0p70awqDslaTHnVjvin0+ju6QXOl1pISmlrcKuAcsFDicY</w:t>
      </w:r>
    </w:p>
    <w:p>
      <w:pPr>
        <w:pStyle w:val="PreformattedText"/>
        <w:bidi w:val="0"/>
        <w:spacing w:before="0" w:after="0"/>
        <w:jc w:val="left"/>
        <w:rPr/>
      </w:pPr>
      <w:r>
        <w:rPr/>
        <w:t>53bkjoFZBCjjGPrFHnEQn8MTsUkH51BfwtRfhxFTg5LjXHP+FIBJ9cgd/p7dWV0aMcKuB3LOPcKrji</w:t>
      </w:r>
    </w:p>
    <w:p>
      <w:pPr>
        <w:pStyle w:val="PreformattedText"/>
        <w:bidi w:val="0"/>
        <w:spacing w:before="0" w:after="0"/>
        <w:jc w:val="left"/>
        <w:rPr/>
      </w:pPr>
      <w:r>
        <w:rPr/>
        <w:t>4/7wYV3gfU1bLT28xIpx/wCyjA75PGPT+s9AXGQTxNUjdQ+o3otsMWnuP0o+ZZORgY+YH6+5Oc/j/l</w:t>
      </w:r>
    </w:p>
    <w:p>
      <w:pPr>
        <w:pStyle w:val="PreformattedText"/>
        <w:bidi w:val="0"/>
        <w:spacing w:before="0" w:after="0"/>
        <w:jc w:val="left"/>
        <w:rPr/>
      </w:pPr>
      <w:r>
        <w:rPr/>
        <w:t>1YxTFsPBEfAUKah10f5vvRiyg5HfGR6nPfjOT7j+PVRO/tl+Kj8zR23AbTO8CkTdqD8ZGGOMKHbt8+</w:t>
      </w:r>
    </w:p>
    <w:p>
      <w:pPr>
        <w:pStyle w:val="PreformattedText"/>
        <w:bidi w:val="0"/>
        <w:spacing w:before="0" w:after="0"/>
        <w:jc w:val="left"/>
        <w:rPr/>
      </w:pPr>
      <w:r>
        <w:rPr/>
        <w:t>cn9R0f8ARk/4N0f5vtQjx8TcN+R+tOXb7ZNugf8AS3nj1AHcD/zx1FcQg8TWeZNSlljhyZz2f5UWTG</w:t>
      </w:r>
    </w:p>
    <w:p>
      <w:pPr>
        <w:pStyle w:val="PreformattedText"/>
        <w:bidi w:val="0"/>
        <w:spacing w:before="0" w:after="0"/>
        <w:jc w:val="left"/>
        <w:rPr/>
      </w:pPr>
      <w:r>
        <w:rPr/>
        <w:t>XFTYSGm1OOOJW2hptCluOOLVtShtCBlbhUQAkcknA9uiPgagHydv8Ab41DcVBLBjfH1qvjxE/bDeCn</w:t>
      </w:r>
    </w:p>
    <w:p>
      <w:pPr>
        <w:pStyle w:val="PreformattedText"/>
        <w:bidi w:val="0"/>
        <w:spacing w:before="0" w:after="0"/>
        <w:jc w:val="left"/>
        <w:rPr/>
      </w:pPr>
      <w:r>
        <w:rPr/>
        <w:t>wu1O4NMqpd9e1W1UteRKi3RZGk1KZrMe1KxGYS4aBdd7VeXEpNOroQttb0OI/UJMVLgTKaZeHk9RHS</w:t>
      </w:r>
    </w:p>
    <w:p>
      <w:pPr>
        <w:pStyle w:val="PreformattedText"/>
        <w:bidi w:val="0"/>
        <w:spacing w:before="0" w:after="0"/>
        <w:jc w:val="left"/>
        <w:rPr/>
      </w:pPr>
      <w:r>
        <w:rPr/>
        <w:t>Pj9mp8s2s3pQMqbgNghRSUhagAohQIV1YWMKBMil+E2jwZBWjRqmJwYMEGMwOed/fNZs/tDvt9taNd</w:t>
      </w:r>
    </w:p>
    <w:p>
      <w:pPr>
        <w:pStyle w:val="PreformattedText"/>
        <w:bidi w:val="0"/>
        <w:spacing w:before="0" w:after="0"/>
        <w:jc w:val="left"/>
        <w:rPr/>
      </w:pPr>
      <w:r>
        <w:rPr/>
        <w:t>ETNOPCxKubw8aZzGmo1y3JBqyEanXY20UF6F/aCkRvMtiiqlBQW3T30LfRHDTzziSokRe4je3Y6or/</w:t>
      </w:r>
    </w:p>
    <w:p>
      <w:pPr>
        <w:pStyle w:val="PreformattedText"/>
        <w:bidi w:val="0"/>
        <w:spacing w:before="0" w:after="0"/>
        <w:jc w:val="left"/>
        <w:rPr/>
      </w:pPr>
      <w:r>
        <w:rPr/>
        <w:t>D240nQ2cqJEnW5CVQDjSIB3PjMIt20KKldtZncSB5ePntWfcXzJkVOZUqtX6vcFXqT7kqpVKuVqtPP</w:t>
      </w:r>
    </w:p>
    <w:p>
      <w:pPr>
        <w:pStyle w:val="PreformattedText"/>
        <w:bidi w:val="0"/>
        <w:spacing w:before="0" w:after="0"/>
        <w:jc w:val="left"/>
        <w:rPr/>
      </w:pPr>
      <w:r>
        <w:rPr/>
        <w:t>1CY68p9cipSpklx2oueetait5ZWoq7pAA6RLaoJCdM90Enz8+/505BTAzMee/u7qeKzNR1wAkP0SNP</w:t>
      </w:r>
    </w:p>
    <w:p>
      <w:pPr>
        <w:pStyle w:val="PreformattedText"/>
        <w:bidi w:val="0"/>
        <w:spacing w:before="0" w:after="0"/>
        <w:jc w:val="left"/>
        <w:rPr/>
      </w:pPr>
      <w:r>
        <w:rPr/>
        <w:t>gqJLjkGoyXEKUkhY80uyllKTz3T3V93sQ0cQArDmlR7yR8MeHdTltWBLcjwzjxz3bVKW1rjs66Y5Sy</w:t>
      </w:r>
    </w:p>
    <w:p>
      <w:pPr>
        <w:pStyle w:val="PreformattedText"/>
        <w:bidi w:val="0"/>
        <w:spacing w:before="0" w:after="0"/>
        <w:jc w:val="left"/>
        <w:rPr/>
      </w:pPr>
      <w:r>
        <w:rPr/>
        <w:t>zPpMlsJG1tS3ksqVuW58bFKSpUQHvtyCEkfLjHUe4H25IhYO88xzgj5T/s8QGXQU5QQIGJju9bVNDQ</w:t>
      </w:r>
    </w:p>
    <w:p>
      <w:pPr>
        <w:pStyle w:val="PreformattedText"/>
        <w:bidi w:val="0"/>
        <w:spacing w:before="0" w:after="0"/>
        <w:jc w:val="left"/>
        <w:rPr/>
      </w:pPr>
      <w:r>
        <w:rPr/>
        <w:t>rxKeJzwmvsXP4d9Y7008pbiHXn2rWqUao2bKOXDMfrNgV6JNojqHm3FqeW9AcKm1L810oKinLe4LTq</w:t>
      </w:r>
    </w:p>
    <w:p>
      <w:pPr>
        <w:pStyle w:val="PreformattedText"/>
        <w:bidi w:val="0"/>
        <w:spacing w:before="0" w:after="0"/>
        <w:jc w:val="left"/>
        <w:rPr/>
      </w:pPr>
      <w:r>
        <w:rPr/>
        <w:t>FMOKYeSQQJ0yTykHSqdtKhCu41xcWZUkhbYcR+8MkbZgZEd42GT31oR8Jn2/jNRfbovjWsqn0ImPTI</w:t>
      </w:r>
    </w:p>
    <w:p>
      <w:pPr>
        <w:pStyle w:val="PreformattedText"/>
        <w:bidi w:val="0"/>
        <w:spacing w:before="0" w:after="0"/>
        <w:jc w:val="left"/>
        <w:rPr/>
      </w:pPr>
      <w:r>
        <w:rPr/>
        <w:t>69adHLZqS6ChmS0Eqqt+aYonyZVEil9URaplvqnRg1IcdNMZaQlai6z6VLR1bN+2ImNSRCtjumYJ59</w:t>
      </w:r>
    </w:p>
    <w:p>
      <w:pPr>
        <w:pStyle w:val="PreformattedText"/>
        <w:bidi w:val="0"/>
        <w:spacing w:before="0" w:after="0"/>
        <w:jc w:val="left"/>
        <w:rPr/>
      </w:pPr>
      <w:r>
        <w:rPr/>
        <w:t>mOcp2qBe4OsFbtsS4kCSD+kTG/dkDPMjOa0/6a6jWTqvp5aOomm90Ua9bGu2BGqltXXbsxuoUStU99</w:t>
      </w:r>
    </w:p>
    <w:p>
      <w:pPr>
        <w:pStyle w:val="PreformattedText"/>
        <w:bidi w:val="0"/>
        <w:spacing w:before="0" w:after="0"/>
        <w:jc w:val="left"/>
        <w:rPr/>
      </w:pPr>
      <w:r>
        <w:rPr/>
        <w:t>KHWpMKYzw4NridzatrjSiUOobcSpIJLZ9m5QHmVhxtXMZ8we4+Bg89jTNaSg6VAgpwZ7/fS7dbTIS8</w:t>
      </w:r>
    </w:p>
    <w:p>
      <w:pPr>
        <w:pStyle w:val="PreformattedText"/>
        <w:bidi w:val="0"/>
        <w:spacing w:before="0" w:after="0"/>
        <w:jc w:val="left"/>
        <w:rPr/>
      </w:pPr>
      <w:r>
        <w:rPr/>
        <w:t>hXKthA9P7wPXNwISBGD8a6ajINLnTy0qbUoL9RrMRqoKaluRYseSgOR20tIQtx1TSuHXVKWE/NkAJ4</w:t>
      </w:r>
    </w:p>
    <w:p>
      <w:pPr>
        <w:pStyle w:val="PreformattedText"/>
        <w:bidi w:val="0"/>
        <w:spacing w:before="0" w:after="0"/>
        <w:jc w:val="left"/>
        <w:rPr/>
      </w:pPr>
      <w:r>
        <w:rPr/>
        <w:t>HJPTAJGokie6a5UnrVLQokITGASJJEyYIJGY0nG5IOIWsnTeyZC3Xk25TIcp1LSPiqdHRAebLRWGnG</w:t>
      </w:r>
    </w:p>
    <w:p>
      <w:pPr>
        <w:pStyle w:val="PreformattedText"/>
        <w:bidi w:val="0"/>
        <w:spacing w:before="0" w:after="0"/>
        <w:jc w:val="left"/>
        <w:rPr/>
      </w:pPr>
      <w:r>
        <w:rPr/>
        <w:t>/hglKXAXDk7fnGAvcAMLBah3Z3wPrE+XdTL+6bFK1ONM9Q4oDKCpIkCJ0A6Jj2jplWNUwKjZN+Idrc</w:t>
      </w:r>
    </w:p>
    <w:p>
      <w:pPr>
        <w:pStyle w:val="PreformattedText"/>
        <w:bidi w:val="0"/>
        <w:spacing w:before="0" w:after="0"/>
        <w:jc w:val="left"/>
        <w:rPr/>
      </w:pPr>
      <w:r>
        <w:rPr/>
        <w:t>iiRGFTqh8VJp7TDCdzkhbLq2ypKTgAbWyok4ASCSQASOH06gkg78qZtPBEoc9omABJJIxAG52mB4zT</w:t>
      </w:r>
    </w:p>
    <w:p>
      <w:pPr>
        <w:pStyle w:val="PreformattedText"/>
        <w:bidi w:val="0"/>
        <w:spacing w:before="0" w:after="0"/>
        <w:jc w:val="left"/>
        <w:rPr/>
      </w:pPr>
      <w:r>
        <w:rPr/>
        <w:t>Nam+GzU64402XTaBFeWpl1QjN1ilpluYSSEobdkJSpzPZO/JIx3OOkbdnq323VxCFA75wZxiOWMj3U</w:t>
      </w:r>
    </w:p>
    <w:p>
      <w:pPr>
        <w:pStyle w:val="PreformattedText"/>
        <w:bidi w:val="0"/>
        <w:spacing w:before="0" w:after="0"/>
        <w:jc w:val="left"/>
        <w:rPr/>
      </w:pPr>
      <w:r>
        <w:rPr/>
        <w:t>teXNy3ZvJTw594aVex1KiIHJBdStR8EpUo7BJMTAqoW3UaMmfSanDkwZ9OL8SZDltLYlRZcfch5iQw</w:t>
      </w:r>
    </w:p>
    <w:p>
      <w:pPr>
        <w:pStyle w:val="PreformattedText"/>
        <w:bidi w:val="0"/>
        <w:spacing w:before="0" w:after="0"/>
        <w:jc w:val="left"/>
        <w:rPr/>
      </w:pPr>
      <w:r>
        <w:rPr/>
        <w:t>4Apl1C0kKScEEc9XQEIcsVuNqCkLQSCMyCMEcj9KrVu5Q662pCiQVRBBSoFKtKkqSoBSFJUClaFJCk</w:t>
      </w:r>
    </w:p>
    <w:p>
      <w:pPr>
        <w:pStyle w:val="PreformattedText"/>
        <w:bidi w:val="0"/>
        <w:spacing w:before="0" w:after="0"/>
        <w:jc w:val="left"/>
        <w:rPr/>
      </w:pPr>
      <w:r>
        <w:rPr/>
        <w:t>qBSoBQIEBfETTlqoj+Uk5YTnk4BKSNx47ZI6ddGWwbYTmJpr0gcKX0xtiqHLjhLTW6tn5SKjMGCO5S</w:t>
      </w:r>
    </w:p>
    <w:p>
      <w:pPr>
        <w:pStyle w:val="PreformattedText"/>
        <w:bidi w:val="0"/>
        <w:spacing w:before="0" w:after="0"/>
        <w:jc w:val="left"/>
        <w:rPr/>
      </w:pPr>
      <w:r>
        <w:rPr/>
        <w:t>+4Pfjt1QfGUD+9eJg4IuHRzGzivLGP8AerY4Wsnh1jz/ACW/4BSaehnJwCCc5H5ew7Hv/XHUSUkeNP</w:t>
      </w:r>
    </w:p>
    <w:p>
      <w:pPr>
        <w:pStyle w:val="PreformattedText"/>
        <w:bidi w:val="0"/>
        <w:spacing w:before="0" w:after="0"/>
        <w:jc w:val="left"/>
        <w:rPr/>
      </w:pPr>
      <w:r>
        <w:rPr/>
        <w:t>yox69eFdotMccQkJaUTg4+XjkEHv6YP459sdLsIIUO+mrjg25CvZyjylvOBLKgBjgpOewyeBnA49up</w:t>
      </w:r>
    </w:p>
    <w:p>
      <w:pPr>
        <w:pStyle w:val="PreformattedText"/>
        <w:bidi w:val="0"/>
        <w:spacing w:before="0" w:after="0"/>
        <w:jc w:val="left"/>
        <w:rPr/>
      </w:pPr>
      <w:r>
        <w:rPr/>
        <w:t>ZtJ0gbd9NC7J769V25KWBhsjBA4J9B37H+h03eQkmCcD14UqhZUNqlC80SQD355OR+HY98fz63RLQb</w:t>
      </w:r>
    </w:p>
    <w:p>
      <w:pPr>
        <w:pStyle w:val="PreformattedText"/>
        <w:bidi w:val="0"/>
        <w:spacing w:before="0" w:after="0"/>
        <w:jc w:val="left"/>
        <w:rPr/>
      </w:pPr>
      <w:r>
        <w:rPr/>
        <w:t>ySkg9wpXHy9voPYfj/AB6zespQWuxuuGkAjvNbAGMdwsEjB+nHU/0VGvpHwVH71w39ahekR08E4mr9</w:t>
      </w:r>
    </w:p>
    <w:p>
      <w:pPr>
        <w:pStyle w:val="PreformattedText"/>
        <w:bidi w:val="0"/>
        <w:spacing w:before="0" w:after="0"/>
        <w:jc w:val="left"/>
        <w:rPr/>
      </w:pPr>
      <w:r>
        <w:rPr/>
        <w:t>1pZ+VSrrlM/+gzDgc06We2c/8Os4/D+vr16h6UWk9HeMEjAtXztOzSj9t+7NURwC5njHDxOVPN/NYp</w:t>
      </w:r>
    </w:p>
    <w:p>
      <w:pPr>
        <w:pStyle w:val="PreformattedText"/>
        <w:bidi w:val="0"/>
        <w:spacing w:before="0" w:after="0"/>
        <w:jc w:val="left"/>
        <w:rPr/>
      </w:pPr>
      <w:r>
        <w:rPr/>
        <w:t>p7IpBk70hIKSpA7ZJylI744PHp1596IhXV3ONyn6ev5VcfSAgFgztP1q1DwLeFTUHVC+HbjtamwzSr</w:t>
      </w:r>
    </w:p>
    <w:p>
      <w:pPr>
        <w:pStyle w:val="PreformattedText"/>
        <w:bidi w:val="0"/>
        <w:spacing w:before="0" w:after="0"/>
        <w:jc w:val="left"/>
        <w:rPr/>
      </w:pPr>
      <w:r>
        <w:rPr/>
        <w:t>Z+HcqlUqkhyn02M5MKxGjGWmO4XZKghxflNIW55aFL27eemnS22U+u1GpKAknKiqDyMBKVEke4DmQS</w:t>
      </w:r>
    </w:p>
    <w:p>
      <w:pPr>
        <w:pStyle w:val="PreformattedText"/>
        <w:bidi w:val="0"/>
        <w:spacing w:before="0" w:after="0"/>
        <w:jc w:val="left"/>
        <w:rPr/>
      </w:pPr>
      <w:r>
        <w:rPr/>
        <w:t>BUZw/jJsrpu0tLB3il64kOqQ2ptCGWkkpS7cOuKSltLjgLbKEhx11SXVNtKbYfW3Zr4jvCFq5M0pux</w:t>
      </w:r>
    </w:p>
    <w:p>
      <w:pPr>
        <w:pStyle w:val="PreformattedText"/>
        <w:bidi w:val="0"/>
        <w:spacing w:before="0" w:after="0"/>
        <w:jc w:val="left"/>
        <w:rPr/>
      </w:pPr>
      <w:r>
        <w:rPr/>
        <w:t>MSHQrlWijyswrZmTpVUShDKlrdagTqcwZjYSggpZK3fmBS2pIUQGLtQwFOl0LbTk4IIg5MQQQBkmZ8</w:t>
      </w:r>
    </w:p>
    <w:p>
      <w:pPr>
        <w:pStyle w:val="PreformattedText"/>
        <w:bidi w:val="0"/>
        <w:spacing w:before="0" w:after="0"/>
        <w:jc w:val="left"/>
        <w:rPr/>
      </w:pPr>
      <w:r>
        <w:rPr/>
        <w:t>KKb7pLcssOK4jwldvaJgreadTcJbSIlTiA206ED9S0IcCBKlgNhS00naC27IpExhl5tTS0uN/KtBQo</w:t>
      </w:r>
    </w:p>
    <w:p>
      <w:pPr>
        <w:pStyle w:val="PreformattedText"/>
        <w:bidi w:val="0"/>
        <w:spacing w:before="0" w:after="0"/>
        <w:jc w:val="left"/>
        <w:rPr/>
      </w:pPr>
      <w:r>
        <w:rPr/>
        <w:t>bUgYUggEcjtjPv7dG/A5TZXSSd1cj4bg93jmonifavLciCANwZG84IMQeRzI2qzOnNYhxBj/ANpAz6</w:t>
      </w:r>
    </w:p>
    <w:p>
      <w:pPr>
        <w:pStyle w:val="PreformattedText"/>
        <w:bidi w:val="0"/>
        <w:spacing w:before="0" w:after="0"/>
        <w:jc w:val="left"/>
        <w:rPr/>
      </w:pPr>
      <w:r>
        <w:rPr/>
        <w:t>AAYA9x6/r0C8X/APEFf6h9RRbY4tD5Hu9evKlGy1jBx/e749Cf4emPw6ssp/w2f3ftQaCQ9PLV96Gs</w:t>
      </w:r>
    </w:p>
    <w:p>
      <w:pPr>
        <w:pStyle w:val="PreformattedText"/>
        <w:bidi w:val="0"/>
        <w:spacing w:before="0" w:after="0"/>
        <w:jc w:val="left"/>
        <w:rPr/>
      </w:pPr>
      <w:r>
        <w:rPr/>
        <w:t>NfNyPU+2SMn0x7dU64D1y/M/f71YLZlCfIUirtZzMjDjPze+Pv8Aft29/wAOjro5i1dH+b5xQnxyC+</w:t>
      </w:r>
    </w:p>
    <w:p>
      <w:pPr>
        <w:pStyle w:val="PreformattedText"/>
        <w:bidi w:val="0"/>
        <w:spacing w:before="0" w:after="0"/>
        <w:jc w:val="left"/>
        <w:rPr/>
      </w:pPr>
      <w:r>
        <w:rPr/>
        <w:t>1z7J896cu3WSbe55whPpz2H6dRl+Z4kvP6vvUnZ/8Ah6f9NZd/t6ftRappM8vwT+Hu6p1F1DrNKhTd</w:t>
      </w:r>
    </w:p>
    <w:p>
      <w:pPr>
        <w:pStyle w:val="PreformattedText"/>
        <w:bidi w:val="0"/>
        <w:spacing w:before="0" w:after="0"/>
        <w:jc w:val="left"/>
        <w:rPr/>
      </w:pPr>
      <w:r>
        <w:rPr/>
        <w:t>fNQLVrbtLr1l27WGBNpmlNDq9PcDtEuKrU16NKrchpxmXEpMpmChbS6i+URdzxF9S12lo7oYBhxQJl</w:t>
      </w:r>
    </w:p>
    <w:p>
      <w:pPr>
        <w:pStyle w:val="PreformattedText"/>
        <w:bidi w:val="0"/>
        <w:spacing w:before="0" w:after="0"/>
        <w:jc w:val="left"/>
        <w:rPr/>
      </w:pPr>
      <w:r>
        <w:rPr/>
        <w:t>xUfs8EHq0kgrnC1JCIKA4DpFuhwpccTq07AiR5/wAvjuBWUr9qxaZa77bMd9196MSyWZTu1t6Vucfc</w:t>
      </w:r>
    </w:p>
    <w:p>
      <w:pPr>
        <w:pStyle w:val="PreformattedText"/>
        <w:bidi w:val="0"/>
        <w:spacing w:before="0" w:after="0"/>
        <w:jc w:val="left"/>
        <w:rPr/>
      </w:pPr>
      <w:r>
        <w:rPr/>
        <w:t>kO7dzmQtRVvV5juBuOFcxfV6YQISlOBGP6eAp8nvgq+NMTPkeY6U+YUEEEBLZWUp/wAJIIG3nsAO3H</w:t>
      </w:r>
    </w:p>
    <w:p>
      <w:pPr>
        <w:pStyle w:val="PreformattedText"/>
        <w:bidi w:val="0"/>
        <w:spacing w:before="0" w:after="0"/>
        <w:jc w:val="left"/>
        <w:rPr/>
      </w:pPr>
      <w:r>
        <w:rPr/>
        <w:t>I6V0BMmN9/P1it88pyaOKfTXltGS7Rf2xTWwlcuZSfi3JNOZ3oQXagwppwxEblj51NFo7v+Zns2cd0</w:t>
      </w:r>
    </w:p>
    <w:p>
      <w:pPr>
        <w:pStyle w:val="PreformattedText"/>
        <w:bidi w:val="0"/>
        <w:spacing w:before="0" w:after="0"/>
        <w:jc w:val="left"/>
        <w:rPr/>
      </w:pPr>
      <w:r>
        <w:rPr/>
        <w:t>nSHwy4dgoCFGCYSZEmAcAz4c6XS0VJ1FouJ5lMyNhkCSBnciPHBhwqdYD89g1eyJ788oDrj9Jgtqj3</w:t>
      </w:r>
    </w:p>
    <w:p>
      <w:pPr>
        <w:pStyle w:val="PreformattedText"/>
        <w:bidi w:val="0"/>
        <w:spacing w:before="0" w:after="0"/>
        <w:jc w:val="left"/>
        <w:rPr/>
      </w:pPr>
      <w:r>
        <w:rPr/>
        <w:t>PBYZZS69MXAQtaaxTkAq3ORVvlAH79DJISWKuJhKgzeshsbBZy0ozAGuAW1n91YSTukqAJpyLEqBct</w:t>
      </w:r>
    </w:p>
    <w:p>
      <w:pPr>
        <w:pStyle w:val="PreformattedText"/>
        <w:bidi w:val="0"/>
        <w:spacing w:before="0" w:after="0"/>
        <w:jc w:val="left"/>
        <w:rPr/>
      </w:pPr>
      <w:r>
        <w:rPr/>
        <w:t>HC5EykAhxIjJ051gCMtlfjBBpzdPau7Gq0FiszWqSJb6I8O4kIUil/FnKFR6myEJRDkKWUpCjhKlqC</w:t>
      </w:r>
    </w:p>
    <w:p>
      <w:pPr>
        <w:pStyle w:val="PreformattedText"/>
        <w:bidi w:val="0"/>
        <w:spacing w:before="0" w:after="0"/>
        <w:jc w:val="left"/>
        <w:rPr/>
      </w:pPr>
      <w:r>
        <w:rPr/>
        <w:t>CtlSkhSbmoAqt5WU5LRgqjvSSe0AM98ZE8lrcoUQl4hKVyA6J0hQxCgNiTEHaZCtMAmfNnV6sWtKRE</w:t>
      </w:r>
    </w:p>
    <w:p>
      <w:pPr>
        <w:pStyle w:val="PreformattedText"/>
        <w:bidi w:val="0"/>
        <w:spacing w:before="0" w:after="0"/>
        <w:jc w:val="left"/>
        <w:rPr/>
      </w:pPr>
      <w:r>
        <w:rPr/>
        <w:t>nw3UwHktI+MQZDsCfFPysPpaUpaChUhIDT7AQ+042WPO8twtOoarW+TAhLze4MgpIEkEY5HKVAjnEg</w:t>
      </w:r>
    </w:p>
    <w:p>
      <w:pPr>
        <w:pStyle w:val="PreformattedText"/>
        <w:bidi w:val="0"/>
        <w:spacing w:before="0" w:after="0"/>
        <w:jc w:val="left"/>
        <w:rPr/>
      </w:pPr>
      <w:r>
        <w:rPr/>
        <w:t>EP9NxZkEk9UoggyIOYBHKZOCDvicwXmTYdPuFt24LDah0msQ1PSata0lXkUKtGQ06p1UB87BbdTkrC</w:t>
      </w:r>
    </w:p>
    <w:p>
      <w:pPr>
        <w:pStyle w:val="PreformattedText"/>
        <w:bidi w:val="0"/>
        <w:spacing w:before="0" w:after="0"/>
        <w:jc w:val="left"/>
        <w:rPr/>
      </w:pPr>
      <w:r>
        <w:rPr/>
        <w:t>G0KQ03TpL7yRJYgFXxKWLri2fy7pXXW6jhzJW3y7IE6mxuRlxIBKSv2Q4RbIf1OM/lPJGUGNKpOxMJ</w:t>
      </w:r>
    </w:p>
    <w:p>
      <w:pPr>
        <w:pStyle w:val="PreformattedText"/>
        <w:bidi w:val="0"/>
        <w:spacing w:before="0" w:after="0"/>
        <w:jc w:val="left"/>
        <w:rPr/>
      </w:pPr>
      <w:r>
        <w:rPr/>
        <w:t>0qM6QqAhRgEInVU1PAF45dc/BJqFUK9Z0Ws3lp5Mmtt61+G+szpVPpNRjxZAYqlzWMkoU5YWqdNeMt</w:t>
      </w:r>
    </w:p>
    <w:p>
      <w:pPr>
        <w:pStyle w:val="PreformattedText"/>
        <w:bidi w:val="0"/>
        <w:spacing w:before="0" w:after="0"/>
        <w:jc w:val="left"/>
        <w:rPr/>
      </w:pPr>
      <w:r>
        <w:rPr/>
        <w:t>aFCM/BqIkOxatFCgiQJfh/E7jhL6FpIcZcgCVdlYVBTqV7GQQW3dsndKsQt7wxNyFltHVvonUIMjTM</w:t>
      </w:r>
    </w:p>
    <w:p>
      <w:pPr>
        <w:pStyle w:val="PreformattedText"/>
        <w:bidi w:val="0"/>
        <w:spacing w:before="0" w:after="0"/>
        <w:jc w:val="left"/>
        <w:rPr/>
      </w:pPr>
      <w:r>
        <w:rPr/>
        <w:t>wANRCSDqRunPdB3TaKa06deIHTK19X9KK+3cdi3pTET6VOCEMTYT4CDOoddgofc/Zdwwn3AzMjeY4l</w:t>
      </w:r>
    </w:p>
    <w:p>
      <w:pPr>
        <w:pStyle w:val="PreformattedText"/>
        <w:bidi w:val="0"/>
        <w:spacing w:before="0" w:after="0"/>
        <w:jc w:val="left"/>
        <w:rPr/>
      </w:pPr>
      <w:r>
        <w:rPr/>
        <w:t>K0hxl1+M6w+7Yabtm+tGblgkoWSIIhSVD2kqB2Uk4PIiCCQQSMdWtta21jSoR5Z2II3B5Gpf6cqBt9</w:t>
      </w:r>
    </w:p>
    <w:p>
      <w:pPr>
        <w:pStyle w:val="PreformattedText"/>
        <w:bidi w:val="0"/>
        <w:spacing w:before="0" w:after="0"/>
        <w:jc w:val="left"/>
        <w:rPr/>
      </w:pPr>
      <w:r>
        <w:rPr/>
        <w:t>RHGajLJ7ckJYzn8j/DpIbq8/sK5TOpzzH0FL3sBjjkeueMj19ut13UYdIX2ahqJeMwhLiks1IsLUkK</w:t>
      </w:r>
    </w:p>
    <w:p>
      <w:pPr>
        <w:pStyle w:val="PreformattedText"/>
        <w:bidi w:val="0"/>
        <w:spacing w:before="0" w:after="0"/>
        <w:jc w:val="left"/>
        <w:rPr/>
      </w:pPr>
      <w:r>
        <w:rPr/>
        <w:t>LYcroQ6W1H7qikAHHpx2OOlHMBA7xP0qC4dCrkr3lCyPAlSc+BgkeRPfUnScj07cJHY444+n0+nHSd</w:t>
      </w:r>
    </w:p>
    <w:p>
      <w:pPr>
        <w:pStyle w:val="PreformattedText"/>
        <w:bidi w:val="0"/>
        <w:spacing w:before="0" w:after="0"/>
        <w:jc w:val="left"/>
        <w:rPr/>
      </w:pPr>
      <w:r>
        <w:rPr/>
        <w:t>TmBVWPiroEFjVOuTI0dpn9oUmkS5wbQEh6auCphySvHd1bUdgKPqUZPJJNj9GX1r4M8ypRUGi4EyZg</w:t>
      </w:r>
    </w:p>
    <w:p>
      <w:pPr>
        <w:pStyle w:val="PreformattedText"/>
        <w:bidi w:val="0"/>
        <w:spacing w:before="0" w:after="0"/>
        <w:jc w:val="left"/>
        <w:rPr/>
      </w:pPr>
      <w:r>
        <w:rPr/>
        <w:t>EaoE8pJIHjiqt4xboY47xBSBpS642uOWtTTeogbDURqMbqKlHKiTVbrfaUWdRFkoG0sJOdueNvI/Ho</w:t>
      </w:r>
    </w:p>
    <w:p>
      <w:pPr>
        <w:pStyle w:val="PreformattedText"/>
        <w:bidi w:val="0"/>
        <w:spacing w:before="0" w:after="0"/>
        <w:jc w:val="left"/>
        <w:rPr/>
      </w:pPr>
      <w:r>
        <w:rPr/>
        <w:t>k6MrKWfOf51BdIGytwEGNPPxH+9U11/SWlvVqqOFpIKp8tR+QDlT6yR9O56onjKo4pxIlIBL7x9/WK</w:t>
      </w:r>
    </w:p>
    <w:p>
      <w:pPr>
        <w:pStyle w:val="PreformattedText"/>
        <w:bidi w:val="0"/>
        <w:spacing w:before="0" w:after="0"/>
        <w:jc w:val="left"/>
        <w:rPr/>
      </w:pPr>
      <w:r>
        <w:rPr/>
        <w:t>J9eNWlwpI/u+wGsj8lv+AURq0fpSlHLaBjnGwDkA98f1z1CqcI2TUoGgRBWee/8AvQ+DpPTwE7Wk4w</w:t>
      </w:r>
    </w:p>
    <w:p>
      <w:pPr>
        <w:pStyle w:val="PreformattedText"/>
        <w:bidi w:val="0"/>
        <w:spacing w:before="0" w:after="0"/>
        <w:jc w:val="left"/>
        <w:rPr/>
      </w:pPr>
      <w:r>
        <w:rPr/>
        <w:t>c/Jn3OSPX8Pp0o24QcU2caCZzNDH9JoSFrcDGCUpO7Z6lOcj5ueD+o6eh8hMgzPqKTCGwZnPlRc5pr</w:t>
      </w:r>
    </w:p>
    <w:p>
      <w:pPr>
        <w:pStyle w:val="PreformattedText"/>
        <w:bidi w:val="0"/>
        <w:spacing w:before="0" w:after="0"/>
        <w:jc w:val="left"/>
        <w:rPr/>
      </w:pPr>
      <w:r>
        <w:rPr/>
        <w:t>BbOCE5/wlGMZHcZ9O369NH7lUggU9bbQRjIpPKjAk4A78cjbwD7jnuOn8bVNd2a4rjgDBHse5B/E8+</w:t>
      </w:r>
    </w:p>
    <w:p>
      <w:pPr>
        <w:pStyle w:val="PreformattedText"/>
        <w:bidi w:val="0"/>
        <w:spacing w:before="0" w:after="0"/>
        <w:jc w:val="left"/>
        <w:rPr/>
      </w:pPr>
      <w:r>
        <w:rPr/>
        <w:t>3WQeYiso8tFkKuihoxgKqDXqeBtXgnA756JuhqdfSrgA77pofM0P8ASpeno7xg/wD9Bf2qZlcgpNuT</w:t>
      </w:r>
    </w:p>
    <w:p>
      <w:pPr>
        <w:pStyle w:val="PreformattedText"/>
        <w:bidi w:val="0"/>
        <w:spacing w:before="0" w:after="0"/>
        <w:jc w:val="left"/>
        <w:rPr/>
      </w:pPr>
      <w:r>
        <w:rPr/>
        <w:t>yUn/APa52Ce2BDc54/rnr110ut9PRfpCQP8A6C7/AP8AXcP9a84dG7ieOcKTO9y0P/yppv8ASamtPu</w:t>
      </w:r>
    </w:p>
    <w:p>
      <w:pPr>
        <w:pStyle w:val="PreformattedText"/>
        <w:bidi w:val="0"/>
        <w:spacing w:before="0" w:after="0"/>
        <w:jc w:val="left"/>
        <w:rPr/>
      </w:pPr>
      <w:r>
        <w:rPr/>
        <w:t>L8xIOFtJyoYxhsfT268x9ER2LqBnUn+Gr86Qk6mUkxg/WtXv2bECDB8PcxuGyhpRvuqGSoJCVOOfsC</w:t>
      </w:r>
    </w:p>
    <w:p>
      <w:pPr>
        <w:pStyle w:val="PreformattedText"/>
        <w:bidi w:val="0"/>
        <w:spacing w:before="0" w:after="0"/>
        <w:jc w:val="left"/>
        <w:rPr/>
      </w:pPr>
      <w:r>
        <w:rPr/>
        <w:t>2loUogf4HCBntnqK6RLUq/KSTCBHlOT9RUb0SbbF10kd0/nqumElXMoTYWpQPIFbhA2lSiNzVgmASn</w:t>
      </w:r>
    </w:p>
    <w:p>
      <w:pPr>
        <w:pStyle w:val="PreformattedText"/>
        <w:bidi w:val="0"/>
        <w:spacing w:before="0" w:after="0"/>
        <w:jc w:val="left"/>
        <w:rPr/>
      </w:pPr>
      <w:r>
        <w:rPr/>
        <w:t>/5D29xn8u/4g9QG1GhAOCJFZZKtSIUDVy9W4KENx0XlcgYaSNqGmk1ucG2m0j7raEBKUgdkpAHbon4</w:t>
      </w:r>
    </w:p>
    <w:p>
      <w:pPr>
        <w:pStyle w:val="PreformattedText"/>
        <w:bidi w:val="0"/>
        <w:spacing w:before="0" w:after="0"/>
        <w:jc w:val="left"/>
        <w:rPr/>
      </w:pPr>
      <w:r>
        <w:rPr/>
        <w:t>Kkp4azIgqbTO3LAwJG0ee550KswLfhwAACGWIjH/ACk1J6A2TFi59W2/qeAPb6H/ALdAnFv+PWf833</w:t>
      </w:r>
    </w:p>
    <w:p>
      <w:pPr>
        <w:pStyle w:val="PreformattedText"/>
        <w:bidi w:val="0"/>
        <w:spacing w:before="0" w:after="0"/>
        <w:jc w:val="left"/>
        <w:rPr/>
      </w:pPr>
      <w:r>
        <w:rPr/>
        <w:t>FHNj/woAOCD9KUjDXcAZ5zjHrnjPp6dWkEzbJxukfSgwn80/6vvRpGYIxwRntnjtx6duB1Tjw/OcPc</w:t>
      </w:r>
    </w:p>
    <w:p>
      <w:pPr>
        <w:pStyle w:val="PreformattedText"/>
        <w:bidi w:val="0"/>
        <w:spacing w:before="0" w:after="0"/>
        <w:jc w:val="left"/>
        <w:rPr/>
      </w:pPr>
      <w:r>
        <w:rPr/>
        <w:t>pX1NWC1+yROMD6UirrY/4yPgD17577+2CPx6Nujxm2cn94fShbjn7ZkjaDTF+NfxY2/4H/Brqb4g6u</w:t>
      </w:r>
    </w:p>
    <w:p>
      <w:pPr>
        <w:pStyle w:val="PreformattedText"/>
        <w:bidi w:val="0"/>
        <w:spacing w:before="0" w:after="0"/>
        <w:jc w:val="left"/>
        <w:rPr/>
      </w:pPr>
      <w:r>
        <w:rPr/>
        <w:t>YL9xUeAxa2lFDqMdcuLdWsd1RJ7Wn9BlRWXUrdpiZcCZUZ6twQin0CUpxSUnPQ5x+6Va3DqmyBcOK0</w:t>
      </w:r>
    </w:p>
    <w:p>
      <w:pPr>
        <w:pStyle w:val="PreformattedText"/>
        <w:bidi w:val="0"/>
        <w:spacing w:before="0" w:after="0"/>
        <w:jc w:val="left"/>
        <w:rPr/>
      </w:pPr>
      <w:r>
        <w:rPr/>
        <w:t>tzGFkEzkidABVAyrTpEkgVK8Pb62ybQoSlQE+WJ3xEb/AEr5jFzV+8tVb4uK8rrqsq6LsvGv1K5Lmu</w:t>
      </w:r>
    </w:p>
    <w:p>
      <w:pPr>
        <w:pStyle w:val="PreformattedText"/>
        <w:bidi w:val="0"/>
        <w:spacing w:before="0" w:after="0"/>
        <w:jc w:val="left"/>
        <w:rPr/>
      </w:pPr>
      <w:r>
        <w:rPr/>
        <w:t>KU4RUa5XazNdnVOqSFJCtzz0p9whPJCNqCrCeoVlCLdpIEpSAfaOpW5JJJ3JMlRxKiSANg8KdSyEJn</w:t>
      </w:r>
    </w:p>
    <w:p>
      <w:pPr>
        <w:pStyle w:val="PreformattedText"/>
        <w:bidi w:val="0"/>
        <w:spacing w:before="0" w:after="0"/>
        <w:jc w:val="left"/>
        <w:rPr/>
      </w:pPr>
      <w:r>
        <w:rPr/>
        <w:t>kAPl6+9Tb8OvhW1E1DlMw26G69Amtpx5yg2hTL5KSoJ8vJXtUo+oTnJz0wvOJMspVrcgD1juog4XwC</w:t>
      </w:r>
    </w:p>
    <w:p>
      <w:pPr>
        <w:pStyle w:val="PreformattedText"/>
        <w:bidi w:val="0"/>
        <w:spacing w:before="0" w:after="0"/>
        <w:jc w:val="left"/>
        <w:rPr/>
      </w:pPr>
      <w:r>
        <w:rPr/>
        <w:t>9u1pKGTKu/xgd1WhWd9jqxV4Ek1FsKeMRSmWFvbn23XNqd2W0YacSPOSnJUMjcAg9DT/SdLajpUSkc</w:t>
      </w:r>
    </w:p>
    <w:p>
      <w:pPr>
        <w:pStyle w:val="PreformattedText"/>
        <w:bidi w:val="0"/>
        <w:spacing w:before="0" w:after="0"/>
        <w:jc w:val="left"/>
        <w:rPr/>
      </w:pPr>
      <w:r>
        <w:rPr/>
        <w:t>/wCnr31YFj0ADwSl5ISVZMzg939fpUfNXPsndXdKn3Ln02jVNKoJdlobkS2pMZaEBtwNodYQlbYzvB</w:t>
      </w:r>
    </w:p>
    <w:p>
      <w:pPr>
        <w:pStyle w:val="PreformattedText"/>
        <w:bidi w:val="0"/>
        <w:spacing w:before="0" w:after="0"/>
        <w:jc w:val="left"/>
        <w:rPr/>
      </w:pPr>
      <w:r>
        <w:rPr/>
        <w:t>A5KSnIznrTPSa1vElm5SFtrxsNj3bpPkRXXE/7OrixHX8OWVPIzBOJ5CBCgPLl8aj7B0Zra5nmQbdq</w:t>
      </w:r>
    </w:p>
    <w:p>
      <w:pPr>
        <w:pStyle w:val="PreformattedText"/>
        <w:bidi w:val="0"/>
        <w:spacing w:before="0" w:after="0"/>
        <w:jc w:val="left"/>
        <w:rPr/>
      </w:pPr>
      <w:r>
        <w:rPr/>
        <w:t>Vv6jUZg16rWPGeUwmr06mPbpV06f1UOhEpccOBUuCtYeY8wqSpDCkocbvXBZSUOudbarlKVqGpJCh7</w:t>
      </w:r>
    </w:p>
    <w:p>
      <w:pPr>
        <w:pStyle w:val="PreformattedText"/>
        <w:bidi w:val="0"/>
        <w:spacing w:before="0" w:after="0"/>
        <w:jc w:val="left"/>
        <w:rPr/>
      </w:pPr>
      <w:r>
        <w:rPr/>
        <w:t>DgCSQIkSAdpIVMpglcIUuXEtFi8bhSmp0gaVHUtlUyeR0mMHSQnZTxMaKwtX6XTpkBuKnUCp05yXT6</w:t>
      </w:r>
    </w:p>
    <w:p>
      <w:pPr>
        <w:pStyle w:val="PreformattedText"/>
        <w:bidi w:val="0"/>
        <w:spacing w:before="0" w:after="0"/>
        <w:jc w:val="left"/>
        <w:rPr/>
      </w:pPr>
      <w:r>
        <w:rPr/>
        <w:t>rFipj0vU+mMwZ0xxu46UqMhik6jRoVKqi1+U0yiqRoUlSS9OiTYkNm3xA2cqbWV2aFQpJJJt1SDg+1</w:t>
      </w:r>
    </w:p>
    <w:p>
      <w:pPr>
        <w:pStyle w:val="PreformattedText"/>
        <w:bidi w:val="0"/>
        <w:spacing w:before="0" w:after="0"/>
        <w:jc w:val="left"/>
        <w:rPr/>
      </w:pPr>
      <w:r>
        <w:rPr/>
        <w:t>1Z1JOSQmUqEJVrO3OHt3v5biUi7WARpAh5BCt0gQHJSQRAnSpJGtJSk40ioNfs0xbSuSnzK3Zk59al</w:t>
      </w:r>
    </w:p>
    <w:p>
      <w:pPr>
        <w:pStyle w:val="PreformattedText"/>
        <w:bidi w:val="0"/>
        <w:spacing w:before="0" w:after="0"/>
        <w:jc w:val="left"/>
        <w:rPr/>
      </w:pPr>
      <w:r>
        <w:rPr/>
        <w:t>0USkO1m3Ki6XIKXqVKkqW48VoZUlLTocZqKILkKR5cpuHLbn2nU3ipgN3EAocEEKG4CwIxM9xSYUD7</w:t>
      </w:r>
    </w:p>
    <w:p>
      <w:pPr>
        <w:pStyle w:val="PreformattedText"/>
        <w:bidi w:val="0"/>
        <w:spacing w:before="0" w:after="0"/>
        <w:jc w:val="left"/>
        <w:rPr/>
      </w:pPr>
      <w:r>
        <w:rPr/>
        <w:t>SDGllVpKSS4wSQpoGCk96NU5AAiSQvKVCQldPDWKdUbMmxZ1CqzEmnJhok0WrRpLtapL1JnNtzl+TH</w:t>
      </w:r>
    </w:p>
    <w:p>
      <w:pPr>
        <w:pStyle w:val="PreformattedText"/>
        <w:bidi w:val="0"/>
        <w:spacing w:before="0" w:after="0"/>
        <w:jc w:val="left"/>
        <w:rPr/>
      </w:pPr>
      <w:r>
        <w:rPr/>
        <w:t>K8zqI+hCFrjrCH2EOqDJYl+ckSKGhctrlsNuz20EBMqTiZAwoThQkKwSCAKZuL/DFMnrGwCUOCVEJV</w:t>
      </w:r>
    </w:p>
    <w:p>
      <w:pPr>
        <w:pStyle w:val="PreformattedText"/>
        <w:bidi w:val="0"/>
        <w:spacing w:before="0" w:after="0"/>
        <w:jc w:val="left"/>
        <w:rPr/>
      </w:pPr>
      <w:r>
        <w:rPr/>
        <w:t>BIHMoVA7BEpghMGZeKTR4990al6k2Kp2NfNDh012vU9qYZC65TEU1uVDVDkNbBODMKC65SZZ8l2oU1</w:t>
      </w:r>
    </w:p>
    <w:p>
      <w:pPr>
        <w:pStyle w:val="PreformattedText"/>
        <w:bidi w:val="0"/>
        <w:spacing w:before="0" w:after="0"/>
        <w:jc w:val="left"/>
        <w:rPr/>
      </w:pPr>
      <w:r>
        <w:rPr/>
        <w:t>CozoTIhxovUbH4Yll1Gq3cJSmUyEkmCFjIAJUAsDCFHUToXqD5QN0nrmMutgFQkkqSlAMo2kpAJT+8</w:t>
      </w:r>
    </w:p>
    <w:p>
      <w:pPr>
        <w:pStyle w:val="PreformattedText"/>
        <w:bidi w:val="0"/>
        <w:spacing w:before="0" w:after="0"/>
        <w:jc w:val="left"/>
        <w:rPr/>
      </w:pPr>
      <w:r>
        <w:rPr/>
        <w:t>hKkCVoANlP2Z3jUV4S9W6DOq9Xlw/Cfr9cMa2NeqHM3uUvRPV6qyJlLsTXS3GWgVwLPqExhUCvxVbm</w:t>
      </w:r>
    </w:p>
    <w:p>
      <w:pPr>
        <w:pStyle w:val="PreformattedText"/>
        <w:bidi w:val="0"/>
        <w:spacing w:before="0" w:after="0"/>
        <w:jc w:val="left"/>
        <w:rPr/>
      </w:pPr>
      <w:r>
        <w:rPr/>
        <w:t>46RWPIjN/sinebLcI4krh10bd53Uw5AVIykaUGeZKmwpJCgfzGVD9SVADfE7NLyEXTKIVme4mSZgxp</w:t>
      </w:r>
    </w:p>
    <w:p>
      <w:pPr>
        <w:pStyle w:val="PreformattedText"/>
        <w:bidi w:val="0"/>
        <w:spacing w:before="0" w:after="0"/>
        <w:jc w:val="left"/>
        <w:rPr/>
      </w:pPr>
      <w:r>
        <w:rPr/>
        <w:t>CyFdmOysKTsUzuY0yUTb74JSSmqSgVIUlxtQ8tghSXEEhaCDlKgdpBBBIPVgDORsYI8QQCD5EGR4UL</w:t>
      </w:r>
    </w:p>
    <w:p>
      <w:pPr>
        <w:pStyle w:val="PreformattedText"/>
        <w:bidi w:val="0"/>
        <w:spacing w:before="0" w:after="0"/>
        <w:jc w:val="left"/>
        <w:rPr/>
      </w:pPr>
      <w:r>
        <w:rPr/>
        <w:t>D9o75j+EU4S1hPKuAASe+cIG4n+H9Z63XRIAJOwzULvDhUg/fF0MKWSXabUZKfXI/bsZZIwe370fr0</w:t>
      </w:r>
    </w:p>
    <w:p>
      <w:pPr>
        <w:pStyle w:val="PreformattedText"/>
        <w:bidi w:val="0"/>
        <w:spacing w:before="0" w:after="0"/>
        <w:jc w:val="left"/>
        <w:rPr/>
      </w:pPr>
      <w:r>
        <w:rPr/>
        <w:t>4uElIaxiCPp/WhzhK4dYRMlbSiO4gdXn51NE+p5zyM44PJ9+wx7dN6JKrk8SsX9oahXE0nPmNUiitD</w:t>
      </w:r>
    </w:p>
    <w:p>
      <w:pPr>
        <w:pStyle w:val="PreformattedText"/>
        <w:bidi w:val="0"/>
        <w:spacing w:before="0" w:after="0"/>
        <w:jc w:val="left"/>
        <w:rPr/>
      </w:pPr>
      <w:r>
        <w:rPr/>
        <w:t>3BNNS4PwGXOjjo+51XDHVbBRc+QI+1VtxpPWcYvgN23Gh8WGVfQ1VbrKzLp1KcjOpP7toBKjwFDGee</w:t>
      </w:r>
    </w:p>
    <w:p>
      <w:pPr>
        <w:pStyle w:val="PreformattedText"/>
        <w:bidi w:val="0"/>
        <w:spacing w:before="0" w:after="0"/>
        <w:jc w:val="left"/>
        <w:rPr/>
      </w:pPr>
      <w:r>
        <w:rPr/>
        <w:t>O/f9R6dGfRQoetkK5kSfpQt0gUpC1J2j/f+X2qny4azLbrlWCUDAqEsZGOR5ygPw7dUZx5I/vbigGA</w:t>
      </w:r>
    </w:p>
    <w:p>
      <w:pPr>
        <w:pStyle w:val="PreformattedText"/>
        <w:bidi w:val="0"/>
        <w:spacing w:before="0" w:after="0"/>
        <w:jc w:val="left"/>
        <w:rPr/>
      </w:pPr>
      <w:r>
        <w:rPr/>
        <w:t>Lh7+NVWdwhZVwzh5JiWW/wCEUnHLgnJJ+QZzz2APYn8hnqDLYMicVLa1AfzoTAr8vKCUgjJJBAznHK</w:t>
      </w:r>
    </w:p>
    <w:p>
      <w:pPr>
        <w:pStyle w:val="PreformattedText"/>
        <w:bidi w:val="0"/>
        <w:spacing w:before="0" w:after="0"/>
        <w:jc w:val="left"/>
        <w:rPr/>
      </w:pPr>
      <w:r>
        <w:rPr/>
        <w:t>SPUZx/LpRpsT5fSmjrqjvzoykXJJJcBa4CQOMZztwMdgOSP16eJaBG4A9c6a9aud9qR8+43d4/dEDJ</w:t>
      </w:r>
    </w:p>
    <w:p>
      <w:pPr>
        <w:pStyle w:val="PreformattedText"/>
        <w:bidi w:val="0"/>
        <w:spacing w:before="0" w:after="0"/>
        <w:jc w:val="left"/>
        <w:rPr/>
      </w:pPr>
      <w:r>
        <w:rPr/>
        <w:t>9FA/TOfz/Xv02eZE5yKdtPrINJ1UfgEjKcZ7EZ9Mg/6fj1IaDMRFFFAZLYSMY7Y9PfvnPJ+vWlCOUb</w:t>
      </w:r>
    </w:p>
    <w:p>
      <w:pPr>
        <w:pStyle w:val="PreformattedText"/>
        <w:bidi w:val="0"/>
        <w:spacing w:before="0" w:after="0"/>
        <w:jc w:val="left"/>
        <w:rPr/>
      </w:pPr>
      <w:r>
        <w:rPr/>
        <w:t>VlGNnZ/tdQAexqbIznsSFnP6H+HRR0IB/7W9HNOFfjGozHMxnlFDPTA/8A8a45/wD2y/tU6a5HAtia</w:t>
      </w:r>
    </w:p>
    <w:p>
      <w:pPr>
        <w:pStyle w:val="PreformattedText"/>
        <w:bidi w:val="0"/>
        <w:spacing w:before="0" w:after="0"/>
        <w:jc w:val="left"/>
        <w:rPr/>
      </w:pPr>
      <w:r>
        <w:rPr/>
        <w:t>ojINKqBxjg4guk49+evZnSxtKujPSFOTNhd7ZP8Awzmw7+7xrzB0aXHG+EHn+JY/+VM+6mc0pkpaWs</w:t>
      </w:r>
    </w:p>
    <w:p>
      <w:pPr>
        <w:pStyle w:val="PreformattedText"/>
        <w:bidi w:val="0"/>
        <w:spacing w:before="0" w:after="0"/>
        <w:jc w:val="left"/>
        <w:rPr/>
      </w:pPr>
      <w:r>
        <w:rPr/>
        <w:t>kkfO0TyRyUpOCPxz24/wAvJnRJWlNxyEj+H19K9JdIR2mT/q+tao/sx6iJ+g9wp3ZLGoEvIBzjfbVt</w:t>
      </w:r>
    </w:p>
    <w:p>
      <w:pPr>
        <w:pStyle w:val="PreformattedText"/>
        <w:bidi w:val="0"/>
        <w:spacing w:before="0" w:after="0"/>
        <w:jc w:val="left"/>
        <w:rPr/>
      </w:pPr>
      <w:r>
        <w:rPr/>
        <w:t>jg+n/KPUT0iP/ebgAjCT8RH2qI6JrP8AenSZk7Jcs1+9dolJ/wDjFWNjuPqR/Pv1BUdVlL/bAqGqd4</w:t>
      </w:r>
    </w:p>
    <w:p>
      <w:pPr>
        <w:pStyle w:val="PreformattedText"/>
        <w:bidi w:val="0"/>
        <w:spacing w:before="0" w:after="0"/>
        <w:jc w:val="left"/>
        <w:rPr/>
      </w:pPr>
      <w:r>
        <w:rPr/>
        <w:t>OhR+a8rl3YIO0iuz/l5Ppj8/r0UcKIHD20zJS02PikGhO0JXZcIcIgu21sT5lhBx8fjUwaSkOQ4pzk</w:t>
      </w:r>
    </w:p>
    <w:p>
      <w:pPr>
        <w:pStyle w:val="PreformattedText"/>
        <w:bidi w:val="0"/>
        <w:spacing w:before="0" w:after="0"/>
        <w:jc w:val="left"/>
        <w:rPr/>
      </w:pPr>
      <w:r>
        <w:rPr/>
        <w:t>7EfyA9e3boC4r/xzn+ofUUd2WLVOIwfv9e6ldHZzjj1747dhjOPc/wAOrWQJt0DvSPpQUZ61U9/3NG</w:t>
      </w:r>
    </w:p>
    <w:p>
      <w:pPr>
        <w:pStyle w:val="PreformattedText"/>
        <w:bidi w:val="0"/>
        <w:spacing w:before="0" w:after="0"/>
        <w:jc w:val="left"/>
        <w:rPr/>
      </w:pPr>
      <w:r>
        <w:rPr/>
        <w:t>sVn5gfxz2wec9v8+qbf/bvf61fU1YLJllv/SPp9aSN1sD4qPkf4j2/6gc9vb+fRhwAgMO5/V9qGON/</w:t>
      </w:r>
    </w:p>
    <w:p>
      <w:pPr>
        <w:pStyle w:val="PreformattedText"/>
        <w:bidi w:val="0"/>
        <w:spacing w:before="0" w:after="0"/>
        <w:jc w:val="left"/>
        <w:rPr/>
      </w:pPr>
      <w:r>
        <w:rPr/>
        <w:t>tWvI1kH/ANo+8S7d+6saHeD+233ZdN0VtmralagIakEx16n6o0mmMW5TglheN9L01bS5J80BxtV5Lb</w:t>
      </w:r>
    </w:p>
    <w:p>
      <w:pPr>
        <w:pStyle w:val="PreformattedText"/>
        <w:bidi w:val="0"/>
        <w:spacing w:before="0" w:after="0"/>
        <w:jc w:val="left"/>
        <w:rPr/>
      </w:pPr>
      <w:r>
        <w:rPr/>
        <w:t>TjuA7jD6Ljjd4mVJHDtLfKCpel1yRvKQGQP82schU1w9CkWDCv1Ogx5J7MjvkyDjYedU/+GTw9xq/V</w:t>
      </w:r>
    </w:p>
    <w:p>
      <w:pPr>
        <w:pStyle w:val="PreformattedText"/>
        <w:bidi w:val="0"/>
        <w:spacing w:before="0" w:after="0"/>
        <w:jc w:val="left"/>
        <w:rPr/>
      </w:pPr>
      <w:r>
        <w:rPr/>
        <w:t>6VUasyl1glD6kLjBDTe0nbtQcpW5lJ2gpJO3kpOU9DfFOIdWhQQfdOaNOAcGD7ranBIPht7vvWnTw0</w:t>
      </w:r>
    </w:p>
    <w:p>
      <w:pPr>
        <w:pStyle w:val="PreformattedText"/>
        <w:bidi w:val="0"/>
        <w:spacing w:before="0" w:after="0"/>
        <w:jc w:val="left"/>
        <w:rPr/>
      </w:pPr>
      <w:r>
        <w:rPr/>
        <w:t>aTW/S4lOMOmsspissKYcTHQ2oltoJU7sSjDjnygAnCAGk+vPVdXz7jq1Sonwziry4PYW9qygBMRzjP</w:t>
      </w:r>
    </w:p>
    <w:p>
      <w:pPr>
        <w:pStyle w:val="PreformattedText"/>
        <w:bidi w:val="0"/>
        <w:spacing w:before="0" w:after="0"/>
        <w:jc w:val="left"/>
        <w:rPr/>
      </w:pPr>
      <w:r>
        <w:rPr/>
        <w:t>rxA+VWmadWZDS4fMineC2cjkJGPMwsheFbVKSSAPXGMcdRcaoCgSZz/X+XOiAKDawtCgAB5Z8MfOpB</w:t>
      </w:r>
    </w:p>
    <w:p>
      <w:pPr>
        <w:pStyle w:val="PreformattedText"/>
        <w:bidi w:val="0"/>
        <w:spacing w:before="0" w:after="0"/>
        <w:jc w:val="left"/>
        <w:rPr/>
      </w:pPr>
      <w:r>
        <w:rPr/>
        <w:t>/7rqBccD4KfTYju7LRDsZpSlB1AyohzIS5tWAM4x3Pr04bslKTGnQeUCDnw94prc3xQsnVqTGROI7v</w:t>
      </w:r>
    </w:p>
    <w:p>
      <w:pPr>
        <w:pStyle w:val="PreformattedText"/>
        <w:bidi w:val="0"/>
        <w:spacing w:before="0" w:after="0"/>
        <w:jc w:val="left"/>
        <w:rPr/>
      </w:pPr>
      <w:r>
        <w:rPr/>
        <w:t>Lfxqt/xbfZmUu6KRLu7T+HMg3NSnm6tR3qS2lM6lVWOh0NVOjyYriTHmIDjoWnCmH23HYshD0Z51tc</w:t>
      </w:r>
    </w:p>
    <w:p>
      <w:pPr>
        <w:pStyle w:val="PreformattedText"/>
        <w:bidi w:val="0"/>
        <w:spacing w:before="0" w:after="0"/>
        <w:jc w:val="left"/>
        <w:rPr/>
      </w:pPr>
      <w:r>
        <w:rPr/>
        <w:t>rbt3DEpUC62rBScyPLw32wYioW5NlfJAUEtPA4UMEEZzqGJBg94Oap9tzQ+fWK1cdIp1PkWney69Hk</w:t>
      </w:r>
    </w:p>
    <w:p>
      <w:pPr>
        <w:pStyle w:val="PreformattedText"/>
        <w:bidi w:val="0"/>
        <w:spacing w:before="0" w:after="0"/>
        <w:jc w:val="left"/>
        <w:rPr/>
      </w:pPr>
      <w:r>
        <w:rPr/>
        <w:t>MMtCVSY1O1Yhtu1WNLiy6apb1OtK81UaQhe9SVUC47cp9bgLD/7QjzGJuF8PukLQnrbR5JCkkApU0Z</w:t>
      </w:r>
    </w:p>
    <w:p>
      <w:pPr>
        <w:pStyle w:val="PreformattedText"/>
        <w:bidi w:val="0"/>
        <w:spacing w:before="0" w:after="0"/>
        <w:jc w:val="left"/>
        <w:rPr/>
      </w:pPr>
      <w:r>
        <w:rPr/>
        <w:t>QUFO2prUVImCW1LbIUkAgbu+HFQcbWnq3kK1IIMQrfUDOzmlKVkEwtKFiDNOXqhZVOuG36drGxQnqV</w:t>
      </w:r>
    </w:p>
    <w:p>
      <w:pPr>
        <w:pStyle w:val="PreformattedText"/>
        <w:bidi w:val="0"/>
        <w:spacing w:before="0" w:after="0"/>
        <w:jc w:val="left"/>
        <w:rPr/>
      </w:pPr>
      <w:r>
        <w:rPr/>
        <w:t>VKdLi0HWG3XYkGMuj3U5TWKiqtSoMLLdNZqJiVlyY20Y7cOo0l56EEwn4TaZ7hBDTirVKurYUOstt5</w:t>
      </w:r>
    </w:p>
    <w:p>
      <w:pPr>
        <w:pStyle w:val="PreformattedText"/>
        <w:bidi w:val="0"/>
        <w:spacing w:before="0" w:after="0"/>
        <w:jc w:val="left"/>
        <w:rPr/>
      </w:pPr>
      <w:r>
        <w:rPr/>
        <w:t>CJgoSVZ/LVCRlUpjXKgokZ4kC42i6I1uToeEDciQsgCAVCScCFezEppgKpZf7FmO2DPhuSoFehu1G0</w:t>
      </w:r>
    </w:p>
    <w:p>
      <w:pPr>
        <w:pStyle w:val="PreformattedText"/>
        <w:bidi w:val="0"/>
        <w:spacing w:before="0" w:after="0"/>
        <w:jc w:val="left"/>
        <w:rPr/>
      </w:pPr>
      <w:r>
        <w:rPr/>
        <w:t>qnJREa+CuWTFm3HUqU75SkIQK1RUT57SGUpR+06RIWwwHZ4cBYpwK6u+bOnSShwCYkHT4+wcb+ycmE</w:t>
      </w:r>
    </w:p>
    <w:p>
      <w:pPr>
        <w:pStyle w:val="PreformattedText"/>
        <w:bidi w:val="0"/>
        <w:spacing w:before="0" w:after="0"/>
        <w:jc w:val="left"/>
        <w:rPr/>
      </w:pPr>
      <w:r>
        <w:rPr/>
        <w:t>gAdDJ1Ks1DWlwBTc+Mqxie0P8AqGBKiajdSL3qGjeoLNMdiINJkyQqEzICvg3nKg+9MqdCdKVAIplR</w:t>
      </w:r>
    </w:p>
    <w:p>
      <w:pPr>
        <w:pStyle w:val="PreformattedText"/>
        <w:bidi w:val="0"/>
        <w:spacing w:before="0" w:after="0"/>
        <w:jc w:val="left"/>
        <w:rPr/>
      </w:pPr>
      <w:r>
        <w:rPr/>
        <w:t>b8yTGWklaJiVpZW1J2rd3c26bplbzZhShCwInaAsYyUDsnnoOQQMIW7xtHg07AAMoJgAyoEoJnZZEg</w:t>
      </w:r>
    </w:p>
    <w:p>
      <w:pPr>
        <w:pStyle w:val="PreformattedText"/>
        <w:bidi w:val="0"/>
        <w:spacing w:before="0" w:after="0"/>
        <w:jc w:val="left"/>
        <w:rPr/>
      </w:pPr>
      <w:r>
        <w:rPr/>
        <w:t>Z7YECVZk+2qgmU+wuM5W9KdaKVJoNcozS1swm7jepoVGgpbW66hmpVClUuK80seWGavb7bzIcQ0pD0</w:t>
      </w:r>
    </w:p>
    <w:p>
      <w:pPr>
        <w:pStyle w:val="PreformattedText"/>
        <w:bidi w:val="0"/>
        <w:spacing w:before="0" w:after="0"/>
        <w:jc w:val="left"/>
        <w:rPr/>
      </w:pPr>
      <w:r>
        <w:rPr/>
        <w:t>MlZUhfWHqri0iTOSidxj2QSuZMFKzIGo0+umkkNrT22Ln5LAMpI5SAk7e0jsk6c7UPsRPElUdcvCFG</w:t>
      </w:r>
    </w:p>
    <w:p>
      <w:pPr>
        <w:pStyle w:val="PreformattedText"/>
        <w:bidi w:val="0"/>
        <w:spacing w:before="0" w:after="0"/>
        <w:jc w:val="left"/>
        <w:rPr/>
      </w:pPr>
      <w:r>
        <w:rPr/>
        <w:t>sO76kur6k+HStQ9I7nrMiQ4/Nui3INCp83Ta8pxcGUzJtnOQmXykqQ49SFupWS6oCwOj16q5tFMuH8</w:t>
      </w:r>
    </w:p>
    <w:p>
      <w:pPr>
        <w:pStyle w:val="PreformattedText"/>
        <w:bidi w:val="0"/>
        <w:spacing w:before="0" w:after="0"/>
        <w:jc w:val="left"/>
        <w:rPr/>
      </w:pPr>
      <w:r>
        <w:rPr/>
        <w:t>21ITk5KCOwc5wQU/+3xoC4hai2unCk9h7I8IABHynyIHKrca7N+EMVGcF9qpgexLFOefGfYfJ0RJEz</w:t>
      </w:r>
    </w:p>
    <w:p>
      <w:pPr>
        <w:pStyle w:val="PreformattedText"/>
        <w:bidi w:val="0"/>
        <w:spacing w:before="0" w:after="0"/>
        <w:jc w:val="left"/>
        <w:rPr/>
      </w:pPr>
      <w:r>
        <w:rPr/>
        <w:t>mI/nFRbxOlQH7qz8EzUJvDm09D1SqCFDDcm36uEH0JNRp7yU/wJHTu7A0tnx//AFM/OoSzaUi8tFgd</w:t>
      </w:r>
    </w:p>
    <w:p>
      <w:pPr>
        <w:pStyle w:val="PreformattedText"/>
        <w:bidi w:val="0"/>
        <w:spacing w:before="0" w:after="0"/>
        <w:jc w:val="left"/>
        <w:rPr/>
      </w:pPr>
      <w:r>
        <w:rPr/>
        <w:t>gIcHvKUGO/8AT9ffPc5wQfz7EfUn+Yx0yohqA2skVEjUu5XSM726agk4PDdNZbxz6bUjjoq4c71fDF</w:t>
      </w:r>
    </w:p>
    <w:p>
      <w:pPr>
        <w:pStyle w:val="PreformattedText"/>
        <w:bidi w:val="0"/>
        <w:spacing w:before="0" w:after="0"/>
        <w:jc w:val="left"/>
        <w:rPr/>
      </w:pPr>
      <w:r>
        <w:rPr/>
        <w:t>J2Pb+cmq+vWh/fF84SSXHU+6Gmkj3QkVBHxA2K3VLcmKYbPnBjcjak5Cgn5R275BB+h6nuinEfwxQk</w:t>
      </w:r>
    </w:p>
    <w:p>
      <w:pPr>
        <w:pStyle w:val="PreformattedText"/>
        <w:bidi w:val="0"/>
        <w:spacing w:before="0" w:after="0"/>
        <w:jc w:val="left"/>
        <w:rPr/>
      </w:pPr>
      <w:r>
        <w:rPr/>
        <w:t>q7JkEHun176guk9iXEKcQO0M499Z6rviyIFyVqNKaU26ioy96VpUhWPPWAQDjKcA4P0+h6rDjp/724</w:t>
      </w:r>
    </w:p>
    <w:p>
      <w:pPr>
        <w:pStyle w:val="PreformattedText"/>
        <w:bidi w:val="0"/>
        <w:spacing w:before="0" w:after="0"/>
        <w:jc w:val="left"/>
        <w:rPr/>
      </w:pPr>
      <w:r>
        <w:rPr/>
        <w:t>moGQp90jyKyR8jijPgqgeFcPjdLTYPgQkUklnOSRjvjnt7+nPfH5dQpInNTJIgzvXs2SlKSk4UBgHu</w:t>
      </w:r>
    </w:p>
    <w:p>
      <w:pPr>
        <w:pStyle w:val="PreformattedText"/>
        <w:bidi w:val="0"/>
        <w:spacing w:before="0" w:after="0"/>
        <w:jc w:val="left"/>
        <w:rPr/>
      </w:pPr>
      <w:r>
        <w:rPr/>
        <w:t>cjjPbtz0q3uedNlkRHM0XSpMnzHQHSADgjAHoRySOeP59P0A9+KblInaTRJIU4sgqWcjuTgDP4+/+n</w:t>
      </w:r>
    </w:p>
    <w:p>
      <w:pPr>
        <w:pStyle w:val="PreformattedText"/>
        <w:bidi w:val="0"/>
        <w:spacing w:before="0" w:after="0"/>
        <w:jc w:val="left"/>
        <w:rPr/>
      </w:pPr>
      <w:r>
        <w:rPr/>
        <w:t>TV4gxt86dNpgbZ9/2pQlHBPPIIHOePX9QfTp5Ag7gYn3evLeinnFE0xJTkAYH68dx27Z/z6wxt4d3r</w:t>
      </w:r>
    </w:p>
    <w:p>
      <w:pPr>
        <w:pStyle w:val="PreformattedText"/>
        <w:bidi w:val="0"/>
        <w:spacing w:before="0" w:after="0"/>
        <w:jc w:val="left"/>
        <w:rPr/>
      </w:pPr>
      <w:r>
        <w:rPr/>
        <w:t>+lZXS0Mpu+3yAQBVWDg+3zcDnvz/AB79E3QpRR0s6NKAlQvGT3/q90mhnpcNXRvjie+2c+gqdlfdH9</w:t>
      </w:r>
    </w:p>
    <w:p>
      <w:pPr>
        <w:pStyle w:val="PreformattedText"/>
        <w:bidi w:val="0"/>
        <w:spacing w:before="0" w:after="0"/>
        <w:jc w:val="left"/>
        <w:rPr/>
      </w:pPr>
      <w:r>
        <w:rPr/>
        <w:t>l5gJAT+y5475//AILvXs3pMoHo7x6RqCrG7HnNu5/OvLvR5BHGuFGI03LP/wAqajVYFRLS1/MMfL6Y</w:t>
      </w:r>
    </w:p>
    <w:p>
      <w:pPr>
        <w:pStyle w:val="PreformattedText"/>
        <w:bidi w:val="0"/>
        <w:spacing w:before="0" w:after="0"/>
        <w:jc w:val="left"/>
        <w:rPr/>
      </w:pPr>
      <w:r>
        <w:rPr/>
        <w:t>4CRyf1H6Y68i9FPZuM/u/SvTfHsloxOVZ99ahPsiax+0tGdRmCrmNqI0f/8AW2aMCfw+T+H6sukoji</w:t>
      </w:r>
    </w:p>
    <w:p>
      <w:pPr>
        <w:pStyle w:val="PreformattedText"/>
        <w:bidi w:val="0"/>
        <w:spacing w:before="0" w:after="0"/>
        <w:jc w:val="left"/>
        <w:rPr/>
      </w:pPr>
      <w:r>
        <w:rPr/>
        <w:t>CSf1Nj+JXr31C9GURxnpEeQa4efii6T/8ApVs61htJWo4COVA+gTn16HqNVq0IWs7IBPwBP2rH3aFW</w:t>
      </w:r>
    </w:p>
    <w:p>
      <w:pPr>
        <w:pStyle w:val="PreformattedText"/>
        <w:bidi w:val="0"/>
        <w:spacing w:before="0" w:after="0"/>
        <w:jc w:val="left"/>
        <w:rPr/>
      </w:pPr>
      <w:r>
        <w:rPr/>
        <w:t>+L1Iu1e8EG9boz6cpuOpJ4z35HRFwhYVZKIyEobHwQAaGbRGjh/ARG1naz//AI7VWGUB5JgxCpSfuI</w:t>
      </w:r>
    </w:p>
    <w:p>
      <w:pPr>
        <w:pStyle w:val="PreformattedText"/>
        <w:bidi w:val="0"/>
        <w:spacing w:before="0" w:after="0"/>
        <w:jc w:val="left"/>
        <w:rPr/>
      </w:pPr>
      <w:r>
        <w:rPr/>
        <w:t>yCffGM/mP4dBHFP+OUZiSPrR3ZD/DDug/Sly0+ykAqWnBxzkkZH59ufx6tdpKjbogfpG/lQOv9oqcd</w:t>
      </w:r>
    </w:p>
    <w:p>
      <w:pPr>
        <w:pStyle w:val="PreformattedText"/>
        <w:bidi w:val="0"/>
        <w:spacing w:before="0" w:after="0"/>
        <w:jc w:val="left"/>
        <w:rPr/>
      </w:pPr>
      <w:r>
        <w:rPr/>
        <w:t>o/WhseqwW1AKeTx3Ge2CcnP49U1cAC4e5wtX8RqwWgSy3G+kfT7Ug75u6gUpDlRqUpEenU6LKn1B9a</w:t>
      </w:r>
    </w:p>
    <w:p>
      <w:pPr>
        <w:pStyle w:val="PreformattedText"/>
        <w:bidi w:val="0"/>
        <w:spacing w:before="0" w:after="0"/>
        <w:jc w:val="left"/>
        <w:rPr/>
      </w:pPr>
      <w:r>
        <w:rPr/>
        <w:t>kpRHp8JpUqdJcWrhDaIjTq1KPCQglXRZwUlqxu31CG2QVk+CUkneOQ9+AO6hrjIl9lIyVY+Yj4180X</w:t>
      </w:r>
    </w:p>
    <w:p>
      <w:pPr>
        <w:pStyle w:val="PreformattedText"/>
        <w:bidi w:val="0"/>
        <w:spacing w:before="0" w:after="0"/>
        <w:jc w:val="left"/>
        <w:rPr/>
      </w:pPr>
      <w:r>
        <w:rPr/>
        <w:t>xK631HxCeNDXTWF2S4+7qLqpd1apoUUqKaPUao7T7egJUlIyhFFhUxpORwGUjaAAkV8hanbd67cJ6y</w:t>
      </w:r>
    </w:p>
    <w:p>
      <w:pPr>
        <w:pStyle w:val="PreformattedText"/>
        <w:bidi w:val="0"/>
        <w:spacing w:before="0" w:after="0"/>
        <w:jc w:val="left"/>
        <w:rPr/>
      </w:pPr>
      <w:r>
        <w:rPr/>
        <w:t>6Wt5UnI6xRV7oBAgYAEDFErKNDlvbpEBlKG/kAfiZPvq4Tw/WMxR4dLYLWHGYbDTuE7lb/ACkHKBtO</w:t>
      </w:r>
    </w:p>
    <w:p>
      <w:pPr>
        <w:pStyle w:val="PreformattedText"/>
        <w:bidi w:val="0"/>
        <w:spacing w:before="0" w:after="0"/>
        <w:jc w:val="left"/>
        <w:rPr/>
      </w:pPr>
      <w:r>
        <w:rPr/>
        <w:t>85KuT35OQOgq+eKitUyZx94/nVwcDtktpaxGkT79v9vjtV4Oh8d2PGhAIIyy0AV4UrY2EgqyE4QBk+</w:t>
      </w:r>
    </w:p>
    <w:p>
      <w:pPr>
        <w:pStyle w:val="PreformattedText"/>
        <w:bidi w:val="0"/>
        <w:spacing w:before="0" w:after="0"/>
        <w:jc w:val="left"/>
        <w:rPr/>
      </w:pPr>
      <w:r>
        <w:rPr/>
        <w:t>4IGTnGOhx4DuidvQqybJOoaRsB9f51YxZDbqGmVY2qUDkYC0tpAyeEuJAUdo4z6DrTLcyZkx3H+Ypx</w:t>
      </w:r>
    </w:p>
    <w:p>
      <w:pPr>
        <w:pStyle w:val="PreformattedText"/>
        <w:bidi w:val="0"/>
        <w:spacing w:before="0" w:after="0"/>
        <w:jc w:val="left"/>
        <w:rPr/>
      </w:pPr>
      <w:r>
        <w:rPr/>
        <w:t>cgII0jBjwP0NSGs59D0hTKi4nChlRWGwQW0AleQSpRSE4ycgcEg9P7ZWpwpKiAnuxiOczJjGc8pFQ9</w:t>
      </w:r>
    </w:p>
    <w:p>
      <w:pPr>
        <w:pStyle w:val="PreformattedText"/>
        <w:bidi w:val="0"/>
        <w:spacing w:before="0" w:after="0"/>
        <w:jc w:val="left"/>
        <w:rPr/>
      </w:pPr>
      <w:r>
        <w:rPr/>
        <w:t>8kaNUAk+E5nl7/AI77VJSiRYT8HKnNuUJwnzG8qPACUp5+cYHI7Y457k9slrSFFZGO8Z8gftzoRvOt</w:t>
      </w:r>
    </w:p>
    <w:p>
      <w:pPr>
        <w:pStyle w:val="PreformattedText"/>
        <w:bidi w:val="0"/>
        <w:spacing w:before="0" w:after="0"/>
        <w:jc w:val="left"/>
        <w:rPr/>
      </w:pPr>
      <w:r>
        <w:rPr/>
        <w:t>1QUSOeDt41np+0T0vX4cdXKfrbEYV/u7uBTpv1iJH3pXRjLTLmymWG3SldSpc0RavEUoFSXKe4ltBK</w:t>
      </w:r>
    </w:p>
    <w:p>
      <w:pPr>
        <w:pStyle w:val="PreformattedText"/>
        <w:bidi w:val="0"/>
        <w:spacing w:before="0" w:after="0"/>
        <w:jc w:val="left"/>
        <w:rPr/>
      </w:pPr>
      <w:r>
        <w:rPr/>
        <w:t>yDCcQtkt3DjMJKbpOpBIHZdBkfqGDACjKZQpQ85XrTfcMFyqS9Y9hYySpsiJyMkASMGFAHxqJeo11U</w:t>
      </w:r>
    </w:p>
    <w:p>
      <w:pPr>
        <w:pStyle w:val="PreformattedText"/>
        <w:bidi w:val="0"/>
        <w:spacing w:before="0" w:after="0"/>
        <w:jc w:val="left"/>
        <w:rPr/>
      </w:pPr>
      <w:r>
        <w:rPr/>
        <w:t>2mKb1PjyEqsi6KEbM1nMN2I9Rp9nyqxQ4TN8R6dFR5rwty8J9LM9CAtYty5bafjee01ICW7KHdAYZ7</w:t>
      </w:r>
    </w:p>
    <w:p>
      <w:pPr>
        <w:pStyle w:val="PreformattedText"/>
        <w:bidi w:val="0"/>
        <w:spacing w:before="0" w:after="0"/>
        <w:jc w:val="left"/>
        <w:rPr/>
      </w:pPr>
      <w:r>
        <w:rPr/>
        <w:t>Nw0oPW8mSYklpSziVoBGojDgXOYoWfS0HFrdKVMOJLLpGwBgpc0zMIKgYOdCgBiahHqL+12afVLUTL</w:t>
      </w:r>
    </w:p>
    <w:p>
      <w:pPr>
        <w:pStyle w:val="PreformattedText"/>
        <w:bidi w:val="0"/>
        <w:spacing w:before="0" w:after="0"/>
        <w:jc w:val="left"/>
        <w:rPr/>
      </w:pPr>
      <w:r>
        <w:rPr/>
        <w:t>Zol96RzaMzSZQLE6FHpqa/Hqmndysra+SXTIN1xIkllxaR5tNlTG3PJZLqAT2V0h5KXEjXa8QAkZkL</w:t>
      </w:r>
    </w:p>
    <w:p>
      <w:pPr>
        <w:pStyle w:val="PreformattedText"/>
        <w:bidi w:val="0"/>
        <w:spacing w:before="0" w:after="0"/>
        <w:jc w:val="left"/>
        <w:rPr/>
      </w:pPr>
      <w:r>
        <w:rPr/>
        <w:t>KTO2oArbTCsiFISATvQxdMOJUWyvq7izMDu0zIPL2VwRuCkqkDERD18lJvjTSNflLjGnLjmPJqcBgK</w:t>
      </w:r>
    </w:p>
    <w:p>
      <w:pPr>
        <w:pStyle w:val="PreformattedText"/>
        <w:bidi w:val="0"/>
        <w:spacing w:before="0" w:after="0"/>
        <w:jc w:val="left"/>
        <w:rPr/>
      </w:pPr>
      <w:r>
        <w:rPr/>
        <w:t>bfpjDi2Vuw3Eh5RiuUu7IlRp6VblBl+hIWl/zCEIkLV3q3i0o6loJAJjJyZEjJUkzBnCjiN2F40lxl</w:t>
      </w:r>
    </w:p>
    <w:p>
      <w:pPr>
        <w:pStyle w:val="PreformattedText"/>
        <w:bidi w:val="0"/>
        <w:spacing w:before="0" w:after="0"/>
        <w:jc w:val="left"/>
        <w:rPr/>
      </w:pPr>
      <w:r>
        <w:rPr/>
        <w:t>LqEhAwSkGCnlgTgBSSnuBSMzFFPhx1khXzQq5ppd9R+EZuqE62ic0w7HRa1/28BUKBeVNQnelMZmaz</w:t>
      </w:r>
    </w:p>
    <w:p>
      <w:pPr>
        <w:pStyle w:val="PreformattedText"/>
        <w:bidi w:val="0"/>
        <w:spacing w:before="0" w:after="0"/>
        <w:jc w:val="left"/>
        <w:rPr/>
      </w:pPr>
      <w:r>
        <w:rPr/>
        <w:t>DnLaKVlLL9SitIdjuhtUdxJlTDjV2wC4WZVEj8xtUhbWcbGEGRkNkwUklxw99Nw05avnR1uCcwhacp</w:t>
      </w:r>
    </w:p>
    <w:p>
      <w:pPr>
        <w:pStyle w:val="PreformattedText"/>
        <w:bidi w:val="0"/>
        <w:spacing w:before="0" w:after="0"/>
        <w:jc w:val="left"/>
        <w:rPr/>
      </w:pPr>
      <w:r>
        <w:rPr/>
        <w:t>c22EalYPZ1gSDWi77CrxSTdOvGHAsC8lxKUvVu3aroxqBAhxwiC9qZbFZTV9ProjtwlqaaDwcuWAhf</w:t>
      </w:r>
    </w:p>
    <w:p>
      <w:pPr>
        <w:pStyle w:val="PreformattedText"/>
        <w:bidi w:val="0"/>
        <w:spacing w:before="0" w:after="0"/>
        <w:jc w:val="left"/>
        <w:rPr/>
      </w:pPr>
      <w:r>
        <w:rPr/>
        <w:t>ypFOuCCogpZPlSXAbn8HxBsSfw16hOk74UU6d55gBW0EKnINQnGmVuMrURpet1EK8QCdXd348I7orZ</w:t>
      </w:r>
    </w:p>
    <w:p>
      <w:pPr>
        <w:pStyle w:val="PreformattedText"/>
        <w:bidi w:val="0"/>
        <w:spacing w:before="0" w:after="0"/>
        <w:jc w:val="left"/>
        <w:rPr/>
      </w:pPr>
      <w:r>
        <w:rPr/>
        <w:t>pqFUEQXrc3rSkyZVbiZKgkhTtt1daTj+987CRge+fQ9WYynUV74AOB/mTM92J38tzQY+oJ1A7LbeA8</w:t>
      </w:r>
    </w:p>
    <w:p>
      <w:pPr>
        <w:pStyle w:val="PreformattedText"/>
        <w:bidi w:val="0"/>
        <w:spacing w:before="0" w:after="0"/>
        <w:jc w:val="left"/>
        <w:rPr/>
      </w:pPr>
      <w:r>
        <w:rPr/>
        <w:t>+qJHxIjzNR30TaS3e7D+ML/Zs5kkA8pWtg84Hunpxdjso8D9qZW8dYxy0kj/AKY+dTVPYnvjng8jHY</w:t>
      </w:r>
    </w:p>
    <w:p>
      <w:pPr>
        <w:pStyle w:val="PreformattedText"/>
        <w:bidi w:val="0"/>
        <w:spacing w:before="0" w:after="0"/>
        <w:jc w:val="left"/>
        <w:rPr/>
      </w:pPr>
      <w:r>
        <w:rPr/>
        <w:t>foT+vTGpXcedQL1OdEu/7kQ1guNPxUuD1x8I0Ukn256ILY6LHJwoKoIukdZxG6Kcw6Z8wEj7Ux950d</w:t>
      </w:r>
    </w:p>
    <w:p>
      <w:pPr>
        <w:pStyle w:val="PreformattedText"/>
        <w:bidi w:val="0"/>
        <w:spacing w:before="0" w:after="0"/>
        <w:jc w:val="left"/>
        <w:rPr/>
      </w:pPr>
      <w:r>
        <w:rPr/>
        <w:t>c+PIjuN7kOICTwexTgHP4d+ueG3BbSkhUESR8TSd+0HdTahAV/Sqb/Fp4c5MRv8AtdQ4gLrSHVzUNg</w:t>
      </w:r>
    </w:p>
    <w:p>
      <w:pPr>
        <w:pStyle w:val="PreformattedText"/>
        <w:bidi w:val="0"/>
        <w:spacing w:before="0" w:after="0"/>
        <w:jc w:val="left"/>
        <w:rPr/>
      </w:pPr>
      <w:r>
        <w:rPr/>
        <w:t>jzEF5S1HHuM5H+XHQpxMFd2+4MlSlH45p3Z/4NLSP+UUgHwgYP2qtZdKnoUoKYWFJJCgR+RHfhXvzj</w:t>
      </w:r>
    </w:p>
    <w:p>
      <w:pPr>
        <w:pStyle w:val="PreformattedText"/>
        <w:bidi w:val="0"/>
        <w:spacing w:before="0" w:after="0"/>
        <w:jc w:val="left"/>
        <w:rPr/>
      </w:pPr>
      <w:r>
        <w:rPr/>
        <w:t>qGkzMDOM1M6pA7t68twZACUFpQJSQAcZwRyVED1yOnLZyRTdStycUUy4EoOufuFkZ9Eg524yR/0/h2</w:t>
      </w:r>
    </w:p>
    <w:p>
      <w:pPr>
        <w:pStyle w:val="PreformattedText"/>
        <w:bidi w:val="0"/>
        <w:spacing w:before="0" w:after="0"/>
        <w:jc w:val="left"/>
        <w:rPr/>
      </w:pPr>
      <w:r>
        <w:rPr/>
        <w:t>xjqQQQEiTvmk9ckch6+VEj0WSnGW1JOccJJHvxnpm/yg5pwhQIgZ8qOiSARz7e3bPY/px/r0/kDYz6</w:t>
      </w:r>
    </w:p>
    <w:p>
      <w:pPr>
        <w:pStyle w:val="PreformattedText"/>
        <w:bidi w:val="0"/>
        <w:spacing w:before="0" w:after="0"/>
        <w:jc w:val="left"/>
        <w:rPr/>
      </w:pPr>
      <w:r>
        <w:rPr/>
        <w:t>/pRZ9aLpBzu4yO/YZ7c5weeD/DrAP5fatHmDINdrWQP7VUQ4IxUGTyecJCiB9Djok6ID/wDlHANsXL</w:t>
      </w:r>
    </w:p>
    <w:p>
      <w:pPr>
        <w:pStyle w:val="PreformattedText"/>
        <w:bidi w:val="0"/>
        <w:spacing w:before="0" w:after="0"/>
        <w:jc w:val="left"/>
        <w:rPr/>
      </w:pPr>
      <w:r>
        <w:rPr/>
        <w:t>Z+EmhzpVno/wAZxGq3WPjFTAuWZttmoHOMUuf6kDiG4MDB4P8A269cdKrvR0Y48omAmyuucb27gieR</w:t>
      </w:r>
    </w:p>
    <w:p>
      <w:pPr>
        <w:pStyle w:val="PreformattedText"/>
        <w:bidi w:val="0"/>
        <w:spacing w:before="0" w:after="0"/>
        <w:jc w:val="left"/>
        <w:rPr/>
      </w:pPr>
      <w:r>
        <w:rPr/>
        <w:t>M4+VebujlvPHOFgDe4Z/+RJ+3PNRctKYWfMOT/cJycY+UDGPfB9OvLXRYwLif8v0r0Vx0T1R5yr7Gt</w:t>
      </w:r>
    </w:p>
    <w:p>
      <w:pPr>
        <w:pStyle w:val="PreformattedText"/>
        <w:bidi w:val="0"/>
        <w:spacing w:before="0" w:after="0"/>
        <w:jc w:val="left"/>
        <w:rPr/>
      </w:pPr>
      <w:r>
        <w:rPr/>
        <w:t>LH2MFeS9YuqNOU5krvts4KgdpTbFCUngdshSvxx0h0mSTdIXGAhI/6lf0moXo6SjjfGUx2XreyP/2K</w:t>
      </w:r>
    </w:p>
    <w:p>
      <w:pPr>
        <w:pStyle w:val="PreformattedText"/>
        <w:bidi w:val="0"/>
        <w:spacing w:before="0" w:after="0"/>
        <w:jc w:val="left"/>
        <w:rPr/>
      </w:pPr>
      <w:r>
        <w:rPr/>
        <w:t>uxH/AFZ7quluaYINFmvk4ISlCSSO63Ep44+p6G0iVAAxv9KLroxbXB7m1/wmsPFI1Naot9Xm6p5KQ3</w:t>
      </w:r>
    </w:p>
    <w:p>
      <w:pPr>
        <w:pStyle w:val="PreformattedText"/>
        <w:bidi w:val="0"/>
        <w:spacing w:before="0" w:after="0"/>
        <w:jc w:val="left"/>
        <w:rPr/>
      </w:pPr>
      <w:r>
        <w:rPr/>
        <w:t>fN3thRUefKuaqgq78/9/0Jej1uXrIqCYCgnH/tHzqBccFta8JQTPV2lsP/AMDfw2p9l+L+lUZMSI7U</w:t>
      </w:r>
    </w:p>
    <w:p>
      <w:pPr>
        <w:pStyle w:val="PreformattedText"/>
        <w:bidi w:val="0"/>
        <w:spacing w:before="0" w:after="0"/>
        <w:jc w:val="left"/>
        <w:rPr/>
      </w:pPr>
      <w:r>
        <w:rPr/>
        <w:t>2Uqw0gAyCB99KO2P67dDHG+HlriCEqwXSkx4FUUS8P4mhVqtSe0EBXxinKc8U8X4QLTLSrjJIdVyCP</w:t>
      </w:r>
    </w:p>
    <w:p>
      <w:pPr>
        <w:pStyle w:val="PreformattedText"/>
        <w:bidi w:val="0"/>
        <w:spacing w:before="0" w:after="0"/>
        <w:jc w:val="left"/>
        <w:rPr/>
      </w:pPr>
      <w:r>
        <w:rPr/>
        <w:t>fHXpK26IL/AAjZKP0A/EeudUq/0ub/ABTiQvZR5+O1MPO8dEViTJYTIJLL7rSsPqTy0tSeMnnkf1jr</w:t>
      </w:r>
    </w:p>
    <w:p>
      <w:pPr>
        <w:pStyle w:val="PreformattedText"/>
        <w:bidi w:val="0"/>
        <w:spacing w:before="0" w:after="0"/>
        <w:jc w:val="left"/>
        <w:rPr/>
      </w:pPr>
      <w:r>
        <w:rPr/>
        <w:t>yzdW5ReXKCBKHXEnzStQPwIq9be86y2YWjZaEET4pB9+9Rr8XPjIqL/hb8QdcpUrypkLSG724zgkFR</w:t>
      </w:r>
    </w:p>
    <w:p>
      <w:pPr>
        <w:pStyle w:val="PreformattedText"/>
        <w:bidi w:val="0"/>
        <w:spacing w:before="0" w:after="0"/>
        <w:jc w:val="left"/>
        <w:rPr/>
      </w:pPr>
      <w:r>
        <w:rPr/>
        <w:t>bNWit0Rbg2HIV5NTXgjscHsMErXw4noRx24QcutpR5F11trlG4URnkaGLi8UvpLwm2UBBdk+SUqXsc</w:t>
      </w:r>
    </w:p>
    <w:p>
      <w:pPr>
        <w:pStyle w:val="PreformattedText"/>
        <w:bidi w:val="0"/>
        <w:spacing w:before="0" w:after="0"/>
        <w:jc w:val="left"/>
        <w:rPr/>
      </w:pPr>
      <w:r>
        <w:rPr/>
        <w:t>RKQOeJx3Y1dCaUu6tZ6DHd/eNuVYVGQnblPw9MW2+oFA+8Svjn1UTjjqtLkBqwUEjAASPXlij6wSXe</w:t>
      </w:r>
    </w:p>
    <w:p>
      <w:pPr>
        <w:pStyle w:val="PreformattedText"/>
        <w:bidi w:val="0"/>
        <w:spacing w:before="0" w:after="0"/>
        <w:jc w:val="left"/>
        <w:rPr/>
      </w:pPr>
      <w:r>
        <w:rPr/>
        <w:t>INlR1drV8Mn51pO07lwokykwxMhR5LjUZwsSZLMRxIcQXPMLS3ArZsKQncNpBKuB0ELtXXdR0kJzmJ</w:t>
      </w:r>
    </w:p>
    <w:p>
      <w:pPr>
        <w:pStyle w:val="PreformattedText"/>
        <w:bidi w:val="0"/>
        <w:spacing w:before="0" w:after="0"/>
        <w:jc w:val="left"/>
        <w:rPr/>
      </w:pPr>
      <w:r>
        <w:rPr/>
        <w:t>9fWrftLlpgthSwFaRIJHgdt9tquI0NTGTCbU7OiulRaZaLUht8BQSXCsKbzuACspPY7gQTnqIesnWx</w:t>
      </w:r>
    </w:p>
    <w:p>
      <w:pPr>
        <w:pStyle w:val="PreformattedText"/>
        <w:bidi w:val="0"/>
        <w:spacing w:before="0" w:after="0"/>
        <w:jc w:val="left"/>
        <w:rPr/>
      </w:pPr>
      <w:r>
        <w:rPr/>
        <w:t>qUlSU5Ekd24yNxO3zo54XesqMJUCSAYnkYj41YvabDRjsracSogjylIICdikp7E8qOQc/gfTGNMski</w:t>
      </w:r>
    </w:p>
    <w:p>
      <w:pPr>
        <w:pStyle w:val="PreformattedText"/>
        <w:bidi w:val="0"/>
        <w:spacing w:before="0" w:after="0"/>
        <w:jc w:val="left"/>
        <w:rPr/>
      </w:pPr>
      <w:r>
        <w:rPr/>
        <w:t>QZV3/wAqeXLwkgjA3mc/P+VOPbLUkVZK3koIfUFMpVuCMEqKCtRPBKgrAwOF8HPHSjFsovSUZUecx7</w:t>
      </w:r>
    </w:p>
    <w:p>
      <w:pPr>
        <w:pStyle w:val="PreformattedText"/>
        <w:bidi w:val="0"/>
        <w:spacing w:before="0" w:after="0"/>
        <w:jc w:val="left"/>
        <w:rPr/>
      </w:pPr>
      <w:r>
        <w:rPr/>
        <w:t>/CfCmNy8gMK0KI6sZ7/GI+3OpV25IpUVlh6VU6TT45Cgt+XUIcSCh4AlTLi5khKWnQCkBKilalEBKS</w:t>
      </w:r>
    </w:p>
    <w:p>
      <w:pPr>
        <w:pStyle w:val="PreformattedText"/>
        <w:bidi w:val="0"/>
        <w:spacing w:before="0" w:after="0"/>
        <w:jc w:val="left"/>
        <w:rPr/>
      </w:pPr>
      <w:r>
        <w:rPr/>
        <w:t>SMllpbIT1YBSmRjIj4Hx/pQTe3Sz1kpUojwJVHuG0b8gN6j14rYeiWvmkV0afS7/ANPZNXl0ac7RiL</w:t>
      </w:r>
    </w:p>
    <w:p>
      <w:pPr>
        <w:pStyle w:val="PreformattedText"/>
        <w:bidi w:val="0"/>
        <w:spacing w:before="0" w:after="0"/>
        <w:jc w:val="left"/>
        <w:rPr/>
      </w:pPr>
      <w:r>
        <w:rPr/>
        <w:t>gt6StqUiOtwPLQJnysJCdj4KkhAWptxSFcBPi1s2/bKCVDrW8pPiO7z2jIJkDNc8JunrW7TqaWWXhp</w:t>
      </w:r>
    </w:p>
    <w:p>
      <w:pPr>
        <w:pStyle w:val="PreformattedText"/>
        <w:bidi w:val="0"/>
        <w:spacing w:before="0" w:after="0"/>
        <w:jc w:val="left"/>
        <w:rPr/>
      </w:pPr>
      <w:r>
        <w:rPr/>
        <w:t>cEE9kyJ2MRvJGBCiNME5AqTeEfTWp3ToJeiKfWIVmVONQojL5ZmUa5bIkRqtTaHEkSmfifPRUbLm3R</w:t>
      </w:r>
    </w:p>
    <w:p>
      <w:pPr>
        <w:pStyle w:val="PreformattedText"/>
        <w:bidi w:val="0"/>
        <w:spacing w:before="0" w:after="0"/>
        <w:jc w:val="left"/>
        <w:rPr/>
      </w:pPr>
      <w:r>
        <w:rPr/>
        <w:t>bq19mK1p3ac4ulEyO22OJCtCHhLayAQSFJUnMnGICVkKjfSt2YAMocSZ/D3T7MBbMkJgiFADAk4kp1</w:t>
      </w:r>
    </w:p>
    <w:p>
      <w:pPr>
        <w:pStyle w:val="PreformattedText"/>
        <w:bidi w:val="0"/>
        <w:spacing w:before="0" w:after="0"/>
        <w:jc w:val="left"/>
        <w:rPr/>
      </w:pPr>
      <w:r>
        <w:rPr/>
        <w:t>I5doN/vCIz3zXZtOepS6lUnapUtLaZTdJLkmLSJDV1aQ3O1KTo5d0h2WgOT467eeqdCkvuF3c5a8WQ</w:t>
      </w:r>
    </w:p>
    <w:p>
      <w:pPr>
        <w:pStyle w:val="PreformattedText"/>
        <w:bidi w:val="0"/>
        <w:spacing w:before="0" w:after="0"/>
        <w:jc w:val="left"/>
        <w:rPr/>
      </w:pPr>
      <w:r>
        <w:rPr/>
        <w:t>FsKmAOS9lDbjraQerupeQMdle7yBE+yvtAYgE4iKHb0qIadUSVsaWlkTlBENLO24lBOdhsNmRg19L0</w:t>
      </w:r>
    </w:p>
    <w:p>
      <w:pPr>
        <w:pStyle w:val="PreformattedText"/>
        <w:bidi w:val="0"/>
        <w:spacing w:before="0" w:after="0"/>
        <w:jc w:val="left"/>
        <w:rPr/>
      </w:pPr>
      <w:r>
        <w:rPr/>
        <w:t>+99NJ0tfkVETrjoktSGJCJkGvNxqJdNNnvOIALX7WNFlJ3AKEm7JroWhxsrclXDm3fSYJhCs/qTKkK</w:t>
      </w:r>
    </w:p>
    <w:p>
      <w:pPr>
        <w:pStyle w:val="PreformattedText"/>
        <w:bidi w:val="0"/>
        <w:spacing w:before="0" w:after="0"/>
        <w:jc w:val="left"/>
        <w:rPr/>
      </w:pPr>
      <w:r>
        <w:rPr/>
        <w:t>5RiUnvgeQjUJ1fiLciSZWnaNKoStJkbGQfCVEjnVYMm7KnpdqJJHxTzDEecW3yVPtZQy64iNNUkkKa</w:t>
      </w:r>
    </w:p>
    <w:p>
      <w:pPr>
        <w:pStyle w:val="PreformattedText"/>
        <w:bidi w:val="0"/>
        <w:spacing w:before="0" w:after="0"/>
        <w:jc w:val="left"/>
        <w:rPr/>
      </w:pPr>
      <w:r>
        <w:rPr/>
        <w:t>daWVoWUgqSlYRygN4lFNC6toQJJyNsHmNufjA8jND+pVrckqkxg5ORyPu74nltFWt+HLxCz7W1j0Z1</w:t>
      </w:r>
    </w:p>
    <w:p>
      <w:pPr>
        <w:pStyle w:val="PreformattedText"/>
        <w:bidi w:val="0"/>
        <w:spacing w:before="0" w:after="0"/>
        <w:jc w:val="left"/>
        <w:rPr/>
      </w:pPr>
      <w:r>
        <w:rPr/>
        <w:t>RpNQj016r3HatNkz1OPfDw7/tmfCrVh1R1yLt8h2XFgvxlOpUFvqoSEJIeXhYwhS21KQSQ5ZqCkjIh</w:t>
      </w:r>
    </w:p>
    <w:p>
      <w:pPr>
        <w:pStyle w:val="PreformattedText"/>
        <w:bidi w:val="0"/>
        <w:spacing w:before="0" w:after="0"/>
        <w:jc w:val="left"/>
        <w:rPr/>
      </w:pPr>
      <w:r>
        <w:rPr/>
        <w:t>BVP/ANqXDmNtYqXeSH0IWQCi4SUHnkJgQJGdMaZMEpid6+kCxrRW9XWLWuGXHhUxiVTW6izT6bIVLj</w:t>
      </w:r>
    </w:p>
    <w:p>
      <w:pPr>
        <w:pStyle w:val="PreformattedText"/>
        <w:bidi w:val="0"/>
        <w:spacing w:before="0" w:after="0"/>
        <w:jc w:val="left"/>
        <w:rPr/>
      </w:pPr>
      <w:r>
        <w:rPr/>
        <w:t>MSKhT1CV5U5S1CU3+/eQ24jCVtKCwBv6u20La2m3m1Sl9APLmBIwTMGfMCYE1WLpd1OhxQKkSmAIET</w:t>
      </w:r>
    </w:p>
    <w:p>
      <w:pPr>
        <w:pStyle w:val="PreformattedText"/>
        <w:bidi w:val="0"/>
        <w:spacing w:before="0" w:after="0"/>
        <w:jc w:val="left"/>
        <w:rPr/>
      </w:pPr>
      <w:r>
        <w:rPr/>
        <w:t>kQSd4EyfpTm6cVJqiXAxPeSQyltxl1QBIbbdKPnwB2BAz9Ou7kSlPn/SuWAQoKA9gzHyMVLB69aAzC</w:t>
      </w:r>
    </w:p>
    <w:p>
      <w:pPr>
        <w:pStyle w:val="PreformattedText"/>
        <w:bidi w:val="0"/>
        <w:spacing w:before="0" w:after="0"/>
        <w:jc w:val="left"/>
        <w:rPr/>
      </w:pPr>
      <w:r>
        <w:rPr/>
        <w:t>XKVVYOxLe4j4lveMAnGxKt2fpjPTEAkxzp+p5ATIVJ7sz8N6r9rd1tztSa3VlI2QqpMQ2zvCkhTUdp</w:t>
      </w:r>
    </w:p>
    <w:p>
      <w:pPr>
        <w:pStyle w:val="PreformattedText"/>
        <w:bidi w:val="0"/>
        <w:spacing w:before="0" w:after="0"/>
        <w:jc w:val="left"/>
        <w:rPr/>
      </w:pPr>
      <w:r>
        <w:rPr/>
        <w:t>LCHSlfIKtmcEeo46IlNaeHhAMqQJ8e/5UHJURxG4cWNKX1k55SQPt8aH3J5C0B5pSFNrAIUDkfd5B5</w:t>
      </w:r>
    </w:p>
    <w:p>
      <w:pPr>
        <w:pStyle w:val="PreformattedText"/>
        <w:bidi w:val="0"/>
        <w:spacing w:before="0" w:after="0"/>
        <w:jc w:val="left"/>
        <w:rPr/>
      </w:pPr>
      <w:r>
        <w:rPr/>
        <w:t>7k56irZRSk+Gad3yEgiBg0zl6WtBuOhPxH2EOoejOoIUlKgQoEEEFPJ/16ibpIUpR75n4muwkLb0kb</w:t>
      </w:r>
    </w:p>
    <w:p>
      <w:pPr>
        <w:pStyle w:val="PreformattedText"/>
        <w:bidi w:val="0"/>
        <w:spacing w:before="0" w:after="0"/>
        <w:jc w:val="left"/>
        <w:rPr/>
      </w:pPr>
      <w:r>
        <w:rPr/>
        <w:t>D5f71SLr/pkdO7hlSEMYpUuQrYot/IypWT3CcJBJ/UdQjrZSoxma7Yf0y0rdGxNRpTLhHB/d5AIKuM</w:t>
      </w:r>
    </w:p>
    <w:p>
      <w:pPr>
        <w:pStyle w:val="PreformattedText"/>
        <w:bidi w:val="0"/>
        <w:spacing w:before="0" w:after="0"/>
        <w:jc w:val="left"/>
        <w:rPr/>
      </w:pPr>
      <w:r>
        <w:rPr/>
        <w:t>jJ+vcevqf166aSZ2zXRWkzzmv0iVTiVglg4GCTtGTgc498YPT5IIHnScifWNvX+9J+Q9Tjg4YAKu/y</w:t>
      </w:r>
    </w:p>
    <w:p>
      <w:pPr>
        <w:pStyle w:val="PreformattedText"/>
        <w:bidi w:val="0"/>
        <w:spacing w:before="0" w:after="0"/>
        <w:jc w:val="left"/>
        <w:rPr/>
      </w:pPr>
      <w:r>
        <w:rPr/>
        <w:t>EZxj9em7og42py2pI57U3u8K74GMk4z9Of5d/bqQ3mMzjcUXUHcTnGRz69geD/Xt9M9dTv3Vh3xRjb</w:t>
      </w:r>
    </w:p>
    <w:p>
      <w:pPr>
        <w:pStyle w:val="PreformattedText"/>
        <w:bidi w:val="0"/>
        <w:spacing w:before="0" w:after="0"/>
        <w:jc w:val="left"/>
        <w:rPr/>
      </w:pPr>
      <w:r>
        <w:rPr/>
        <w:t>aAi4qOs8YmIOSMEEpWnvjtgj9Op/oovR0k4GuZAuEcvMfeoHpKnVwPiaYyplX2qSlyvpXbs9AP3qdM</w:t>
      </w:r>
    </w:p>
    <w:p>
      <w:pPr>
        <w:pStyle w:val="PreformattedText"/>
        <w:bidi w:val="0"/>
        <w:spacing w:before="0" w:after="0"/>
        <w:jc w:val="left"/>
        <w:rPr/>
      </w:pPr>
      <w:r>
        <w:rPr/>
        <w:t>RjIB5iuDjjtz/Dr1D0pf19G+OIBnrLS4TvHtNKG+e/uO1UH0fYCeNcNVGz7R/wDyA1GOiLKPM/8AwO</w:t>
      </w:r>
    </w:p>
    <w:p>
      <w:pPr>
        <w:pStyle w:val="PreformattedText"/>
        <w:bidi w:val="0"/>
        <w:spacing w:before="0" w:after="0"/>
        <w:jc w:val="left"/>
        <w:rPr/>
      </w:pPr>
      <w:r>
        <w:rPr/>
        <w:t>MkAfLx90cen69+vOfRgwLjx0/Srx41kNztJrQV9jLV1M0vUlrfgG/KeFJySQXbWpg5z3H7snj3676R</w:t>
      </w:r>
    </w:p>
    <w:p>
      <w:pPr>
        <w:pStyle w:val="PreformattedText"/>
        <w:bidi w:val="0"/>
        <w:spacing w:before="0" w:after="0"/>
        <w:jc w:val="left"/>
        <w:rPr/>
      </w:pPr>
      <w:r>
        <w:rPr/>
        <w:t>DUtGM9XPwUaiOCNlPF7xyZBYYB7/AG7iOXcOR2PfMXn6oVTyLaXhWPMfYSTkYxvST/X69CzIkrP7qT</w:t>
      </w:r>
    </w:p>
    <w:p>
      <w:pPr>
        <w:pStyle w:val="PreformattedText"/>
        <w:bidi w:val="0"/>
        <w:spacing w:before="0" w:after="0"/>
        <w:jc w:val="left"/>
        <w:rPr/>
      </w:pPr>
      <w:r>
        <w:rPr/>
        <w:t>9CKJ7z/hLn/wBNf8JrAjXpBdua9Fbjh28rtcwThQ824qmo8j6n3/Po56KafwSYMgBB75lCTMjEHcbY</w:t>
      </w:r>
    </w:p>
    <w:p>
      <w:pPr>
        <w:pStyle w:val="PreformattedText"/>
        <w:bidi w:val="0"/>
        <w:spacing w:before="0" w:after="0"/>
        <w:jc w:val="left"/>
        <w:rPr/>
      </w:pPr>
      <w:r>
        <w:rPr/>
        <w:t>3zQxxRMN2AIiLdj/AOJAg+Pfy7sVHq9WX3KrGUHnQMtDIcWkDa+MEYPAyf67dQfSlsK4mgThSUj/AK</w:t>
      </w:r>
    </w:p>
    <w:p>
      <w:pPr>
        <w:pStyle w:val="PreformattedText"/>
        <w:bidi w:val="0"/>
        <w:spacing w:before="0" w:after="0"/>
        <w:jc w:val="left"/>
        <w:rPr/>
      </w:pPr>
      <w:r>
        <w:rPr/>
        <w:t>iMf1qX4IB+Ad81fw1JsKkJpCP3rhUG28nee+Bz37nv+v169g2rqTw63HPqk/wivND7EXzuMdYfqar8</w:t>
      </w:r>
    </w:p>
    <w:p>
      <w:pPr>
        <w:pStyle w:val="PreformattedText"/>
        <w:bidi w:val="0"/>
        <w:spacing w:before="0" w:after="0"/>
        <w:jc w:val="left"/>
        <w:rPr/>
      </w:pPr>
      <w:r>
        <w:rPr/>
        <w:t>rz89NYqu2XJH/wBSnFP71RHMp3A+o5PXha/A/vHiWP8A6q5/+dyvWPDUp/u6w7MEsNf/ABpou1Io9d</w:t>
      </w:r>
    </w:p>
    <w:p>
      <w:pPr>
        <w:pStyle w:val="PreformattedText"/>
        <w:bidi w:val="0"/>
        <w:spacing w:before="0" w:after="0"/>
        <w:jc w:val="left"/>
        <w:rPr/>
      </w:pPr>
      <w:r>
        <w:rPr/>
        <w:t>vHw2a4WzTnZMyqVTTC6jBY8wbpT9GYRcIio3EBbjrVGdQlJzuWoJ2qzgnloyt/+znpIlCStTCG3yBJ</w:t>
      </w:r>
    </w:p>
    <w:p>
      <w:pPr>
        <w:pStyle w:val="PreformattedText"/>
        <w:bidi w:val="0"/>
        <w:spacing w:before="0" w:after="0"/>
        <w:jc w:val="left"/>
        <w:rPr/>
      </w:pPr>
      <w:r>
        <w:rPr/>
        <w:t>PV21y0+8RpIJKWW3FQDJSCACSAQviC0W/TXo+844G2+s0ZiJdbU0gGcQXFoGcDeqMfDexXpeqPw1qL</w:t>
      </w:r>
    </w:p>
    <w:p>
      <w:pPr>
        <w:pStyle w:val="PreformattedText"/>
        <w:bidi w:val="0"/>
        <w:spacing w:before="0" w:after="0"/>
        <w:jc w:val="left"/>
        <w:rPr/>
      </w:pPr>
      <w:r>
        <w:rPr/>
        <w:t>barkq06maVLeUSxBdqq4LCKirYMlbTctTicEEKwpKkqAIpW9JRaErEgL0kZGRODg478Hyq0rEqRehK</w:t>
      </w:r>
    </w:p>
    <w:p>
      <w:pPr>
        <w:pStyle w:val="PreformattedText"/>
        <w:bidi w:val="0"/>
        <w:spacing w:before="0" w:after="0"/>
        <w:jc w:val="left"/>
        <w:rPr/>
      </w:pPr>
      <w:r>
        <w:rPr/>
        <w:t>DpdhUZ2JIEyOYJxnfvq2A6AafWXQ1z9QPEPXolekueRJcpsdUVE5cllSFLhxf2smbKdMgLTuU4Fhse</w:t>
      </w:r>
    </w:p>
    <w:p>
      <w:pPr>
        <w:pStyle w:val="PreformattedText"/>
        <w:bidi w:val="0"/>
        <w:spacing w:before="0" w:after="0"/>
        <w:jc w:val="left"/>
        <w:rPr/>
      </w:pPr>
      <w:r>
        <w:rPr/>
        <w:t>Y5sUdvUSm5V1iQ03q78HYZI3gDngUbtcKbbZK7m8IUDBggSTsSPaJgQSVR3xNfrdu6/NG26XcWl+qO</w:t>
      </w:r>
    </w:p>
    <w:p>
      <w:pPr>
        <w:pStyle w:val="PreformattedText"/>
        <w:bidi w:val="0"/>
        <w:spacing w:before="0" w:after="0"/>
        <w:jc w:val="left"/>
        <w:rPr/>
      </w:pPr>
      <w:r>
        <w:rPr/>
        <w:t>oj1t7W3VSp0CsrpTUaFJLSnvio1RkJg0xElotFclDDKFteWXkqG1OXDxfQpNwwFpMgqUn9RE+0R3Ty</w:t>
      </w:r>
    </w:p>
    <w:p>
      <w:pPr>
        <w:pStyle w:val="PreformattedText"/>
        <w:bidi w:val="0"/>
        <w:spacing w:before="0" w:after="0"/>
        <w:jc w:val="left"/>
        <w:rPr/>
      </w:pPr>
      <w:r>
        <w:rPr/>
        <w:t>k+GaWtGHbB1DtjfLEQYCyeykwDAUYEgTykZJwa0O+CLxmVrVa2aDTborEaXWmJCokmTFypSwhCFoEg</w:t>
      </w:r>
    </w:p>
    <w:p>
      <w:pPr>
        <w:pStyle w:val="PreformattedText"/>
        <w:bidi w:val="0"/>
        <w:spacing w:before="0" w:after="0"/>
        <w:jc w:val="left"/>
        <w:rPr/>
      </w:pPr>
      <w:r>
        <w:rPr/>
        <w:t>EcuZUkjGQUL+UqTyQ+8YFo+taOy0YIGceRnPlVocHvzxFpKXIU+JnbPu5SPj86tI1RiatP2gxN03qM</w:t>
      </w:r>
    </w:p>
    <w:p>
      <w:pPr>
        <w:pStyle w:val="PreformattedText"/>
        <w:bidi w:val="0"/>
        <w:spacing w:before="0" w:after="0"/>
        <w:jc w:val="left"/>
        <w:rPr/>
      </w:pPr>
      <w:r>
        <w:rPr/>
        <w:t>SlGRHWldYceUl+nOhLK23WwhoqcbLJkDcCFo3pwDnKUn7h1ktuk6WSBJByDy8SM+Yp6htl4vtES/yS</w:t>
      </w:r>
    </w:p>
    <w:p>
      <w:pPr>
        <w:pStyle w:val="PreformattedText"/>
        <w:bidi w:val="0"/>
        <w:spacing w:before="0" w:after="0"/>
        <w:jc w:val="left"/>
        <w:rPr/>
      </w:pPr>
      <w:r>
        <w:rPr/>
        <w:t>RKYyDPjtiIOdueffW+wkLuaoXBrbqbqZfvn1j4d+i2jWZ763HkB4tx4TVUqSGUIU7InPuPvxkto+Le</w:t>
      </w:r>
    </w:p>
    <w:p>
      <w:pPr>
        <w:pStyle w:val="PreformattedText"/>
        <w:bidi w:val="0"/>
        <w:spacing w:before="0" w:after="0"/>
        <w:jc w:val="left"/>
        <w:rPr/>
      </w:pPr>
      <w:r>
        <w:rPr/>
        <w:t>ccZUEuBx21xd138pr2U89QAIGck955ZJOwJMUye4C0haHLp5TpV7KQCSn/AEpTGAASZgCTJCRNGuiN</w:t>
      </w:r>
    </w:p>
    <w:p>
      <w:pPr>
        <w:pStyle w:val="PreformattedText"/>
        <w:bidi w:val="0"/>
        <w:spacing w:before="0" w:after="0"/>
        <w:jc w:val="left"/>
        <w:rPr/>
      </w:pPr>
      <w:r>
        <w:rPr/>
        <w:t>T+z/AIlYix5lI14tqq0+bWKOlyZe8Gtu0OfQYcuqV95+2rdkTJsqDEapj4fecZ2KQr4NKVKT5QkQ9x</w:t>
      </w:r>
    </w:p>
    <w:p>
      <w:pPr>
        <w:pStyle w:val="PreformattedText"/>
        <w:bidi w:val="0"/>
        <w:spacing w:before="0" w:after="0"/>
        <w:jc w:val="left"/>
        <w:rPr/>
      </w:pPr>
      <w:r>
        <w:rPr/>
        <w:t>FbSlKadW2tO7eQUyJgaClRAIVBIJAnGTUUbbgbTqUh5ll5Kygh1RB1JJkKIUSmMgE41dndUFwfG94Q</w:t>
      </w:r>
    </w:p>
    <w:p>
      <w:pPr>
        <w:pStyle w:val="PreformattedText"/>
        <w:bidi w:val="0"/>
        <w:spacing w:before="0" w:after="0"/>
        <w:jc w:val="left"/>
        <w:rPr/>
      </w:pPr>
      <w:r>
        <w:rPr/>
        <w:t>9KRpgz4tvDHeJuR6nVKDHuqjSFQZcmbabi2psp2n1WlUxnzK9Rq6zSJ/7OlR2JTciEyy8ESG3C43Xc</w:t>
      </w:r>
    </w:p>
    <w:p>
      <w:pPr>
        <w:pStyle w:val="PreformattedText"/>
        <w:bidi w:val="0"/>
        <w:spacing w:before="0" w:after="0"/>
        <w:jc w:val="left"/>
        <w:rPr/>
      </w:pPr>
      <w:r>
        <w:rPr/>
        <w:t>N3LCkHJSJ0rACuaSmRIUkglCgYMFUTANMb/hBClKI6l1IkKSoKStMpghJEhYVC0ZUDpyU5Bol1aueK</w:t>
      </w:r>
    </w:p>
    <w:p>
      <w:pPr>
        <w:pStyle w:val="PreformattedText"/>
        <w:bidi w:val="0"/>
        <w:spacing w:before="0" w:after="0"/>
        <w:jc w:val="left"/>
        <w:rPr/>
      </w:pPr>
      <w:r>
        <w:rPr/>
        <w:t>/bdG1ElM1B6HblPk2fqOiK8BKVpZckqIZ0WMISGy4ig1luFMpLyiXNlKpAa8tTjqV7tVl8ot0EKWSF</w:t>
      </w:r>
    </w:p>
    <w:p>
      <w:pPr>
        <w:pStyle w:val="PreformattedText"/>
        <w:bidi w:val="0"/>
        <w:spacing w:before="0" w:after="0"/>
        <w:jc w:val="left"/>
        <w:rPr/>
      </w:pPr>
      <w:r>
        <w:rPr/>
        <w:t>sGQQVwI8B1glKgORUZ2AELsaAt1aSlCQUOAAghJVkiTJ0Eakq2wjvzG+4LpqdEeh1t6d8dXLEry41z</w:t>
      </w:r>
    </w:p>
    <w:p>
      <w:pPr>
        <w:pStyle w:val="PreformattedText"/>
        <w:bidi w:val="0"/>
        <w:spacing w:before="0" w:after="0"/>
        <w:jc w:val="left"/>
        <w:rPr/>
      </w:pPr>
      <w:r>
        <w:rPr/>
        <w:t>TELddjXVbE6GS/VGExnELUzU7dkLkoSpS/mnR3AgrY+eZZ03SeqSNLd0iUAgAocBIgkkjsODTy2MxM</w:t>
      </w:r>
    </w:p>
    <w:p>
      <w:pPr>
        <w:pStyle w:val="PreformattedText"/>
        <w:bidi w:val="0"/>
        <w:spacing w:before="0" w:after="0"/>
        <w:jc w:val="left"/>
        <w:rPr/>
      </w:pPr>
      <w:r>
        <w:rPr/>
        <w:t>CFdUq3IeWdRtFQs8lIIyR4LQZByASOYpivEpDi1+uIuBgIccrUdlx6R8+F1NtCWnHUupSAVSIZiLUl</w:t>
      </w:r>
    </w:p>
    <w:p>
      <w:pPr>
        <w:pStyle w:val="PreformattedText"/>
        <w:bidi w:val="0"/>
        <w:spacing w:before="0" w:after="0"/>
        <w:jc w:val="left"/>
        <w:rPr/>
      </w:pPr>
      <w:r>
        <w:rPr/>
        <w:t>wAOOh4hYOCX3DXigKG2kkkY2O8ieSp2mJAjcVH8TaClpWBlSd/GcQQOadO+5BNcdBK5MrVt3VYj80M</w:t>
      </w:r>
    </w:p>
    <w:p>
      <w:pPr>
        <w:pStyle w:val="PreformattedText"/>
        <w:bidi w:val="0"/>
        <w:spacing w:before="0" w:after="0"/>
        <w:jc w:val="left"/>
        <w:rPr/>
      </w:pPr>
      <w:r>
        <w:rPr/>
        <w:t>1KJAVU7fW86pHw1boKzXqBLjuBJUxMbkwZTbbiU+YhT6duFFXUX0gbRb3VtdoQS1cy2uBmHB1apmOz</w:t>
      </w:r>
    </w:p>
    <w:p>
      <w:pPr>
        <w:pStyle w:val="PreformattedText"/>
        <w:bidi w:val="0"/>
        <w:spacing w:before="0" w:after="0"/>
        <w:jc w:val="left"/>
        <w:rPr/>
      </w:pPr>
      <w:r>
        <w:rPr/>
        <w:t>2kqPLHgKU4YrrWHmF/tGYWjJ3QdQ2ydiOW/dg/Tb+zu1HOr/AIS/DfqOtCGnro0vt6VIZSFJWzIhwT</w:t>
      </w:r>
    </w:p>
    <w:p>
      <w:pPr>
        <w:pStyle w:val="PreformattedText"/>
        <w:bidi w:val="0"/>
        <w:spacing w:before="0" w:after="0"/>
        <w:jc w:val="left"/>
        <w:rPr/>
      </w:pPr>
      <w:r>
        <w:rPr/>
        <w:t>Sn0yEuOLUiWX4DingT/wAxxZThBQOrR6NPl/gvDlL/AGiUFKo21JUQfLEYPPwigbirQZ4heoR2mwsl</w:t>
      </w:r>
    </w:p>
    <w:p>
      <w:pPr>
        <w:pStyle w:val="PreformattedText"/>
        <w:bidi w:val="0"/>
        <w:spacing w:before="0" w:after="0"/>
        <w:jc w:val="left"/>
        <w:rPr/>
      </w:pPr>
      <w:r>
        <w:rPr/>
        <w:t>J7wqFDHKJ8eXOascoCP3qxjHynIx35Ht+XUtcRCfOmbAyYpZIjNuApUkEEYPAzkDgZ/z6bAz4U5z7q</w:t>
      </w:r>
    </w:p>
    <w:p>
      <w:pPr>
        <w:pStyle w:val="PreformattedText"/>
        <w:bidi w:val="0"/>
        <w:spacing w:before="0" w:after="0"/>
        <w:jc w:val="left"/>
        <w:rPr/>
      </w:pPr>
      <w:r>
        <w:rPr/>
        <w:t>jvqNbz7LomQ0lIK9xKcjCt3B47dTaXJtljmkYqAu7cqeStI8/50h6RcUh6W/QqiV7kKAaUv1OAQR9M</w:t>
      </w:r>
    </w:p>
    <w:p>
      <w:pPr>
        <w:pStyle w:val="PreformattedText"/>
        <w:bidi w:val="0"/>
        <w:spacing w:before="0" w:after="0"/>
        <w:jc w:val="left"/>
        <w:rPr/>
      </w:pPr>
      <w:r>
        <w:rPr/>
        <w:t>9+o/QENlSdh3evXwpFaypzQvCp/lHrFLtUQiOhChxsAPA78jOPXnPUG4ozgzNOUoKSJEYqJXiJ0jgX</w:t>
      </w:r>
    </w:p>
    <w:p>
      <w:pPr>
        <w:pStyle w:val="PreformattedText"/>
        <w:bidi w:val="0"/>
        <w:spacing w:before="0" w:after="0"/>
        <w:jc w:val="left"/>
        <w:rPr/>
      </w:pPr>
      <w:r>
        <w:rPr/>
        <w:t>xbs6OuOhbqm1lCsHKXPLVgpI5Tkgfnjpq6gKBITv8Azz8KSfbmFJ3Bn5R699UJXjZ9TsivS6NUEuoL</w:t>
      </w:r>
    </w:p>
    <w:p>
      <w:pPr>
        <w:pStyle w:val="PreformattedText"/>
        <w:bidi w:val="0"/>
        <w:spacing w:before="0" w:after="0"/>
        <w:jc w:val="left"/>
        <w:rPr/>
      </w:pPr>
      <w:r>
        <w:rPr/>
        <w:t>LjhYcOcLbQsgdxyRxnrhsQe+PXxpFt3WM4UnB8/5Gm1nLdS87h5f3sZ3E84HGPfP49vp09R7IrsQZ7</w:t>
      </w:r>
    </w:p>
    <w:p>
      <w:pPr>
        <w:pStyle w:val="PreformattedText"/>
        <w:bidi w:val="0"/>
        <w:spacing w:before="0" w:after="0"/>
        <w:jc w:val="left"/>
        <w:rPr/>
      </w:pPr>
      <w:r>
        <w:rPr/>
        <w:t>j691Ebzkk4/eq4OACoYA9O/rx00cTqO005RzM70OCVJ/Pnv6gEHOB9P489OzBG8A0Z17EZGSopHp3z</w:t>
      </w:r>
    </w:p>
    <w:p>
      <w:pPr>
        <w:pStyle w:val="PreformattedText"/>
        <w:bidi w:val="0"/>
        <w:spacing w:before="0" w:after="0"/>
        <w:jc w:val="left"/>
        <w:rPr/>
      </w:pPr>
      <w:r>
        <w:rPr/>
        <w:t>x2O714P+v01zju5+vKsrrS3S3WKcpJxtlNH145PPJ5P+vUxwBXV8a4SrbTcN/wAVRXGU6+HXyYmWl/</w:t>
      </w:r>
    </w:p>
    <w:p>
      <w:pPr>
        <w:pStyle w:val="PreformattedText"/>
        <w:bidi w:val="0"/>
        <w:spacing w:before="0" w:after="0"/>
        <w:jc w:val="left"/>
        <w:rPr/>
      </w:pPr>
      <w:r>
        <w:rPr/>
        <w:t>Q0+FbnqXRpKd2AYkhIzkZ3R1jGccHPXpDj9x1nBOJJnBt3f/jVVJ8HYDfFLJfc8j3DWD699R9pLvCu</w:t>
      </w:r>
    </w:p>
    <w:p>
      <w:pPr>
        <w:pStyle w:val="PreformattedText"/>
        <w:bidi w:val="0"/>
        <w:spacing w:before="0" w:after="0"/>
        <w:jc w:val="left"/>
        <w:rPr/>
      </w:pPr>
      <w:r>
        <w:rPr/>
        <w:t>T2HuOcE+3zEnGP8AXqi+jWA+efZ/rVtcZEhA8TV6n2PdVLI1Ij5IJvOhu8kjG6gst8DHb5P1HTrjwH</w:t>
      </w:r>
    </w:p>
    <w:p>
      <w:pPr>
        <w:pStyle w:val="PreformattedText"/>
        <w:bidi w:val="0"/>
        <w:spacing w:before="0" w:after="0"/>
        <w:jc w:val="left"/>
        <w:rPr/>
      </w:pPr>
      <w:r>
        <w:rPr/>
        <w:t>WMmZKmj/GR9qjOFqjiK0x7bDWf9Ltx/wD9Vepq7VAi2Uq3dn2v5g+vQwhvSlwxGD9DRHeCLW4B5oV9</w:t>
      </w:r>
    </w:p>
    <w:p>
      <w:pPr>
        <w:pStyle w:val="PreformattedText"/>
        <w:bidi w:val="0"/>
        <w:spacing w:before="0" w:after="0"/>
        <w:jc w:val="left"/>
        <w:rPr/>
      </w:pPr>
      <w:r>
        <w:rPr/>
        <w:t>DWDiS+V1m5Sc5XcdfcKiQr/m1WY4DkDsUqz6Hnnor6KLmxTGSlLY+DaQfd/ShriQBZ4eRyt2h8G0j+</w:t>
      </w:r>
    </w:p>
    <w:p>
      <w:pPr>
        <w:pStyle w:val="PreformattedText"/>
        <w:bidi w:val="0"/>
        <w:spacing w:before="0" w:after="0"/>
        <w:jc w:val="left"/>
        <w:rPr/>
      </w:pPr>
      <w:r>
        <w:rPr/>
        <w:t>dNdc7e+oRVH0KCTg84eSefb1/MdRnSXPEWT/lT8lVKcFA/BupGACr+HlUj9oVSAO/7pAwBx2A5BHfB</w:t>
      </w:r>
    </w:p>
    <w:p>
      <w:pPr>
        <w:pStyle w:val="PreformattedText"/>
        <w:bidi w:val="0"/>
        <w:spacing w:before="0" w:after="0"/>
        <w:jc w:val="left"/>
        <w:rPr/>
      </w:pPr>
      <w:r>
        <w:rPr/>
        <w:t>69VWjw/u63z/AMpP8I5V5/uWf8Y6QP1nPvqBlxxAKpU8jBM+ZzjA/wDUOH0A9OfTrxdxIf8AeXERAE</w:t>
      </w:r>
    </w:p>
    <w:p>
      <w:pPr>
        <w:pStyle w:val="PreformattedText"/>
        <w:bidi w:val="0"/>
        <w:spacing w:before="0" w:after="0"/>
        <w:jc w:val="left"/>
        <w:rPr/>
      </w:pPr>
      <w:r>
        <w:rPr/>
        <w:t>vvbeLivrufHv3r05w8zw+y/wDRb/gTSwtWXJotuVWrQwv4umwJs6MUIQ84mRGYddacSy8kpd2uJSoI</w:t>
      </w:r>
    </w:p>
    <w:p>
      <w:pPr>
        <w:pStyle w:val="PreformattedText"/>
        <w:bidi w:val="0"/>
        <w:spacing w:before="0" w:after="0"/>
        <w:jc w:val="left"/>
        <w:rPr/>
      </w:pPr>
      <w:r>
        <w:rPr/>
        <w:t>WFJUEbVJIJBsDhfE3OC/2fdLuKtJ1PWFlcqbBEjWtCmWyRsQlbiVFKuyoAhQKZBDL/hrXF+mfRzhr0</w:t>
      </w:r>
    </w:p>
    <w:p>
      <w:pPr>
        <w:pStyle w:val="PreformattedText"/>
        <w:bidi w:val="0"/>
        <w:spacing w:before="0" w:after="0"/>
        <w:jc w:val="left"/>
        <w:rPr/>
      </w:pPr>
      <w:r>
        <w:rPr/>
        <w:t>hi9uWUORg6AoKWAcQShJAO4JxVOHhatZtvxBahPNxBBj02m1iC3GDTTLkJuTWqciKlCcJSypJiqKUo</w:t>
      </w:r>
    </w:p>
    <w:p>
      <w:pPr>
        <w:pStyle w:val="PreformattedText"/>
        <w:bidi w:val="0"/>
        <w:spacing w:before="0" w:after="0"/>
        <w:jc w:val="left"/>
        <w:rPr/>
      </w:pPr>
      <w:r>
        <w:rPr/>
        <w:t>QDsXtACcpV50ce08Ks2yVOE6DJMkwlQzAEkyPCeW0XHaWSnOM3KICeqKxG0QoYE5kQMbxk7E0/Vn6V</w:t>
      </w:r>
    </w:p>
    <w:p>
      <w:pPr>
        <w:pStyle w:val="PreformattedText"/>
        <w:bidi w:val="0"/>
        <w:spacing w:before="0" w:after="0"/>
        <w:jc w:val="left"/>
        <w:rPr/>
      </w:pPr>
      <w:r>
        <w:rPr/>
        <w:t>sXB4iKbX9c7XuC+NO6cl5yLRZMWVU7blhKnEoRU6VFcC6wlDjqnG4iklhzOxZASgImuDcQsW0tl1CQ</w:t>
      </w:r>
    </w:p>
    <w:p>
      <w:pPr>
        <w:pStyle w:val="PreformattedText"/>
        <w:bidi w:val="0"/>
        <w:spacing w:before="0" w:after="0"/>
        <w:jc w:val="left"/>
        <w:rPr/>
      </w:pPr>
      <w:r>
        <w:rPr/>
        <w:t>EqlQg6z3GR+naQFalY8TTjiHCOIXdw4A4sqCUhtRy1M5Gncrj2VFJCZkA7BUaVeEHUWNrRJvN+l/si</w:t>
      </w:r>
    </w:p>
    <w:p>
      <w:pPr>
        <w:pStyle w:val="PreformattedText"/>
        <w:bidi w:val="0"/>
        <w:spacing w:before="0" w:after="0"/>
        <w:jc w:val="left"/>
        <w:rPr/>
      </w:pPr>
      <w:r>
        <w:rPr/>
        <w:t>yF3XR65Wazp+5B05uE0CJd8yXcH9kKWxUITMpNVtuWiHGgVGKG6chbRdYSyxJS7td3ZreULxQeZU8s</w:t>
      </w:r>
    </w:p>
    <w:p>
      <w:pPr>
        <w:pStyle w:val="PreformattedText"/>
        <w:bidi w:val="0"/>
        <w:spacing w:before="0" w:after="0"/>
        <w:jc w:val="left"/>
        <w:rPr/>
      </w:pPr>
      <w:r>
        <w:rPr/>
        <w:t>lTbxlTSgoJbbttCUpIMKC5GggDMkFa06PceacQ9atG3dYSElStASVJWCXFPBRW4FJBSUaZUSdkpCjY</w:t>
      </w:r>
    </w:p>
    <w:p>
      <w:pPr>
        <w:pStyle w:val="PreformattedText"/>
        <w:bidi w:val="0"/>
        <w:spacing w:before="0" w:after="0"/>
        <w:jc w:val="left"/>
        <w:rPr/>
      </w:pPr>
      <w:r>
        <w:rPr/>
        <w:t>54HbVkWj4nHqJDStumyqg/JEZmJToLTTCV+chU2JRFqgQ6gpK/3zcI/C+YrLAQklIDeMoQu2eDRWUp</w:t>
      </w:r>
    </w:p>
    <w:p>
      <w:pPr>
        <w:pStyle w:val="PreformattedText"/>
        <w:bidi w:val="0"/>
        <w:spacing w:before="0" w:after="0"/>
        <w:jc w:val="left"/>
        <w:rPr/>
      </w:pPr>
      <w:r>
        <w:rPr/>
        <w:t>XLfWR1hBG69OASZwJiRkmrO6KNXCeJpDyUJUWz1gRJb1AyQid0jkYz3RWxWJGh1GxEUHyG2VyIrrIA</w:t>
      </w:r>
    </w:p>
    <w:p>
      <w:pPr>
        <w:pStyle w:val="PreformattedText"/>
        <w:bidi w:val="0"/>
        <w:spacing w:before="0" w:after="0"/>
        <w:jc w:val="left"/>
        <w:rPr/>
      </w:pPr>
      <w:r>
        <w:rPr/>
        <w:t>a5CnIyUoCCUgjKiN2fbHrxC3SAbVlpY7agJxzAEcu/fbPuomaaW1eO3CFakIJ58pO++w2qgLxLeFej</w:t>
      </w:r>
    </w:p>
    <w:p>
      <w:pPr>
        <w:pStyle w:val="PreformattedText"/>
        <w:bidi w:val="0"/>
        <w:spacing w:before="0" w:after="0"/>
        <w:jc w:val="left"/>
        <w:rPr/>
      </w:pPr>
      <w:r>
        <w:rPr/>
        <w:t>MasQJ98UC97m0jVVI0i4rUtGtSbcqVdYeaccmxK5cLctp5NpOu5YlxIRaVLZUqPKf+GU6053wF1iyv</w:t>
      </w:r>
    </w:p>
    <w:p>
      <w:pPr>
        <w:pStyle w:val="PreformattedText"/>
        <w:bidi w:val="0"/>
        <w:spacing w:before="0" w:after="0"/>
        <w:jc w:val="left"/>
        <w:rPr/>
      </w:pPr>
      <w:r>
        <w:rPr/>
        <w:t>E3N5bqdtpEJGlUARkzE5k8iDEGnPG7d7i/CrlizuPw9+tOlKjIQDmQsiVQoHTAwZlUjBrPrH2b9Z1T</w:t>
      </w:r>
    </w:p>
    <w:p>
      <w:pPr>
        <w:pStyle w:val="PreformattedText"/>
        <w:bidi w:val="0"/>
        <w:spacing w:before="0" w:after="0"/>
        <w:jc w:val="left"/>
        <w:rPr/>
      </w:pPr>
      <w:r>
        <w:rPr/>
        <w:t>191cuXTWw7CuXQ/U2W9TafDrmnIt+59OKfC1Loeo9Lr2mtJiVul/2dvmJatDdtYtz11CjyKfMeyfLU</w:t>
      </w:r>
    </w:p>
    <w:p>
      <w:pPr>
        <w:pStyle w:val="PreformattedText"/>
        <w:bidi w:val="0"/>
        <w:spacing w:before="0" w:after="0"/>
        <w:jc w:val="left"/>
        <w:rPr/>
      </w:pPr>
      <w:r>
        <w:rPr/>
        <w:t>h9Ni2vFbEP3TnVW79q+tKkuLLiX2m0p1dSywkpQkqIKVOLJSAcgmCKRvOh/SBSmtVwuzyUqAcQtpai</w:t>
      </w:r>
    </w:p>
    <w:p>
      <w:pPr>
        <w:pStyle w:val="PreformattedText"/>
        <w:bidi w:val="0"/>
        <w:spacing w:before="0" w:after="0"/>
        <w:jc w:val="left"/>
        <w:rPr/>
      </w:pPr>
      <w:r>
        <w:rPr/>
        <w:t>oDrXiUdYvSDCGk6QsgErEqSLDdAvs7tc9Na5rI9T6reUTQTUqbW2rV0Ru7UT/eVctjUSW6h22X6tec</w:t>
      </w:r>
    </w:p>
    <w:p>
      <w:pPr>
        <w:pStyle w:val="PreformattedText"/>
        <w:bidi w:val="0"/>
        <w:spacing w:before="0" w:after="0"/>
        <w:jc w:val="left"/>
        <w:rPr/>
      </w:pPr>
      <w:r>
        <w:rPr/>
        <w:t>mnRHbrq8NpcmOl+b8ROEFf7OfdktwabLaAOk/GrRV+4uztC3rIGtCgVEEykOAQFFHMhIKgAckGbM6M</w:t>
      </w:r>
    </w:p>
    <w:p>
      <w:pPr>
        <w:pStyle w:val="PreformattedText"/>
        <w:bidi w:val="0"/>
        <w:spacing w:before="0" w:after="0"/>
        <w:jc w:val="left"/>
        <w:rPr/>
      </w:pPr>
      <w:r>
        <w:rPr/>
        <w:t>dH7i1slW91xQu24nQytCglKv1qbJEpSvBSnUtKMgHIimHxReHq7PDxqDX9OrroEyl0m5mpEm1FViD5</w:t>
      </w:r>
    </w:p>
    <w:p>
      <w:pPr>
        <w:pStyle w:val="PreformattedText"/>
        <w:bidi w:val="0"/>
        <w:spacing w:before="0" w:after="0"/>
        <w:jc w:val="left"/>
        <w:rPr/>
      </w:pPr>
      <w:r>
        <w:rPr/>
        <w:t>VPqlOd+L3xI9RW8pCvJUpzCCgIciP4SkmAjbC2t/K0qSdOgzuQUkxEjuO4PLlhRplx3gKmUqebR1rb</w:t>
      </w:r>
    </w:p>
    <w:p>
      <w:pPr>
        <w:pStyle w:val="PreformattedText"/>
        <w:bidi w:val="0"/>
        <w:spacing w:before="0" w:after="0"/>
        <w:jc w:val="left"/>
        <w:rPr/>
      </w:pPr>
      <w:r>
        <w:rPr/>
        <w:t>wKQrdKoJkCDhSTIIIyJmSkRVhXIr9rqeo0yIpEelQjbxEhLLiptotyjIo6n8NKKptAqTnwbx8w4pE9</w:t>
      </w:r>
    </w:p>
    <w:p>
      <w:pPr>
        <w:pStyle w:val="PreformattedText"/>
        <w:bidi w:val="0"/>
        <w:spacing w:before="0" w:after="0"/>
        <w:jc w:val="left"/>
        <w:rPr/>
      </w:pPr>
      <w:r>
        <w:rPr/>
        <w:t>lwKUyy4smTb6XiFtq7Tqi5CcJS/ELA7QGm6TLiZBm4SUgAqSKrd1kslSXQQEIKcxJaGQScjVbrOlYG</w:t>
      </w:r>
    </w:p>
    <w:p>
      <w:pPr>
        <w:pStyle w:val="PreformattedText"/>
        <w:bidi w:val="0"/>
        <w:spacing w:before="0" w:after="0"/>
        <w:jc w:val="left"/>
        <w:rPr/>
      </w:pPr>
      <w:r>
        <w:rPr/>
        <w:t>epWkkhKdRbCp1yd/ZlEdQRMco6zTFJluvH/hqdkUdp5YeLhW1S3VR0vJWFYgb8AnqQSht26UqSgPjW</w:t>
      </w:r>
    </w:p>
    <w:p>
      <w:pPr>
        <w:pStyle w:val="PreformattedText"/>
        <w:bidi w:val="0"/>
        <w:spacing w:before="0" w:after="0"/>
        <w:jc w:val="left"/>
        <w:rPr/>
      </w:pPr>
      <w:r>
        <w:rPr/>
        <w:t>CmMFUBekQBBWAopIjtxUcpa27VCQAvqToIM5CSSgGO5JKAQQYTOCSSTaZ1yQzqRaVRXT26a9VHVQi7</w:t>
      </w:r>
    </w:p>
    <w:p>
      <w:pPr>
        <w:pStyle w:val="PreformattedText"/>
        <w:bidi w:val="0"/>
        <w:spacing w:before="0" w:after="0"/>
        <w:jc w:val="left"/>
        <w:rPr/>
      </w:pPr>
      <w:r>
        <w:rPr/>
        <w:t>FI+HnyqY/Emtb2xgJlhlCg4EpSlxL6lcbiDxxWzB4VetdaXkskLAO6Ur1IMc9JJkSZSQBXFo8fxto6</w:t>
      </w:r>
    </w:p>
    <w:p>
      <w:pPr>
        <w:pStyle w:val="PreformattedText"/>
        <w:bidi w:val="0"/>
        <w:spacing w:before="0" w:after="0"/>
        <w:jc w:val="left"/>
        <w:rPr/>
      </w:pPr>
      <w:r>
        <w:rPr/>
        <w:t>Ww0HpRgQFlOlQmD7QSIVAEgk75P0b/ALDGa8nwLWLZUxLqKhpdqDqjYym33C683RhcDlz2yyVbU7Wm</w:t>
      </w:r>
    </w:p>
    <w:p>
      <w:pPr>
        <w:pStyle w:val="PreformattedText"/>
        <w:bidi w:val="0"/>
        <w:spacing w:before="0" w:after="0"/>
        <w:jc w:val="left"/>
        <w:rPr/>
      </w:pPr>
      <w:r>
        <w:rPr/>
        <w:t>qFcsJtCDlTaEJQtRIwDHoJdB/hGjVKmnXCfEOQ4M8wNXxoY6SW6muIuGISttB96ZQZ8SU1eNQE4eVn</w:t>
      </w:r>
    </w:p>
    <w:p>
      <w:pPr>
        <w:pStyle w:val="PreformattedText"/>
        <w:bidi w:val="0"/>
        <w:spacing w:before="0" w:after="0"/>
        <w:jc w:val="left"/>
        <w:rPr/>
      </w:pPr>
      <w:r>
        <w:rPr/>
        <w:t>HKTnt3BSef69OjC4BKQB31Ase0rypcNpAScDJ7fjxz02GN/Xd8ac0nJdOZqKFx3kJUDkZIB7kEdx9P</w:t>
      </w:r>
    </w:p>
    <w:p>
      <w:pPr>
        <w:pStyle w:val="PreformattedText"/>
        <w:bidi w:val="0"/>
        <w:spacing w:before="0" w:after="0"/>
        <w:jc w:val="left"/>
        <w:rPr/>
      </w:pPr>
      <w:r>
        <w:rPr/>
        <w:t>49SEkJ3jFMxlwTmKjjqLa37FqaZ7ALa0LQsEJ7pGMjI/PPWkGWt5EZphfMBLusDc0oaTVWavSm1oUn</w:t>
      </w:r>
    </w:p>
    <w:p>
      <w:pPr>
        <w:pStyle w:val="PreformattedText"/>
        <w:bidi w:val="0"/>
        <w:spacing w:before="0" w:after="0"/>
        <w:jc w:val="left"/>
        <w:rPr/>
      </w:pPr>
      <w:r>
        <w:rPr/>
        <w:t>4hloBSc/MsJTyO3cEE9D7qCFuCZKT8qcRqbSoDkP8AakxVENSUuMupBSQRzzkeo59RnpIAKxOTSHf3</w:t>
      </w:r>
    </w:p>
    <w:p>
      <w:pPr>
        <w:pStyle w:val="PreformattedText"/>
        <w:bidi w:val="0"/>
        <w:spacing w:before="0" w:after="0"/>
        <w:jc w:val="left"/>
        <w:rPr/>
      </w:pPr>
      <w:r>
        <w:rPr/>
        <w:t>GqrPGBpI3UIr9bpcMLlxkLXuabG44JJ+7yRjIPXARDkAyPhUdcJDTmpO53jmPRqo+psvxJUhiQ0tl5</w:t>
      </w:r>
    </w:p>
    <w:p>
      <w:pPr>
        <w:pStyle w:val="PreformattedText"/>
        <w:bidi w:val="0"/>
        <w:spacing w:before="0" w:after="0"/>
        <w:jc w:val="left"/>
        <w:rPr/>
      </w:pPr>
      <w:r>
        <w:rPr/>
        <w:t>teFtKSUlBx2Vnv+fv05TsKVSeY9efrek6+TxgJBzjtn0z69NXd/CTTtExR+pjPOD278YHcHP0zn6c/</w:t>
      </w:r>
    </w:p>
    <w:p>
      <w:pPr>
        <w:pStyle w:val="PreformattedText"/>
        <w:bidi w:val="0"/>
        <w:spacing w:before="0" w:after="0"/>
        <w:jc w:val="left"/>
        <w:rPr/>
      </w:pPr>
      <w:r>
        <w:rPr/>
        <w:t>h05znPPx9fyjzoyOa4OtlCfXGM98+/ce3H8OtDme/wBA4rdA4pKajEPHEhrOOP7x+X68fz9upPhBji</w:t>
      </w:r>
    </w:p>
    <w:p>
      <w:pPr>
        <w:pStyle w:val="PreformattedText"/>
        <w:bidi w:val="0"/>
        <w:spacing w:before="0" w:after="0"/>
        <w:jc w:val="left"/>
        <w:rPr/>
      </w:pPr>
      <w:r>
        <w:rPr/>
        <w:t>fD1Dk8jx/UKj+Jgmzuv/SX9DTp1eSTTHRkEfDu9zjH7lQ7A/1+nV+8XeJ4TfCZllwfFCqqPhzP/eFs</w:t>
      </w:r>
    </w:p>
    <w:p>
      <w:pPr>
        <w:pStyle w:val="PreformattedText"/>
        <w:bidi w:val="0"/>
        <w:spacing w:before="0" w:after="0"/>
        <w:jc w:val="left"/>
        <w:rPr/>
      </w:pPr>
      <w:r>
        <w:rPr/>
        <w:t>Y/5iT/1D40xdMe2lwcjOOc8k7ec4zzzn8uqg6OH9uI5J+lWPxYfsz4mrtfsjZKkVPUJAUSFXDbzpAO</w:t>
      </w:r>
    </w:p>
    <w:p>
      <w:pPr>
        <w:pStyle w:val="PreformattedText"/>
        <w:bidi w:val="0"/>
        <w:spacing w:before="0" w:after="0"/>
        <w:jc w:val="left"/>
        <w:rPr/>
      </w:pPr>
      <w:r>
        <w:rPr/>
        <w:t>MZpzjfvzwgHP1x6dPONEqcaHc3H/WT96iuGf8AiJEey0kf9az7t/Or1dZZRRaalk8IKVEk4wAnOf6/</w:t>
      </w:r>
    </w:p>
    <w:p>
      <w:pPr>
        <w:pStyle w:val="PreformattedText"/>
        <w:bidi w:val="0"/>
        <w:spacing w:before="0" w:after="0"/>
        <w:jc w:val="left"/>
        <w:rPr/>
      </w:pPr>
      <w:r>
        <w:rPr/>
        <w:t>XoeiUr8j9D67qJ72Pwr2rA0qn4VhhdJ/atbJwd9XqaieeSZsgg5H1/Xoh6J5shnYJ/hFDHEf2Vl/6S</w:t>
      </w:r>
    </w:p>
    <w:p>
      <w:pPr>
        <w:pStyle w:val="PreformattedText"/>
        <w:bidi w:val="0"/>
        <w:spacing w:before="0" w:after="0"/>
        <w:jc w:val="left"/>
        <w:rPr/>
      </w:pPr>
      <w:r>
        <w:rPr/>
        <w:t>P4RSEuQf8AFxzyMD0wON4wcenr0w6TYvWjOdP3qT4ISbVeJGo/QVIRhSlUdsn1Zb7E99oweTwMAfp3</w:t>
      </w:r>
    </w:p>
    <w:p>
      <w:pPr>
        <w:pStyle w:val="PreformattedText"/>
        <w:bidi w:val="0"/>
        <w:spacing w:before="0" w:after="0"/>
        <w:jc w:val="left"/>
        <w:rPr/>
      </w:pPr>
      <w:r>
        <w:rPr/>
        <w:t>79ek7F4/3ZbGc9Uj+Eb1SFy0Px7wAx1ivmo1DC5I2arVSAP/AF8ojn1LyznHPPH8evJnFkpTxTiECA</w:t>
      </w:r>
    </w:p>
    <w:p>
      <w:pPr>
        <w:pStyle w:val="PreformattedText"/>
        <w:bidi w:val="0"/>
        <w:spacing w:before="0" w:after="0"/>
        <w:jc w:val="left"/>
        <w:rPr/>
      </w:pPr>
      <w:r>
        <w:rPr/>
        <w:t>bh7/5Ff716F4YT/d1n4MtfwAehSzsVKGYqFOICkJWfMbUnKVtlSw42r3QpGUn6KOOrI6M8IR0g6Jcd</w:t>
      </w:r>
    </w:p>
    <w:p>
      <w:pPr>
        <w:pStyle w:val="PreformattedText"/>
        <w:bidi w:val="0"/>
        <w:spacing w:before="0" w:after="0"/>
        <w:jc w:val="left"/>
        <w:rPr/>
      </w:pPr>
      <w:r>
        <w:rPr/>
        <w:t>4EpYb/ve3ft0qUSEocdQtLa1EZCUOlClGDgHeIoI41xZfAOlPAeOJQXP7ouGLkoSAVLQy6la0AHErQ</w:t>
      </w:r>
    </w:p>
    <w:p>
      <w:pPr>
        <w:pStyle w:val="PreformattedText"/>
        <w:bidi w:val="0"/>
        <w:spacing w:before="0" w:after="0"/>
        <w:jc w:val="left"/>
        <w:rPr/>
      </w:pPr>
      <w:r>
        <w:rPr/>
        <w:t>FJE8zUGbJ0kVp7rrqXUnY+ynXLcJk09/BWlcNiWpamGQ4jDTnluRvkJKsp3A4V15RSq5btEWty3pes</w:t>
      </w:r>
    </w:p>
    <w:p>
      <w:pPr>
        <w:pStyle w:val="PreformattedText"/>
        <w:bidi w:val="0"/>
        <w:spacing w:before="0" w:after="0"/>
        <w:jc w:val="left"/>
        <w:rPr/>
      </w:pPr>
      <w:r>
        <w:rPr/>
        <w:t>S4ysRs4y4tDgk7lK0kTjb316UNrb/wDaV27tVarDipTcMqmdTLzaHEQP0kpUCUyYJJJyaut0q0atW4</w:t>
      </w:r>
    </w:p>
    <w:p>
      <w:pPr>
        <w:pStyle w:val="PreformattedText"/>
        <w:bidi w:val="0"/>
        <w:spacing w:before="0" w:after="0"/>
        <w:jc w:val="left"/>
        <w:rPr/>
      </w:pPr>
      <w:r>
        <w:rPr/>
        <w:t>6FGek00KkoCVsOoUgLRlCVoDilpKVH58K+XuRkDnEA5dLSswogTyMfPlVxWHBGFW6TpSVCCCRPr40s</w:t>
      </w:r>
    </w:p>
    <w:p>
      <w:pPr>
        <w:pStyle w:val="PreformattedText"/>
        <w:bidi w:val="0"/>
        <w:spacing w:before="0" w:after="0"/>
        <w:jc w:val="left"/>
        <w:rPr/>
      </w:pPr>
      <w:r>
        <w:rPr/>
        <w:t>rt0oNvQJ7iXXEhmO64AstlLaAha1KKEoAGMHk/dwQRzgumbgphaWyk96jJ5Upc8NAbUkujq84SI5fO</w:t>
      </w:r>
    </w:p>
    <w:p>
      <w:pPr>
        <w:pStyle w:val="PreformattedText"/>
        <w:bidi w:val="0"/>
        <w:spacing w:before="0" w:after="0"/>
        <w:jc w:val="left"/>
        <w:rPr/>
      </w:pPr>
      <w:r>
        <w:rPr/>
        <w:t>mT8F1Haf8AENImKSkuK86NHUrzFOLJW2t14H+84r5Qc9txx2HT+5c/KSVHUVmT9Af5T51FcEYSq7u+</w:t>
      </w:r>
    </w:p>
    <w:p>
      <w:pPr>
        <w:pStyle w:val="PreformattedText"/>
        <w:bidi w:val="0"/>
        <w:spacing w:before="0" w:after="0"/>
        <w:jc w:val="left"/>
        <w:rPr/>
      </w:pPr>
      <w:r>
        <w:rPr/>
        <w:t>rGnq0kA7eP0rVlAp7i6BR5DRShyK02lQSBhW5ttKiVJ+6SR+Iz69uuLtKXLdpenTo28j5ZEkUuw4GL</w:t>
      </w:r>
    </w:p>
    <w:p>
      <w:pPr>
        <w:pStyle w:val="PreformattedText"/>
        <w:bidi w:val="0"/>
        <w:spacing w:before="0" w:after="0"/>
        <w:jc w:val="left"/>
        <w:rPr/>
      </w:pPr>
      <w:r>
        <w:rPr/>
        <w:t>m4bUNSXcnzE/GJogvuyqNcFPaFapLToWlSfPCQHgSjKHW3dvrxnnB6YPdltMp0zP03+G/9Ke8PcSXl</w:t>
      </w:r>
    </w:p>
    <w:p>
      <w:pPr>
        <w:pStyle w:val="PreformattedText"/>
        <w:bidi w:val="0"/>
        <w:spacing w:before="0" w:after="0"/>
        <w:jc w:val="left"/>
        <w:rPr/>
      </w:pPr>
      <w:r>
        <w:rPr/>
        <w:t>hp2D7o32IphqLpZa9MkFcWDLX++SED4hxHcKSndkrASDwQTjAVjg9D7rhkjQrcidRE89hPqaJCy4oS</w:t>
      </w:r>
    </w:p>
    <w:p>
      <w:pPr>
        <w:pStyle w:val="PreformattedText"/>
        <w:bidi w:val="0"/>
        <w:spacing w:before="0" w:after="0"/>
        <w:jc w:val="left"/>
        <w:rPr/>
      </w:pPr>
      <w:r>
        <w:rPr/>
        <w:t>otmRPsCRHwJxt7qk9a9tlinl7yUNspbShphTaQCrPDqwGxlG1QAJ3c5J7YHKGV9WXFomMR9CY5cpzP</w:t>
      </w:r>
    </w:p>
    <w:p>
      <w:pPr>
        <w:pStyle w:val="PreformattedText"/>
        <w:bidi w:val="0"/>
        <w:spacing w:before="0" w:after="0"/>
        <w:jc w:val="left"/>
        <w:rPr/>
      </w:pPr>
      <w:r>
        <w:rPr/>
        <w:t>PuqGvS2FhptWdyoHlHsjO+PCq/PtIPCLaHid0nqdAkMxIl402Iqo2ddTKQzNoNZhoEthSZAVhDL5bC</w:t>
      </w:r>
    </w:p>
    <w:p>
      <w:pPr>
        <w:pStyle w:val="PreformattedText"/>
        <w:bidi w:val="0"/>
        <w:spacing w:before="0" w:after="0"/>
        <w:jc w:val="left"/>
        <w:rPr/>
      </w:pPr>
      <w:r>
        <w:rPr/>
        <w:t>VhQUgo3JWFIKkqYPr/AAt4h5J1IghYH6kxsYkyd0x5HvC9my3e2T9hdJKW3MoUf0OA9lYHcIAV4Zgw</w:t>
      </w:r>
    </w:p>
    <w:p>
      <w:pPr>
        <w:pStyle w:val="PreformattedText"/>
        <w:bidi w:val="0"/>
        <w:spacing w:before="0" w:after="0"/>
        <w:jc w:val="left"/>
        <w:rPr/>
      </w:pPr>
      <w:r>
        <w:rPr/>
        <w:t>AcK+q2nNci12sWbc8SPR9SbckPx0THGHWadcSYDD1PadcjuqT+/VTiph5pWHFRnjEW64w3GW0UWzyr</w:t>
      </w:r>
    </w:p>
    <w:p>
      <w:pPr>
        <w:pStyle w:val="PreformattedText"/>
        <w:bidi w:val="0"/>
        <w:spacing w:before="0" w:after="0"/>
        <w:jc w:val="left"/>
        <w:rPr/>
      </w:pPr>
      <w:r>
        <w:rPr/>
        <w:t>NKVkqdsXQDAOU5CiJgwQrtJV7OsaoCiZqfi/Ciq5faADN6we7sriRIBkEKTKVpwdJIynSRDWsW7Npt</w:t>
      </w:r>
    </w:p>
    <w:p>
      <w:pPr>
        <w:pStyle w:val="PreformattedText"/>
        <w:bidi w:val="0"/>
        <w:spacing w:before="0" w:after="0"/>
        <w:jc w:val="left"/>
        <w:rPr/>
      </w:pPr>
      <w:r>
        <w:rPr/>
        <w:t>Rfp0uK+3CqDK23W3wUyYr1KJfYbdUEnzViA5KYU6ClL6WI0koSZIQ2UW94280h1Kx17B5bEOYUQMR2</w:t>
      </w:r>
    </w:p>
    <w:p>
      <w:pPr>
        <w:pStyle w:val="PreformattedText"/>
        <w:bidi w:val="0"/>
        <w:spacing w:before="0" w:after="0"/>
        <w:jc w:val="left"/>
        <w:rPr/>
      </w:pPr>
      <w:r>
        <w:rPr/>
        <w:t>tKgiDoKlp1diVAlxauWq1oWhQZWMAiVAtScmJnTqTqmFgIXEqinYa0l+CvXTWJEG9lGstGt5E1JT5I</w:t>
      </w:r>
    </w:p>
    <w:p>
      <w:pPr>
        <w:pStyle w:val="PreformattedText"/>
        <w:bidi w:val="0"/>
        <w:spacing w:before="0" w:after="0"/>
        <w:jc w:val="left"/>
        <w:rPr/>
      </w:pPr>
      <w:r>
        <w:rPr/>
        <w:t>YuG36yrKmuC4tyPGjujsMRF88pATtb1x2y4ulyFL/DmDsCpK0qAkjGx3iJzUrxbhjVnc2yWTqbau0h</w:t>
      </w:r>
    </w:p>
    <w:p>
      <w:pPr>
        <w:pStyle w:val="PreformattedText"/>
        <w:bidi w:val="0"/>
        <w:spacing w:before="0" w:after="0"/>
        <w:jc w:val="left"/>
        <w:rPr/>
      </w:pPr>
      <w:r>
        <w:rPr/>
        <w:t>Bx7LiFDVkjcaSYEGD4Ct432Jshyk2RqHaL0ta2pkuy71gwH3FlyG9Ps2FQq3IQ0W8IjvVKiLAUFJOY</w:t>
      </w:r>
    </w:p>
    <w:p>
      <w:pPr>
        <w:pStyle w:val="PreformattedText"/>
        <w:bidi w:val="0"/>
        <w:spacing w:before="0" w:after="0"/>
        <w:jc w:val="left"/>
        <w:rPr/>
      </w:pPr>
      <w:r>
        <w:rPr/>
        <w:t>ewhakkNTv9m10Q7xCyUqQO0PCDHwUkiMZ0meVCfTW1Da7e4CdJKSkxsZCTnxB1Y5ajFX80JP78j/AK</w:t>
      </w:r>
    </w:p>
    <w:p>
      <w:pPr>
        <w:pStyle w:val="PreformattedText"/>
        <w:bidi w:val="0"/>
        <w:spacing w:before="0" w:after="0"/>
        <w:jc w:val="left"/>
        <w:rPr/>
      </w:pPr>
      <w:r>
        <w:rPr/>
        <w:t>Vfh74+vVpvmEgxkegaBWN1ZpaoGAc+x7Z+vP6fz6bAzvg+hTmimOcPp/8Al/mQTnH16fK9jOZpmP2n</w:t>
      </w:r>
    </w:p>
    <w:p>
      <w:pPr>
        <w:pStyle w:val="PreformattedText"/>
        <w:bidi w:val="0"/>
        <w:spacing w:before="0" w:after="0"/>
        <w:jc w:val="left"/>
        <w:rPr/>
      </w:pPr>
      <w:r>
        <w:rPr/>
        <w:t>dFJnUGgorMV5CUjzUkFCueFAeuPQ8j8+k21EJicEGt3LaXJBECZ8qYOLSpdAlRdu5LKwlLyDnCFbik</w:t>
      </w:r>
    </w:p>
    <w:p>
      <w:pPr>
        <w:pStyle w:val="PreformattedText"/>
        <w:bidi w:val="0"/>
        <w:spacing w:before="0" w:after="0"/>
        <w:jc w:val="left"/>
        <w:rPr/>
      </w:pPr>
      <w:r>
        <w:rPr/>
        <w:t>nB4P8AmOo15BKpGa6DYRA2p1Y2nLtebRMhkhLyMlASohKiDnt2Gcfy6QgCk12KlKKkqgH16FNRdmgz</w:t>
      </w:r>
    </w:p>
    <w:p>
      <w:pPr>
        <w:pStyle w:val="PreformattedText"/>
        <w:bidi w:val="0"/>
        <w:spacing w:before="0" w:after="0"/>
        <w:jc w:val="left"/>
        <w:rPr/>
      </w:pPr>
      <w:r>
        <w:rPr/>
        <w:t>09D0erttPRXCtKgsFWArgggjkH/LrWkE53G1NzYLUvQ5gcjvPr0KqN8a3hDRbTQvO0YwbDaQKjEbbV</w:t>
      </w:r>
    </w:p>
    <w:p>
      <w:pPr>
        <w:pStyle w:val="PreformattedText"/>
        <w:bidi w:val="0"/>
        <w:spacing w:before="0" w:after="0"/>
        <w:jc w:val="left"/>
        <w:rPr/>
      </w:pPr>
      <w:r>
        <w:rPr/>
        <w:t>tW2EAh1O0ckEHv2zgdKEAAnnj17/QqOumF2T+FamnDHkZ3nn4+FVZKtOrSCUsMLcWnJKW23XCEjjJC</w:t>
      </w:r>
    </w:p>
    <w:p>
      <w:pPr>
        <w:pStyle w:val="PreformattedText"/>
        <w:bidi w:val="0"/>
        <w:spacing w:before="0" w:after="0"/>
        <w:jc w:val="left"/>
        <w:rPr/>
      </w:pPr>
      <w:r>
        <w:rPr/>
        <w:t>EkgZOOemLpBVI2NLoWAMnf60KDZ7EEnj65P1/P8A8dOY8MUbzsKCSGgATzn/AEOOPfrflzrQO+Z9ev</w:t>
      </w:r>
    </w:p>
    <w:p>
      <w:pPr>
        <w:pStyle w:val="PreformattedText"/>
        <w:bidi w:val="0"/>
        <w:spacing w:before="0" w:after="0"/>
        <w:jc w:val="left"/>
        <w:rPr/>
      </w:pPr>
      <w:r>
        <w:rPr/>
        <w:t>QooYSr46L9H2zzg4yo8ceuepDhGOI2RIiHUfxCo/iPatLkd7avdg0vKs5/9PeB5PkO85HH7lePz6uv</w:t>
      </w:r>
    </w:p>
    <w:p>
      <w:pPr>
        <w:pStyle w:val="PreformattedText"/>
        <w:bidi w:val="0"/>
        <w:spacing w:before="0" w:after="0"/>
        <w:jc w:val="left"/>
        <w:rPr/>
      </w:pPr>
      <w:r>
        <w:rPr/>
        <w:t>ijpPDLwfq6pf8JqsrFuL23n/AMxP8QplqeMBXscA5GBwAe+e2D+fVYdHcl4eAo64sOyg+Jq4L7Ka/b</w:t>
      </w:r>
    </w:p>
    <w:p>
      <w:pPr>
        <w:pStyle w:val="PreformattedText"/>
        <w:bidi w:val="0"/>
        <w:spacing w:before="0" w:after="0"/>
        <w:jc w:val="left"/>
        <w:rPr/>
      </w:pPr>
      <w:r>
        <w:rPr/>
        <w:t>ftq6b4o1UksMVOpzaFPgNvPBCnWIjEiO+lpBOHFeYtB45GzHr094uQXmU6vaQrGMmRz8By8ZqN4akp</w:t>
      </w:r>
    </w:p>
    <w:p>
      <w:pPr>
        <w:pStyle w:val="PreformattedText"/>
        <w:bidi w:val="0"/>
        <w:spacing w:before="0" w:after="0"/>
        <w:jc w:val="left"/>
        <w:rPr/>
      </w:pPr>
      <w:r>
        <w:rPr/>
        <w:t>vVOKPZ0ATHcomPgZq7jXvV22KHp9VKnWZkWPT4UZ6S84taU/um2VK2tkqGVnGAMjJ6hVJDSFLWdIjn</w:t>
      </w:r>
    </w:p>
    <w:p>
      <w:pPr>
        <w:pStyle w:val="PreformattedText"/>
        <w:bidi w:val="0"/>
        <w:spacing w:before="0" w:after="0"/>
        <w:jc w:val="left"/>
        <w:rPr/>
      </w:pPr>
      <w:r>
        <w:rPr/>
        <w:t>RNeBtbC0BQ/MSRvvIj71ixMhuRPqj7JKmXqlOeYJBBU09IddaOPqhSf16neiqdNspEzo0ju2SB6FC/</w:t>
      </w:r>
    </w:p>
    <w:p>
      <w:pPr>
        <w:pStyle w:val="PreformattedText"/>
        <w:bidi w:val="0"/>
        <w:spacing w:before="0" w:after="0"/>
        <w:jc w:val="left"/>
        <w:rPr/>
      </w:pPr>
      <w:r>
        <w:rPr/>
        <w:t>FWy2m1bVkobA84ABpGV4lybHB4BIGCMA/vE5PGeO/Ub0mJN+0IxpTP8A930qT4L2bRzzP0FP604RSk</w:t>
      </w:r>
    </w:p>
    <w:p>
      <w:pPr>
        <w:pStyle w:val="PreformattedText"/>
        <w:bidi w:val="0"/>
        <w:spacing w:before="0" w:after="0"/>
        <w:jc w:val="left"/>
        <w:rPr/>
      </w:pPr>
      <w:r>
        <w:rPr/>
        <w:t>jhOGkYP5D0wMHAH/br0HaORw9gA7Np+SRVQPtD8Y6RvrV9TUS62PMnz1+qpko557l1YOcjnjHXljiS</w:t>
      </w:r>
    </w:p>
    <w:p>
      <w:pPr>
        <w:pStyle w:val="PreformattedText"/>
        <w:bidi w:val="0"/>
        <w:spacing w:before="0" w:after="0"/>
        <w:jc w:val="left"/>
        <w:rPr/>
      </w:pPr>
      <w:r>
        <w:rPr/>
        <w:t>iriF8s7qedP/AFqq+LBOmytU9zaB8EilPZ4xFWn0KlDJHoMjH07/AMOrf/s7XHD7jl2/sarPpygfjL</w:t>
      </w:r>
    </w:p>
    <w:p>
      <w:pPr>
        <w:pStyle w:val="PreformattedText"/>
        <w:bidi w:val="0"/>
        <w:spacing w:before="0" w:after="0"/>
        <w:jc w:val="left"/>
        <w:rPr/>
      </w:pPr>
      <w:r>
        <w:rPr/>
        <w:t>f/AE/f140h72kRU16I0hTSpcKrU+pyDn95GRPiiKEuj+626IDTjfoVNOeuSfP/APanZJsumXG0Nq7F</w:t>
      </w:r>
    </w:p>
    <w:p>
      <w:pPr>
        <w:pStyle w:val="PreformattedText"/>
        <w:bidi w:val="0"/>
        <w:spacing w:before="0" w:after="0"/>
        <w:jc w:val="left"/>
        <w:rPr/>
      </w:pPr>
      <w:r>
        <w:rPr/>
        <w:t>8sXYSYBSq4aQp3A5KdStacRCu+avj+zXiCr7o10ZW6JXw1arQq70oKy1J5kIhO89gDui3Tw71WELZg</w:t>
      </w:r>
    </w:p>
    <w:p>
      <w:pPr>
        <w:pStyle w:val="PreformattedText"/>
        <w:bidi w:val="0"/>
        <w:spacing w:before="0" w:after="0"/>
        <w:jc w:val="left"/>
        <w:rPr/>
      </w:pPr>
      <w:r>
        <w:rPr/>
        <w:t>lGZD7zaE7lkLQ04MlxYBz2WRuwM/N6Y4p4ICXVFfryH3Neq+GpS7atwYCB5E8vU4or8SeolPt61avC</w:t>
      </w:r>
    </w:p>
    <w:p>
      <w:pPr>
        <w:pStyle w:val="PreformattedText"/>
        <w:bidi w:val="0"/>
        <w:spacing w:before="0" w:after="0"/>
        <w:jc w:val="left"/>
        <w:rPr/>
      </w:pPr>
      <w:r>
        <w:rPr/>
        <w:t>hyI6qw7TpQYcLKnksrLRJkyWSseY22k7glOMnuQOnduEOvIRI0AiYMY5+XlFJ8VCWLVzSIcWDAPf7u</w:t>
      </w:r>
    </w:p>
    <w:p>
      <w:pPr>
        <w:pStyle w:val="PreformattedText"/>
        <w:bidi w:val="0"/>
        <w:spacing w:before="0" w:after="0"/>
        <w:jc w:val="left"/>
        <w:rPr/>
      </w:pPr>
      <w:r>
        <w:rPr/>
        <w:t>7n8KYbwFwKLWdZJciHXWJi4FMTVBKcfZ2vqeUw3IUlQVgMh51QV/h+UEgd3/EUqLbISnSFT4bbZ8qg</w:t>
      </w:r>
    </w:p>
    <w:p>
      <w:pPr>
        <w:pStyle w:val="PreformattedText"/>
        <w:bidi w:val="0"/>
        <w:spacing w:before="0" w:after="0"/>
        <w:jc w:val="left"/>
        <w:rPr/>
      </w:pPr>
      <w:r>
        <w:rPr/>
        <w:t>ujjTSbi7dS91gSgHGZ1YJgcpIE95ArTUq97YtWgQWK1dlAp7iYza31ypbbEZDbqEIZ8yW5hKXCvAHz</w:t>
      </w:r>
    </w:p>
    <w:p>
      <w:pPr>
        <w:pStyle w:val="PreformattedText"/>
        <w:bidi w:val="0"/>
        <w:spacing w:before="0" w:after="0"/>
        <w:jc w:val="left"/>
        <w:rPr/>
      </w:pPr>
      <w:r>
        <w:rPr/>
        <w:t>EHbgHnrUpDaG1uJUo77nEYyBk9+8d/KllWjj9y44i3cLZMAmASQcwCdvgc0wGo+qlzWxTo9w2ewq87</w:t>
      </w:r>
    </w:p>
    <w:p>
      <w:pPr>
        <w:pStyle w:val="PreformattedText"/>
        <w:bidi w:val="0"/>
        <w:spacing w:before="0" w:after="0"/>
        <w:jc w:val="left"/>
        <w:rPr/>
      </w:pPr>
      <w:r>
        <w:rPr/>
        <w:t>RgJku3E5Sy7UGoYZcAVJiKAzIIIcK2UZUEJ3hKiAFxlyp0JC2YcbbkEAyJ7wfDII9/LJHacPsCtQu1</w:t>
      </w:r>
    </w:p>
    <w:p>
      <w:pPr>
        <w:pStyle w:val="PreformattedText"/>
        <w:bidi w:val="0"/>
        <w:spacing w:before="0" w:after="0"/>
        <w:jc w:val="left"/>
        <w:rPr/>
      </w:pPr>
      <w:r>
        <w:rPr/>
        <w:t>G0uXACgkAGCJgx3iIV34mDh1dDdWdM9RWWJ0OcyqRIZjOttDa+04haXCUNuqXgJGU8DPCt2ekrVdi6</w:t>
      </w:r>
    </w:p>
    <w:p>
      <w:pPr>
        <w:pStyle w:val="PreformattedText"/>
        <w:bidi w:val="0"/>
        <w:spacing w:before="0" w:after="0"/>
        <w:jc w:val="left"/>
        <w:rPr/>
      </w:pPr>
      <w:r>
        <w:rPr/>
        <w:t>VBZKXRHZImYnmT8s4NRvGLPilogKa/MtzPaBg8oMAZnkflUpbkqtHp1FzT1NDCct+WhKgAofKhBSMF</w:t>
      </w:r>
    </w:p>
    <w:p>
      <w:pPr>
        <w:pStyle w:val="PreformattedText"/>
        <w:bidi w:val="0"/>
        <w:spacing w:before="0" w:after="0"/>
        <w:jc w:val="left"/>
        <w:rPr/>
      </w:pPr>
      <w:r>
        <w:rPr/>
        <w:t>IKRjnkHGQOeur9TbTH5Sog4Ax6Aj3/ADqD4cw/cXR/EAmd5x5kzzznu3qI2oFWdqEOchY48srUQn72</w:t>
      </w:r>
    </w:p>
    <w:p>
      <w:pPr>
        <w:pStyle w:val="PreformattedText"/>
        <w:bidi w:val="0"/>
        <w:spacing w:before="0" w:after="0"/>
        <w:jc w:val="left"/>
        <w:rPr/>
      </w:pPr>
      <w:r>
        <w:rPr/>
        <w:t>wBSUlGD+7KSvPPvjueg55alrBUAkfUeXdv8A0mjBlhDCCQZ0g+vOsvP2gvhrZuDW63ZVOiJjvXBVmJ</w:t>
      </w:r>
    </w:p>
    <w:p>
      <w:pPr>
        <w:pStyle w:val="PreformattedText"/>
        <w:bidi w:val="0"/>
        <w:spacing w:before="0" w:after="0"/>
        <w:jc w:val="left"/>
        <w:rPr/>
      </w:pPr>
      <w:r>
        <w:rPr/>
        <w:t>fxm1KG2nsNKXKUspGEJbbQVbspPIIO4jou4coixDawBE7xEZ3mBBHyoG4xbpf4k04kyVQTG8+hiq/f</w:t>
      </w:r>
    </w:p>
    <w:p>
      <w:pPr>
        <w:pStyle w:val="PreformattedText"/>
        <w:bidi w:val="0"/>
        <w:spacing w:before="0" w:after="0"/>
        <w:jc w:val="left"/>
        <w:rPr/>
      </w:pPr>
      <w:r>
        <w:rPr/>
        <w:t>Gt4S0aTjTW8qfSaxHod+wqrTXU1OLDYULoocemvzjSG2Zjy2aL5NYjsxzKWl6StDqy0y0y0DHW7/AF</w:t>
      </w:r>
    </w:p>
    <w:p>
      <w:pPr>
        <w:pStyle w:val="PreformattedText"/>
        <w:bidi w:val="0"/>
        <w:spacing w:before="0" w:after="0"/>
        <w:jc w:val="left"/>
        <w:rPr/>
      </w:pPr>
      <w:r>
        <w:rPr/>
        <w:t>VypDerqVaTJ7KQrMpAEkiIIUTM6uUUx6WcEaYatblspIe1SlMq6sgCJUr94FUCTAGSIFR8YtSfU9Uf</w:t>
      </w:r>
    </w:p>
    <w:p>
      <w:pPr>
        <w:pStyle w:val="PreformattedText"/>
        <w:bidi w:val="0"/>
        <w:spacing w:before="0" w:after="0"/>
        <w:jc w:val="left"/>
        <w:rPr/>
      </w:pPr>
      <w:r>
        <w:rPr/>
        <w:t>DfTmkPwYl26oW9OfTHT8xmWppv8AsVMhLi0pLCUfGPvJycKelqAUoJO0m4SsKY44VQQUgCRMAhI78z</w:t>
      </w:r>
    </w:p>
    <w:p>
      <w:pPr>
        <w:pStyle w:val="PreformattedText"/>
        <w:bidi w:val="0"/>
        <w:spacing w:before="0" w:after="0"/>
        <w:jc w:val="left"/>
        <w:rPr/>
      </w:pPr>
      <w:r>
        <w:rPr/>
        <w:t>pg8tJGJigXjxUt/giE/wD1GhSjjJaQEpziIBEDfA3itfH2W1bEHUPSdtCig6gaH1hDqGwppp1unwrV</w:t>
      </w:r>
    </w:p>
    <w:p>
      <w:pPr>
        <w:pStyle w:val="PreformattedText"/>
        <w:bidi w:val="0"/>
        <w:spacing w:before="0" w:after="0"/>
        <w:jc w:val="left"/>
        <w:rPr/>
      </w:pPr>
      <w:r>
        <w:rPr/>
        <w:t>vRpa2tm19AcriFNEKDjCpig4kfEqIfdAXwx0sct0klp5NwgieYQVIJ2mC2BIByc4qC6cMg8FZfUO0n</w:t>
      </w:r>
    </w:p>
    <w:p>
      <w:pPr>
        <w:pStyle w:val="PreformattedText"/>
        <w:bidi w:val="0"/>
        <w:spacing w:before="0" w:after="0"/>
        <w:jc w:val="left"/>
        <w:rPr/>
      </w:pPr>
      <w:r>
        <w:rPr/>
        <w:t>qVTH75CVd/NeZ3GYBxWh+hjD6sex4/HHuerzuPZT51U7PtKnelkgZCvz5Aye3t/XfpmkyTiac0RMHE</w:t>
      </w:r>
    </w:p>
    <w:p>
      <w:pPr>
        <w:pStyle w:val="PreformattedText"/>
        <w:bidi w:val="0"/>
        <w:spacing w:before="0" w:after="0"/>
        <w:jc w:val="left"/>
        <w:rPr/>
      </w:pPr>
      <w:r>
        <w:rPr/>
        <w:t>hPPIVkE9u+Bz/Xbp4SdJ7qZjDgxz9fzoXUSFSFpUMjcAR6YIH6nrhHsill+0fXKkjd9uhcNuawjcUN</w:t>
      </w:r>
    </w:p>
    <w:p>
      <w:pPr>
        <w:pStyle w:val="PreformattedText"/>
        <w:bidi w:val="0"/>
        <w:spacing w:before="0" w:after="0"/>
        <w:jc w:val="left"/>
        <w:rPr/>
      </w:pPr>
      <w:r>
        <w:rPr/>
        <w:t>BSkjGVJBJ4H+LpouCcUqtEgxkgU5OllXp7NHaaeUhKyNvzd+5BHPrkHptMEnYGnDBCk5/TMzRPqtdN</w:t>
      </w:r>
    </w:p>
    <w:p>
      <w:pPr>
        <w:pStyle w:val="PreformattedText"/>
        <w:bidi w:val="0"/>
        <w:spacing w:before="0" w:after="0"/>
        <w:jc w:val="left"/>
        <w:rPr/>
      </w:pPr>
      <w:r>
        <w:rPr/>
        <w:t>Io4itKeZL8xW1lkHK1jcN6iBztSk8n36xJgzTW8uEMqSmJUc+7v95qK2p0Om3xRnqe62j4V5hTbinA</w:t>
      </w:r>
    </w:p>
    <w:p>
      <w:pPr>
        <w:pStyle w:val="PreformattedText"/>
        <w:bidi w:val="0"/>
        <w:spacing w:before="0" w:after="0"/>
        <w:jc w:val="left"/>
        <w:rPr/>
      </w:pPr>
      <w:r>
        <w:rPr/>
        <w:t>kgpU3hW0EcqGTx10oSJIxHOox8fjElKRE9/KcfGq316PWVZNQnRYTCMSXVOuOOFDjylKO4grUPlR7J</w:t>
      </w:r>
    </w:p>
    <w:p>
      <w:pPr>
        <w:pStyle w:val="PreformattedText"/>
        <w:bidi w:val="0"/>
        <w:spacing w:before="0" w:after="0"/>
        <w:jc w:val="left"/>
        <w:rPr/>
      </w:pPr>
      <w:r>
        <w:rPr/>
        <w:t>HAx1G3DwbUAmEj18vCndlYoQg6z1itpMbeHd5VTTjg/MeMe447kH9D9efp09j16+dTytWoxQWVwMg+</w:t>
      </w:r>
    </w:p>
    <w:p>
      <w:pPr>
        <w:pStyle w:val="PreformattedText"/>
        <w:bidi w:val="0"/>
        <w:spacing w:before="0" w:after="0"/>
        <w:jc w:val="left"/>
        <w:rPr/>
      </w:pPr>
      <w:r>
        <w:rPr/>
        <w:t>4A5HJIwQPTnHf3/XPdvXYgZ2B5URoJEthWcEPI4yOSFd+SP1/Pp9w46b61Pc4j+IU1vkj8O8N9SFfQ</w:t>
      </w:r>
    </w:p>
    <w:p>
      <w:pPr>
        <w:pStyle w:val="PreformattedText"/>
        <w:bidi w:val="0"/>
        <w:spacing w:before="0" w:after="0"/>
        <w:jc w:val="left"/>
        <w:rPr/>
      </w:pPr>
      <w:r>
        <w:rPr/>
        <w:t>0rai6lUNac/ebc7+5aWMHA/z9OOrd4g7qsLkHm2r+E1XVmiLtgg7LT/EKa2KgAKPOBj8/TuPXnsPf6</w:t>
      </w:r>
    </w:p>
    <w:p>
      <w:pPr>
        <w:pStyle w:val="PreformattedText"/>
        <w:bidi w:val="0"/>
        <w:spacing w:before="0" w:after="0"/>
        <w:jc w:val="left"/>
        <w:rPr/>
      </w:pPr>
      <w:r>
        <w:rPr/>
        <w:t>dAHAN3p3xRfxPZHfJ9e6hMasVu3KhEq9v1WfRqnGWVMT6bKciymueyXWSDjOODwT3646QKUlbJSopK</w:t>
      </w:r>
    </w:p>
    <w:p>
      <w:pPr>
        <w:pStyle w:val="PreformattedText"/>
        <w:bidi w:val="0"/>
        <w:spacing w:before="0" w:after="0"/>
        <w:jc w:val="left"/>
        <w:rPr/>
      </w:pPr>
      <w:r>
        <w:rPr/>
        <w:t>ZIIOxxkEbHxFZw1pDiHUrQFJ2z5d/wDtSgvXWnWO/qail3vqZel2U5nbshVmtSJEdIQFBCVNNhCXEJ</w:t>
      </w:r>
    </w:p>
    <w:p>
      <w:pPr>
        <w:pStyle w:val="PreformattedText"/>
        <w:bidi w:val="0"/>
        <w:spacing w:before="0" w:after="0"/>
        <w:jc w:val="left"/>
        <w:rPr/>
      </w:pPr>
      <w:r>
        <w:rPr/>
        <w:t>GeFAjJBPIBA0p1xYCVuqUO4qURzjBMYmB6NSybO3ZWXG2QlRETK1bZntqVHujEgbmmngfKlzAz+9J5</w:t>
      </w:r>
    </w:p>
    <w:p>
      <w:pPr>
        <w:pStyle w:val="PreformattedText"/>
        <w:bidi w:val="0"/>
        <w:spacing w:before="0" w:after="0"/>
        <w:jc w:val="left"/>
        <w:rPr/>
      </w:pPr>
      <w:r>
        <w:rPr/>
        <w:t>7n5fTHYf6fTo26Mn8m4H+YfQepoc40AVteIP1okrDZ+Lj/8ASQSRyflcSRwDx1H9JIN40ZyEjP8A7q</w:t>
      </w:r>
    </w:p>
    <w:p>
      <w:pPr>
        <w:pStyle w:val="PreformattedText"/>
        <w:bidi w:val="0"/>
        <w:spacing w:before="0" w:after="0"/>
        <w:jc w:val="left"/>
        <w:rPr/>
      </w:pPr>
      <w:r>
        <w:rPr/>
        <w:t>d8FBFq4P8AMfoPXqKfNsA01IB/9pJ5J9QB39Or1tXf8AwZ/wCWn+EVVb7R/FO4k6z9ai3WoykTppHf</w:t>
      </w:r>
    </w:p>
    <w:p>
      <w:pPr>
        <w:pStyle w:val="PreformattedText"/>
        <w:bidi w:val="0"/>
        <w:spacing w:before="0" w:after="0"/>
        <w:jc w:val="left"/>
        <w:rPr/>
      </w:pPr>
      <w:r>
        <w:rPr/>
        <w:t>4qTnA5I81Y7E9sH29B15l4iIv70dzzn8Zq7rGBZW3i2j+Efyo/tFBSysEEALVwO3B5/Pt+vVsf2eEi</w:t>
      </w:r>
    </w:p>
    <w:p>
      <w:pPr>
        <w:pStyle w:val="PreformattedText"/>
        <w:bidi w:val="0"/>
        <w:spacing w:before="0" w:after="0"/>
        <w:jc w:val="left"/>
        <w:rPr/>
      </w:pPr>
      <w:r>
        <w:rPr/>
        <w:t>zuh3r+38qrfpuJubY96T9ar+1A1Kfh+LdmhpmyDSLgcdsZ6GkNqjSatTaPDqlGe4XwWJdPmMIKfnzV</w:t>
      </w:r>
    </w:p>
    <w:p>
      <w:pPr>
        <w:pStyle w:val="PreformattedText"/>
        <w:bidi w:val="0"/>
        <w:spacing w:before="0" w:after="0"/>
        <w:jc w:val="left"/>
        <w:rPr/>
      </w:pPr>
      <w:r>
        <w:rPr/>
        <w:t>ZAIIWc+f/wC0C5/vDp10xdDnWtWdw2ykySAm0YbtlAHbSHUuneASf1CBbPQxC+GdHOjgB0FxJeWCYB</w:t>
      </w:r>
    </w:p>
    <w:p>
      <w:pPr>
        <w:pStyle w:val="PreformattedText"/>
        <w:bidi w:val="0"/>
        <w:spacing w:before="0" w:after="0"/>
        <w:jc w:val="left"/>
        <w:rPr/>
      </w:pPr>
      <w:r>
        <w:rPr/>
        <w:t>U64twKVPMIUI8CBIFXF+G69JQD9PkOPpSxHaS204vYlvAKtxTgYTt+8R6J59T1V3EGwmVIEFXdXpno</w:t>
      </w:r>
    </w:p>
    <w:p>
      <w:pPr>
        <w:pStyle w:val="PreformattedText"/>
        <w:bidi w:val="0"/>
        <w:spacing w:before="0" w:after="0"/>
        <w:jc w:val="left"/>
        <w:rPr/>
      </w:pPr>
      <w:r>
        <w:rPr/>
        <w:t>3xRenSVE6RkedcdV5kerViU2sqkSZGUZc/eISlaQG2UqBO1OFNq49eBnjHdkwtKApQhR5fzpzxDiiV</w:t>
      </w:r>
    </w:p>
    <w:p>
      <w:pPr>
        <w:pStyle w:val="PreformattedText"/>
        <w:bidi w:val="0"/>
        <w:spacing w:before="0" w:after="0"/>
        <w:jc w:val="left"/>
        <w:rPr/>
      </w:pPr>
      <w:r>
        <w:rPr/>
        <w:t>uqk6iNp7u4UB0G8M133Je0a59N7gNi1xJkJqyqVHQI9Vg7GW5karUsrQ0+8W0slp9Ox9tTaEqcLZW0</w:t>
      </w:r>
    </w:p>
    <w:p>
      <w:pPr>
        <w:pStyle w:val="PreformattedText"/>
        <w:bidi w:val="0"/>
        <w:spacing w:before="0" w:after="0"/>
        <w:jc w:val="left"/>
        <w:rPr/>
      </w:pPr>
      <w:r>
        <w:rPr/>
        <w:t>tw/fKaSWlNdchXLuMcpyKjbe2eL5vLN38O4iQSP1T+kjEjnyIiQRV62kGiVm3bS26brBRY+qNbo7bE</w:t>
      </w:r>
    </w:p>
    <w:p>
      <w:pPr>
        <w:pStyle w:val="PreformattedText"/>
        <w:bidi w:val="0"/>
        <w:spacing w:before="0" w:after="0"/>
        <w:jc w:val="left"/>
        <w:rPr/>
      </w:pPr>
      <w:r>
        <w:rPr/>
        <w:t>QOXxTKdWYrra0pQVt0uTFVEYSQg+arYpxTg2lZShtKI5m6NwtbRbKEj9OM58sCMGSeeYxU+9ecQtEN</w:t>
      </w:r>
    </w:p>
    <w:p>
      <w:pPr>
        <w:pStyle w:val="PreformattedText"/>
        <w:bidi w:val="0"/>
        <w:spacing w:before="0" w:after="0"/>
        <w:jc w:val="left"/>
        <w:rPr/>
      </w:pPr>
      <w:r>
        <w:rPr/>
        <w:t>upfLYXuoYJ/qcHACY5E7z3gWVbVPoLNswaPToNCiRm4UelQIjMKnwozbaWW2mIMVCG220oKQdqQc43</w:t>
      </w:r>
    </w:p>
    <w:p>
      <w:pPr>
        <w:pStyle w:val="PreformattedText"/>
        <w:bidi w:val="0"/>
        <w:spacing w:before="0" w:after="0"/>
        <w:jc w:val="left"/>
        <w:rPr/>
      </w:pPr>
      <w:r>
        <w:rPr/>
        <w:t>FRyOiBNu0pAQpEJRjugeQge/fvmoB3itytXXqeUp1wkyTJUTkyTJ8hMdwAiq9tVNEq1opdqL50yS9B</w:t>
      </w:r>
    </w:p>
    <w:p>
      <w:pPr>
        <w:pStyle w:val="PreformattedText"/>
        <w:bidi w:val="0"/>
        <w:spacing w:before="0" w:after="0"/>
        <w:jc w:val="left"/>
        <w:rPr/>
      </w:pPr>
      <w:r>
        <w:rPr/>
        <w:t>oVQdcl1ejQUOfs9EtLqnHJjDKgRE8wKX5uwbAr94pKVFSyL8V4eqzUVpICFbEcvd8Jz8KJuD9IU3qD</w:t>
      </w:r>
    </w:p>
    <w:p>
      <w:pPr>
        <w:pStyle w:val="PreformattedText"/>
        <w:bidi w:val="0"/>
        <w:spacing w:before="0" w:after="0"/>
        <w:jc w:val="left"/>
        <w:rPr/>
      </w:pPr>
      <w:r>
        <w:rPr/>
        <w:t>aXI6wJP6lZgxjeY7vM74FSEsu/J1+WzDcKpCXxHaMlBJSfNSpR4SnO7Kh6EpOCMdQfXquAUairSBj0</w:t>
      </w:r>
    </w:p>
    <w:p>
      <w:pPr>
        <w:pStyle w:val="PreformattedText"/>
        <w:bidi w:val="0"/>
        <w:spacing w:before="0" w:after="0"/>
        <w:jc w:val="left"/>
        <w:rPr/>
      </w:pPr>
      <w:r>
        <w:rPr/>
        <w:t>e/ePKpNSGrRwvJASlcxnaRz8u/vofcFLUIfmvYdCWtqMZG5RG1RUN3OApX8ffpp1eUEmQO7z+0U3Vf</w:t>
      </w:r>
    </w:p>
    <w:p>
      <w:pPr>
        <w:pStyle w:val="PreformattedText"/>
        <w:bidi w:val="0"/>
        <w:spacing w:before="0" w:after="0"/>
        <w:jc w:val="left"/>
        <w:rPr/>
      </w:pPr>
      <w:r>
        <w:rPr/>
        <w:t>BQcSJAVM1Tz4ytVNFLC1HhxNTbsodmS4Ng1evUi47lW1Htai1BVQh0amKrlYmrREpr63JMp2K1KcQZ</w:t>
      </w:r>
    </w:p>
    <w:p>
      <w:pPr>
        <w:pStyle w:val="PreformattedText"/>
        <w:bidi w:val="0"/>
        <w:spacing w:before="0" w:after="0"/>
        <w:jc w:val="left"/>
        <w:rPr/>
      </w:pPr>
      <w:r>
        <w:rPr/>
        <w:t>CYThbCyjHRWzb3Lloyi1ZU847gBI1Knl2YJI78GN4gUNs39hb3tw9f3TdohkYU6rQ2BMGVmAkjByoE</w:t>
      </w:r>
    </w:p>
    <w:p>
      <w:pPr>
        <w:pStyle w:val="PreformattedText"/>
        <w:bidi w:val="0"/>
        <w:spacing w:before="0" w:after="0"/>
        <w:jc w:val="left"/>
        <w:rPr/>
      </w:pPr>
      <w:r>
        <w:rPr/>
        <w:t>5iTiqqPGl40/DX4kLQs/SDRStO3dXNI6m3fdXuujVVy77Jjx5j1CpEymv3zJYhJqtzS1R1S5MOlxH6</w:t>
      </w:r>
    </w:p>
    <w:p>
      <w:pPr>
        <w:pStyle w:val="PreformattedText"/>
        <w:bidi w:val="0"/>
        <w:spacing w:before="0" w:after="0"/>
        <w:jc w:val="left"/>
        <w:rPr/>
      </w:pPr>
      <w:r>
        <w:rPr/>
        <w:t>PTW5zcdqoPJQ02p5xbgzloTdos12dqshLbbqiXyopUFLKcFKSfZSoAgkpTqAkDCukDXE7NnhV1xVrj</w:t>
      </w:r>
    </w:p>
    <w:p>
      <w:pPr>
        <w:pStyle w:val="PreformattedText"/>
        <w:bidi w:val="0"/>
        <w:spacing w:before="0" w:after="0"/>
        <w:jc w:val="left"/>
        <w:rPr/>
      </w:pPr>
      <w:r>
        <w:rPr/>
        <w:t>PFrUrecftW+rtko1pCGkqB7bgbUAsplBA1KUFyKah23otD8Q/gXt2FS1Ll3LV7/ujzFobLMWPTavUI</w:t>
      </w:r>
    </w:p>
    <w:p>
      <w:pPr>
        <w:pStyle w:val="PreformattedText"/>
        <w:bidi w:val="0"/>
        <w:spacing w:before="0" w:after="0"/>
        <w:jc w:val="left"/>
        <w:rPr/>
      </w:pPr>
      <w:r>
        <w:rPr/>
        <w:t>FDWny1KJUHadcIUlG3a3NaSpIUhW1OzcI4bx99KoSepQM76m0LJEgEGYB3yJG5qAvWyviHRxgwrQHj</w:t>
      </w:r>
    </w:p>
    <w:p>
      <w:pPr>
        <w:pStyle w:val="PreformattedText"/>
        <w:bidi w:val="0"/>
        <w:spacing w:before="0" w:after="0"/>
        <w:jc w:val="left"/>
        <w:rPr/>
      </w:pPr>
      <w:r>
        <w:rPr/>
        <w:t>ODGl1xIBydjPlMEdmrx/s9JsyhXb4P6rIUYCKNQJVAloStDi5q7q0DXFcRIeSn51qmaaQXkp/uhpSF</w:t>
      </w:r>
    </w:p>
    <w:p>
      <w:pPr>
        <w:pStyle w:val="PreformattedText"/>
        <w:bidi w:val="0"/>
        <w:spacing w:before="0" w:after="0"/>
        <w:jc w:val="left"/>
        <w:rPr/>
      </w:pPr>
      <w:r>
        <w:rPr/>
        <w:t>FRAUM6HOz02sRqOovvJ5gZQ6Y9wOxyQCRNMemaAjo0txSRp6hmTgx22gPIzAncbHnWny15Tc1tuU0U</w:t>
      </w:r>
    </w:p>
    <w:p>
      <w:pPr>
        <w:pStyle w:val="PreformattedText"/>
        <w:bidi w:val="0"/>
        <w:spacing w:before="0" w:after="0"/>
        <w:jc w:val="left"/>
        <w:rPr/>
      </w:pPr>
      <w:r>
        <w:rPr/>
        <w:t>lK20kkHuSE+3bv16OuBAgmKo5iCSRsaXSfun8D6j27/qD01TGw7/XrzpzRAz/6hH/zHrj1I7f1nt07</w:t>
      </w:r>
    </w:p>
    <w:p>
      <w:pPr>
        <w:pStyle w:val="PreformattedText"/>
        <w:bidi w:val="0"/>
        <w:spacing w:before="0" w:after="0"/>
        <w:jc w:val="left"/>
        <w:rPr/>
      </w:pPr>
      <w:r>
        <w:rPr/>
        <w:t>MaSPCmoH5g8+7y50LqH/AKpf/wAx/IevXCDg9wrtc6/XdR8WUSIaG1gKStnbzz3Bx+HTRWFKBFOASI</w:t>
      </w:r>
    </w:p>
    <w:p>
      <w:pPr>
        <w:pStyle w:val="PreformattedText"/>
        <w:bidi w:val="0"/>
        <w:spacing w:before="0" w:after="0"/>
        <w:jc w:val="left"/>
        <w:rPr/>
      </w:pPr>
      <w:r>
        <w:rPr/>
        <w:t>I5UzNw0W4aW+oW4p4uSHNzEdlK1FTquSlKR90E454A/j1wU6oG58KTdJQkrQSmeWd/uaSlcsy5zT3K</w:t>
      </w:r>
    </w:p>
    <w:p>
      <w:pPr>
        <w:pStyle w:val="PreformattedText"/>
        <w:bidi w:val="0"/>
        <w:spacing w:before="0" w:after="0"/>
        <w:jc w:val="left"/>
        <w:rPr/>
      </w:pPr>
      <w:r>
        <w:rPr/>
        <w:t>1d0llyoQ2VLZaStS246AMllThABJOM49R3676sIGd/jTRTC3QXXElJj9Rzjw+1QK1L1+jW3IepkZ5T</w:t>
      </w:r>
    </w:p>
    <w:p>
      <w:pPr>
        <w:pStyle w:val="PreformattedText"/>
        <w:bidi w:val="0"/>
        <w:spacing w:before="0" w:after="0"/>
        <w:jc w:val="left"/>
        <w:rPr/>
      </w:pPr>
      <w:r>
        <w:rPr/>
        <w:t>r4ccZTGaVucU4AU7Utp578ce/PQ9xDiqLcFKDqXOADSjTITBAgGKjbVnNQb2KKmyt+mtLUVIZjg+cp</w:t>
      </w:r>
    </w:p>
    <w:p>
      <w:pPr>
        <w:pStyle w:val="PreformattedText"/>
        <w:bidi w:val="0"/>
        <w:spacing w:before="0" w:after="0"/>
        <w:jc w:val="left"/>
        <w:rPr/>
      </w:pPr>
      <w:r>
        <w:rPr/>
        <w:t>ODtU84U88H7o4Hrk9QKk8QvYcEoSdh/PE0t+MabJSe1Hw+tVQLXgEDI5I5Ge3Hf/AA8no0iDnFTBUC</w:t>
      </w:r>
    </w:p>
    <w:p>
      <w:pPr>
        <w:pStyle w:val="PreformattedText"/>
        <w:bidi w:val="0"/>
        <w:spacing w:before="0" w:after="0"/>
        <w:jc w:val="left"/>
        <w:rPr/>
      </w:pPr>
      <w:r>
        <w:rPr/>
        <w:t>DHOgL/AG49gFDngYxgA+uM9ZHdW0yOeOc+sevCiJeRIZAznzEnIPsccHB4yPf/ALvLDF0we5aeX+YU</w:t>
      </w:r>
    </w:p>
    <w:p>
      <w:pPr>
        <w:pStyle w:val="PreformattedText"/>
        <w:bidi w:val="0"/>
        <w:spacing w:before="0" w:after="0"/>
        <w:jc w:val="left"/>
        <w:rPr/>
      </w:pPr>
      <w:r>
        <w:rPr/>
        <w:t>3u4LLvdpP3o/mLX8MsZ/uFPbkZQrBJzxwfzwOrSvD/g38/8ALV/CfRoDtUj8U0I/WPrTfx1Hkev6YI</w:t>
      </w:r>
    </w:p>
    <w:p>
      <w:pPr>
        <w:pStyle w:val="PreformattedText"/>
        <w:bidi w:val="0"/>
        <w:spacing w:before="0" w:after="0"/>
        <w:jc w:val="left"/>
        <w:rPr/>
      </w:pPr>
      <w:r>
        <w:rPr/>
        <w:t>yckjsOOgzgJOtzOIol4mMIBzk1xmLB2k9yo/jyOc+3H6Y656Qe0zPcftXfC/ZXG8igD6EFpQPcH5sK</w:t>
      </w:r>
    </w:p>
    <w:p>
      <w:pPr>
        <w:pStyle w:val="PreformattedText"/>
        <w:bidi w:val="0"/>
        <w:spacing w:before="0" w:after="0"/>
        <w:jc w:val="left"/>
        <w:rPr/>
      </w:pPr>
      <w:r>
        <w:rPr/>
        <w:t>yRngdvoQB/PoWnuzPr1ip0AZk/P1650Uwj8z2APvngfUYzj8+jXo0ZbfAwdQ+goV417bR86KKuMSWj</w:t>
      </w:r>
    </w:p>
    <w:p>
      <w:pPr>
        <w:pStyle w:val="PreformattedText"/>
        <w:bidi w:val="0"/>
        <w:spacing w:before="0" w:after="0"/>
        <w:jc w:val="left"/>
        <w:rPr/>
      </w:pPr>
      <w:r>
        <w:rPr/>
        <w:t>n0OT2OdyOwPBHI5/n0x6ST+KaP+X7/ANadcG/YLHj/ACp5Yywumo5BBZSTn/4j0Hfjq5LNc8PYk/8A</w:t>
      </w:r>
    </w:p>
    <w:p>
      <w:pPr>
        <w:pStyle w:val="PreformattedText"/>
        <w:bidi w:val="0"/>
        <w:spacing w:before="0" w:after="0"/>
        <w:jc w:val="left"/>
        <w:rPr/>
      </w:pPr>
      <w:r>
        <w:rPr/>
        <w:t>LT80iKrq4QPxjo561fU1HusMBc6YAMn4h8jgZP71XPB4PHf0689cRI/vC88HXP4zVu2P/B2v/po/hF</w:t>
      </w:r>
    </w:p>
    <w:p>
      <w:pPr>
        <w:pStyle w:val="PreformattedText"/>
        <w:bidi w:val="0"/>
        <w:spacing w:before="0" w:after="0"/>
        <w:jc w:val="left"/>
        <w:rPr/>
      </w:pPr>
      <w:r>
        <w:rPr/>
        <w:t>CIEyLQKDVK3MV5cWkxJU99R+bCIyVOHjjJynHpnPVg9G+MtdHOjHHePvQUcKbW8ARIU4kQyggZIW6U</w:t>
      </w:r>
    </w:p>
    <w:p>
      <w:pPr>
        <w:pStyle w:val="PreformattedText"/>
        <w:bidi w:val="0"/>
        <w:spacing w:before="0" w:after="0"/>
        <w:jc w:val="left"/>
        <w:rPr/>
      </w:pPr>
      <w:r>
        <w:rPr/>
        <w:t>JVGdJNBPH+HK4vx3hPDUEgXikoURulBMuK7pSgKI8QKoz1WrtQjXfbupJdxKplzO6iLdSgJWllNb+K</w:t>
      </w:r>
    </w:p>
    <w:p>
      <w:pPr>
        <w:pStyle w:val="PreformattedText"/>
        <w:bidi w:val="0"/>
        <w:spacing w:before="0" w:after="0"/>
        <w:jc w:val="left"/>
        <w:rPr/>
      </w:pPr>
      <w:r>
        <w:rPr/>
        <w:t>dYbCEYSy3SZjyRgFSwEDduUpXXmfhTi3vxS7kS9flRckyC46pTizvmXcxOPGKuS+ZS20yllISi2HZS</w:t>
      </w:r>
    </w:p>
    <w:p>
      <w:pPr>
        <w:pStyle w:val="PreformattedText"/>
        <w:bidi w:val="0"/>
        <w:spacing w:before="0" w:after="0"/>
        <w:jc w:val="left"/>
        <w:rPr/>
      </w:pPr>
      <w:r>
        <w:rPr/>
        <w:t>BgISAlKYJ5Ixnc5xWgzw01OmXfKk/CPNOGq27GqdKeQ4EofIi/KlC8g7VAjIIGN2O+OofiyS02lcR2</w:t>
      </w:r>
    </w:p>
    <w:p>
      <w:pPr>
        <w:pStyle w:val="PreformattedText"/>
        <w:bidi w:val="0"/>
        <w:spacing w:before="0" w:after="0"/>
        <w:jc w:val="left"/>
        <w:rPr/>
      </w:pPr>
      <w:r>
        <w:rPr/>
        <w:t>o+OYxNWh0YuRcthQV21IB7vA+HfTGePa6dWtKH7Tmaa0anLiXRTjKqV01z4iW1bcqHJjMKDNAp6ku1</w:t>
      </w:r>
    </w:p>
    <w:p>
      <w:pPr>
        <w:pStyle w:val="PreformattedText"/>
        <w:bidi w:val="0"/>
        <w:spacing w:before="0" w:after="0"/>
        <w:jc w:val="left"/>
        <w:rPr/>
      </w:pPr>
      <w:r>
        <w:rPr/>
        <w:t>V4xXnF71PMtocZCVbgsdOujr1teOLYvHzap1CFASSCM5MaYIz7UDYb0/4vZXzaHL2wYF4ppBJQVKAB</w:t>
      </w:r>
    </w:p>
    <w:p>
      <w:pPr>
        <w:pStyle w:val="PreformattedText"/>
        <w:bidi w:val="0"/>
        <w:spacing w:before="0" w:after="0"/>
        <w:jc w:val="left"/>
        <w:rPr/>
      </w:pPr>
      <w:r>
        <w:rPr/>
        <w:t>G2EjUsxslJTkZJBipjeCzwx67a6osu7LH8YlxU9u5n4Jm3DZdmW9VaXBiVC1p1bnVSlQI5aTMipqsJ</w:t>
      </w:r>
    </w:p>
    <w:p>
      <w:pPr>
        <w:pStyle w:val="PreformattedText"/>
        <w:bidi w:val="0"/>
        <w:spacing w:before="0" w:after="0"/>
        <w:jc w:val="left"/>
        <w:rPr/>
      </w:pPr>
      <w:r>
        <w:rPr/>
        <w:t>cRMZ2WhaWnxILhLLyEmFz0L7SCLslCiPzY7OnSVBeIlJIgaTJkECJhvwv+0axtuFv3C+GJXcMolLSg</w:t>
      </w:r>
    </w:p>
    <w:p>
      <w:pPr>
        <w:pStyle w:val="PreformattedText"/>
        <w:bidi w:val="0"/>
        <w:spacing w:before="0" w:after="0"/>
        <w:jc w:val="left"/>
        <w:rPr/>
      </w:pPr>
      <w:r>
        <w:rPr/>
        <w:t>lSFuB5KOrcWdfVgNnrFKIPbQW4kpm53TzwH+LWPRq1ULz8ZF5QK3blapFsM06wrPp1vsVKnO1aHTDX</w:t>
      </w:r>
    </w:p>
    <w:p>
      <w:pPr>
        <w:pStyle w:val="PreformattedText"/>
        <w:bidi w:val="0"/>
        <w:spacing w:before="0" w:after="0"/>
        <w:jc w:val="left"/>
        <w:rPr/>
      </w:pPr>
      <w:r>
        <w:rPr/>
        <w:t>n6nXojyWJJTUIchEVUcvOrfU2kiQpDTkT/2MUgLIvXErSQnS2dByoCQT+lJKTJOsyYTMJUaJ/th6Jv</w:t>
      </w:r>
    </w:p>
    <w:p>
      <w:pPr>
        <w:pStyle w:val="PreformattedText"/>
        <w:bidi w:val="0"/>
        <w:spacing w:before="0" w:after="0"/>
        <w:jc w:val="left"/>
        <w:rPr/>
      </w:pPr>
      <w:r>
        <w:rPr/>
        <w:t>Xdnbf9lm37V+3cdW68y0pQeSyV9T1SS4TqUktqdBDaQEqI6vUpLiXlpZemn1tqEf7Sy97auSnaxXPY</w:t>
      </w:r>
    </w:p>
    <w:p>
      <w:pPr>
        <w:pStyle w:val="PreformattedText"/>
        <w:bidi w:val="0"/>
        <w:spacing w:before="0" w:after="0"/>
        <w:jc w:val="left"/>
        <w:rPr/>
      </w:pPr>
      <w:r>
        <w:rPr/>
        <w:t>k2fqBb+k950OTGtyxrhvmPa8i1zbUOVR71fp9Gjyn23pjCI8GQ42l6VMehsyXB6MG2QpT3SV6wQhxb</w:t>
      </w:r>
    </w:p>
    <w:p>
      <w:pPr>
        <w:pStyle w:val="PreformattedText"/>
        <w:bidi w:val="0"/>
        <w:spacing w:before="0" w:after="0"/>
        <w:jc w:val="left"/>
        <w:rPr/>
      </w:pPr>
      <w:r>
        <w:rPr/>
        <w:t>alOuthACUle60g6iBqKFHToJ9ogAxP/bVril+hHDv7J2OIC84axcMNW9tdLfL7zyGlL1MOaHLJJK22</w:t>
      </w:r>
    </w:p>
    <w:p>
      <w:pPr>
        <w:pStyle w:val="PreformattedText"/>
        <w:bidi w:val="0"/>
        <w:spacing w:before="0" w:after="0"/>
        <w:jc w:val="left"/>
        <w:rPr/>
      </w:pPr>
      <w:r>
        <w:rPr/>
        <w:t>1tpDi3UoUS2lStDB+FjV3x2am1SfVvEbZumTWlcGrfs+wNRbVh1m161q/SHoe+bck/SuuSnpNg0xEh</w:t>
      </w:r>
    </w:p>
    <w:p>
      <w:pPr>
        <w:pStyle w:val="PreformattedText"/>
        <w:bidi w:val="0"/>
        <w:spacing w:before="0" w:after="0"/>
        <w:jc w:val="left"/>
        <w:rPr/>
      </w:pPr>
      <w:r>
        <w:rPr/>
        <w:t>TIipkPqemNurUqO15ZJr/pBeoS+0mw4p/fLKVLSXQwGmyARGgHSpaTMhS20kjcEEVJq4SLRTzd/wAD</w:t>
      </w:r>
    </w:p>
    <w:p>
      <w:pPr>
        <w:pStyle w:val="PreformattedText"/>
        <w:bidi w:val="0"/>
        <w:spacing w:before="0" w:after="0"/>
        <w:jc w:val="left"/>
        <w:rPr/>
      </w:pPr>
      <w:r>
        <w:rPr/>
        <w:t>T0avylJ/CJvTeONTJT+IVLgZeI9tlL7ugwdSSdInZbVqUq1qMlinAtokSJcpSSreUpnVGTO2NgJ4QP</w:t>
      </w:r>
    </w:p>
    <w:p>
      <w:pPr>
        <w:pStyle w:val="PreformattedText"/>
        <w:bidi w:val="0"/>
        <w:spacing w:before="0" w:after="0"/>
        <w:jc w:val="left"/>
        <w:rPr/>
      </w:pPr>
      <w:r>
        <w:rPr/>
        <w:t>PKEpBwlISMADHQqGOoblCjKiSe/KirYecZ8Jpy5eLuVjXjSAANspSAZnxGonmTigd7zWo9PefdWhpt</w:t>
      </w:r>
    </w:p>
    <w:p>
      <w:pPr>
        <w:pStyle w:val="PreformattedText"/>
        <w:bidi w:val="0"/>
        <w:spacing w:before="0" w:after="0"/>
        <w:jc w:val="left"/>
        <w:rPr/>
      </w:pPr>
      <w:r>
        <w:rPr/>
        <w:t>mMHyrcSN2xSlIPPJ3AYAx938OlEtqWpsmMwfjy+e1ItrShCidhO/nvWSf7dyusz9NrSs5ptD1Q1h1M</w:t>
      </w:r>
    </w:p>
    <w:p>
      <w:pPr>
        <w:pStyle w:val="PreformattedText"/>
        <w:bidi w:val="0"/>
        <w:spacing w:before="0" w:after="0"/>
        <w:jc w:val="left"/>
        <w:rPr/>
      </w:pPr>
      <w:r>
        <w:rPr/>
        <w:t>pr89xOxqQLV05o1RraEB4pJQh2pP01lIKMFU5SuNvVkdG5RereI7NgyYnI1rhAODjTKieZgAHFVr0z</w:t>
      </w:r>
    </w:p>
    <w:p>
      <w:pPr>
        <w:pStyle w:val="PreformattedText"/>
        <w:bidi w:val="0"/>
        <w:spacing w:before="0" w:after="0"/>
        <w:jc w:val="left"/>
        <w:rPr/>
      </w:pPr>
      <w:r>
        <w:rPr/>
        <w:t>eSrhbNqlUOcTuSVCY/LbBcIB5lUISMEDc1S14MLOQzUbgosSKqTTana1Ypfxrm1po1mVKdmRUtpUD5</w:t>
      </w:r>
    </w:p>
    <w:p>
      <w:pPr>
        <w:pStyle w:val="PreformattedText"/>
        <w:bidi w:val="0"/>
        <w:spacing w:before="0" w:after="0"/>
        <w:jc w:val="left"/>
        <w:rPr/>
      </w:pPr>
      <w:r>
        <w:rPr/>
        <w:t>q3YtLmqZTtWhbEYuKH3Mvukj6FNIDyh1qloKU7kpTlWMDEgGcyYG5oW6MMlLz4QVdWWloJ2AUVYMe0</w:t>
      </w:r>
    </w:p>
    <w:p>
      <w:pPr>
        <w:pStyle w:val="PreformattedText"/>
        <w:bidi w:val="0"/>
        <w:spacing w:before="0" w:after="0"/>
        <w:jc w:val="left"/>
        <w:rPr/>
      </w:pPr>
      <w:r>
        <w:rPr/>
        <w:t>Z0kpggEDVO1W52ZBrc37STTOlVNT8yi6faKNXJTGMtqMCjVCzNQ51YER18jbJcqAlS18khwJQV7AkJ</w:t>
      </w:r>
    </w:p>
    <w:p>
      <w:pPr>
        <w:pStyle w:val="PreformattedText"/>
        <w:bidi w:val="0"/>
        <w:spacing w:before="0" w:after="0"/>
        <w:jc w:val="left"/>
        <w:rPr/>
      </w:pPr>
      <w:r>
        <w:rPr/>
        <w:t>EFOI/7LrSlXV9a6EGImesSkGROwTCZ2yMSqiVQUrpNk9YG2SsSO9JKhnvUSSRkmPdbPoO6/YY0hluv</w:t>
      </w:r>
    </w:p>
    <w:p>
      <w:pPr>
        <w:pStyle w:val="PreformattedText"/>
        <w:bidi w:val="0"/>
        <w:spacing w:before="0" w:after="0"/>
        <w:jc w:val="left"/>
        <w:rPr/>
      </w:pPr>
      <w:r>
        <w:rPr/>
        <w:t>BQt2naWVOWAEoaQiXptcQaeQlCwhptlm4ktq2/MrzcL3eWMIdBnHHenPCjpkO3SwYk79YJOBEj6wJm</w:t>
      </w:r>
    </w:p>
    <w:p>
      <w:pPr>
        <w:pStyle w:val="PreformattedText"/>
        <w:bidi w:val="0"/>
        <w:spacing w:before="0" w:after="0"/>
        <w:jc w:val="left"/>
        <w:rPr/>
      </w:pPr>
      <w:r>
        <w:rPr/>
        <w:t>mn9oADfRG/knU1bojxKS1j3AHGNu/fSNofecWs0eC4l9K0yIzC2yMHcl1AUMe3HXqbiTXVkKjFefuF</w:t>
      </w:r>
    </w:p>
    <w:p>
      <w:pPr>
        <w:pStyle w:val="PreformattedText"/>
        <w:bidi w:val="0"/>
        <w:spacing w:before="0" w:after="0"/>
        <w:jc w:val="left"/>
        <w:rPr/>
      </w:pPr>
      <w:r>
        <w:rPr/>
        <w:t>vpfZCpkEY9evGpLj7hI5GCQc5zkEj8OOoseAgVJ/OiJgZkIHH3x//wBc/wAOnJ2NNE/tR50JqIIlKJ</w:t>
      </w:r>
    </w:p>
    <w:p>
      <w:pPr>
        <w:pStyle w:val="PreformattedText"/>
        <w:bidi w:val="0"/>
        <w:spacing w:before="0" w:after="0"/>
        <w:jc w:val="left"/>
        <w:rPr/>
      </w:pPr>
      <w:r>
        <w:rPr/>
        <w:t>/x4/DGB1wjZUb0q5hXnSoiNb2WSSENpbTucVwkDnOOeT7DpuUlSiT30tHIUHql2W7bjC3pMphtbaTv</w:t>
      </w:r>
    </w:p>
    <w:p>
      <w:pPr>
        <w:pStyle w:val="PreformattedText"/>
        <w:bidi w:val="0"/>
        <w:spacing w:before="0" w:after="0"/>
        <w:jc w:val="left"/>
        <w:rPr/>
      </w:pPr>
      <w:r>
        <w:rPr/>
        <w:t>cdUkK4Hvj5R9B12lIG2ZrsqS3JWYA51Wt4jvGhQJ7NQsPSRDl6XjNUumyqlCbV/ZS1CVqblOVOphQN</w:t>
      </w:r>
    </w:p>
    <w:p>
      <w:pPr>
        <w:pStyle w:val="PreformattedText"/>
        <w:bidi w:val="0"/>
        <w:spacing w:before="0" w:after="0"/>
        <w:jc w:val="left"/>
        <w:rPr/>
      </w:pPr>
      <w:r>
        <w:rPr/>
        <w:t>TqzaEKKIUQLIUpPxL8YfKqA4hxprNpw1H425VKVLz1TRiN8dYsGeyISCO0o5TTF26L8IZGhkkhTisS</w:t>
      </w:r>
    </w:p>
    <w:p>
      <w:pPr>
        <w:pStyle w:val="PreformattedText"/>
        <w:bidi w:val="0"/>
        <w:spacing w:before="0" w:after="0"/>
        <w:jc w:val="left"/>
        <w:rPr/>
      </w:pPr>
      <w:r>
        <w:rPr/>
        <w:t>I2bT+okyCowhImCpQ0iPuknhjk3Mo3RXpEuqVeUfiZbj5TwpxZWoMoCcNIByNox25yemthwQR1tysv</w:t>
      </w:r>
    </w:p>
    <w:p>
      <w:pPr>
        <w:pStyle w:val="PreformattedText"/>
        <w:bidi w:val="0"/>
        <w:spacing w:before="0" w:after="0"/>
        <w:jc w:val="left"/>
        <w:rPr/>
      </w:pPr>
      <w:r>
        <w:rPr/>
        <w:t>PHJJjn3QIH8qQfW6UQggN7CPL6VLiNpG3RY7cduCtaBwMNg444zxzwOp9FqhtISlIIFRLnXIMg7+E1</w:t>
      </w:r>
    </w:p>
    <w:p>
      <w:pPr>
        <w:pStyle w:val="PreformattedText"/>
        <w:bidi w:val="0"/>
        <w:spacing w:before="0" w:after="0"/>
        <w:jc w:val="left"/>
        <w:rPr/>
      </w:pPr>
      <w:r>
        <w:rPr/>
        <w:t>mCcQDu9wM8c5P5duSf656SNHSdiJopkKHG3vjPqc5POM+vb8+tfOlADz2onKcvtZ7+YnPBI4UTkE+u</w:t>
      </w:r>
    </w:p>
    <w:p>
      <w:pPr>
        <w:pStyle w:val="PreformattedText"/>
        <w:bidi w:val="0"/>
        <w:spacing w:before="0" w:after="0"/>
        <w:jc w:val="left"/>
        <w:rPr/>
      </w:pPr>
      <w:r>
        <w:rPr/>
        <w:t>O/49PLH/imP9afqKbXQhlffpP0O3jSgmJBjKz32HngcltQPOeeeerQuyDZvf6D/CfX2oGt0kXTfIax</w:t>
      </w:r>
    </w:p>
    <w:p>
      <w:pPr>
        <w:pStyle w:val="PreformattedText"/>
        <w:bidi w:val="0"/>
        <w:spacing w:before="0" w:after="0"/>
        <w:jc w:val="left"/>
        <w:rPr/>
      </w:pPr>
      <w:r>
        <w:rPr/>
        <w:t>9RTbMo5XjAyc4Bxz2H+R/PoM4D+0dAGABRJxMdlB8fX3oFOVjYe3zHHfv6ntynOP6GOtdICCWu8T9v</w:t>
      </w:r>
    </w:p>
    <w:p>
      <w:pPr>
        <w:pStyle w:val="PreformattedText"/>
        <w:bidi w:val="0"/>
        <w:spacing w:before="0" w:after="0"/>
        <w:jc w:val="left"/>
        <w:rPr/>
      </w:pPr>
      <w:r>
        <w:rPr/>
        <w:t>vWcLxr8/higTq1KbIJGccY9SR6e/QsCJNTpBIoHT0j97xzvznt7ent3/j0bdGh2HsyCR9B9aFeM+20</w:t>
      </w:r>
    </w:p>
    <w:p>
      <w:pPr>
        <w:pStyle w:val="PreformattedText"/>
        <w:bidi w:val="0"/>
        <w:spacing w:before="0" w:after="0"/>
        <w:jc w:val="left"/>
        <w:rPr/>
      </w:pPr>
      <w:r>
        <w:rPr/>
        <w:t>PP60ArDf71rHOQo449k/X8P9OmXSTFwye9J+vrvp3wX9gvkdVOjFUo01Cec+Sgex4SOfbGc/r7dWvZ</w:t>
      </w:r>
    </w:p>
    <w:p>
      <w:pPr>
        <w:pStyle w:val="PreformattedText"/>
        <w:bidi w:val="0"/>
        <w:spacing w:before="0" w:after="0"/>
        <w:jc w:val="left"/>
        <w:rPr/>
      </w:pPr>
      <w:r>
        <w:rPr/>
        <w:t>Lnh1tO/Vp/hFAV2iLx7/Wr6mmYqMcmdMUQdokPHIGDkrUec+nOPT8eqH4n/wCI3vi65/EatWwn8Faj</w:t>
      </w:r>
    </w:p>
    <w:p>
      <w:pPr>
        <w:pStyle w:val="PreformattedText"/>
        <w:bidi w:val="0"/>
        <w:spacing w:before="0" w:after="0"/>
        <w:jc w:val="left"/>
        <w:rPr/>
      </w:pPr>
      <w:r>
        <w:rPr/>
        <w:t>noT9BTP681NdL0mqNMivOMz7klopLDTL/kyHY5V/xflrHIRscbSoggguoxyRiM6ZcX/DdC7Xg6F6HO</w:t>
      </w:r>
    </w:p>
    <w:p>
      <w:pPr>
        <w:pStyle w:val="PreformattedText"/>
        <w:bidi w:val="0"/>
        <w:spacing w:before="0" w:after="0"/>
        <w:jc w:val="left"/>
        <w:rPr/>
      </w:pPr>
      <w:r>
        <w:rPr/>
        <w:t>NXepZBg9TagLUI5pUt1BVyBSOZELcE4f1/SJy/WmU2DGlOP1ukpBnvCUqjzNVWamwlLFThhttUZmhS</w:t>
      </w:r>
    </w:p>
    <w:p>
      <w:pPr>
        <w:pStyle w:val="PreformattedText"/>
        <w:bidi w:val="0"/>
        <w:spacing w:before="0" w:after="0"/>
        <w:jc w:val="left"/>
        <w:rPr/>
      </w:pPr>
      <w:r>
        <w:rPr/>
        <w:t>IeQFLbbS45McTGSRgqG6nuqJVjPwZJOOOq4sRCWjqlRUCPlP15d9Gd0CQ6AOyExPLJJA/wCmc91Sd+</w:t>
      </w:r>
    </w:p>
    <w:p>
      <w:pPr>
        <w:pStyle w:val="PreformattedText"/>
        <w:bidi w:val="0"/>
        <w:spacing w:before="0" w:after="0"/>
        <w:jc w:val="left"/>
        <w:rPr/>
      </w:pPr>
      <w:r>
        <w:rPr/>
        <w:t>zs1/fh02JbM6QtVwacTUUvZIfCnqjbk2OxLhSUKUkb2o5eXHIO4/8ADAqKiVEP+PWQXLgACLkahHJQ</w:t>
      </w:r>
    </w:p>
    <w:p>
      <w:pPr>
        <w:pStyle w:val="PreformattedText"/>
        <w:bidi w:val="0"/>
        <w:spacing w:before="0" w:after="0"/>
        <w:jc w:val="left"/>
        <w:rPr/>
      </w:pPr>
      <w:r>
        <w:rPr/>
        <w:t>JBBHImJ7hqEQIFPOifEvwqwyFwpg6dO0oUJkcoScHnzBMkiyjWyut6iwkMyk/EQZP/FRCkhamHFtne</w:t>
      </w:r>
    </w:p>
    <w:p>
      <w:pPr>
        <w:pStyle w:val="PreformattedText"/>
        <w:bidi w:val="0"/>
        <w:spacing w:before="0" w:after="0"/>
        <w:jc w:val="left"/>
        <w:rPr/>
      </w:pPr>
      <w:r>
        <w:rPr/>
        <w:t>3HJGELDgzg8HGCME4FLZnqFEHbb4cx6+NWUriDqS29bKhSTqjkRzSRznY+XfQPw96dPU2tQrjptKcn</w:t>
      </w:r>
    </w:p>
    <w:p>
      <w:pPr>
        <w:pStyle w:val="PreformattedText"/>
        <w:bidi w:val="0"/>
        <w:spacing w:before="0" w:after="0"/>
        <w:jc w:val="left"/>
        <w:rPr/>
      </w:pPr>
      <w:r>
        <w:rPr/>
        <w:t>V+lMv/sq5LUm1WztQKWtxiZBkGHXbZqlPmOZg1apMbVyVtlqoOtlOxZSXDlxxW0UDw/irtoiRhCyAI</w:t>
      </w:r>
    </w:p>
    <w:p>
      <w:pPr>
        <w:pStyle w:val="PreformattedText"/>
        <w:bidi w:val="0"/>
        <w:spacing w:before="0" w:after="0"/>
        <w:jc w:val="left"/>
        <w:rPr/>
      </w:pPr>
      <w:r>
        <w:rPr/>
        <w:t>wOyrUBgkHSBgnnVncA4z0O4ra9T0n6NWl9cRBW8wlRVKgo63EaVrBIBhzUQQNMCrWtIbEavh+XRdSn</w:t>
      </w:r>
    </w:p>
    <w:p>
      <w:pPr>
        <w:pStyle w:val="PreformattedText"/>
        <w:bidi w:val="0"/>
        <w:spacing w:before="0" w:after="0"/>
        <w:jc w:val="left"/>
        <w:rPr/>
      </w:pPr>
      <w:r>
        <w:rPr/>
        <w:t>NR7mtetyIlWqVp3JqFe4tis1FmrIq7VQrNLqtxS2ahUm6pGYlCUuOqUmYwmQlwPNtujlXHeMOgoveI</w:t>
      </w:r>
    </w:p>
    <w:p>
      <w:pPr>
        <w:pStyle w:val="PreformattedText"/>
        <w:bidi w:val="0"/>
        <w:spacing w:before="0" w:after="0"/>
        <w:jc w:val="left"/>
        <w:rPr/>
      </w:pPr>
      <w:r>
        <w:rPr/>
        <w:t>uFogAhCmmAogzK1IbJJMZWBrmDOMz6l9BeF/4rgPALS24k0FBt426rhxoFJTpa61zsp0ko0E9WUKUC</w:t>
      </w:r>
    </w:p>
    <w:p>
      <w:pPr>
        <w:pStyle w:val="PreformattedText"/>
        <w:bidi w:val="0"/>
        <w:spacing w:before="0" w:after="0"/>
        <w:jc w:val="left"/>
        <w:rPr/>
      </w:pPr>
      <w:r>
        <w:rPr/>
        <w:t>lSVEVahp1obplTmWn4llUCFHSltfwceCVwpDzK0yfiJL8oFya6X0B47gMuYVu4HTV0WzsLWyHoA7bh</w:t>
      </w:r>
    </w:p>
    <w:p>
      <w:pPr>
        <w:pStyle w:val="PreformattedText"/>
        <w:bidi w:val="0"/>
        <w:spacing w:before="0" w:after="0"/>
        <w:jc w:val="left"/>
        <w:rPr/>
      </w:pPr>
      <w:r>
        <w:rPr/>
        <w:t>U4SRzK1lSiec4E5GKF+I9NOPrbNqxxJ23aMjslLZCTI0htoJbSIOnngbTmn6qcKP8AsxKGY+xpjcGk</w:t>
      </w:r>
    </w:p>
    <w:p>
      <w:pPr>
        <w:pStyle w:val="PreformattedText"/>
        <w:bidi w:val="0"/>
        <w:spacing w:before="0" w:after="0"/>
        <w:jc w:val="left"/>
        <w:rPr/>
      </w:pPr>
      <w:r>
        <w:rPr/>
        <w:t>JSG0tlJJJThOG04b9OwUMeo6jbuHO0QRB5/XPl86EEFxTylLXqUrJJyT75nnSQAS0FoeJ2NpS8k/Kk</w:t>
      </w:r>
    </w:p>
    <w:p>
      <w:pPr>
        <w:pStyle w:val="PreformattedText"/>
        <w:bidi w:val="0"/>
        <w:spacing w:before="0" w:after="0"/>
        <w:jc w:val="left"/>
        <w:rPr/>
      </w:pPr>
      <w:r>
        <w:rPr/>
        <w:t>FPOQnJ4HcqIxk9gB1EOQogK9D1M06ghUoEzPjn1jPxqI2sd7PXHX6fYVurddnVhp5dScYdSpinUSJh</w:t>
      </w:r>
    </w:p>
    <w:p>
      <w:pPr>
        <w:pStyle w:val="PreformattedText"/>
        <w:bidi w:val="0"/>
        <w:spacing w:before="0" w:after="0"/>
        <w:jc w:val="left"/>
        <w:rPr/>
      </w:pPr>
      <w:r>
        <w:rPr/>
        <w:t>U2dKKV5BKAltAHJclpAAySN26hIdjAMAd5kx8IJJpVaCE9UcFQnaIAyrJxJmAJknbasf322d4Oz/AB</w:t>
      </w:r>
    </w:p>
    <w:p>
      <w:pPr>
        <w:pStyle w:val="PreformattedText"/>
        <w:bidi w:val="0"/>
        <w:spacing w:before="0" w:after="0"/>
        <w:jc w:val="left"/>
        <w:rPr/>
      </w:pPr>
      <w:r>
        <w:rPr/>
        <w:t>N0CzofnBGl2myYMZDT6nIiKjqHLiOSJhbJwxObotDjNDBzteUQe56sLoujVbvlYw64kk8yGgTGJwVK</w:t>
      </w:r>
    </w:p>
    <w:p>
      <w:pPr>
        <w:pStyle w:val="PreformattedText"/>
        <w:bidi w:val="0"/>
        <w:spacing w:before="0" w:after="0"/>
        <w:jc w:val="left"/>
        <w:rPr/>
      </w:pPr>
      <w:r>
        <w:rPr/>
        <w:t>BjwyO6r+nDxRd26UDLDSgkcgXoSSO46EkTvBNNj4PbPcgL0tpa1OoduqZqfflQW2ttEWPbWmOm9w0S</w:t>
      </w:r>
    </w:p>
    <w:p>
      <w:pPr>
        <w:pStyle w:val="PreformattedText"/>
        <w:bidi w:val="0"/>
        <w:spacing w:before="0" w:after="0"/>
        <w:jc w:val="left"/>
        <w:rPr/>
      </w:pPr>
      <w:r>
        <w:rPr/>
        <w:t>nSp0hKwW4iLgrFSaaBPlFQdBSVspSI3pDdFd68BhFolpMGdRceV1i4G0dWlvO+RyJNa6NWgZtmCqCq</w:t>
      </w:r>
    </w:p>
    <w:p>
      <w:pPr>
        <w:pStyle w:val="PreformattedText"/>
        <w:bidi w:val="0"/>
        <w:spacing w:before="0" w:after="0"/>
        <w:jc w:val="left"/>
        <w:rPr/>
      </w:pPr>
      <w:r>
        <w:rPr/>
        <w:t>6U4vEYbZR1aQfALUuBjn3CrWaNaEOV4yr0qSlOM1GF4Fv2M4ltSi7TKhct0TrNiTmkjHw61QrqWnck</w:t>
      </w:r>
    </w:p>
    <w:p>
      <w:pPr>
        <w:pStyle w:val="PreformattedText"/>
        <w:bidi w:val="0"/>
        <w:spacing w:before="0" w:after="0"/>
        <w:jc w:val="left"/>
        <w:rPr/>
      </w:pPr>
      <w:r>
        <w:rPr/>
        <w:t>BzEhx9AKyEkcuny3wKzQ2rsrvCo88I1LIBxsc9wMAiIAm22Ur49dLKe03aoSDB5qCTzO4kDORkRynf</w:t>
      </w:r>
    </w:p>
    <w:p>
      <w:pPr>
        <w:pStyle w:val="PreformattedText"/>
        <w:bidi w:val="0"/>
        <w:spacing w:before="0" w:after="0"/>
        <w:jc w:val="left"/>
        <w:rPr/>
      </w:pPr>
      <w:r>
        <w:rPr/>
        <w:t>NHwjNVZQ2xHZMpEaOwhmP5jUSiU6ZSI5RIZQnzmlBLI3Yw6sFagVDImf7JmEXnTrg5WYDfXLzO6GVK</w:t>
      </w:r>
    </w:p>
    <w:p>
      <w:pPr>
        <w:pStyle w:val="PreformattedText"/>
        <w:bidi w:val="0"/>
        <w:spacing w:before="0" w:after="0"/>
        <w:jc w:val="left"/>
        <w:rPr/>
      </w:pPr>
      <w:r>
        <w:rPr/>
        <w:t>GJGdRESDGcTkDH9qrqmOit9pwVdWjbkpxIM74IwfrU4vB/ru7Spkey63MUHY6mBSnXniC/HKtvkjee</w:t>
      </w:r>
    </w:p>
    <w:p>
      <w:pPr>
        <w:pStyle w:val="PreformattedText"/>
        <w:bidi w:val="0"/>
        <w:spacing w:before="0" w:after="0"/>
        <w:jc w:val="left"/>
        <w:rPr/>
      </w:pPr>
      <w:r>
        <w:rPr/>
        <w:t>VJwBgckYPXq7pIylDTLycBagD5x6ivMfALjqblTKvYXlPh4Z9cqvGtKtsVumNOIWlRLRIIIVnge3r2</w:t>
      </w:r>
    </w:p>
    <w:p>
      <w:pPr>
        <w:pStyle w:val="PreformattedText"/>
        <w:bidi w:val="0"/>
        <w:spacing w:before="0" w:after="0"/>
        <w:jc w:val="left"/>
        <w:rPr/>
      </w:pPr>
      <w:r>
        <w:rPr/>
        <w:t>6FEmZxFHJE5Ge+hrLf/Ep9PnA+n3hj+HTpWx8qaJHbE5o6dZhIlKkTnEBpCs+UVBO4gceYc8J78ep6</w:t>
      </w:r>
    </w:p>
    <w:p>
      <w:pPr>
        <w:pStyle w:val="PreformattedText"/>
        <w:bidi w:val="0"/>
        <w:spacing w:before="0" w:after="0"/>
        <w:jc w:val="left"/>
        <w:rPr/>
      </w:pPr>
      <w:r>
        <w:rPr/>
        <w:t>SSYBjnS5bK1AmQPWJ9YpmNddfLT0ttGZV59QjR0MsFqKyl1sPypSyG2IcGOg75MpbikJQ22lS1FQAS</w:t>
      </w:r>
    </w:p>
    <w:p>
      <w:pPr>
        <w:pStyle w:val="PreformattedText"/>
        <w:bidi w:val="0"/>
        <w:spacing w:before="0" w:after="0"/>
        <w:jc w:val="left"/>
        <w:rPr/>
      </w:pPr>
      <w:r>
        <w:rPr/>
        <w:t>eml1ct2jSnnlBCEgxJyo47KR+o5EgZg1u4dbYSJjUdhiT7tzHONt+VVfGRrR4pamEy3KvZOnzj6l/s</w:t>
      </w:r>
    </w:p>
    <w:p>
      <w:pPr>
        <w:pStyle w:val="PreformattedText"/>
        <w:bidi w:val="0"/>
        <w:spacing w:before="0" w:after="0"/>
        <w:jc w:val="left"/>
        <w:rPr/>
      </w:pPr>
      <w:r>
        <w:rPr/>
        <w:t>2NIlMV2uxyQlAqkyMpP7OhEeYfIYV5ixt810JK2eh/VxDjUa0mxsMEJEh1c/vmYSBySM5Oo7Colbjl</w:t>
      </w:r>
    </w:p>
    <w:p>
      <w:pPr>
        <w:pStyle w:val="PreformattedText"/>
        <w:bidi w:val="0"/>
        <w:spacing w:before="0" w:after="0"/>
        <w:jc w:val="left"/>
        <w:rPr/>
      </w:pPr>
      <w:r>
        <w:rPr/>
        <w:t>wveExtyBzuZgk+OKmZZ3hXti16LETEpkOOqI0ny0IjJQkBCQNgSkcAgfx6nLexYt0JQ22EhPIClerQ</w:t>
      </w:r>
    </w:p>
    <w:p>
      <w:pPr>
        <w:pStyle w:val="PreformattedText"/>
        <w:bidi w:val="0"/>
        <w:spacing w:before="0" w:after="0"/>
        <w:jc w:val="left"/>
        <w:rPr/>
      </w:pPr>
      <w:r>
        <w:rPr/>
        <w:t>lBEyoeHr1yqQWlFHh0ueqEWG2mUrSgoKQNpCsbSD6ZPHpx07IgHSNq3bK1KLa9hUpH7epDjTakxGDn</w:t>
      </w:r>
    </w:p>
    <w:p>
      <w:pPr>
        <w:pStyle w:val="PreformattedText"/>
        <w:bidi w:val="0"/>
        <w:spacing w:before="0" w:after="0"/>
        <w:jc w:val="left"/>
        <w:rPr/>
      </w:pPr>
      <w:r>
        <w:rPr/>
        <w:t>BJLSe+D/09cdYeYp8q3ZidAIrCU+VHsTkjHOM4JGSRn3x+nTTc+dSfyiih1JOfXPOM9+eSffsePr1q</w:t>
      </w:r>
    </w:p>
    <w:p>
      <w:pPr>
        <w:pStyle w:val="PreformattedText"/>
        <w:bidi w:val="0"/>
        <w:spacing w:before="0" w:after="0"/>
        <w:jc w:val="left"/>
        <w:rPr/>
      </w:pPr>
      <w:r>
        <w:rPr/>
        <w:t>lQpIxM0CUna43wr76Ppg5yQR78j9Ondni4aO/bT8jTe6MtrAyIP0ozmH9yrk48tWOBxkHAHH/jt1Zl</w:t>
      </w:r>
    </w:p>
    <w:p>
      <w:pPr>
        <w:pStyle w:val="PreformattedText"/>
        <w:bidi w:val="0"/>
        <w:spacing w:before="0" w:after="0"/>
        <w:jc w:val="left"/>
        <w:rPr/>
      </w:pPr>
      <w:r>
        <w:rPr/>
        <w:t>1P4R6MEoP8JoJY/wCJb/1D60g2UgZPBBBPc4HfJGR25/HjHQhwP23Y3xRDxHKEkd9F9QTnZyPvZzgj</w:t>
      </w:r>
    </w:p>
    <w:p>
      <w:pPr>
        <w:pStyle w:val="PreformattedText"/>
        <w:bidi w:val="0"/>
        <w:spacing w:before="0" w:after="0"/>
        <w:jc w:val="left"/>
        <w:rPr/>
      </w:pPr>
      <w:r>
        <w:rPr/>
        <w:t>kpBx9ccHn3654/lTfeJ+1ZwokBcmJI+/rzoApB8sn/xjHI/16F9OZogx7q405GC6eR85PftgDPI78D</w:t>
      </w:r>
    </w:p>
    <w:p>
      <w:pPr>
        <w:pStyle w:val="PreformattedText"/>
        <w:bidi w:val="0"/>
        <w:spacing w:before="0" w:after="0"/>
        <w:jc w:val="left"/>
        <w:rPr/>
      </w:pPr>
      <w:r>
        <w:rPr/>
        <w:t>/Xo16Nkhp/zT9KFONCVNkcpoDVgfiGsE8BWc845STj2OR/Dpj0kJFw2OWmnXBgQwqd5/lTnwEJVTm+</w:t>
      </w:r>
    </w:p>
    <w:p>
      <w:pPr>
        <w:pStyle w:val="PreformattedText"/>
        <w:bidi w:val="0"/>
        <w:spacing w:before="0" w:after="0"/>
        <w:jc w:val="left"/>
        <w:rPr/>
      </w:pPr>
      <w:r>
        <w:rPr/>
        <w:t>/LSSQQeDhPp9CefoerP4eqeHWv8A6afoP5UE3aT+LfBH61fU02FTjhM2Z6Dz15zzzuVycHtweqT4qB</w:t>
      </w:r>
    </w:p>
    <w:p>
      <w:pPr>
        <w:pStyle w:val="PreformattedText"/>
        <w:bidi w:val="0"/>
        <w:spacing w:before="0" w:after="0"/>
        <w:jc w:val="left"/>
        <w:rPr/>
      </w:pPr>
      <w:r>
        <w:rPr/>
        <w:t>/eV7jIdX3fvGrL4eP8FbH/ACJ+gqGHiDrCpNwUmnJdQYVrwXqjMwoNojuuLDzr7qj8oV+6b5PZLY4J</w:t>
      </w:r>
    </w:p>
    <w:p>
      <w:pPr>
        <w:pStyle w:val="PreformattedText"/>
        <w:bidi w:val="0"/>
        <w:spacing w:before="0" w:after="0"/>
        <w:jc w:val="left"/>
        <w:rPr/>
      </w:pPr>
      <w:r>
        <w:rPr/>
        <w:t>46q3pTfG84nb2mqUcObLaQB+t1WtwxsVYQmd4QByou4Owm3tXH40qfVqJJ/SgQn3ZJ8zUBro8yXRb0</w:t>
      </w:r>
    </w:p>
    <w:p>
      <w:pPr>
        <w:pStyle w:val="PreformattedText"/>
        <w:bidi w:val="0"/>
        <w:spacing w:before="0" w:after="0"/>
        <w:jc w:val="left"/>
        <w:rPr/>
      </w:pPr>
      <w:r>
        <w:rPr/>
        <w:t>qcgqcn/ETYqceWny2Itnz3m2gVKAbIembdxACVObz3Kjq2QA7btj2YTv4uASPIDbntTh4jq7pcArGo</w:t>
      </w:r>
    </w:p>
    <w:p>
      <w:pPr>
        <w:pStyle w:val="PreformattedText"/>
        <w:bidi w:val="0"/>
        <w:spacing w:before="0" w:after="0"/>
        <w:jc w:val="left"/>
        <w:rPr/>
      </w:pPr>
      <w:r>
        <w:rPr/>
        <w:t>SYgaWlEAknHaURMCCqYjNQuF+3FohqtHum2j5smlVBcGo01S8RKtBhtBio0mUtA4SsqbKXEYUhSEqB</w:t>
      </w:r>
    </w:p>
    <w:p>
      <w:pPr>
        <w:pStyle w:val="PreformattedText"/>
        <w:bidi w:val="0"/>
        <w:spacing w:before="0" w:after="0"/>
        <w:jc w:val="left"/>
        <w:rPr/>
      </w:pPr>
      <w:r>
        <w:rPr/>
        <w:t>OCCVJYY4hadUs6UuAFKhumchUH6HHI1AF96wvBcMnttkgjkYEEZ7xgGZGCKvs0K1ntjWS0qXVqLNL8</w:t>
      </w:r>
    </w:p>
    <w:p>
      <w:pPr>
        <w:pStyle w:val="PreformattedText"/>
        <w:bidi w:val="0"/>
        <w:spacing w:before="0" w:after="0"/>
        <w:jc w:val="left"/>
        <w:rPr/>
      </w:pPr>
      <w:r>
        <w:rPr/>
        <w:t>Z8pStpwgSqVUmAhM+k1Bv/2Z8d9W1Q5C07Hmytp1ClBt3Yu2zq0Oo7aD7lJOUrT3gjPeMgwoECzuE8</w:t>
      </w:r>
    </w:p>
    <w:p>
      <w:pPr>
        <w:pStyle w:val="PreformattedText"/>
        <w:bidi w:val="0"/>
        <w:spacing w:before="0" w:after="0"/>
        <w:jc w:val="left"/>
        <w:rPr/>
      </w:pPr>
      <w:r>
        <w:rPr/>
        <w:t>Vt75CFNLwYEHdKoEoV4if/AHCFCARVsvh0taC5LiPKCQtRy42lxAWptQbCHCDkeYFDI74CT78wLqSs</w:t>
      </w:r>
    </w:p>
    <w:p>
      <w:pPr>
        <w:pStyle w:val="PreformattedText"/>
        <w:bidi w:val="0"/>
        <w:spacing w:before="0" w:after="0"/>
        <w:jc w:val="left"/>
        <w:rPr/>
      </w:pPr>
      <w:r>
        <w:rPr/>
        <w:t>qST2f61ZXCWElKXAATt/X1z8KuN0dsqEuewtBdcbQGSHFLacC1BAVw2tklPBVkpwOOR364YsW1qJAG</w:t>
      </w:r>
    </w:p>
    <w:p>
      <w:pPr>
        <w:pStyle w:val="PreformattedText"/>
        <w:bidi w:val="0"/>
        <w:spacing w:before="0" w:after="0"/>
        <w:jc w:val="left"/>
        <w:rPr/>
      </w:pPr>
      <w:r>
        <w:rPr/>
        <w:t>O/OfXdUjxBZabMb+hvIqcNOpqYkVAUsJSgJCVFRCDvJPBKR+8IKcjtxg/VRxtTfZJxj+fdvQ84vWTA</w:t>
      </w:r>
    </w:p>
    <w:p>
      <w:pPr>
        <w:pStyle w:val="PreformattedText"/>
        <w:bidi w:val="0"/>
        <w:spacing w:before="0" w:after="0"/>
        <w:jc w:val="left"/>
        <w:rPr/>
      </w:pPr>
      <w:r>
        <w:rPr/>
        <w:t>yZ9Hw3+o8E5clcg0+I6H5DaR5a0OkrSUAJ9DkkZ5yRz3HUTduoQCgmO/3Z5ml7dC1AEDxT3yfhUIdU</w:t>
      </w:r>
    </w:p>
    <w:p>
      <w:pPr>
        <w:pStyle w:val="PreformattedText"/>
        <w:bidi w:val="0"/>
        <w:spacing w:before="0" w:after="0"/>
        <w:jc w:val="left"/>
        <w:rPr/>
      </w:pPr>
      <w:r>
        <w:rPr/>
        <w:t>teoNNUqhW84ur3FMUYkSBEO5eFjYpbq0qw2wlSxuKiDjsM4HUCuX1EJOhA3Ue7uHeT6xU022lhAUtO</w:t>
      </w:r>
    </w:p>
    <w:p>
      <w:pPr>
        <w:pStyle w:val="PreformattedText"/>
        <w:bidi w:val="0"/>
        <w:spacing w:before="0" w:after="0"/>
        <w:jc w:val="left"/>
        <w:rPr/>
      </w:pPr>
      <w:r>
        <w:rPr/>
        <w:t>pRg6eZPLB2A3J8wM4o60x04etm0K3c9wuiXd10IMmozVj9420hLio9Nhg48uCwkuBKQRuUpS1laiSX</w:t>
      </w:r>
    </w:p>
    <w:p>
      <w:pPr>
        <w:pStyle w:val="PreformattedText"/>
        <w:bidi w:val="0"/>
        <w:spacing w:before="0" w:after="0"/>
        <w:jc w:val="left"/>
        <w:rPr/>
      </w:pPr>
      <w:r>
        <w:rPr/>
        <w:t>DakQCnsBIKUjmN8nvJySfhCcUxedWXgCdWnKsYny5JGwHjJMmTiC+1WdXUPFrqpJkSt62KzRhJW+FK</w:t>
      </w:r>
    </w:p>
    <w:p>
      <w:pPr>
        <w:pStyle w:val="PreformattedText"/>
        <w:bidi w:val="0"/>
        <w:spacing w:before="0" w:after="0"/>
        <w:jc w:val="left"/>
        <w:rPr/>
      </w:pPr>
      <w:r>
        <w:rPr/>
        <w:t>bbhQ7cSzEfU0yNvlpZhPNFKclWRyDuPVldFkhvh6IJKl6snmSvaSTG4zgAeAqpOnCy7xZ4THVhGCMA</w:t>
      </w:r>
    </w:p>
    <w:p>
      <w:pPr>
        <w:pStyle w:val="PreformattedText"/>
        <w:bidi w:val="0"/>
        <w:spacing w:before="0" w:after="0"/>
        <w:jc w:val="left"/>
        <w:rPr/>
      </w:pPr>
      <w:r>
        <w:rPr/>
        <w:t>dXg75AKVTGZMbVOTw+6bTYjFCXBpj0OPE0OvWxae3LaVIe+HZnQLRbcbmPyD5X7Quip6hSXPlIdepy</w:t>
      </w:r>
    </w:p>
    <w:p>
      <w:pPr>
        <w:pStyle w:val="PreformattedText"/>
        <w:bidi w:val="0"/>
        <w:spacing w:before="0" w:after="0"/>
        <w:jc w:val="left"/>
        <w:rPr/>
      </w:pPr>
      <w:r>
        <w:rPr/>
        <w:t>lb/LDYIRfXRfU/cFY0OPdZOf1Act4CEJGNhGJOSzhrCWUMMJTJaY0wT2hBgGf8y1KVEdqDkAVK61HX</w:t>
      </w:r>
    </w:p>
    <w:p>
      <w:pPr>
        <w:pStyle w:val="PreformattedText"/>
        <w:bidi w:val="0"/>
        <w:spacing w:before="0" w:after="0"/>
        <w:jc w:val="left"/>
        <w:rPr/>
      </w:pPr>
      <w:r>
        <w:rPr/>
        <w:t>o/jI1+QEtuO/7rPB/YVLaix3nFqnXFeN0VtTT0aMtK8vop8NtbwKmtxC5CC2gpEdxFShwjhsYSXLlZ</w:t>
      </w:r>
    </w:p>
    <w:p>
      <w:pPr>
        <w:pStyle w:val="PreformattedText"/>
        <w:bidi w:val="0"/>
        <w:spacing w:before="0" w:after="0"/>
        <w:jc w:val="left"/>
        <w:rPr/>
      </w:pPr>
      <w:r>
        <w:rPr/>
        <w:t>GdkpRESf9UiBPLeKd2iArjXEif0tWrYMjclZM42nY8hucYnDW4C2JdwR3cH4VqnMoKElG9cr4qpSnE</w:t>
      </w:r>
    </w:p>
    <w:p>
      <w:pPr>
        <w:pStyle w:val="PreformattedText"/>
        <w:bidi w:val="0"/>
        <w:spacing w:before="0" w:after="0"/>
        <w:jc w:val="left"/>
        <w:rPr/>
      </w:pPr>
      <w:r>
        <w:rPr/>
        <w:t>AEgt+epSCR3KCQOCeij+xdQ/7ZcPcUO0tu4IOIkgCPCRMb0D/2vJUro1dBPshxkH3EnGIwRmfDfk1t</w:t>
      </w:r>
    </w:p>
    <w:p>
      <w:pPr>
        <w:pStyle w:val="PreformattedText"/>
        <w:bidi w:val="0"/>
        <w:spacing w:before="0" w:after="0"/>
        <w:jc w:val="left"/>
        <w:rPr/>
      </w:pPr>
      <w:r>
        <w:rPr/>
        <w:t>Wq1RtmTSq7SXVR51LmxZcZ1BwSppf3FY7tqTkKHPBz7dequlzim+GJUkx+YkevfFeZODNhy7KTg6SR</w:t>
      </w:r>
    </w:p>
    <w:p>
      <w:pPr>
        <w:pStyle w:val="PreformattedText"/>
        <w:bidi w:val="0"/>
        <w:spacing w:before="0" w:after="0"/>
        <w:jc w:val="left"/>
        <w:rPr/>
      </w:pPr>
      <w:r>
        <w:rPr/>
        <w:t>4Hv+FX1+DbXuNqJasCWHj5zbK2Kg0UkfDSmkgOtLOcBecHHsQR0F2j4ebSqYUnfuxj50Y27pKlMKP5</w:t>
      </w:r>
    </w:p>
    <w:p>
      <w:pPr>
        <w:pStyle w:val="PreformattedText"/>
        <w:bidi w:val="0"/>
        <w:spacing w:before="0" w:after="0"/>
        <w:jc w:val="left"/>
        <w:rPr/>
      </w:pPr>
      <w:r>
        <w:rPr/>
        <w:t>jZgx8QZ8iDUur11QodrQvj3ZbTZCVKUVEDCk4Jxzx3P6dPnH2m21KUqAkUooFCkk8zVe2qXjMrFeqz</w:t>
      </w:r>
    </w:p>
    <w:p>
      <w:pPr>
        <w:pStyle w:val="PreformattedText"/>
        <w:bidi w:val="0"/>
        <w:spacing w:before="0" w:after="0"/>
        <w:jc w:val="left"/>
        <w:rPr/>
      </w:pPr>
      <w:r>
        <w:rPr/>
        <w:t>1q6YxFV+urWGipKi1TYWQoB6fLGShG4ABKErcVngAZUBl/jfWOrtrBv8Rcc99IHeoiYx7I3PLYxy/c</w:t>
      </w:r>
    </w:p>
    <w:p>
      <w:pPr>
        <w:pStyle w:val="PreformattedText"/>
        <w:bidi w:val="0"/>
        <w:spacing w:before="0" w:after="0"/>
        <w:jc w:val="left"/>
        <w:rPr/>
      </w:pPr>
      <w:r>
        <w:rPr/>
        <w:t>lCZSnfmSe/kOZ3xXjTfw33fqDXYN86uVWTdFcZwYKZOG6bRWXjvdi0WnITshMkqIUs733QEh15wJTh</w:t>
      </w:r>
    </w:p>
    <w:p>
      <w:pPr>
        <w:pStyle w:val="PreformattedText"/>
        <w:bidi w:val="0"/>
        <w:spacing w:before="0" w:after="0"/>
        <w:jc w:val="left"/>
        <w:rPr/>
      </w:pPr>
      <w:r>
        <w:rPr/>
        <w:t>a34W6+63d8Sc/E3CBCZwlA30pTsBnfc5JJJmo0IWtRcWZKt53I5Dy8NqsqsqxKPa8FiPGitoU02lOE</w:t>
      </w:r>
    </w:p>
    <w:p>
      <w:pPr>
        <w:pStyle w:val="PreformattedText"/>
        <w:bidi w:val="0"/>
        <w:spacing w:before="0" w:after="0"/>
        <w:jc w:val="left"/>
        <w:rPr/>
      </w:pPr>
      <w:r>
        <w:rPr/>
        <w:t>genvx37dTyUJQAEgDyFLpASABiKcAbFfuyPlPGAOPy/P+XW63SRqVLep0v8AaUD5FHl3bwCMj5se4I</w:t>
      </w:r>
    </w:p>
    <w:p>
      <w:pPr>
        <w:pStyle w:val="PreformattedText"/>
        <w:bidi w:val="0"/>
        <w:spacing w:before="0" w:after="0"/>
        <w:jc w:val="left"/>
        <w:rPr/>
      </w:pPr>
      <w:r>
        <w:rPr/>
        <w:t>GesrmDqCkmFCvKtVahTwIq0FS2++Qckdgcg8jv+vWgkACul3DqY05PurGaptOFA5B9j3ye/OPTpsAA</w:t>
      </w:r>
    </w:p>
    <w:p>
      <w:pPr>
        <w:pStyle w:val="PreformattedText"/>
        <w:bidi w:val="0"/>
        <w:spacing w:before="0" w:after="0"/>
        <w:jc w:val="left"/>
        <w:rPr/>
      </w:pPr>
      <w:r>
        <w:rPr/>
        <w:t>DAogxzoI6ykZykYxntnkAH19Oxz0kdMnJit7RyokfQA43nHC05HB7Y4HH07fTp1aYfa79afrSL/7NW</w:t>
      </w:r>
    </w:p>
    <w:p>
      <w:pPr>
        <w:pStyle w:val="PreformattedText"/>
        <w:bidi w:val="0"/>
        <w:spacing w:before="0" w:after="0"/>
        <w:jc w:val="left"/>
        <w:rPr/>
      </w:pPr>
      <w:r>
        <w:rPr/>
        <w:t>OR+n3oxkoywcpH3c889kjt7dWS+ZtHI/cP8J8aC2sXKP8AX96QiEkE8ckdzxnvjjt2I/U9CXBTCl8j</w:t>
      </w:r>
    </w:p>
    <w:p>
      <w:pPr>
        <w:pStyle w:val="PreformattedText"/>
        <w:bidi w:val="0"/>
        <w:spacing w:before="0" w:after="0"/>
        <w:jc w:val="left"/>
        <w:rPr/>
      </w:pPr>
      <w:r>
        <w:rPr/>
        <w:t>RDxEDq084P8AKgExOduAMZPBwM/Kc55/DgfT06546ctnwP0rfDMJUZ5/z9eia4KR8qhk8c8DP1xz37</w:t>
      </w:r>
    </w:p>
    <w:p>
      <w:pPr>
        <w:pStyle w:val="PreformattedText"/>
        <w:bidi w:val="0"/>
        <w:spacing w:before="0" w:after="0"/>
        <w:jc w:val="left"/>
        <w:rPr/>
      </w:pPr>
      <w:r>
        <w:rPr/>
        <w:t>D9ehnbYVNAyDmCK509rJdHus578cdsfTPRn0cPYuOWR9BQzxiQW4yIP1osqzOZDZHYhzB98Y7ce3v7</w:t>
      </w:r>
    </w:p>
    <w:p>
      <w:pPr>
        <w:pStyle w:val="PreformattedText"/>
        <w:bidi w:val="0"/>
        <w:spacing w:before="0" w:after="0"/>
        <w:jc w:val="left"/>
        <w:rPr/>
      </w:pPr>
      <w:r>
        <w:rPr/>
        <w:t>9MOkk/iWsfp9cvfzp3wf9gsc5+w9fzpy6W2owWwc58pHB552JA49O3HVjcOX/wB22wJx1afoKErwD8</w:t>
      </w:r>
    </w:p>
    <w:p>
      <w:pPr>
        <w:pStyle w:val="PreformattedText"/>
        <w:bidi w:val="0"/>
        <w:spacing w:before="0" w:after="0"/>
        <w:jc w:val="left"/>
        <w:rPr/>
      </w:pPr>
      <w:r>
        <w:rPr/>
        <w:t>Y/H75+tISqMBuVLcUAA2464o8AbUZUQc8YwDn2xnqm+NLCL/iDizhC3FHyEn6CrE4ekqtbVIHtJSPj</w:t>
      </w:r>
    </w:p>
    <w:p>
      <w:pPr>
        <w:pStyle w:val="PreformattedText"/>
        <w:bidi w:val="0"/>
        <w:spacing w:before="0" w:after="0"/>
        <w:jc w:val="left"/>
        <w:rPr/>
      </w:pPr>
      <w:r>
        <w:rPr/>
        <w:t>VY2tlYW9TqkkYTKuyssMqSSkrFPjLebUQQeGTvacOc5AyecDqkmlKubx24WdypZ8ycUehIbbQ0nZIC</w:t>
      </w:r>
    </w:p>
    <w:p>
      <w:pPr>
        <w:pStyle w:val="PreformattedText"/>
        <w:bidi w:val="0"/>
        <w:spacing w:before="0" w:after="0"/>
        <w:jc w:val="left"/>
        <w:rPr/>
      </w:pPr>
      <w:r>
        <w:rPr/>
        <w:t>e7Az/WoqVphB0mqtRfCmP249cUdl1QcDq01J+3oCFoUhBK1lyuOfMrIQiLgEBPU3ZuFN8gDKmwkxMR</w:t>
      </w:r>
    </w:p>
    <w:p>
      <w:pPr>
        <w:pStyle w:val="PreformattedText"/>
        <w:bidi w:val="0"/>
        <w:spacing w:before="0" w:after="0"/>
        <w:jc w:val="left"/>
        <w:rPr/>
      </w:pPr>
      <w:r>
        <w:rPr/>
        <w:t>AWrO2OxiO1NIvImzUrYLUrPgtSEiOZMrjciIGwqB11oYql0yZbgBTHfqEx9pBAbU6uQuVJaBwQSZki</w:t>
      </w:r>
    </w:p>
    <w:p>
      <w:pPr>
        <w:pStyle w:val="PreformattedText"/>
        <w:bidi w:val="0"/>
        <w:spacing w:before="0" w:after="0"/>
        <w:jc w:val="left"/>
        <w:rPr/>
      </w:pPr>
      <w:r>
        <w:rPr/>
        <w:t>OwABz5YxnHRZbS2ymSZVAHlAA+WZNDj4DtwpRgCVGOUzMA77kDf30ZaH613H4eNQY12U9LtRolZdaa</w:t>
      </w:r>
    </w:p>
    <w:p>
      <w:pPr>
        <w:pStyle w:val="PreformattedText"/>
        <w:bidi w:val="0"/>
        <w:spacing w:before="0" w:after="0"/>
        <w:jc w:val="left"/>
        <w:rPr/>
      </w:pPr>
      <w:r>
        <w:rPr/>
        <w:t>u21xIUxHqtNLytkqOtbmyJWobTji4khaSkFxbDuWXlgLXLDd6wWV4KASlUCUkcu8pVzTPcRkQdWV49</w:t>
      </w:r>
    </w:p>
    <w:p>
      <w:pPr>
        <w:pStyle w:val="PreformattedText"/>
        <w:bidi w:val="0"/>
        <w:spacing w:before="0" w:after="0"/>
        <w:jc w:val="left"/>
        <w:rPr/>
      </w:pPr>
      <w:r>
        <w:rPr/>
        <w:t>w24TcIMgkakzAUPHuIGQfGDg1rS8KniOs6pxKJWKVWo9SgvoSULU622+neBtZqEbeVQ5qP7zasEhW5</w:t>
      </w:r>
    </w:p>
    <w:p>
      <w:pPr>
        <w:pStyle w:val="PreformattedText"/>
        <w:bidi w:val="0"/>
        <w:spacing w:before="0" w:after="0"/>
        <w:jc w:val="left"/>
        <w:rPr/>
      </w:pPr>
      <w:r>
        <w:rPr/>
        <w:t>BWkpWa8urWFKGmUmNu/zPrFXz0b46wtpH5mYEgnIkTkHY5zv3iRk3GaceIONS346kyWCHkhxtwOKDf</w:t>
      </w:r>
    </w:p>
    <w:p>
      <w:pPr>
        <w:pStyle w:val="PreformattedText"/>
        <w:bidi w:val="0"/>
        <w:spacing w:before="0" w:after="0"/>
        <w:jc w:val="left"/>
        <w:rPr/>
      </w:pPr>
      <w:r>
        <w:rPr/>
        <w:t>lkqISkoUNycZIwM8YxnnpokKbBUkHP176M1v21wA2tQg7EkH18vtUjar4vrQpFPDkuuQ3Z4ShDNPZd</w:t>
      </w:r>
    </w:p>
    <w:p>
      <w:pPr>
        <w:pStyle w:val="PreformattedText"/>
        <w:bidi w:val="0"/>
        <w:spacing w:before="0" w:after="0"/>
        <w:jc w:val="left"/>
        <w:rPr/>
      </w:pPr>
      <w:r>
        <w:rPr/>
        <w:t>bdfUduf+W2SpABKslQByfy6jLpx0zMnx+OB7/W1RzqbNBKQtI1cgZPv+A8KizeOtt66nyDBt5uTSoE</w:t>
      </w:r>
    </w:p>
    <w:p>
      <w:pPr>
        <w:pStyle w:val="PreformattedText"/>
        <w:bidi w:val="0"/>
        <w:spacing w:before="0" w:after="0"/>
        <w:jc w:val="left"/>
        <w:rPr/>
      </w:pPr>
      <w:r>
        <w:rPr/>
        <w:t>lakqkqLoWULJGQnPcjcR/eyecDjqGfAJKnTgcp+M1tpWiEoyrvPyjxp1tEdHWIUv8AbVQQufUXv+ZN</w:t>
      </w:r>
    </w:p>
    <w:p>
      <w:pPr>
        <w:pStyle w:val="PreformattedText"/>
        <w:bidi w:val="0"/>
        <w:spacing w:before="0" w:after="0"/>
        <w:jc w:val="left"/>
        <w:rPr/>
      </w:pPr>
      <w:r>
        <w:rPr/>
        <w:t>mKS9IW+k525XnyvmOAn0J55ziPdcSeymO4dwI5e+nKyuAVEkmJHh3z6HxqYl9q/Z1nTWtoaV8I4hsq</w:t>
      </w:r>
    </w:p>
    <w:p>
      <w:pPr>
        <w:pStyle w:val="PreformattedText"/>
        <w:bidi w:val="0"/>
        <w:spacing w:before="0" w:after="0"/>
        <w:jc w:val="left"/>
        <w:rPr/>
      </w:pPr>
      <w:r>
        <w:rPr/>
        <w:t>IX5aiyd+AMDYD9332/psKV1ekiFzzM8v50yQAXwsGU+Ajn3/X6VgJ8d0AXD46bmckFwxazdtlUiQ1u</w:t>
      </w:r>
    </w:p>
    <w:p>
      <w:pPr>
        <w:pStyle w:val="PreformattedText"/>
        <w:bidi w:val="0"/>
        <w:spacing w:before="0" w:after="0"/>
        <w:jc w:val="left"/>
        <w:rPr/>
      </w:pPr>
      <w:r>
        <w:rPr/>
        <w:t>3R5hhVlh2mtSWwMNQZL7r0aThWQ3JPKVAnqx+Dulvg8BMqSFkEbgFEE77pA1jyMk1WHSZvrePOavZW</w:t>
      </w:r>
    </w:p>
    <w:p>
      <w:pPr>
        <w:pStyle w:val="PreformattedText"/>
        <w:bidi w:val="0"/>
        <w:spacing w:before="0" w:after="0"/>
        <w:jc w:val="left"/>
        <w:rPr/>
      </w:pPr>
      <w:r>
        <w:rPr/>
        <w:t>UJIxBhUgHwJJSrvBq+bw72vEk1CvCPMiVOiR4tu2RTqkUlTNQGmtquVG85sUqUVyEO6j6kXKlbqVhB</w:t>
      </w:r>
    </w:p>
    <w:p>
      <w:pPr>
        <w:pStyle w:val="PreformattedText"/>
        <w:bidi w:val="0"/>
        <w:spacing w:before="0" w:after="0"/>
        <w:jc w:val="left"/>
        <w:rPr/>
      </w:pPr>
      <w:r>
        <w:rPr/>
        <w:t>FObLaU4JVXd+spaZbiMkkj/NhA5ASkDAxg91HFigfnK1FUBKBP8Ak9o7DJUTnaIjxbezYqad4sNeK9</w:t>
      </w:r>
    </w:p>
    <w:p>
      <w:pPr>
        <w:pStyle w:val="PreformattedText"/>
        <w:bidi w:val="0"/>
        <w:spacing w:before="0" w:after="0"/>
        <w:jc w:val="left"/>
        <w:rPr/>
      </w:pPr>
      <w:r>
        <w:rPr/>
        <w:t>LbeZVNpXg1rNLO1lp+PGepUmnpjPKdBCEipVhbhGUPJcUFNELKnOk791K+G2DZIUf8YnMj2UHlicJO</w:t>
      </w:r>
    </w:p>
    <w:p>
      <w:pPr>
        <w:pStyle w:val="PreformattedText"/>
        <w:bidi w:val="0"/>
        <w:spacing w:before="0" w:after="0"/>
        <w:jc w:val="left"/>
        <w:rPr/>
      </w:pPr>
      <w:r>
        <w:rPr/>
        <w:t>ZIjcKnTWWjUcS4i4ZTItc43VMAz3yNhO3fNT3utKTcs+nmL5LlRptsVmO8rbnyVT9RbRKHFoc++ahB</w:t>
      </w:r>
    </w:p>
    <w:p>
      <w:pPr>
        <w:pStyle w:val="PreformattedText"/>
        <w:bidi w:val="0"/>
        <w:spacing w:before="0" w:after="0"/>
        <w:jc w:val="left"/>
        <w:rPr/>
      </w:pPr>
      <w:r>
        <w:rPr/>
        <w:t>5b2qTl5v5t6UASX9l94LbpX0df1QCtxv2oSdekARmSSkohURyzsM/2l2pf6McXaSkqACVHE6dMkqg7</w:t>
      </w:r>
    </w:p>
    <w:p>
      <w:pPr>
        <w:pStyle w:val="PreformattedText"/>
        <w:bidi w:val="0"/>
        <w:spacing w:before="0" w:after="0"/>
        <w:jc w:val="left"/>
        <w:rPr/>
      </w:pPr>
      <w:r>
        <w:rPr/>
        <w:t>EAzqEGAZkGuVL0Sq15CM5VWZNOpXmx3FgtlEiU2FZUlO9P7lsgcqIyc8Dr2R0pcYXw8NrUDkKwRy2B</w:t>
      </w:r>
    </w:p>
    <w:p>
      <w:pPr>
        <w:pStyle w:val="PreformattedText"/>
        <w:bidi w:val="0"/>
        <w:spacing w:before="0" w:after="0"/>
        <w:jc w:val="left"/>
        <w:rPr/>
      </w:pPr>
      <w:r>
        <w:rPr/>
        <w:t>75nYfSvJ3AmX3LsqQNKYgqIPvI8u/bumpyWE5RtGqEW6W5EpcJpG9xJWlhjzCAC4RwVvKxgk5Uo46q</w:t>
      </w:r>
    </w:p>
    <w:p>
      <w:pPr>
        <w:pStyle w:val="PreformattedText"/>
        <w:bidi w:val="0"/>
        <w:spacing w:before="0" w:after="0"/>
        <w:jc w:val="left"/>
        <w:rPr/>
      </w:pPr>
      <w:r>
        <w:rPr/>
        <w:t>5y/TbgqSQ0nbzz8z/WrBbs2WUlU9s7nmffzpMideXiOr4pLE+VTLYakeU67HW4mRUEKXtUUkq/dMlI</w:t>
      </w:r>
    </w:p>
    <w:p>
      <w:pPr>
        <w:pStyle w:val="PreformattedText"/>
        <w:bidi w:val="0"/>
        <w:spacing w:before="0" w:after="0"/>
        <w:jc w:val="left"/>
        <w:rPr/>
      </w:pPr>
      <w:r>
        <w:rPr/>
        <w:t>I7buTjHTJLfEONq0FS2LPmRIKu/I2xzGROIOajrl5KV6EwXDMAnYd5/l86m5pV4X7dsRbbzcJrIUlw</w:t>
      </w:r>
    </w:p>
    <w:p>
      <w:pPr>
        <w:pStyle w:val="PreformattedText"/>
        <w:bidi w:val="0"/>
        <w:spacing w:before="0" w:after="0"/>
        <w:jc w:val="left"/>
        <w:rPr/>
      </w:pPr>
      <w:r>
        <w:rPr/>
        <w:t>vLZSVLztOSsjKlHBJJyc+/RfYcLYsm9LaEokbgZM7knfPzzUS8FdYFLOqI3+wmpu0uBEgwmG47SUYQ</w:t>
      </w:r>
    </w:p>
    <w:p>
      <w:pPr>
        <w:pStyle w:val="PreformattedText"/>
        <w:bidi w:val="0"/>
        <w:spacing w:before="0" w:after="0"/>
        <w:jc w:val="left"/>
        <w:rPr/>
      </w:pPr>
      <w:r>
        <w:rPr/>
        <w:t>kZCQn7vHoPp08Vgkd1ORsM8hRu0VDt+Xr+IHXNaHcRmurY+Yf5+n6dZXVKCJSXam2UBADW0hTih8oC</w:t>
      </w:r>
    </w:p>
    <w:p>
      <w:pPr>
        <w:pStyle w:val="PreformattedText"/>
        <w:bidi w:val="0"/>
        <w:spacing w:before="0" w:after="0"/>
        <w:jc w:val="left"/>
        <w:rPr/>
      </w:pPr>
      <w:r>
        <w:rPr/>
        <w:t>uFAZHzHj8usJAydq7bStRhIn6e+mav6jQLfcY4LxdcKd2MrxtWrHHZII/l1yFAkjurHmUthJXkmsfq</w:t>
      </w:r>
    </w:p>
    <w:p>
      <w:pPr>
        <w:pStyle w:val="PreformattedText"/>
        <w:bidi w:val="0"/>
        <w:spacing w:before="0" w:after="0"/>
        <w:jc w:val="left"/>
        <w:rPr/>
      </w:pPr>
      <w:r>
        <w:rPr/>
        <w:t>mP+nnv69yc4PHPOem8T4A/Wp2iuWjYDx3wBwOCOD+PGP06TUCk+FbTBMGkrIWQ6MEEbgASc+vOT7dO</w:t>
      </w:r>
    </w:p>
    <w:p>
      <w:pPr>
        <w:pStyle w:val="PreformattedText"/>
        <w:bidi w:val="0"/>
        <w:spacing w:before="0" w:after="0"/>
        <w:jc w:val="left"/>
        <w:rPr/>
      </w:pPr>
      <w:r>
        <w:rPr/>
        <w:t>LQw83/qT9aTf9hyOQ+1GD7p8vuScDGRnGU47k8HGfX06sh3Fq5zGg/w0FNz+JTy7Q+opEIUdxxjk4O</w:t>
      </w:r>
    </w:p>
    <w:p>
      <w:pPr>
        <w:pStyle w:val="PreformattedText"/>
        <w:bidi w:val="0"/>
        <w:spacing w:before="0" w:after="0"/>
        <w:jc w:val="left"/>
        <w:rPr/>
      </w:pPr>
      <w:r>
        <w:rPr/>
        <w:t>Qcg5P09+hLgv7RzviiDiJ/LST30GkZyPT5sfXOBk4/A/w9us45u3PjWcM2UfEfevYIyklJwcenB9s4</w:t>
      </w:r>
    </w:p>
    <w:p>
      <w:pPr>
        <w:pStyle w:val="PreformattedText"/>
        <w:bidi w:val="0"/>
        <w:spacing w:before="0" w:after="0"/>
        <w:jc w:val="left"/>
        <w:rPr/>
      </w:pPr>
      <w:r>
        <w:rPr/>
        <w:t>PAHI/X36FoKonbn69fCp8gQRGK8QWjlzj5dys8AjkZ7bu3b9ejXo3+zf8x9BQvxmJb8QfrQaoxwp1G</w:t>
      </w:r>
    </w:p>
    <w:p>
      <w:pPr>
        <w:pStyle w:val="PreformattedText"/>
        <w:bidi w:val="0"/>
        <w:spacing w:before="0" w:after="0"/>
        <w:jc w:val="left"/>
        <w:rPr/>
      </w:pPr>
      <w:r>
        <w:rPr/>
        <w:t>RyS56ZIztySMdu/wCnB46Z9I4Ny1/p/l/U054RhlWIz6+1OJS2MRGvTDaD7cbQe+ffB/P8ujvh8f3f</w:t>
      </w:r>
    </w:p>
    <w:p>
      <w:pPr>
        <w:pStyle w:val="PreformattedText"/>
        <w:bidi w:val="0"/>
        <w:spacing w:before="0" w:after="0"/>
        <w:jc w:val="left"/>
        <w:rPr/>
      </w:pPr>
      <w:r>
        <w:rPr/>
        <w:t>bd2hP0FC94mLu4MbqP19fCm5uwIj06vuuHakQpwJGCQXGVtoIHsFOA+2OqW6WL6scaWdvzB8cVZHBU</w:t>
      </w:r>
    </w:p>
    <w:p>
      <w:pPr>
        <w:pStyle w:val="PreformattedText"/>
        <w:bidi w:val="0"/>
        <w:spacing w:before="0" w:after="0"/>
        <w:jc w:val="left"/>
        <w:rPr/>
      </w:pPr>
      <w:r>
        <w:rPr/>
        <w:t>FSLBJzhH2+1VQawiJur1Wfjk02yNP6vVg2l/Drk6VTqizD3EIUEeZMao7SSOcyl428E0/ZE6gEklTi</w:t>
      </w:r>
    </w:p>
    <w:p>
      <w:pPr>
        <w:pStyle w:val="PreformattedText"/>
        <w:bidi w:val="0"/>
        <w:spacing w:before="0" w:after="0"/>
        <w:jc w:val="left"/>
        <w:rPr/>
      </w:pPr>
      <w:r>
        <w:rPr/>
        <w:t>0pPljx5SSfAYk0bqA0OLKZ0IURvvkR78D51HbUimuwLBokQlxTcdTQLW4BC1P1BUtwBKT8qAmmkDb6</w:t>
      </w:r>
    </w:p>
    <w:p>
      <w:pPr>
        <w:pStyle w:val="PreformattedText"/>
        <w:bidi w:val="0"/>
        <w:spacing w:before="0" w:after="0"/>
        <w:jc w:val="left"/>
        <w:rPr/>
      </w:pPr>
      <w:r>
        <w:rPr/>
        <w:t>Ak+/UvZK6x95WMSB48vqaSuUFDLCDyI+sn6VXdKWmRUm22sqEvypD5QcFwhSpkhtCh9xBmyWUg9wGh</w:t>
      </w:r>
    </w:p>
    <w:p>
      <w:pPr>
        <w:pStyle w:val="PreformattedText"/>
        <w:bidi w:val="0"/>
        <w:spacing w:before="0" w:after="0"/>
        <w:jc w:val="left"/>
        <w:rPr/>
      </w:pPr>
      <w:r>
        <w:rPr/>
        <w:t>zkdGX7NEn9APjHIeZgfOhYHUrsidRHw93ifhSSuOK9MeZixoypEuS4iNHaZBLj7klxLceKygHspXlp</w:t>
      </w:r>
    </w:p>
    <w:p>
      <w:pPr>
        <w:pStyle w:val="PreformattedText"/>
        <w:bidi w:val="0"/>
        <w:spacing w:before="0" w:after="0"/>
        <w:jc w:val="left"/>
        <w:rPr/>
      </w:pPr>
      <w:r>
        <w:rPr/>
        <w:t>SnkqU4AO+elGHADqUogIyfCNzAk4zy2muXm9ZCBgrwNuf2+9XI6eac39obeE2wK1UVRbxsd9FrXO7T</w:t>
      </w:r>
    </w:p>
    <w:p>
      <w:pPr>
        <w:pStyle w:val="PreformattedText"/>
        <w:bidi w:val="0"/>
        <w:spacing w:before="0" w:after="0"/>
        <w:jc w:val="left"/>
        <w:rPr/>
      </w:pPr>
      <w:r>
        <w:rPr/>
        <w:t>XHUQ5NUp8aGqUhCXAPPiFLzeN4/u5GCOBTiHYvLpuNGlZx5wYkRO8csgxRlwzUq1tXEq7RSM7bYPiN</w:t>
      </w:r>
    </w:p>
    <w:p>
      <w:pPr>
        <w:pStyle w:val="PreformattedText"/>
        <w:bidi w:val="0"/>
        <w:spacing w:before="0" w:after="0"/>
        <w:jc w:val="left"/>
        <w:rPr/>
      </w:pPr>
      <w:r>
        <w:rPr/>
        <w:t>tqtl0wrd01mBEYdnVRaPLaC2UTX0M52ArCW0rGOM4APp78dQNy6oAhK8UYWanVhKVrUNW+TB+dT40d</w:t>
      </w:r>
    </w:p>
    <w:p>
      <w:pPr>
        <w:pStyle w:val="PreformattedText"/>
        <w:bidi w:val="0"/>
        <w:spacing w:before="0" w:after="0"/>
        <w:jc w:val="left"/>
        <w:rPr/>
      </w:pPr>
      <w:r>
        <w:rPr/>
        <w:t>0scr8pmVLbaQ0CFr3JdJewUkeavaSTnPf1HcZ6HLt8gE8vXwolsmZI1D4DJ7pqzOx9O6RT246xFbBS</w:t>
      </w:r>
    </w:p>
    <w:p>
      <w:pPr>
        <w:pStyle w:val="PreformattedText"/>
        <w:bidi w:val="0"/>
        <w:spacing w:before="0" w:after="0"/>
        <w:jc w:val="left"/>
        <w:rPr/>
      </w:pPr>
      <w:r>
        <w:rPr/>
        <w:t>E+WhOASoDPcp+5vxnj/PA/cXUK2MfOanksEAmciM8v998+6pTUGiNw4rT6WkIO3JDSQha1EBe1O3HP</w:t>
      </w:r>
    </w:p>
    <w:p>
      <w:pPr>
        <w:pStyle w:val="PreformattedText"/>
        <w:bidi w:val="0"/>
        <w:spacing w:before="0" w:after="0"/>
        <w:jc w:val="left"/>
        <w:rPr/>
      </w:pPr>
      <w:r>
        <w:rPr/>
        <w:t>3++O5/AttKlSsiI7t53Hyn61gX+hJme/I7j65mm+1qrbjVq1BSFLb2wn1hJ2jcWmVKI2KVkg/jxkk+</w:t>
      </w:r>
    </w:p>
    <w:p>
      <w:pPr>
        <w:pStyle w:val="PreformattedText"/>
        <w:bidi w:val="0"/>
        <w:spacing w:before="0" w:after="0"/>
        <w:jc w:val="left"/>
        <w:rPr/>
      </w:pPr>
      <w:r>
        <w:rPr/>
        <w:t>3XRf1kaTEkeHw75+VYywlKjqyM/Px2rC/41Uybf8WemNcqMF52HeerUeA20qGXI9TTDlwEqQwVt4ku</w:t>
      </w:r>
    </w:p>
    <w:p>
      <w:pPr>
        <w:pStyle w:val="PreformattedText"/>
        <w:bidi w:val="0"/>
        <w:spacing w:before="0" w:after="0"/>
        <w:jc w:val="left"/>
        <w:rPr/>
      </w:pPr>
      <w:r>
        <w:rPr/>
        <w:t>RK1WbbU95e5TXxTQXsQ7zZHBm1v8LvIkdU0Sk8ioRqSD/o1d0d81WXSMot+L2a1QovOgEQCdJMAkHk</w:t>
      </w:r>
    </w:p>
    <w:p>
      <w:pPr>
        <w:pStyle w:val="PreformattedText"/>
        <w:bidi w:val="0"/>
        <w:spacing w:before="0" w:after="0"/>
        <w:jc w:val="left"/>
        <w:rPr/>
      </w:pPr>
      <w:r>
        <w:rPr/>
        <w:t>F6TsZjuxWg3wnQWGkW5T0qU3I/3Wa4V6M0y62EioV66ajFhKQhwJV5qoUOO3lCVFK2kpUTu39V3xMk</w:t>
      </w:r>
    </w:p>
    <w:p>
      <w:pPr>
        <w:pStyle w:val="PreformattedText"/>
        <w:bidi w:val="0"/>
        <w:spacing w:before="0" w:after="0"/>
        <w:jc w:val="left"/>
        <w:rPr/>
      </w:pPr>
      <w:r>
        <w:rPr/>
        <w:t>QonGoRjO4EY5Z+GcUZ2gIQAkb7+EhRHvOnnHPupktR0qoVQuzU2hIbks/wD6brBqaI7SX1yZbmidxU</w:t>
      </w:r>
    </w:p>
    <w:p>
      <w:pPr>
        <w:pStyle w:val="PreformattedText"/>
        <w:bidi w:val="0"/>
        <w:spacing w:before="0" w:after="0"/>
        <w:jc w:val="left"/>
        <w:rPr/>
      </w:pPr>
      <w:r>
        <w:rPr/>
        <w:t>uU6XyhCVPF6i1a3yMgulSJCytKCElJtXWptLdYgda6j2onrWlDuwdQVgECI8QcfT1Lrz4VlSGjkbaF</w:t>
      </w:r>
    </w:p>
    <w:p>
      <w:pPr>
        <w:pStyle w:val="PreformattedText"/>
        <w:bidi w:val="0"/>
        <w:spacing w:before="0" w:after="0"/>
        <w:jc w:val="left"/>
        <w:rPr/>
      </w:pPr>
      <w:r>
        <w:rPr/>
        <w:t>7R4hQA5z7hUw9U7ziUG6tL75oykzKZf1sXY1Q0LYdWHK1Q7rj6xWxTA42gh1qqUG4apGShILjxfUlB</w:t>
      </w:r>
    </w:p>
    <w:p>
      <w:pPr>
        <w:pStyle w:val="PreformattedText"/>
        <w:bidi w:val="0"/>
        <w:spacing w:before="0" w:after="0"/>
        <w:jc w:val="left"/>
        <w:rPr/>
      </w:pPr>
      <w:r>
        <w:rPr/>
        <w:t>QraVRfAr53hN9a3Bw7w58O84/LWCUqHNMYOMifcrx6yb4lw+9YUgEXLO2O0FN6Z5icT3gmTnadWouo</w:t>
      </w:r>
    </w:p>
    <w:p>
      <w:pPr>
        <w:pStyle w:val="PreformattedText"/>
        <w:bidi w:val="0"/>
        <w:spacing w:before="0" w:after="0"/>
        <w:jc w:val="left"/>
        <w:rPr/>
      </w:pPr>
      <w:r>
        <w:rPr/>
        <w:t>Nm0ukUyXbr7E6LW6ZCrVHMZ1t4yKXUojc6myXXWztSlcR9lWeMlRwOMdepeL9JGnbVlDDn4lTqUuJA</w:t>
      </w:r>
    </w:p>
    <w:p>
      <w:pPr>
        <w:pStyle w:val="PreformattedText"/>
        <w:bidi w:val="0"/>
        <w:spacing w:before="0" w:after="0"/>
        <w:jc w:val="left"/>
        <w:rPr/>
      </w:pPr>
      <w:r>
        <w:rPr/>
        <w:t>2AUkFJOJmD9Yry2zY9Q+42EdWtklC8bEYI88bCoN3xf86sPEzJWW0L/dRkqwwyBxwgH51/U/l0K27V</w:t>
      </w:r>
    </w:p>
    <w:p>
      <w:pPr>
        <w:pStyle w:val="PreformattedText"/>
        <w:bidi w:val="0"/>
        <w:spacing w:before="0" w:after="0"/>
        <w:jc w:val="left"/>
        <w:rPr/>
      </w:pPr>
      <w:r>
        <w:rPr/>
        <w:t>xevpW8sqEwBsACeXqacXDyGUGMmN/X0qS3hL1XptDuMUSqbUqkPNrhPLHyuJyd7RzjChkewOT1c1jw</w:t>
      </w:r>
    </w:p>
    <w:p>
      <w:pPr>
        <w:pStyle w:val="PreformattedText"/>
        <w:bidi w:val="0"/>
        <w:spacing w:before="0" w:after="0"/>
        <w:jc w:val="left"/>
        <w:rPr/>
      </w:pPr>
      <w:r>
        <w:rPr/>
        <w:t>puzsUhMjQAY8CPQ+FV2/xRSr5K1AFLhjyIPPblt4zV01BumJXmEoaWglO3aE9sYBwOe2D1wNvAVLOL</w:t>
      </w:r>
    </w:p>
    <w:p>
      <w:pPr>
        <w:pStyle w:val="PreformattedText"/>
        <w:bidi w:val="0"/>
        <w:spacing w:before="0" w:after="0"/>
        <w:jc w:val="left"/>
        <w:rPr/>
      </w:pPr>
      <w:r>
        <w:rPr/>
        <w:t>DmkjcgU5cYExmuMfKSRz3BxgDHsOkF+0qnIgJAnMevhQ5lGM8ZPsPrn27/8AfrisT5zXZbkeFl6asN</w:t>
      </w:r>
    </w:p>
    <w:p>
      <w:pPr>
        <w:pStyle w:val="PreformattedText"/>
        <w:bidi w:val="0"/>
        <w:spacing w:before="0" w:after="0"/>
        <w:jc w:val="left"/>
        <w:rPr/>
      </w:pPr>
      <w:r>
        <w:rPr/>
        <w:t>oHJSSE5x757f8AfrKUSmTB2rm9qfRacwpAeSlCEkDaAVKIzwhI5V+nXC0k52ApYXLTIidRHdTR3J+3</w:t>
      </w:r>
    </w:p>
    <w:p>
      <w:pPr>
        <w:pStyle w:val="PreformattedText"/>
        <w:bidi w:val="0"/>
        <w:spacing w:before="0" w:after="0"/>
        <w:jc w:val="left"/>
        <w:rPr/>
      </w:pPr>
      <w:r>
        <w:rPr/>
        <w:t>dQHkSYaF0+CwSWS8MSH1EFO9ST9xGFcDvzz1iUxmIpm4t64MnsIGw9f7d1ZKnWSB2PBOP07Hntx0lR</w:t>
      </w:r>
    </w:p>
    <w:p>
      <w:pPr>
        <w:pStyle w:val="PreformattedText"/>
        <w:bidi w:val="0"/>
        <w:spacing w:before="0" w:after="0"/>
        <w:jc w:val="left"/>
        <w:rPr/>
      </w:pPr>
      <w:r>
        <w:rPr/>
        <w:t>HAnxpMTkkH1PJIHPPGcDn+s9cqAMA1uSNqSz7ZK0nAwVJJzz/5H+Y6Uth+ciMdpP1/lSb37NUbwfvQ</w:t>
      </w:r>
    </w:p>
    <w:p>
      <w:pPr>
        <w:pStyle w:val="PreformattedText"/>
        <w:bidi w:val="0"/>
        <w:spacing w:before="0" w:after="0"/>
        <w:jc w:val="left"/>
        <w:rPr/>
      </w:pPr>
      <w:r>
        <w:rPr/>
        <w:t>uQ3ljB7EAgjGTlOec+uerGdP+FX3FH2oQR/xSSnfV96RqGFb1cZGSe5xyT6Y5A6FeCiHHJqb4j+yT5</w:t>
      </w:r>
    </w:p>
    <w:p>
      <w:pPr>
        <w:pStyle w:val="PreformattedText"/>
        <w:bidi w:val="0"/>
        <w:spacing w:before="0" w:after="0"/>
        <w:jc w:val="left"/>
        <w:rPr/>
      </w:pPr>
      <w:r>
        <w:rPr/>
        <w:t>1wlskBPfO88fl2BI4H065497Tcdx+1ZwzGruP9a8IQrBBHA78Yzj6g/wBZ6GR6yanjsoHahMBOC5uy</w:t>
      </w:r>
    </w:p>
    <w:p>
      <w:pPr>
        <w:pStyle w:val="PreformattedText"/>
        <w:bidi w:val="0"/>
        <w:spacing w:before="0" w:after="0"/>
        <w:jc w:val="left"/>
        <w:rPr/>
      </w:pPr>
      <w:r>
        <w:rPr/>
        <w:t>BuOM5wcfN6jtx/46NOjf7N895H0FC3Gd25G00DqStrrf4KAGew4yc57f69Mukf8AxDX+n0ad8HH5Cu</w:t>
      </w:r>
    </w:p>
    <w:p>
      <w:pPr>
        <w:pStyle w:val="PreformattedText"/>
        <w:bidi w:val="0"/>
        <w:spacing w:before="0" w:after="0"/>
        <w:jc w:val="left"/>
        <w:rPr/>
      </w:pPr>
      <w:r>
        <w:rPr/>
        <w:t>RB+1OFS3AYKM4z5YwRwMbc9z/XHR1w3PDrXn+Wn+EUM3sfi3yP3j9aZzUyWGLfrxAJJDbfy9gHHUg5</w:t>
      </w:r>
    </w:p>
    <w:p>
      <w:pPr>
        <w:pStyle w:val="PreformattedText"/>
        <w:bidi w:val="0"/>
        <w:spacing w:before="0" w:after="0"/>
        <w:jc w:val="left"/>
        <w:rPr/>
      </w:pPr>
      <w:r>
        <w:rPr/>
        <w:t>wfu4JJHcgcA9uqN6cq6tni5A3XGP8ywPDzPoVZXR+FfgZ20j5JNVlahwkO027jKC/Kl0elxi3jeJLN</w:t>
      </w:r>
    </w:p>
    <w:p>
      <w:pPr>
        <w:pStyle w:val="PreformattedText"/>
        <w:bidi w:val="0"/>
        <w:spacing w:before="0" w:after="0"/>
        <w:jc w:val="left"/>
        <w:rPr/>
      </w:pPr>
      <w:r>
        <w:rPr/>
        <w:t>Nnx1SYzwWR+6Hw2TgcHHBIyamt1qBbCTB1fDByI3zA86OUIQ4y6VjUCkCImQSJB8I8/nUdtYorsy3r</w:t>
      </w:r>
    </w:p>
    <w:p>
      <w:pPr>
        <w:pStyle w:val="PreformattedText"/>
        <w:bidi w:val="0"/>
        <w:spacing w:before="0" w:after="0"/>
        <w:jc w:val="left"/>
        <w:rPr/>
      </w:pPr>
      <w:r>
        <w:rPr/>
        <w:t>aZQktrNNhPPs+Yd7KU0KoVOSNrYwp4708qPCMnHI6luGqS2XTucD3lYH07qTvW1L6kJ27RI5wEE/Hn</w:t>
      </w:r>
    </w:p>
    <w:p>
      <w:pPr>
        <w:pStyle w:val="PreformattedText"/>
        <w:bidi w:val="0"/>
        <w:spacing w:before="0" w:after="0"/>
        <w:jc w:val="left"/>
        <w:rPr/>
      </w:pPr>
      <w:r>
        <w:rPr/>
        <w:t>4CarSp7K1SmUBClPogIWWlEpQlt5iPsacUOQN0hoH1wskjPY0fWAhRmU6omO6ZI9wNCDKVHT2SFFIM</w:t>
      </w:r>
    </w:p>
    <w:p>
      <w:pPr>
        <w:pStyle w:val="PreformattedText"/>
        <w:bidi w:val="0"/>
        <w:spacing w:before="0" w:after="0"/>
        <w:jc w:val="left"/>
        <w:rPr/>
      </w:pPr>
      <w:r>
        <w:rPr/>
        <w:t>HlIGD5Ej+VOp4bqO3dPiA0rZfioMZvULT9SWSCtt3/78oQbU9uznLDJGcAAEDGBy3uVqYbZShRl1xC</w:t>
      </w:r>
    </w:p>
    <w:p>
      <w:pPr>
        <w:pStyle w:val="PreformattedText"/>
        <w:bidi w:val="0"/>
        <w:spacing w:before="0" w:after="0"/>
        <w:jc w:val="left"/>
        <w:rPr/>
      </w:pPr>
      <w:r>
        <w:rPr/>
        <w:t>T5H2h84jmd6XtQHHHVKGENrIHuIH0mtOXjd0oboHjBv6uw4qk03UJq2dRqcsMhLTjdyUVmHMDBAw6U</w:t>
      </w:r>
    </w:p>
    <w:p>
      <w:pPr>
        <w:pStyle w:val="PreformattedText"/>
        <w:bidi w:val="0"/>
        <w:spacing w:before="0" w:after="0"/>
        <w:jc w:val="left"/>
        <w:rPr/>
      </w:pPr>
      <w:r>
        <w:rPr/>
        <w:t>VqjVVtRHAU1gnOcQnSEdVxF4qAHWBKhB3lME8+YPOO6i/o6kP8PYInsakkYwQqRkTuCPjjvLkaJUR5</w:t>
      </w:r>
    </w:p>
    <w:p>
      <w:pPr>
        <w:pStyle w:val="PreformattedText"/>
        <w:bidi w:val="0"/>
        <w:spacing w:before="0" w:after="0"/>
        <w:jc w:val="left"/>
        <w:rPr/>
      </w:pPr>
      <w:r>
        <w:rPr/>
        <w:t>lEfeypBbWgbRlwnaUpS4lSQSUFGD2G0jB9MiFw7JJ8KNrZnTAj1/P51avpUyITMTy2GuWisrWQ2pBU</w:t>
      </w:r>
    </w:p>
    <w:p>
      <w:pPr>
        <w:pStyle w:val="PreformattedText"/>
        <w:bidi w:val="0"/>
        <w:spacing w:before="0" w:after="0"/>
        <w:jc w:val="left"/>
        <w:rPr/>
      </w:pPr>
      <w:r>
        <w:rPr/>
        <w:t>oAlRTytPbt6g/h0MX7igDzAJ93uopskDUAZBIHy+lTxsaOp5vznMFSsDOCSv5cfuk4wgI3E/jye/UO</w:t>
      </w:r>
    </w:p>
    <w:p>
      <w:pPr>
        <w:pStyle w:val="PreformattedText"/>
        <w:bidi w:val="0"/>
        <w:spacing w:before="0" w:after="0"/>
        <w:jc w:val="left"/>
        <w:rPr/>
      </w:pPr>
      <w:r>
        <w:rPr/>
        <w:t>2kuEqJnlj7b7VKOrSlIQBgfLz86e3ehqEQVJCkICSUqKkqACQlLWPT3PclOeO/S6wlDZkmQInlEcvu</w:t>
      </w:r>
    </w:p>
    <w:p>
      <w:pPr>
        <w:pStyle w:val="PreformattedText"/>
        <w:bidi w:val="0"/>
        <w:spacing w:before="0" w:after="0"/>
        <w:jc w:val="left"/>
        <w:rPr/>
      </w:pPr>
      <w:r>
        <w:rPr/>
        <w:t>Yyaj21KK8CQTtzGef8pxPupkanZdR1JYuVhVThWhZtvQJs++tQKwpr+zti0KNEkTpcmXIkvNoeqK4E</w:t>
      </w:r>
    </w:p>
    <w:p>
      <w:pPr>
        <w:pStyle w:val="PreformattedText"/>
        <w:bidi w:val="0"/>
        <w:spacing w:before="0" w:after="0"/>
        <w:jc w:val="left"/>
        <w:rPr/>
      </w:pPr>
      <w:r>
        <w:rPr/>
        <w:t>aQ4zG3hKUpMqUpmGhx0uujnAbzjt04hpX4Wwtc3NyqOrYRBUQCcKdUkEobExIUvSjJR49x6y4Batuu</w:t>
      </w:r>
    </w:p>
    <w:p>
      <w:pPr>
        <w:pStyle w:val="PreformattedText"/>
        <w:bidi w:val="0"/>
        <w:spacing w:before="0" w:after="0"/>
        <w:jc w:val="left"/>
        <w:rPr/>
      </w:pPr>
      <w:r>
        <w:rPr/>
        <w:t>j8XxC6hNtapkOXCyQgeyDpaSojW4YnKESvbBH9qBrhbWq/iUe1K08hzKTo3pdOt2wfD9SZjy3H3dNL</w:t>
      </w:r>
    </w:p>
    <w:p>
      <w:pPr>
        <w:pStyle w:val="PreformattedText"/>
        <w:bidi w:val="0"/>
        <w:spacing w:before="0" w:after="0"/>
        <w:jc w:val="left"/>
        <w:rPr/>
      </w:pPr>
      <w:r>
        <w:rPr/>
        <w:t>euMXVJ1LuGc6w0ZV+31cSqtdUzc20qNSLioXmJbZcjjq0uGv2r1y3wfhyCjhzKVJEypxzSFIStcYPb</w:t>
      </w:r>
    </w:p>
    <w:p>
      <w:pPr>
        <w:pStyle w:val="PreformattedText"/>
        <w:bidi w:val="0"/>
        <w:spacing w:before="0" w:after="0"/>
        <w:jc w:val="left"/>
        <w:rPr/>
      </w:pPr>
      <w:r>
        <w:rPr/>
        <w:t>WpRVoClul1sAhsAVLxlF0i3d4xxB3ruIvFKiB2W2go6yhAgqyhKdISVJS0GVGC7Jva8H2tVEo+u2i8</w:t>
      </w:r>
    </w:p>
    <w:p>
      <w:pPr>
        <w:pStyle w:val="PreformattedText"/>
        <w:bidi w:val="0"/>
        <w:spacing w:before="0" w:after="0"/>
        <w:jc w:val="left"/>
        <w:rPr/>
      </w:pPr>
      <w:r>
        <w:rPr/>
        <w:t>t+UmRSZkGpUdyOAXGm6bMu6pmIpK3spDin7YrMZSTyp9pIWCSCqteJ2KzYKdH7VBAJAiSUNnUBg5BS</w:t>
      </w:r>
    </w:p>
    <w:p>
      <w:pPr>
        <w:pStyle w:val="PreformattedText"/>
        <w:bidi w:val="0"/>
        <w:spacing w:before="0" w:after="0"/>
        <w:jc w:val="left"/>
        <w:rPr/>
      </w:pPr>
      <w:r>
        <w:rPr/>
        <w:t>RIAI2I2o44beJVcFpSwUPI1Cd8FSQAQMfrCpMyPKn8mUR2jOXXp6ktzKraLOpGlioK3zHVNp8il1C2</w:t>
      </w:r>
    </w:p>
    <w:p>
      <w:pPr>
        <w:pStyle w:val="PreformattedText"/>
        <w:bidi w:val="0"/>
        <w:spacing w:before="0" w:after="0"/>
        <w:jc w:val="left"/>
        <w:rPr/>
      </w:pPr>
      <w:r>
        <w:rPr/>
        <w:t>2Kiyp7b5XzRbZkpbO5DrUZoklDiXEjqHIdbVGlsOJcE57KlCD3HBUmRzwRIoicSVtHTlRbKTGJKRkE</w:t>
      </w:r>
    </w:p>
    <w:p>
      <w:pPr>
        <w:pStyle w:val="PreformattedText"/>
        <w:bidi w:val="0"/>
        <w:spacing w:before="0" w:after="0"/>
        <w:jc w:val="left"/>
        <w:rPr/>
      </w:pPr>
      <w:r>
        <w:rPr/>
        <w:t>eYST5A+NV+2Dq7Ub58GDenwlpi3z4e9QqPGoCnlOLqi4EaeDZs9LiZB3iOiZSKe6ttexz9jRGWzu4U</w:t>
      </w:r>
    </w:p>
    <w:p>
      <w:pPr>
        <w:pStyle w:val="PreformattedText"/>
        <w:bidi w:val="0"/>
        <w:spacing w:before="0" w:after="0"/>
        <w:jc w:val="left"/>
        <w:rPr/>
      </w:pPr>
      <w:r>
        <w:rPr/>
        <w:t>vxPh62eMqUElTdyjrRgyFJGlwcwJAC8bpKiRMwys71p3hQX1g1sKDRGMpV2kE+EnRzzGcgVKLQHXuL</w:t>
      </w:r>
    </w:p>
    <w:p>
      <w:pPr>
        <w:pStyle w:val="PreformattedText"/>
        <w:bidi w:val="0"/>
        <w:spacing w:before="0" w:after="0"/>
        <w:jc w:val="left"/>
        <w:rPr/>
      </w:pPr>
      <w:r>
        <w:rPr/>
        <w:t>qVpIlTTqG61Zj8WkVqmKkB2XBh1NMqRRHnEgcQy7EqsRo5ODSSFcKbUu2uiDTV/wlwlUP8O0JUmBPV</w:t>
      </w:r>
    </w:p>
    <w:p>
      <w:pPr>
        <w:pStyle w:val="PreformattedText"/>
        <w:bidi w:val="0"/>
        <w:spacing w:before="0" w:after="0"/>
        <w:jc w:val="left"/>
        <w:rPr/>
      </w:pPr>
      <w:r>
        <w:rPr/>
        <w:t>uFWhWMEBQUicEQkHlNDdM218O4yqE6mr4rUFCY1pI1DlkpKVHvnvkBRS6u9MfClrO0uJwkk4+8k847</w:t>
      </w:r>
    </w:p>
    <w:p>
      <w:pPr>
        <w:pStyle w:val="PreformattedText"/>
        <w:bidi w:val="0"/>
        <w:spacing w:before="0" w:after="0"/>
        <w:jc w:val="left"/>
        <w:rPr/>
      </w:pPr>
      <w:r>
        <w:rPr/>
        <w:t>HPHRlbIShaABiQPnQW+SpCie4+expeQKrKpio9QgPKZlw3G5DDqSUrQ418yCNp7EjBH19OrkA/wpxI</w:t>
      </w:r>
    </w:p>
    <w:p>
      <w:pPr>
        <w:pStyle w:val="PreformattedText"/>
        <w:bidi w:val="0"/>
        <w:spacing w:before="0" w:after="0"/>
        <w:jc w:val="left"/>
        <w:rPr/>
      </w:pPr>
      <w:r>
        <w:rPr/>
        <w:t>0Qfh9fQqvHEhbhCjur3b1bZ4QdcH7xQ0moueXMbUlt9hThVgoS2nKc90k5wc8/l0OW8qaz2iPDlyn7</w:t>
      </w:r>
    </w:p>
    <w:p>
      <w:pPr>
        <w:pStyle w:val="PreformattedText"/>
        <w:bidi w:val="0"/>
        <w:spacing w:before="0" w:after="0"/>
        <w:jc w:val="left"/>
        <w:rPr/>
      </w:pPr>
      <w:r>
        <w:rPr/>
        <w:t>1MtuqQ8G1HBAjz9epq3ylONzILC21JwUJ3cjCc4IJP59JLwo8qnk5AjNKFqdSqYwpS3GnJBBySpJPG</w:t>
      </w:r>
    </w:p>
    <w:p>
      <w:pPr>
        <w:pStyle w:val="PreformattedText"/>
        <w:bidi w:val="0"/>
        <w:spacing w:before="0" w:after="0"/>
        <w:jc w:val="left"/>
        <w:rPr/>
      </w:pPr>
      <w:r>
        <w:rPr/>
        <w:t>ThA9Px6TJgYEk06abQkalQCfXrNRuvq46lcFYTSqNudIVh3yVEttAqOC6pPBOM8dak90k0xuHS451b</w:t>
      </w:r>
    </w:p>
    <w:p>
      <w:pPr>
        <w:pStyle w:val="PreformattedText"/>
        <w:bidi w:val="0"/>
        <w:spacing w:before="0" w:after="0"/>
        <w:jc w:val="left"/>
        <w:rPr/>
      </w:pPr>
      <w:r>
        <w:rPr/>
        <w:t>Ow33ilPa1gNRkom1dSpMkpSoB0ZQg9/kQonaPr/466gAzv8A1rSGUpOo9pR5n7U5KUoZSG2kJQlPG0</w:t>
      </w:r>
    </w:p>
    <w:p>
      <w:pPr>
        <w:pStyle w:val="PreformattedText"/>
        <w:bidi w:val="0"/>
        <w:spacing w:before="0" w:after="0"/>
        <w:jc w:val="left"/>
        <w:rPr/>
      </w:pPr>
      <w:r>
        <w:rPr/>
        <w:t>DGPbt36ylqx3yWcAg5JKeODnHJBOOm9TwxuZJ9CkbUGjkkDhPOTzx6YB9cd8fTrR5GdqzcTE0mJDak</w:t>
      </w:r>
    </w:p>
    <w:p>
      <w:pPr>
        <w:pStyle w:val="PreformattedText"/>
        <w:bidi w:val="0"/>
        <w:spacing w:before="0" w:after="0"/>
        <w:jc w:val="left"/>
        <w:rPr/>
      </w:pPr>
      <w:r>
        <w:rPr/>
        <w:t>rHGCFAn27jsD2/HpVj9q0D+8NqTePYV5H6d1d1j90ARzjHvjGc5/w8/hx1YbhH4RXLsfahFB/wASPP</w:t>
      </w:r>
    </w:p>
    <w:p>
      <w:pPr>
        <w:pStyle w:val="PreformattedText"/>
        <w:bidi w:val="0"/>
        <w:spacing w:before="0" w:after="0"/>
        <w:jc w:val="left"/>
        <w:rPr/>
      </w:pPr>
      <w:r>
        <w:rPr/>
        <w:t>70StRt2DgckdwCc5OPx4HboY4RPWOd1TnED+WkeNcJUUcZH94g/X19D7n8s9J8bIluds11w0CCByj1</w:t>
      </w:r>
    </w:p>
    <w:p>
      <w:pPr>
        <w:pStyle w:val="PreformattedText"/>
        <w:bidi w:val="0"/>
        <w:spacing w:before="0" w:after="0"/>
        <w:jc w:val="left"/>
        <w:rPr/>
      </w:pPr>
      <w:r>
        <w:rPr/>
        <w:t>67qC/Dp2nGSc/j7H8xj+sdDJJ+tTidomTQZhISXEn/EQDzn3Ofbn8uOjTo2ZQ9JnI+goY4zu37/rRd</w:t>
      </w:r>
    </w:p>
    <w:p>
      <w:pPr>
        <w:pStyle w:val="PreformattedText"/>
        <w:bidi w:val="0"/>
        <w:spacing w:before="0" w:after="0"/>
        <w:jc w:val="left"/>
        <w:rPr/>
      </w:pPr>
      <w:r>
        <w:rPr/>
        <w:t>PjuSJLLTLanXXN6W2mkKccWtW0BKG0JJWo5AAAyT9emnSTNy2d+yfXnTjg/wCxWNs+vW9JfUPxA6F6</w:t>
      </w:r>
    </w:p>
    <w:p>
      <w:pPr>
        <w:pStyle w:val="PreformattedText"/>
        <w:bidi w:val="0"/>
        <w:spacing w:before="0" w:after="0"/>
        <w:jc w:val="left"/>
        <w:rPr/>
      </w:pPr>
      <w:r>
        <w:rPr/>
        <w:t>HU1J1Z1csSyZQYIRRJtZTV7sdU2hJU21ZdtNTqutfYDMJKdygkqCikEoZ4lY2HDrVNzdJQ4G0kIHbc</w:t>
      </w:r>
    </w:p>
    <w:p>
      <w:pPr>
        <w:pStyle w:val="PreformattedText"/>
        <w:bidi w:val="0"/>
        <w:spacing w:before="0" w:after="0"/>
        <w:jc w:val="left"/>
        <w:rPr/>
      </w:pPr>
      <w:r>
        <w:rPr/>
        <w:t>PZEdhGoiTsVADvIIqBdtbm5u3y0wpaStXaI0pwc9pUA+4k9wyKgLK+0L0j1lvWpaWaYUG6X2ZzFWlw</w:t>
      </w:r>
    </w:p>
    <w:p>
      <w:pPr>
        <w:pStyle w:val="PreformattedText"/>
        <w:bidi w:val="0"/>
        <w:spacing w:before="0" w:after="0"/>
        <w:jc w:val="left"/>
        <w:rPr/>
      </w:pPr>
      <w:r>
        <w:rPr/>
        <w:t>b+vBun21S6kqjQnpxYpVrKkvTgp9qO+WHpjsV3LSQYW5wFFI9OHXn7a7faa/w7zoJJPaCdQCSUiUiT</w:t>
      </w:r>
    </w:p>
    <w:p>
      <w:pPr>
        <w:pStyle w:val="PreformattedText"/>
        <w:bidi w:val="0"/>
        <w:spacing w:before="0" w:after="0"/>
        <w:jc w:val="left"/>
        <w:rPr/>
      </w:pPr>
      <w:r>
        <w:rPr/>
        <w:t>BPbMDEEmrE6PlLbtsys6XEojwKgJIB54B5fSkhdrVSrVrGpyVLUKpQ7ykvvNARioU5l9xsMoKdqHSx</w:t>
      </w:r>
    </w:p>
    <w:p>
      <w:pPr>
        <w:pStyle w:val="PreformattedText"/>
        <w:bidi w:val="0"/>
        <w:spacing w:before="0" w:after="0"/>
        <w:jc w:val="left"/>
        <w:rPr/>
      </w:pPr>
      <w:r>
        <w:rPr/>
        <w:t>BWW+CMqJAUVAGsWlBvQoESjSYMH6nx291WCy2VM6QJ1a55bHf4JPmOcUkdZ6ChSKe0IQb+Hjz2FKeS</w:t>
      </w:r>
    </w:p>
    <w:p>
      <w:pPr>
        <w:pStyle w:val="PreformattedText"/>
        <w:bidi w:val="0"/>
        <w:spacing w:before="0" w:after="0"/>
        <w:jc w:val="left"/>
        <w:rPr/>
      </w:pPr>
      <w:r>
        <w:rPr/>
        <w:t>tpZRJsy6KIwpKEqUEhuSmnvHAB2oCyUk9ObNwIEg4UpuduS0r+gjx2OCa6uWtSkz2dKXIx3oUj5yJ8</w:t>
      </w:r>
    </w:p>
    <w:p>
      <w:pPr>
        <w:pStyle w:val="PreformattedText"/>
        <w:bidi w:val="0"/>
        <w:spacing w:before="0" w:after="0"/>
        <w:jc w:val="left"/>
        <w:rPr/>
      </w:pPr>
      <w:r>
        <w:rPr/>
        <w:t>J32qouPHkCRcktpKESm2Q1FSc8IZRIRgJ3HgqbhE/VIxz0bLWmLVCzKVGT74z8NXuoMSlQN0oYWkQB</w:t>
      </w:r>
    </w:p>
    <w:p>
      <w:pPr>
        <w:pStyle w:val="PreformattedText"/>
        <w:bidi w:val="0"/>
        <w:spacing w:before="0" w:after="0"/>
        <w:jc w:val="left"/>
        <w:rPr/>
      </w:pPr>
      <w:r>
        <w:rPr/>
        <w:t>4CcR7hT4eFSLUKbrhb0mHETMkUGvaaS3o2wpKWJF1QI4VknIdDjrWCeApxG4EA9I8QcC0WakmNbxIO</w:t>
      </w:r>
    </w:p>
    <w:p>
      <w:pPr>
        <w:pStyle w:val="PreformattedText"/>
        <w:bidi w:val="0"/>
        <w:spacing w:before="0" w:after="0"/>
        <w:jc w:val="left"/>
        <w:rPr/>
      </w:pPr>
      <w:r>
        <w:rPr/>
        <w:t>8lMGNtokH30pZI0OXaARqbaTM8guRidzPh3e7cV4hNM4utfhf0P8UcC3pL8mxa49pJqrK8tTUu1KHV</w:t>
      </w:r>
    </w:p>
    <w:p>
      <w:pPr>
        <w:pStyle w:val="PreformattedText"/>
        <w:bidi w:val="0"/>
        <w:spacing w:before="0" w:after="0"/>
        <w:jc w:val="left"/>
        <w:rPr/>
      </w:pPr>
      <w:r>
        <w:rPr/>
        <w:t>pDopM25IKsEQ4eoaY0NUkbhEXeSS4sRZKHUt+mbK0WLXEEoKlWrhadOZSlRIClTmNcDUcgrzE0Q9BH</w:t>
      </w:r>
    </w:p>
    <w:p>
      <w:pPr>
        <w:pStyle w:val="PreformattedText"/>
        <w:bidi w:val="0"/>
        <w:spacing w:before="0" w:after="0"/>
        <w:jc w:val="left"/>
        <w:rPr/>
      </w:pPr>
      <w:r>
        <w:rPr/>
        <w:t>kPX7vDVOAfim+tZBIIUsAEhJ/eKJMA50GMjLa2dpY9QzHKUIBDjJAWhZbIJwVJU0CW9wUnJwUDb8wx</w:t>
      </w:r>
    </w:p>
    <w:p>
      <w:pPr>
        <w:pStyle w:val="PreformattedText"/>
        <w:bidi w:val="0"/>
        <w:spacing w:before="0" w:after="0"/>
        <w:jc w:val="left"/>
        <w:rPr/>
      </w:pPr>
      <w:r>
        <w:rPr/>
        <w:t>yKuNzrmDnA79+XrFW43YlCgYgDfxjnFS6tCC/AaZQ5HaWEJUEqQttaEkq3pUCsp+TIwDkDJHGemFyC</w:t>
      </w:r>
    </w:p>
    <w:p>
      <w:pPr>
        <w:pStyle w:val="PreformattedText"/>
        <w:bidi w:val="0"/>
        <w:spacing w:before="0" w:after="0"/>
        <w:jc w:val="left"/>
        <w:rPr/>
      </w:pPr>
      <w:r>
        <w:rPr/>
        <w:t>tMESR8t6esDq3UqkjV58vXhUwNP6on4UIVlpKAltWMEKUnBUN4wNgG3hPGeCeo5pMGI943Pfn7fGnT</w:t>
      </w:r>
    </w:p>
    <w:p>
      <w:pPr>
        <w:pStyle w:val="PreformattedText"/>
        <w:bidi w:val="0"/>
        <w:spacing w:before="0" w:after="0"/>
        <w:jc w:val="left"/>
        <w:rPr/>
      </w:pPr>
      <w:r>
        <w:rPr/>
        <w:t>+YO/yjuxv8YqSNi2TWNR3XjEecpVswHfKqt1KbS6yXELBk0igMukIqNWCQtDi8mNBKguR5joREeJuj</w:t>
      </w:r>
    </w:p>
    <w:p>
      <w:pPr>
        <w:pStyle w:val="PreformattedText"/>
        <w:bidi w:val="0"/>
        <w:spacing w:before="0" w:after="0"/>
        <w:jc w:val="left"/>
        <w:rPr/>
      </w:pPr>
      <w:r>
        <w:rPr/>
        <w:t>vRW76RXHWL1WnCWTDj4AlZBEtMJOFr3Clk9W0Y1alENkR6QdJ7To60hACbribolFuCRpSdnXyMobO6</w:t>
      </w:r>
    </w:p>
    <w:p>
      <w:pPr>
        <w:pStyle w:val="PreformattedText"/>
        <w:bidi w:val="0"/>
        <w:spacing w:before="0" w:after="0"/>
        <w:jc w:val="left"/>
        <w:rPr/>
      </w:pPr>
      <w:r>
        <w:rPr/>
        <w:t>E/tHohACNTqK8ftdNdqPYehzPhL0vbpNCXqu3UXrrZqMl5FIGndEP7UuypX/UG3PiplAlGmsPXE4pS</w:t>
      </w:r>
    </w:p>
    <w:p>
      <w:pPr>
        <w:pStyle w:val="PreformattedText"/>
        <w:bidi w:val="0"/>
        <w:spacing w:before="0" w:after="0"/>
        <w:jc w:val="left"/>
        <w:rPr/>
      </w:pPr>
      <w:r>
        <w:rPr/>
        <w:t>ZNQpVJepEcqFWZbaOOlNxacE4Zb9HODsGyZf/McDeSGtSdKStRldxeOAAOLJIQ2p1XYCRQN0bbvON8</w:t>
      </w:r>
    </w:p>
    <w:p>
      <w:pPr>
        <w:pStyle w:val="PreformattedText"/>
        <w:bidi w:val="0"/>
        <w:spacing w:before="0" w:after="0"/>
        <w:jc w:val="left"/>
        <w:rPr/>
      </w:pPr>
      <w:r>
        <w:rPr/>
        <w:t>UuukfF7j8a8wChBWCE9ZoJlKEjsW1q2okNtjTKwgSsqUcK3ipt1yvzqjb7bFUbgUik1mvVmfWKeuBW</w:t>
      </w:r>
    </w:p>
    <w:p>
      <w:pPr>
        <w:pStyle w:val="PreformattedText"/>
        <w:bidi w:val="0"/>
        <w:spacing w:before="0" w:after="0"/>
        <w:jc w:val="left"/>
        <w:rPr/>
      </w:pPr>
      <w:r>
        <w:rPr/>
        <w:t>ps19aJNy1CsUyLlqi1BbdRoUZ1lrLMaoXLLpTG1iislML0fcFiUXQhdzcOJSkY0pAMNhJOVJA1Kzkp</w:t>
      </w:r>
    </w:p>
    <w:p>
      <w:pPr>
        <w:pStyle w:val="PreformattedText"/>
        <w:bidi w:val="0"/>
        <w:spacing w:before="0" w:after="0"/>
        <w:jc w:val="left"/>
        <w:rPr/>
      </w:pPr>
      <w:r>
        <w:rPr/>
        <w:t>aSogrdVLzpIj8UVW4CksMoUpZIglSu06VAeyo9lBgQFPKQkw0lQfTSrW6sWvaOlVYaqavOZq0h5a9q</w:t>
      </w:r>
    </w:p>
    <w:p>
      <w:pPr>
        <w:pStyle w:val="PreformattedText"/>
        <w:bidi w:val="0"/>
        <w:spacing w:before="0" w:after="0"/>
        <w:jc w:val="left"/>
        <w:rPr/>
      </w:pPr>
      <w:r>
        <w:rPr/>
        <w:t>NxcqUC1tW6JDamNOBLb7cDVG64+1W4pcnOhoqTAfwhdWyUXnFLBSZAAIOYGhbtudxP8Ay0K7jKJyay</w:t>
      </w:r>
    </w:p>
    <w:p>
      <w:pPr>
        <w:pStyle w:val="PreformattedText"/>
        <w:bidi w:val="0"/>
        <w:spacing w:before="0" w:after="0"/>
        <w:jc w:val="left"/>
        <w:rPr/>
      </w:pPr>
      <w:r>
        <w:rPr/>
        <w:t>3fX+G4ZdpVntA98qS28E7EYS66nvErj2ZTdrM13t29Ilj+IGiy324lVaty1tY6et0y3KDeNLisUSz7</w:t>
      </w:r>
    </w:p>
    <w:p>
      <w:pPr>
        <w:pStyle w:val="PreformattedText"/>
        <w:bidi w:val="0"/>
        <w:spacing w:before="0" w:after="0"/>
        <w:jc w:val="left"/>
        <w:rPr/>
      </w:pPr>
      <w:r>
        <w:rPr/>
        <w:t>6TTfN2Mpn0WnxKHPWSGFzLboyJKlP1zzF17cWZZefsnECQFFBAHaa3UjaVaFHUEnISpUCBiwLa7DzD</w:t>
      </w:r>
    </w:p>
    <w:p>
      <w:pPr>
        <w:pStyle w:val="PreformattedText"/>
        <w:bidi w:val="0"/>
        <w:spacing w:before="0" w:after="0"/>
        <w:jc w:val="left"/>
        <w:rPr/>
      </w:pPr>
      <w:r>
        <w:rPr/>
        <w:t>V62ToWUhYJnQ6cJKokJ1jskzp1JSJJOat6/JlaPeJK8LRnTDStONZqLOFPq8VHxlJ/ZlxLLlLq0f5s</w:t>
      </w:r>
    </w:p>
    <w:p>
      <w:pPr>
        <w:pStyle w:val="PreformattedText"/>
        <w:bidi w:val="0"/>
        <w:spacing w:before="0" w:after="0"/>
        <w:jc w:val="left"/>
        <w:rPr/>
      </w:pPr>
      <w:r>
        <w:rPr/>
        <w:t>uVCjXOxTpZaC/MdERtPmpW+sAgE3XD7S8ADlxYLCVhQEmEwQdhDrSjpUABBkbUPOI6i7vbFRDdvxFC</w:t>
      </w:r>
    </w:p>
    <w:p>
      <w:pPr>
        <w:pStyle w:val="PreformattedText"/>
        <w:bidi w:val="0"/>
        <w:spacing w:before="0" w:after="0"/>
        <w:jc w:val="left"/>
        <w:rPr/>
      </w:pPr>
      <w:r>
        <w:rPr/>
        <w:t>lIImEkmUnkQpt6FRIJIBCszSU0x11VoDdMS+Lpj1eLQK5BqFqamUugREPzGKvaVXbROehQJsyOirw1</w:t>
      </w:r>
    </w:p>
    <w:p>
      <w:pPr>
        <w:pStyle w:val="PreformattedText"/>
        <w:bidi w:val="0"/>
        <w:spacing w:before="0" w:after="0"/>
        <w:jc w:val="left"/>
        <w:rPr/>
      </w:pPr>
      <w:r>
        <w:rPr/>
        <w:t>YlyUsuOtqS26w8zsdSCqV4I/cWF+41aGUPEADbW2ohQSrkYkROywFAggGhDpNao4jw62fcSkPtgz/l</w:t>
      </w:r>
    </w:p>
    <w:p>
      <w:pPr>
        <w:pStyle w:val="PreformattedText"/>
        <w:bidi w:val="0"/>
        <w:spacing w:before="0" w:after="0"/>
        <w:jc w:val="left"/>
        <w:rPr/>
      </w:pPr>
      <w:r>
        <w:rPr/>
        <w:t>cRKFmYkEwTgQQdJxtbFpdqlp5rTbjF46YXNGuegiSzFmEMP0+r0Ke602+il3JQ5qUyKPOLKipsrSWJ</w:t>
      </w:r>
    </w:p>
    <w:p>
      <w:pPr>
        <w:pStyle w:val="PreformattedText"/>
        <w:bidi w:val="0"/>
        <w:spacing w:before="0" w:after="0"/>
        <w:jc w:val="left"/>
        <w:rPr/>
      </w:pPr>
      <w:r>
        <w:rPr/>
        <w:t>CUKciSJDaSsWjw95u66txufb0qBwpKgdlDv8diMgkVU16w5ba2nhpVpJHMERuCNx98EVJ6HBT8JuUn</w:t>
      </w:r>
    </w:p>
    <w:p>
      <w:pPr>
        <w:pStyle w:val="PreformattedText"/>
        <w:bidi w:val="0"/>
        <w:spacing w:before="0" w:after="0"/>
        <w:jc w:val="left"/>
        <w:rPr/>
      </w:pPr>
      <w:r>
        <w:rPr/>
        <w:t>JKAEjvnjI4Hfk+g9ffq7NB/CGB+n44qtCYe7hqHrFSs8Mdp3jTa3FuRht6n0Qpw+24gpelthXyqQgj</w:t>
      </w:r>
    </w:p>
    <w:p>
      <w:pPr>
        <w:pStyle w:val="PreformattedText"/>
        <w:bidi w:val="0"/>
        <w:spacing w:before="0" w:after="0"/>
        <w:jc w:val="left"/>
        <w:rPr/>
      </w:pPr>
      <w:r>
        <w:rPr/>
        <w:t>5Qn3OCRnjoZZWltJ1GBn+tTCrZ64Wg24nQQSrbHcO+Z32q3qk6xuRoaKZFdJkFKW8k5IVgJAwDyrj8</w:t>
      </w:r>
    </w:p>
    <w:p>
      <w:pPr>
        <w:pStyle w:val="PreformattedText"/>
        <w:bidi w:val="0"/>
        <w:spacing w:before="0" w:after="0"/>
        <w:jc w:val="left"/>
        <w:rPr/>
      </w:pPr>
      <w:r>
        <w:rPr/>
        <w:t>P82zjqCox41OBS2G0pVlZHOnAoVOu250pfkSno0R8b1OAkOOIJAISSPlGD9Mdc7jeK5CXnCCtRSk/E</w:t>
      </w:r>
    </w:p>
    <w:p>
      <w:pPr>
        <w:pStyle w:val="PreformattedText"/>
        <w:bidi w:val="0"/>
        <w:spacing w:before="0" w:after="0"/>
        <w:jc w:val="left"/>
        <w:rPr/>
      </w:pPr>
      <w:r>
        <w:rPr/>
        <w:t>j7U61EtenUNO1hlJeKty3VAqUtZ7qUVZKlc9bAAwKVCUoASnsg+t6VwOEY47YAz6dv6/DrK7ovcWc9</w:t>
      </w:r>
    </w:p>
    <w:p>
      <w:pPr>
        <w:pStyle w:val="PreformattedText"/>
        <w:bidi w:val="0"/>
        <w:spacing w:before="0" w:after="0"/>
        <w:jc w:val="left"/>
        <w:rPr/>
      </w:pPr>
      <w:r>
        <w:rPr/>
        <w:t>8ep5xz7fp1lZWQuYxwQBzyMnuBn3xxj+XSSgBHfU7yyIJ5+/7UmJcQHk8n6jjJ9xn6Driuo780lJ0Q</w:t>
      </w:r>
    </w:p>
    <w:p>
      <w:pPr>
        <w:pStyle w:val="PreformattedText"/>
        <w:bidi w:val="0"/>
        <w:spacing w:before="0" w:after="0"/>
        <w:jc w:val="left"/>
        <w:rPr/>
      </w:pPr>
      <w:r>
        <w:rPr/>
        <w:t>Zz2JI9fQYUe/rgf5dKs4db8xSb2UEd8/Sgi2vkA5HYducD1JI4H4+/t1YDmbM85T9qEkiLgd+r70WN</w:t>
      </w:r>
    </w:p>
    <w:p>
      <w:pPr>
        <w:pStyle w:val="PreformattedText"/>
        <w:bidi w:val="0"/>
        <w:spacing w:before="0" w:after="0"/>
        <w:jc w:val="left"/>
        <w:rPr/>
      </w:pPr>
      <w:r>
        <w:rPr/>
        <w:t>ICMDtknHHB+96575P8e/bob4ThxwRB+POpniA/LT50EmKGOCD85+ozjgYx79JccABbnxrfDNl+Y+9F</w:t>
      </w:r>
    </w:p>
    <w:p>
      <w:pPr>
        <w:pStyle w:val="PreformattedText"/>
        <w:bidi w:val="0"/>
        <w:spacing w:before="0" w:after="0"/>
        <w:jc w:val="left"/>
        <w:rPr/>
      </w:pPr>
      <w:r>
        <w:rPr/>
        <w:t>E+pUuj0ypVmt1OnUSi0enTavWa1V5jNPpVHo9MiuzanU6pOkKDcSCxCjvuuuKOAhsnBOARqRnMevX0</w:t>
      </w:r>
    </w:p>
    <w:p>
      <w:pPr>
        <w:pStyle w:val="PreformattedText"/>
        <w:bidi w:val="0"/>
        <w:spacing w:before="0" w:after="0"/>
        <w:jc w:val="left"/>
        <w:rPr/>
      </w:pPr>
      <w:r>
        <w:rPr/>
        <w:t>qfkAEzHfVL+sH2uNHpsqtUfQTTRFfS3JfjU3UPUyXUIFKmtoKmlVSm6c0hMeamIsgKi/tCrRnFNkLl</w:t>
      </w:r>
    </w:p>
    <w:p>
      <w:pPr>
        <w:pStyle w:val="PreformattedText"/>
        <w:bidi w:val="0"/>
        <w:spacing w:before="0" w:after="0"/>
        <w:jc w:val="left"/>
        <w:rPr/>
      </w:pPr>
      <w:r>
        <w:rPr/>
        <w:t>U9lSjHTNWHEnuHIWGmUrcXpMqMgRH6RgnzMciO6Gu7Ru7UkrWoITOBufedh7p7iKre1L8cHip1WZmw</w:t>
      </w:r>
    </w:p>
    <w:p>
      <w:pPr>
        <w:pStyle w:val="PreformattedText"/>
        <w:bidi w:val="0"/>
        <w:spacing w:before="0" w:after="0"/>
        <w:jc w:val="left"/>
        <w:rPr/>
      </w:pPr>
      <w:r>
        <w:rPr/>
        <w:t>bo1luaBRJy1F+3LITT9PKCWlpCTFXHsyJCfmRNvBRKkyNw/wCYVnnptc3T94sOXLnWKExgAAHkAkAf</w:t>
      </w:r>
    </w:p>
    <w:p>
      <w:pPr>
        <w:pStyle w:val="PreformattedText"/>
        <w:bidi w:val="0"/>
        <w:spacing w:before="0" w:after="0"/>
        <w:jc w:val="left"/>
        <w:rPr/>
      </w:pPr>
      <w:r>
        <w:rPr/>
        <w:t>EE+NKsstsI0NDSPMknzJqJi1JKnHAlCVuqK3lhIS48tRJUt13u4sqUSVKyolR9z02wPClffj1/IT5U</w:t>
      </w:r>
    </w:p>
    <w:p>
      <w:pPr>
        <w:pStyle w:val="PreformattedText"/>
        <w:bidi w:val="0"/>
        <w:spacing w:before="0" w:after="0"/>
        <w:jc w:val="left"/>
        <w:rPr/>
      </w:pPr>
      <w:r>
        <w:rPr/>
        <w:t>utMpdRhajWJOpWfjYF3W7NYSklO8RKrGfkMqwc+W5FQ82vtlLqh26ZcS6s8Pvku5StpxPLBKSEkTIk</w:t>
      </w:r>
    </w:p>
    <w:p>
      <w:pPr>
        <w:pStyle w:val="PreformattedText"/>
        <w:bidi w:val="0"/>
        <w:spacing w:before="0" w:after="0"/>
        <w:jc w:val="left"/>
        <w:rPr/>
      </w:pPr>
      <w:r>
        <w:rPr/>
        <w:t>KII8QKWttQubZSRKkuII5fqE58p8xjnWke1aNTqozblveUqQwYUYthLqlKSyozC8Uqx9wsTW1b1bWz</w:t>
      </w:r>
    </w:p>
    <w:p>
      <w:pPr>
        <w:pStyle w:val="PreformattedText"/>
        <w:bidi w:val="0"/>
        <w:spacing w:before="0" w:after="0"/>
        <w:jc w:val="left"/>
        <w:rPr/>
      </w:pPr>
      <w:r>
        <w:rPr/>
        <w:t>jB4VkUpcApSk8wmI8Yk+v96ty1hSEiMEg795P896QOt8Bv9p0yoMJD7OyNIkoU1ujSZC7qpBdpyX23</w:t>
      </w:r>
    </w:p>
    <w:p>
      <w:pPr>
        <w:pStyle w:val="PreformattedText"/>
        <w:bidi w:val="0"/>
        <w:spacing w:before="0" w:after="0"/>
        <w:jc w:val="left"/>
        <w:rPr/>
      </w:pPr>
      <w:r>
        <w:rPr/>
        <w:t>wsvuUKsFXnBITt3J2lJSFctmEPQO03oO4ED2SfGN9IzjHfSzyVKdZUAVa9SciZMg85kmR8aqroNuUC</w:t>
      </w:r>
    </w:p>
    <w:p>
      <w:pPr>
        <w:pStyle w:val="PreformattedText"/>
        <w:bidi w:val="0"/>
        <w:spacing w:before="0" w:after="0"/>
        <w:jc w:val="left"/>
        <w:rPr/>
      </w:pPr>
      <w:r>
        <w:rPr/>
        <w:t>JXrtuSusJepFAmzn4kHcylNcNJp1LEKAth1wF9tdakNofbA3eVFdUoBsqUCh15178JaMLhbzcKOQW9</w:t>
      </w:r>
    </w:p>
    <w:p>
      <w:pPr>
        <w:pStyle w:val="PreformattedText"/>
        <w:bidi w:val="0"/>
        <w:spacing w:before="0" w:after="0"/>
        <w:jc w:val="left"/>
        <w:rPr/>
      </w:pPr>
      <w:r>
        <w:rPr/>
        <w:t>S1pJBAMEIEg5yQAZoVSy21+LuHQVJaXKU47WlKTpyRIK5BBgRMyJlyfBDSZlb1lrFwS4ZUJtYtmQ66</w:t>
      </w:r>
    </w:p>
    <w:p>
      <w:pPr>
        <w:pStyle w:val="PreformattedText"/>
        <w:bidi w:val="0"/>
        <w:spacing w:before="0" w:after="0"/>
        <w:jc w:val="left"/>
        <w:rPr/>
      </w:pPr>
      <w:r>
        <w:rPr/>
        <w:t>ht1DTbcmsyXoqGlFHG5NOkqaTjJEYHAUR094nDSLFhoyLfXsRMpSkqO+4KkgnvNNOHhTjl3cPZL5Rk</w:t>
      </w:r>
    </w:p>
    <w:p>
      <w:pPr>
        <w:pStyle w:val="PreformattedText"/>
        <w:bidi w:val="0"/>
        <w:spacing w:before="0" w:after="0"/>
        <w:jc w:val="left"/>
        <w:rPr/>
      </w:pPr>
      <w:r>
        <w:rPr/>
        <w:t>gxKlGPjBPkK+jt4D5lsS5k61qpFpVx6V+IGhKZuKky4zUilVCvKowiVSFKp8lBQWKxarMhiRHcQhTc</w:t>
      </w:r>
    </w:p>
    <w:p>
      <w:pPr>
        <w:pStyle w:val="PreformattedText"/>
        <w:bidi w:val="0"/>
        <w:spacing w:before="0" w:after="0"/>
        <w:jc w:val="left"/>
        <w:rPr/>
      </w:pPr>
      <w:r>
        <w:rPr/>
        <w:t>ugNJ4fUADVYYujcNPIS9b3WpKkkApUCSFpIJMgpBESYKQJkTQ2lT1qWX7ZamnWClSFJJCkndCkqT7J</w:t>
      </w:r>
    </w:p>
    <w:p>
      <w:pPr>
        <w:pStyle w:val="PreformattedText"/>
        <w:bidi w:val="0"/>
        <w:spacing w:before="0" w:after="0"/>
        <w:jc w:val="left"/>
        <w:rPr/>
      </w:pPr>
      <w:r>
        <w:rPr/>
        <w:t>SqDIkQTOKj3eGi9T0vr9xWBWqdLjy7Rq1TplKffdekqqVsomP/2WrDM95CVVNiVbpp7ofGVLdU6hzD</w:t>
      </w:r>
    </w:p>
    <w:p>
      <w:pPr>
        <w:pStyle w:val="PreformattedText"/>
        <w:bidi w:val="0"/>
        <w:spacing w:before="0" w:after="0"/>
        <w:jc w:val="left"/>
        <w:rPr/>
      </w:pPr>
      <w:r>
        <w:rPr/>
        <w:t>zbqEeZ+IW1xwbid7wy6SoLtXVhBOdTSlKLKwYGpKm4IUBkyD2goD1fwq8teN8M4fxazWlTd42guAR2</w:t>
      </w:r>
    </w:p>
    <w:p>
      <w:pPr>
        <w:pStyle w:val="PreformattedText"/>
        <w:bidi w:val="0"/>
        <w:spacing w:before="0" w:after="0"/>
        <w:jc w:val="left"/>
        <w:rPr/>
      </w:pPr>
      <w:r>
        <w:rPr/>
        <w:t>HgkB9BH6ChzUCk7JKTkEKLcrY+BeEdKy23gKwpJbJUQkhKRkgKBSN3fggEc5HCF9YSCJkT8Yrt9vQp</w:t>
      </w:r>
    </w:p>
    <w:p>
      <w:pPr>
        <w:pStyle w:val="PreformattedText"/>
        <w:bidi w:val="0"/>
        <w:spacing w:before="0" w:after="0"/>
        <w:jc w:val="left"/>
        <w:rPr/>
      </w:pPr>
      <w:r>
        <w:rPr/>
        <w:t>JAkpMYOPXrlU0/DZpFcmqTKa5VES6BptEcUiZXkhyJMuvyVJ30m1nF4HwnG2ZVEhTLOCxELsveYpl0</w:t>
      </w:r>
    </w:p>
    <w:p>
      <w:pPr>
        <w:pStyle w:val="PreformattedText"/>
        <w:bidi w:val="0"/>
        <w:spacing w:before="0" w:after="0"/>
        <w:jc w:val="left"/>
        <w:rPr/>
      </w:pPr>
      <w:r>
        <w:rPr/>
        <w:t>W6JO8bKb27KrfhCCe0AUruCDlDSoEIx23xIGEt6lEqQB9LOmFtwMLsbEJueNKHsKyi21Aw48Buvm2w</w:t>
      </w:r>
    </w:p>
    <w:p>
      <w:pPr>
        <w:pStyle w:val="PreformattedText"/>
        <w:bidi w:val="0"/>
        <w:spacing w:before="0" w:after="0"/>
        <w:jc w:val="left"/>
        <w:rPr/>
      </w:pPr>
      <w:r>
        <w:rPr/>
        <w:t>TKjCnAlv2pPeIPxHaceHjTqTMdep8CkW7AEKmUmn7YkRpqKypTcOOG0qEdlJUhJUAtanHwcOPup32z</w:t>
      </w:r>
    </w:p>
    <w:p>
      <w:pPr>
        <w:pStyle w:val="PreformattedText"/>
        <w:bidi w:val="0"/>
        <w:spacing w:before="0" w:after="0"/>
        <w:jc w:val="left"/>
        <w:rPr/>
      </w:pPr>
      <w:r>
        <w:rPr/>
        <w:t>f31lwSxbWWwhhoBthlACdRAlLaAPZT++s4QDqUSpQ1U9Y2N5xq9cHWqW64S4++5KoBjU4vmonZKBlW</w:t>
      </w:r>
    </w:p>
    <w:p>
      <w:pPr>
        <w:pStyle w:val="PreformattedText"/>
        <w:bidi w:val="0"/>
        <w:spacing w:before="0" w:after="0"/>
        <w:jc w:val="left"/>
        <w:rPr/>
      </w:pPr>
      <w:r>
        <w:rPr/>
        <w:t>EIEQBjO8XGtN53nVq9cF1pJ1k8QVYp9PiUAKjJVYml1NqaJdGtNlcyQE2vGisNVOs3JKfO6VUaKuCo</w:t>
      </w:r>
    </w:p>
    <w:p>
      <w:pPr>
        <w:pStyle w:val="PreformattedText"/>
        <w:bidi w:val="0"/>
        <w:spacing w:before="0" w:after="0"/>
        <w:jc w:val="left"/>
        <w:rPr/>
      </w:pPr>
      <w:r>
        <w:rPr/>
        <w:t>mPbsmQ/SrrrnGOJO3z6tbaFKWTKtKlKBnSk5KQAllhIwG8ganIq3UNjhfDmrNkqS4sJQkHSSlCTPaJ</w:t>
      </w:r>
    </w:p>
    <w:p>
      <w:pPr>
        <w:pStyle w:val="PreformattedText"/>
        <w:bidi w:val="0"/>
        <w:spacing w:before="0" w:after="0"/>
        <w:jc w:val="left"/>
        <w:rPr/>
      </w:pPr>
      <w:r>
        <w:rPr/>
        <w:t>gAklTzxAALgCfZbJNU2rFDh1K1H6kqSt1Oo9NoMyBAiNkSZds0yG61QGmW93mNQJ1Xm1ac8pSUiRuZ</w:t>
      </w:r>
    </w:p>
    <w:p>
      <w:pPr>
        <w:pStyle w:val="PreformattedText"/>
        <w:bidi w:val="0"/>
        <w:spacing w:before="0" w:after="0"/>
        <w:jc w:val="left"/>
        <w:rPr/>
      </w:pPr>
      <w:r>
        <w:rPr/>
        <w:t>luFaFRksvk3BZeaSOyq1KiAdkqUBqV3SEhKRnGUjnMa4x+KZcUrUpN0ABAMqQkkJAHILWVKMDOFkwR</w:t>
      </w:r>
    </w:p>
    <w:p>
      <w:pPr>
        <w:pStyle w:val="PreformattedText"/>
        <w:bidi w:val="0"/>
        <w:spacing w:before="0" w:after="0"/>
        <w:jc w:val="left"/>
        <w:rPr/>
      </w:pPr>
      <w:r>
        <w:rPr/>
        <w:t>ERLWnLk6Oan2jSpCUzrcpMS8LRqQjPEftbRi9ZNMqSGIKkBYgT9MdTKk2pKQgyGbUaW2QcbZl8ITxn</w:t>
      </w:r>
    </w:p>
    <w:p>
      <w:pPr>
        <w:pStyle w:val="PreformattedText"/>
        <w:bidi w:val="0"/>
        <w:spacing w:before="0" w:after="0"/>
        <w:jc w:val="left"/>
        <w:rPr/>
      </w:pPr>
      <w:r>
        <w:rPr/>
        <w:t>ht3ct9i80tPJkH/i2pSCsSkLS+wFSZ0KWQqdjAtSrg3EbdpebWXWlZGbV06oEAFKmHoAntIb2k4kv4</w:t>
      </w:r>
    </w:p>
    <w:p>
      <w:pPr>
        <w:pStyle w:val="PreformattedText"/>
        <w:bidi w:val="0"/>
        <w:spacing w:before="0" w:after="0"/>
        <w:jc w:val="left"/>
        <w:rPr/>
      </w:pPr>
      <w:r>
        <w:rPr/>
        <w:t>bfETVqBUYkBot1Wn3nSTQavZ0ySyuBc7E+nMSKhQghxSEmfIpk6OpppR2Sm1NuN7JDagqE47wgOhaC</w:t>
      </w:r>
    </w:p>
    <w:p>
      <w:pPr>
        <w:pStyle w:val="PreformattedText"/>
        <w:bidi w:val="0"/>
        <w:spacing w:before="0" w:after="0"/>
        <w:jc w:val="left"/>
        <w:rPr/>
      </w:pPr>
      <w:r>
        <w:rPr/>
        <w:t>gh20WFtuJB1J7RQlQ8AoFCogSSlWDiY4JxYs9S4ohTV4nSts+ysaQpSdsKKFJWgxBHaSZSQZZ3zMot</w:t>
      </w:r>
    </w:p>
    <w:p>
      <w:pPr>
        <w:pStyle w:val="PreformattedText"/>
        <w:bidi w:val="0"/>
        <w:spacing w:before="0" w:after="0"/>
        <w:jc w:val="left"/>
        <w:rPr/>
      </w:pPr>
      <w:r>
        <w:rPr/>
        <w:t>12VGoD70qq2w5McnWHdc8tu1e3qmpxSZFs10SWf+FqoeKkR5Lga8xTxhz21F1mS2MW7i7ZxXWNhDkD</w:t>
      </w:r>
    </w:p>
    <w:p>
      <w:pPr>
        <w:pStyle w:val="PreformattedText"/>
        <w:bidi w:val="0"/>
        <w:spacing w:before="0" w:after="0"/>
        <w:jc w:val="left"/>
        <w:rPr/>
      </w:pPr>
      <w:r>
        <w:rPr/>
        <w:t>rEidKhvKRMlBM4nsmYiia5Sl5tstKKmln8tSo1AjGlZPsLjeSAoQTODUUNZaNJ/3V1StPOMyVstSK/</w:t>
      </w:r>
    </w:p>
    <w:p>
      <w:pPr>
        <w:pStyle w:val="PreformattedText"/>
        <w:bidi w:val="0"/>
        <w:spacing w:before="0" w:after="0"/>
        <w:jc w:val="left"/>
        <w:rPr/>
      </w:pPr>
      <w:r>
        <w:rPr/>
        <w:t>UnUu/ELQtcZ+3H5TzDm92Ip6XDWsoePm73ylW4qSskfBEpPGOHpSmEqcQ2kcjjVAONh3YAjuoQ40An</w:t>
      </w:r>
    </w:p>
    <w:p>
      <w:pPr>
        <w:pStyle w:val="PreformattedText"/>
        <w:bidi w:val="0"/>
        <w:spacing w:before="0" w:after="0"/>
        <w:jc w:val="left"/>
        <w:rPr/>
      </w:pPr>
      <w:r>
        <w:rPr/>
        <w:t>hV+snIQt1XemOwZG4lSTgiZJxVeNi6pal6U1tqu6bX5eFiVdhtTKKjalw1OiShHU628YkpMSQlqpQQ</w:t>
      </w:r>
    </w:p>
    <w:p>
      <w:pPr>
        <w:pStyle w:val="PreformattedText"/>
        <w:bidi w:val="0"/>
        <w:spacing w:before="0" w:after="0"/>
        <w:jc w:val="left"/>
        <w:rPr/>
      </w:pPr>
      <w:r>
        <w:rPr/>
        <w:t>+02ox5TTzBU2kls46vVm1ZbUHUso1uABR0icGQZiTB+BM981AslxAbcPWNjkcgTgwOUjuq9rwP/bOR</w:t>
      </w:r>
    </w:p>
    <w:p>
      <w:pPr>
        <w:pStyle w:val="PreformattedText"/>
        <w:bidi w:val="0"/>
        <w:spacing w:before="0" w:after="0"/>
        <w:jc w:val="left"/>
        <w:rPr/>
      </w:pPr>
      <w:r>
        <w:rPr/>
        <w:t>LTu6g2742bFXfVjSpMKEvWTTCkwqZfVmNbVIVW7t0uhNN03U2loWG1SBRlUWrtpUtxmJVnQmKslb4z</w:t>
      </w:r>
    </w:p>
    <w:p>
      <w:pPr>
        <w:pStyle w:val="PreformattedText"/>
        <w:bidi w:val="0"/>
        <w:spacing w:before="0" w:after="0"/>
        <w:jc w:val="left"/>
        <w:rPr/>
      </w:pPr>
      <w:r>
        <w:rPr/>
        <w:t>cC3VbupS4FCAsdlQEbEDskeIAPnQ6/0cs3Lhu4acW0hOVNTqQo94UqVg/5Sop8sVqtt/xZeHS6tLqd</w:t>
      </w:r>
    </w:p>
    <w:p>
      <w:pPr>
        <w:pStyle w:val="PreformattedText"/>
        <w:bidi w:val="0"/>
        <w:spacing w:before="0" w:after="0"/>
        <w:jc w:val="left"/>
        <w:rPr/>
      </w:pPr>
      <w:r>
        <w:rPr/>
        <w:t>qTodqfY2q9jVRCGqZXbEqyKi01MW2XDSK9SHmWajZ1fQkK82mViFAqLJQfMipAz1BuOkFQAKl8h65U</w:t>
      </w:r>
    </w:p>
    <w:p>
      <w:pPr>
        <w:pStyle w:val="PreformattedText"/>
        <w:bidi w:val="0"/>
        <w:spacing w:before="0" w:after="0"/>
        <w:jc w:val="left"/>
        <w:rPr/>
      </w:pPr>
      <w:r>
        <w:rPr/>
        <w:t>/ddZtEJbSmF4hO2O/+cfekFoj4jo1w6pIh3KtqC3MkpNJZSohhSklRLTpVwp7GFd8Hkdx0xtn1/iSH</w:t>
      </w:r>
    </w:p>
    <w:p>
      <w:pPr>
        <w:pStyle w:val="PreformattedText"/>
        <w:bidi w:val="0"/>
        <w:spacing w:before="0" w:after="0"/>
        <w:jc w:val="left"/>
        <w:rPr/>
      </w:pPr>
      <w:r>
        <w:rPr/>
        <w:t>8ajjuEcvhUY64pCkvElxJOe5M/KJxir6tPrhgVaixRFU2B5I27SD6Aenp1NyCARkU8SvrEhVK90nzM</w:t>
      </w:r>
    </w:p>
    <w:p>
      <w:pPr>
        <w:pStyle w:val="PreformattedText"/>
        <w:bidi w:val="0"/>
        <w:spacing w:before="0" w:after="0"/>
        <w:jc w:val="left"/>
        <w:rPr/>
      </w:pPr>
      <w:r>
        <w:rPr/>
        <w:t>fU++T9ePTJ56ysiu2TtIz6Z/h646yt0WOk7uD79j+Xp6dZWVklnBJ3cgZ5x79iMZJyef49cLAxNTiZ</w:t>
      </w:r>
    </w:p>
    <w:p>
      <w:pPr>
        <w:pStyle w:val="PreformattedText"/>
        <w:bidi w:val="0"/>
        <w:spacing w:before="0" w:after="0"/>
        <w:jc w:val="left"/>
        <w:rPr/>
      </w:pPr>
      <w:r>
        <w:rPr/>
        <w:t>wOXr/ekfMWEkjJyOw57Y4H16SroEYA39fGkxMOVZweMn02gnn+vbPSzGXUDxFcPeyc4g/SgLowk9++</w:t>
      </w:r>
    </w:p>
    <w:p>
      <w:pPr>
        <w:pStyle w:val="PreformattedText"/>
        <w:bidi w:val="0"/>
        <w:spacing w:before="0" w:after="0"/>
        <w:jc w:val="left"/>
        <w:rPr/>
      </w:pPr>
      <w:r>
        <w:rPr/>
        <w:t>BzzjPI+p7fTqwCIs456PtQmf8AiJG2ofWiJKsdjxk/9Xp7djjHHvnob4SPzHc1McR/ZpB2ormE8Dk/</w:t>
      </w:r>
    </w:p>
    <w:p>
      <w:pPr>
        <w:pStyle w:val="PreformattedText"/>
        <w:bidi w:val="0"/>
        <w:spacing w:before="0" w:after="0"/>
        <w:jc w:val="left"/>
        <w:rPr/>
      </w:pPr>
      <w:r>
        <w:rPr/>
        <w:t>Mcnt/dxj6jIH6dJceH7Plv8Aas4WZCvMY+NVjfaq6mTLK8N1IsamS1RZesl9RqDVPJfLTz9lWTBF23</w:t>
      </w:r>
    </w:p>
    <w:p>
      <w:pPr>
        <w:pStyle w:val="PreformattedText"/>
        <w:bidi w:val="0"/>
        <w:spacing w:before="0" w:after="0"/>
        <w:jc w:val="left"/>
        <w:rPr/>
      </w:pPr>
      <w:r>
        <w:rPr/>
        <w:t>JCW2khSosivOWQy9/dWyp1hfyulCxpAlYkbSfhgfWfcKm3lQiB+o/Tf7VnAVlZyc+pUojjJxk/jnPT</w:t>
      </w:r>
    </w:p>
    <w:p>
      <w:pPr>
        <w:pStyle w:val="PreformattedText"/>
        <w:bidi w:val="0"/>
        <w:spacing w:before="0" w:after="0"/>
        <w:jc w:val="left"/>
        <w:rPr/>
      </w:pPr>
      <w:r>
        <w:rPr/>
        <w:t>imtcXATzntjHAOfT7ufp+XWVlcCncrBJHHqec/kO2D/HrlU4gwOdZT9+HykJcvN65pcdDtOtSnvT1r</w:t>
      </w:r>
    </w:p>
    <w:p>
      <w:pPr>
        <w:pStyle w:val="PreformattedText"/>
        <w:bidi w:val="0"/>
        <w:spacing w:before="0" w:after="0"/>
        <w:jc w:val="left"/>
        <w:rPr/>
      </w:pPr>
      <w:r>
        <w:rPr/>
        <w:t>dO1pMyTuiwwkq4UvCnsZPyqWg4JIwOdJrvqLRtlCvzbtWkD/KMnx7vPNS/BbfrrtTqky3ap1k5gE9l</w:t>
      </w:r>
    </w:p>
    <w:p>
      <w:pPr>
        <w:pStyle w:val="PreformattedText"/>
        <w:bidi w:val="0"/>
        <w:spacing w:before="0" w:after="0"/>
        <w:jc w:val="left"/>
        <w:rPr/>
      </w:pPr>
      <w:r>
        <w:rPr/>
        <w:t>PgdzucHTjINX06U1d5m3l1VLPxLlN0wuh9LbiXUurqEO0w5SUK8vBdUaq+na2D+88tKe3HVZ3MFwJT</w:t>
      </w:r>
    </w:p>
    <w:p>
      <w:pPr>
        <w:pStyle w:val="PreformattedText"/>
        <w:bidi w:val="0"/>
        <w:spacing w:before="0" w:after="0"/>
        <w:jc w:val="left"/>
        <w:rPr/>
      </w:pPr>
      <w:r>
        <w:rPr/>
        <w:t>mVIEj/ADYPfuck8hM4FWNaq0M6lDspQomT3ZGaIfEPIi0ek2izHaUp2JqHbVGRJDjS2ZU+KmXcMmKU</w:t>
      </w:r>
    </w:p>
    <w:p>
      <w:pPr>
        <w:pStyle w:val="PreformattedText"/>
        <w:bidi w:val="0"/>
        <w:spacing w:before="0" w:after="0"/>
        <w:jc w:val="left"/>
        <w:rPr/>
      </w:pPr>
      <w:r>
        <w:rPr/>
        <w:t>tkB+G5AsKe2shSgPNQFDb3YNaiLtUxrbJPgkaUwJ2PbxgjfnUk/2FWqN+rdAG/tSVTy/8vOx2nlUFN</w:t>
      </w:r>
    </w:p>
    <w:p>
      <w:pPr>
        <w:pStyle w:val="PreformattedText"/>
        <w:bidi w:val="0"/>
        <w:spacing w:before="0" w:after="0"/>
        <w:jc w:val="left"/>
        <w:rPr/>
      </w:pPr>
      <w:r>
        <w:rPr/>
        <w:t>RdN41JdVbEqMuqIqNyX9ccWjzEzXlVSgSqvGq1sRKyaWhLqaWtqtxFOtMOGRPjUwU6KEKdW+yRcOu1</w:t>
      </w:r>
    </w:p>
    <w:p>
      <w:pPr>
        <w:pStyle w:val="PreformattedText"/>
        <w:bidi w:val="0"/>
        <w:spacing w:before="0" w:after="0"/>
        <w:jc w:val="left"/>
        <w:rPr/>
      </w:pPr>
      <w:r>
        <w:rPr/>
        <w:t>JuV3aCUFpppAUABpVpIWpJJI1DTgxCCrrDBgUO39olxpu1UY1uOuFKs6kBUpCtPaKZVMDtKCQ2JkxZ</w:t>
      </w:r>
    </w:p>
    <w:p>
      <w:pPr>
        <w:pStyle w:val="PreformattedText"/>
        <w:bidi w:val="0"/>
        <w:spacing w:before="0" w:after="0"/>
        <w:jc w:val="left"/>
        <w:rPr/>
      </w:pPr>
      <w:r>
        <w:rPr/>
        <w:t>j9m/4Sq9Wroi0CO0mrXLV7qpVVuaU0EuNURy1oaJyKZLW0gJDtLarMhmWhkltipVF1nILSmmXrYcvX</w:t>
      </w:r>
    </w:p>
    <w:p>
      <w:pPr>
        <w:pStyle w:val="PreformattedText"/>
        <w:bidi w:val="0"/>
        <w:spacing w:before="0" w:after="0"/>
        <w:jc w:val="left"/>
        <w:rPr/>
      </w:pPr>
      <w:r>
        <w:rPr/>
        <w:t>rZ5DfVou1/h2faICZDlw8oDZOlIAUQYAQCZKiWy2mrZt1pagpy3HXPZ2WAEss9wUnVqUBHbK+YAGwH</w:t>
      </w:r>
    </w:p>
    <w:p>
      <w:pPr>
        <w:pStyle w:val="PreformattedText"/>
        <w:bidi w:val="0"/>
        <w:spacing w:before="0" w:after="0"/>
        <w:jc w:val="left"/>
        <w:rPr/>
      </w:pPr>
      <w:r>
        <w:rPr/>
        <w:t>Se3qxayGKtSQqjT6fJQuZBjR2obEi4Kc7HkNVyjI8na1WA8yl54ght9a1h7c8rzCcaVErcBIWo6jky</w:t>
      </w:r>
    </w:p>
    <w:p>
      <w:pPr>
        <w:pStyle w:val="PreformattedText"/>
        <w:bidi w:val="0"/>
        <w:spacing w:before="0" w:after="0"/>
        <w:jc w:val="left"/>
        <w:rPr/>
      </w:pPr>
      <w:r>
        <w:rPr/>
        <w:t>TMyOQJ3IwDmcnIfpSkBoAdWBpHcBtHkOW8d9Tq13tuH4gdLrU1FsuJEn3tRIa4lVpsaQyidPo4MkVO</w:t>
      </w:r>
    </w:p>
    <w:p>
      <w:pPr>
        <w:pStyle w:val="PreformattedText"/>
        <w:bidi w:val="0"/>
        <w:spacing w:before="0" w:after="0"/>
        <w:jc w:val="left"/>
        <w:rPr/>
      </w:pPr>
      <w:r>
        <w:rPr/>
        <w:t>jNFbqQapCrjcl6HHeCXHEzJLLeHHEpUHdOOjzvHrOz4jw9jXxKzBBSk9p1hUqU0JAJW2522kKhR1OI</w:t>
      </w:r>
    </w:p>
    <w:p>
      <w:pPr>
        <w:pStyle w:val="PreformattedText"/>
        <w:bidi w:val="0"/>
        <w:spacing w:before="0" w:after="0"/>
        <w:jc w:val="left"/>
        <w:rPr/>
      </w:pPr>
      <w:r>
        <w:rPr/>
        <w:t>HaWAT7+zrpQzwC+u+H8TuCzwu+IUFFJUlm5GlKXFQCQ263Dbq04SUtrUClBKYaaO+F26r61ITI1XsS</w:t>
      </w:r>
    </w:p>
    <w:p>
      <w:pPr>
        <w:pStyle w:val="PreformattedText"/>
        <w:bidi w:val="0"/>
        <w:spacing w:before="0" w:after="0"/>
        <w:jc w:val="left"/>
        <w:rPr/>
      </w:pPr>
      <w:r>
        <w:rPr/>
        <w:t>5bY02teKxV58e5qVVrebvWZMceZolsUre227Uoi340mRUQytIEWKiKtaTNAAl0U6IXd1fqXx2wdteG</w:t>
      </w:r>
    </w:p>
    <w:p>
      <w:pPr>
        <w:pStyle w:val="PreformattedText"/>
        <w:bidi w:val="0"/>
        <w:spacing w:before="0" w:after="0"/>
        <w:jc w:val="left"/>
        <w:rPr/>
      </w:pPr>
      <w:r>
        <w:rPr/>
        <w:t>WiQpSXkKb69asNsjVpUpMyt3SPYAQSNdHHTDptYWfD0N9H+KMXnFr1RShdu4h78MhJSXHlFJKUrIPV</w:t>
      </w:r>
    </w:p>
    <w:p>
      <w:pPr>
        <w:pStyle w:val="PreformattedText"/>
        <w:bidi w:val="0"/>
        <w:spacing w:before="0" w:after="0"/>
        <w:jc w:val="left"/>
        <w:rPr/>
      </w:pPr>
      <w:r>
        <w:rPr/>
        <w:t>s6pIWS5p/LzZZdPwdJoqYylMUSh0+G3FhUGktNRQI8dtLMWE2xDShEWOltLbbcdlKW20pCBwAkXMSl</w:t>
      </w:r>
    </w:p>
    <w:p>
      <w:pPr>
        <w:pStyle w:val="PreformattedText"/>
        <w:bidi w:val="0"/>
        <w:spacing w:before="0" w:after="0"/>
        <w:jc w:val="left"/>
        <w:rPr/>
      </w:pPr>
      <w:r>
        <w:rPr/>
        <w:t>CEhKA002AlKUgJASBCUhIgAAAAJAASIAgVRGXHFKUpTjrqipSlEqUpSjqUpRVJUpRJKlEyTJJJNZWv</w:t>
      </w:r>
    </w:p>
    <w:p>
      <w:pPr>
        <w:pStyle w:val="PreformattedText"/>
        <w:bidi w:val="0"/>
        <w:spacing w:before="0" w:after="0"/>
        <w:jc w:val="left"/>
        <w:rPr/>
      </w:pPr>
      <w:r>
        <w:rPr/>
        <w:t>Hxr3L1K1FfgW03Gk23RLtkWVpVFfqcBVBqF+UQTJmoeslysOtuRXLIsGhUK4f2aZBcbm3CxNkrShNP</w:t>
      </w:r>
    </w:p>
    <w:p>
      <w:pPr>
        <w:pStyle w:val="PreformattedText"/>
        <w:bidi w:val="0"/>
        <w:spacing w:before="0" w:after="0"/>
        <w:jc w:val="left"/>
        <w:rPr/>
      </w:pPr>
      <w:r>
        <w:rPr/>
        <w:t>jqNP9IeI/wB5Xz7YJVaWc6gOY9lLaYOS8o9o76IxKhVqcAsPwFiyQEi5uognEGCpS16o7LSAYBxrmN</w:t>
      </w:r>
    </w:p>
    <w:p>
      <w:pPr>
        <w:pStyle w:val="PreformattedText"/>
        <w:bidi w:val="0"/>
        <w:spacing w:before="0" w:after="0"/>
        <w:jc w:val="left"/>
        <w:rPr/>
      </w:pPr>
      <w:r>
        <w:rPr/>
        <w:t>pNLFw1/wDt/fArlNjyVW5SpUOqVi5Km/GeeFtUJ5yhW5bMJqSpanVT64uOHI7zjjtScdqFUrCVP1hM</w:t>
      </w:r>
    </w:p>
    <w:p>
      <w:pPr>
        <w:pStyle w:val="PreformattedText"/>
        <w:bidi w:val="0"/>
        <w:spacing w:before="0" w:after="0"/>
        <w:jc w:val="left"/>
        <w:rPr/>
      </w:pPr>
      <w:r>
        <w:rPr/>
        <w:t>NiMeULBjUpIVcOTpSNpO5xiEgEyNgAE7SZVlH4+4CdRTbNDtqMTAwAM+0o6RB3JKlTMBl79t2otKVD</w:t>
      </w:r>
    </w:p>
    <w:p>
      <w:pPr>
        <w:pStyle w:val="PreformattedText"/>
        <w:bidi w:val="0"/>
        <w:spacing w:before="0" w:after="0"/>
        <w:jc w:val="left"/>
        <w:rPr/>
      </w:pPr>
      <w:r>
        <w:rPr/>
        <w:t>bRtq1ajRIFOmvSHF1Gk0JMd5TlRLr6VJiMx6S8hqlsR0tqlzVNzX1NxhTGo7RkJV/iH4WUnUpJkJUc</w:t>
      </w:r>
    </w:p>
    <w:p>
      <w:pPr>
        <w:pStyle w:val="PreformattedText"/>
        <w:bidi w:val="0"/>
        <w:spacing w:before="0" w:after="0"/>
        <w:jc w:val="left"/>
        <w:rPr/>
      </w:pPr>
      <w:r>
        <w:rPr/>
        <w:t>aUCIwTBWTICApAklRPVykz+Ftz1bawEhUyoJjtrJwZCZDYCgVKIUQOylNfenEuLVb91Uh0OM3Cteo2</w:t>
      </w:r>
    </w:p>
    <w:p>
      <w:pPr>
        <w:pStyle w:val="PreformattedText"/>
        <w:bidi w:val="0"/>
        <w:spacing w:before="0" w:after="0"/>
        <w:jc w:val="left"/>
        <w:rPr/>
      </w:pPr>
      <w:r>
        <w:rPr/>
        <w:t>9WItvxYzSFttQadQ6jbqVwnWgNzEuizA6HTlTvwUN13DiVrJNxZBZtOEuOLK7tpwKcVJyXFoWoKCp9</w:t>
      </w:r>
    </w:p>
    <w:p>
      <w:pPr>
        <w:pStyle w:val="PreformattedText"/>
        <w:bidi w:val="0"/>
        <w:spacing w:before="0" w:after="0"/>
        <w:jc w:val="left"/>
        <w:rPr/>
      </w:pPr>
      <w:r>
        <w:rPr/>
        <w:t>hY0gctSwkxEDHDAl+74whlOi1daUlsBJiG0KQCCII1olQXEkBvVgaqVWkOlrdcuyh24tW5i2pWj5rj</w:t>
      </w:r>
    </w:p>
    <w:p>
      <w:pPr>
        <w:pStyle w:val="PreformattedText"/>
        <w:bidi w:val="0"/>
        <w:spacing w:before="0" w:after="0"/>
        <w:jc w:val="left"/>
        <w:rPr/>
      </w:pPr>
      <w:r>
        <w:rPr/>
        <w:t>8RtxCvMdtKmPzFxUsJK3C/DlvMr7Ob4yVBO9AIR47eHqnX21EG5VcoSZkjW4pQBnEoUARyGQcEiuuC</w:t>
      </w:r>
    </w:p>
    <w:p>
      <w:pPr>
        <w:pStyle w:val="PreformattedText"/>
        <w:bidi w:val="0"/>
        <w:spacing w:before="0" w:after="0"/>
        <w:jc w:val="left"/>
        <w:rPr/>
      </w:pPr>
      <w:r>
        <w:rPr/>
        <w:t>WaXHm21EENJtnDuMJQEkwCDC0kjO2lMQRFPVZ+qNStRh9N5FNQtSu3Vctp1Bydna8uFJhsw3pDK3Tv</w:t>
      </w:r>
    </w:p>
    <w:p>
      <w:pPr>
        <w:pStyle w:val="PreformattedText"/>
        <w:bidi w:val="0"/>
        <w:spacing w:before="0" w:after="0"/>
        <w:jc w:val="left"/>
        <w:rPr/>
      </w:pPr>
      <w:r>
        <w:rPr/>
        <w:t>ceMwhEklLrTjaVIUpRUliCurRN2rQ1+2Q2laVJOQdMq2AIAG/IiQQRBM1bXa7VtTrpC7V11bSkKkJU</w:t>
      </w:r>
    </w:p>
    <w:p>
      <w:pPr>
        <w:pStyle w:val="PreformattedText"/>
        <w:bidi w:val="0"/>
        <w:spacing w:before="0" w:after="0"/>
        <w:jc w:val="left"/>
        <w:rPr/>
      </w:pPr>
      <w:r>
        <w:rPr/>
        <w:t>ErhIVJ38QQQciJAot17kSKVZgpbIdmU66agHafPWsuJehQKdPqcumzFbhsfSwiapQwS6/CS5ghZCn3</w:t>
      </w:r>
    </w:p>
    <w:p>
      <w:pPr>
        <w:pStyle w:val="PreformattedText"/>
        <w:bidi w:val="0"/>
        <w:spacing w:before="0" w:after="0"/>
        <w:jc w:val="left"/>
        <w:rPr/>
      </w:pPr>
      <w:r>
        <w:rPr/>
        <w:t>RVlTnECpeFWSSYGDK1JQlXjBKR4BR86YdKV6LBKWspvCJUdoQlSykkxkjUIEgrSMHFVfqVhxSVLDm1</w:t>
      </w:r>
    </w:p>
    <w:p>
      <w:pPr>
        <w:pStyle w:val="PreformattedText"/>
        <w:bidi w:val="0"/>
        <w:spacing w:before="0" w:after="0"/>
        <w:jc w:val="left"/>
        <w:rPr/>
      </w:pPr>
      <w:r>
        <w:rPr/>
        <w:t>SgpRx+8VuOVcZAUVE+49j1fbSgptCgIBAxVOEQSO4xQ9h1KRwsgbgQPlynsAAAecYJ9+Pw67rVOjpf</w:t>
      </w:r>
    </w:p>
    <w:p>
      <w:pPr>
        <w:pStyle w:val="PreformattedText"/>
        <w:bidi w:val="0"/>
        <w:spacing w:before="0" w:after="0"/>
        <w:jc w:val="left"/>
        <w:rPr/>
      </w:pPr>
      <w:r>
        <w:rPr/>
        <w:t>qxqRo1dH9tNLbzr9iXKtpuLNqNClNNM1uA0fkply0iW07BuqlbVLAjVGNJZQHFFtDayFDYJBkYNcON</w:t>
      </w:r>
    </w:p>
    <w:p>
      <w:pPr>
        <w:pStyle w:val="PreformattedText"/>
        <w:bidi w:val="0"/>
        <w:spacing w:before="0" w:after="0"/>
        <w:jc w:val="left"/>
        <w:rPr/>
      </w:pPr>
      <w:r>
        <w:rPr/>
        <w:t>NvJ0OoC09x5eIO4PiCDVy2gP2q1EqtUt2ma4W2LAr4lQmf8AepZrrkmyE1De22irXNacjM6zoKpCgq</w:t>
      </w:r>
    </w:p>
    <w:p>
      <w:pPr>
        <w:pStyle w:val="PreformattedText"/>
        <w:bidi w:val="0"/>
        <w:spacing w:before="0" w:after="0"/>
        <w:jc w:val="left"/>
        <w:rPr/>
      </w:pPr>
      <w:r>
        <w:rPr/>
        <w:t>Q9AkVSHHQFuKjRYqVeXHXVotwqcaVqVvGx8knbyBiflTF2wTpUls9Y2oZSrfyB5+EwT51s/wDBD4mY</w:t>
      </w:r>
    </w:p>
    <w:p>
      <w:pPr>
        <w:pStyle w:val="PreformattedText"/>
        <w:bidi w:val="0"/>
        <w:spacing w:before="0" w:after="0"/>
        <w:jc w:val="left"/>
        <w:rPr/>
      </w:pPr>
      <w:r>
        <w:rPr/>
        <w:t>N/2lRnBVYc+SIcZwyYE+JPgVKK8kKiValzoTy2ahTJDJS4y+ytbTqVZQtQ56dWNz1yC2tX5rWFSIIj</w:t>
      </w:r>
    </w:p>
    <w:p>
      <w:pPr>
        <w:pStyle w:val="PreformattedText"/>
        <w:bidi w:val="0"/>
        <w:spacing w:before="0" w:after="0"/>
        <w:jc w:val="left"/>
        <w:rPr/>
      </w:pPr>
      <w:r>
        <w:rPr/>
        <w:t>v5zHvqJaUbd426+Xs+R/lz7iIq1qFPaqUdqQ0oK3BJJBB5PJOAe3bp9T/A2MijT+5+X8x/36ysotWc</w:t>
      </w:r>
    </w:p>
    <w:p>
      <w:pPr>
        <w:pStyle w:val="PreformattedText"/>
        <w:bidi w:val="0"/>
        <w:spacing w:before="0" w:after="0"/>
        <w:jc w:val="left"/>
        <w:rPr/>
      </w:pPr>
      <w:r>
        <w:rPr/>
        <w:t>qP8An+v+fWVrfnWR+oLISTx29zjAJz2H6fp1wpRHLepwE57j6/nSJmrJKj3ySex5784Hp/XpnpKuwO</w:t>
      </w:r>
    </w:p>
    <w:p>
      <w:pPr>
        <w:pStyle w:val="PreformattedText"/>
        <w:bidi w:val="0"/>
        <w:spacing w:before="0" w:after="0"/>
        <w:jc w:val="left"/>
        <w:rPr/>
      </w:pPr>
      <w:r>
        <w:rPr/>
        <w:t>/lt/X1mk7IcySCO4x+Ksg5JPc4BPSzBh1HmK4d9kjv/lXh0FTfYHtn64PGAR7f1z1YJ/4Ux+59qEji</w:t>
      </w:r>
    </w:p>
    <w:p>
      <w:pPr>
        <w:pStyle w:val="PreformattedText"/>
        <w:bidi w:val="0"/>
        <w:spacing w:before="0" w:after="0"/>
        <w:jc w:val="left"/>
        <w:rPr/>
      </w:pPr>
      <w:r>
        <w:rPr/>
        <w:t>4PPtUn/KIK+2PT5T2OTzx36G+EgpecHL+tTHEP2aDRbLbVtIJ/vJPrnOCMjHrj8fr1xx6Ox5q+lb4W</w:t>
      </w:r>
    </w:p>
    <w:p>
      <w:pPr>
        <w:pStyle w:val="PreformattedText"/>
        <w:bidi w:val="0"/>
        <w:spacing w:before="0" w:after="0"/>
        <w:jc w:val="left"/>
        <w:rPr/>
      </w:pPr>
      <w:r>
        <w:rPr/>
        <w:t>DChMAR96zz/a+Xb+0dcNNLHaf3NWXpKzU5UMKJEes6gXXVag64tOcNvuWzbttLJAyWls5PAAGWclwx</w:t>
      </w:r>
    </w:p>
    <w:p>
      <w:pPr>
        <w:pStyle w:val="PreformattedText"/>
        <w:bidi w:val="0"/>
        <w:spacing w:before="0" w:after="0"/>
        <w:jc w:val="left"/>
        <w:rPr/>
      </w:pPr>
      <w:r>
        <w:rPr/>
        <w:t>zAB90+8drHdkeUs7hSR3CqnCdu1OcqUSTkcEHnt0tSVfiEnJOfl9eTkAHOP0P5+/WVlcO3zZ2jGVHH</w:t>
      </w:r>
    </w:p>
    <w:p>
      <w:pPr>
        <w:pStyle w:val="PreformattedText"/>
        <w:bidi w:val="0"/>
        <w:spacing w:before="0" w:after="0"/>
        <w:jc w:val="left"/>
        <w:rPr/>
      </w:pPr>
      <w:r>
        <w:rPr/>
        <w:t>CUnlRUT7HH/frhadWmdhn3jasJABJMAVNy26TT7MsK2LLQhf8Aaa+J9AuG4HFxlNSWo1ZbmTqNSVOu</w:t>
      </w:r>
    </w:p>
    <w:p>
      <w:pPr>
        <w:pStyle w:val="PreformattedText"/>
        <w:bidi w:val="0"/>
        <w:spacing w:before="0" w:after="0"/>
        <w:jc w:val="left"/>
        <w:rPr/>
      </w:pPr>
      <w:r>
        <w:rPr/>
        <w:t>E7Wm7fpa5ziUgbRKb85IU42Oq0v7l7ifEru8Vi14cFoQJOnsFKVq2ElTiwkHM/pMBVGdkwmzsbdlI1</w:t>
      </w:r>
    </w:p>
    <w:p>
      <w:pPr>
        <w:pStyle w:val="PreformattedText"/>
        <w:bidi w:val="0"/>
        <w:spacing w:before="0" w:after="0"/>
        <w:jc w:val="left"/>
        <w:rPr/>
      </w:pPr>
      <w:r>
        <w:rPr/>
        <w:t>XF+pC1TggKnSnJJGlCdZTjOSAVCrndNqQk2pWzIhI+FaYty3XUKUSl2O7GjVqpRFgoUA5KiUMsL+Xf</w:t>
      </w:r>
    </w:p>
    <w:p>
      <w:pPr>
        <w:pStyle w:val="PreformattedText"/>
        <w:bidi w:val="0"/>
        <w:spacing w:before="0" w:after="0"/>
        <w:jc w:val="left"/>
        <w:rPr/>
      </w:pPr>
      <w:r>
        <w:rPr/>
        <w:t>5MxwpwVFXQq+uXYTjJI25DTPuKpA2keFGlqhAaClQoI0pKZ3B7REeKUAExICsb0yfiemF2o6dUZD6l</w:t>
      </w:r>
    </w:p>
    <w:p>
      <w:pPr>
        <w:pStyle w:val="PreformattedText"/>
        <w:bidi w:val="0"/>
        <w:spacing w:before="0" w:after="0"/>
        <w:jc w:val="left"/>
        <w:rPr/>
      </w:pPr>
      <w:r>
        <w:rPr/>
        <w:t>1CPNum51sxgW4/l0Km0azXap5DhKkR1VC4q35S1ZVl95sr3IOeUEIbulJBCFaEiTkFSlLAwAFK0oAO</w:t>
      </w:r>
    </w:p>
    <w:p>
      <w:pPr>
        <w:pStyle w:val="PreformattedText"/>
        <w:bidi w:val="0"/>
        <w:spacing w:before="0" w:after="0"/>
        <w:jc w:val="left"/>
        <w:rPr/>
      </w:pPr>
      <w:r>
        <w:rPr/>
        <w:t>SMTpGCe1pK3WEhWpY6xWNhpShBIwCBqWSCc5IJmkzMupMK/GILLsGBWG6XBpVMud2nvVdy25j6WEvP</w:t>
      </w:r>
    </w:p>
    <w:p>
      <w:pPr>
        <w:pStyle w:val="PreformattedText"/>
        <w:bidi w:val="0"/>
        <w:spacing w:before="0" w:after="0"/>
        <w:jc w:val="left"/>
        <w:rPr/>
      </w:pPr>
      <w:r>
        <w:rPr/>
        <w:t>UOloIRUq5ipRiyHlNpYbbU9vbSwuRHVs2XHmUbqbUe0iQNXKTzKYBmAe4zseLl5DLruyHUgaV76SRJ</w:t>
      </w:r>
    </w:p>
    <w:p>
      <w:pPr>
        <w:pStyle w:val="PreformattedText"/>
        <w:bidi w:val="0"/>
        <w:spacing w:before="0" w:after="0"/>
        <w:jc w:val="left"/>
        <w:rPr/>
      </w:pPr>
      <w:r>
        <w:rPr/>
        <w:t>gfvmREkQDIzkbKfsf/DBT9NdD03c/R5H7TvCkQKbaDUktTavUqbJdlVCt16dK5XKqtYud16WojY0hp</w:t>
      </w:r>
    </w:p>
    <w:p>
      <w:pPr>
        <w:pStyle w:val="PreformattedText"/>
        <w:bidi w:val="0"/>
        <w:spacing w:before="0" w:after="0"/>
        <w:jc w:val="left"/>
        <w:rPr/>
      </w:pPr>
      <w:r>
        <w:rPr/>
        <w:t>bbLSPJaQ67ZnCLH2bxY1FLYbZP6QgwVFsA4Qr2Z3chSlYKar7iN6ITbohI1lbkKJVqEgJXsCSCVqBH</w:t>
      </w:r>
    </w:p>
    <w:p>
      <w:pPr>
        <w:pStyle w:val="PreformattedText"/>
        <w:bidi w:val="0"/>
        <w:spacing w:before="0" w:after="0"/>
        <w:jc w:val="left"/>
        <w:rPr/>
      </w:pPr>
      <w:r>
        <w:rPr/>
        <w:t>YOlIBgmrqbc0noMGgoqVYpbFZXDnKjlpc6IzDKC4p+rToLrzDrD6W31PJDj6FtulhewBBQtU6sBIAC</w:t>
      </w:r>
    </w:p>
    <w:p>
      <w:pPr>
        <w:pStyle w:val="PreformattedText"/>
        <w:bidi w:val="0"/>
        <w:spacing w:before="0" w:after="0"/>
        <w:jc w:val="left"/>
        <w:rPr/>
      </w:pPr>
      <w:r>
        <w:rPr/>
        <w:t>NZJj2kiB3ycdnfPkCKhArWokmAJiZOeQIxzxP+1Kax1oosupyYFpIXHr1ejSaSyzFptGhuxHxDpMWq</w:t>
      </w:r>
    </w:p>
    <w:p>
      <w:pPr>
        <w:pStyle w:val="PreformattedText"/>
        <w:bidi w:val="0"/>
        <w:spacing w:before="0" w:after="0"/>
        <w:jc w:val="left"/>
        <w:rPr/>
      </w:pPr>
      <w:r>
        <w:rPr/>
        <w:t>Oswo7aH3FNMbypDaS4zAWtJUSN2AiJAkE90HJjwG2cbjbxwlRJBVAj7ffl506t3SHKWw9UHGm1uJaU</w:t>
      </w:r>
    </w:p>
    <w:p>
      <w:pPr>
        <w:pStyle w:val="PreformattedText"/>
        <w:bidi w:val="0"/>
        <w:spacing w:before="0" w:after="0"/>
        <w:jc w:val="left"/>
        <w:rPr/>
      </w:pPr>
      <w:r>
        <w:rPr/>
        <w:t>UKQlRKG0FCHER0qUfKOFoOE4K+ck8dcLASrVur/bb7xvSiTIA2H38e/wCUVVV45dblWRpNc7zc5+3k</w:t>
      </w:r>
    </w:p>
    <w:p>
      <w:pPr>
        <w:pStyle w:val="PreformattedText"/>
        <w:bidi w:val="0"/>
        <w:spacing w:before="0" w:after="0"/>
        <w:jc w:val="left"/>
        <w:rPr/>
      </w:pPr>
      <w:r>
        <w:rPr/>
        <w:t>1KlTos64WXUtVOiUZ9pTVUm01QUr4WvuRFuRKY6SDHqM+NJICI6z0L9JuKrsrEssp/xV7LaNXKfaVH</w:t>
      </w:r>
    </w:p>
    <w:p>
      <w:pPr>
        <w:pStyle w:val="PreformattedText"/>
        <w:bidi w:val="0"/>
        <w:spacing w:before="0" w:after="0"/>
        <w:jc w:val="left"/>
        <w:rPr/>
      </w:pPr>
      <w:r>
        <w:rPr/>
        <w:t>gmTHPbG4Iej/D03V2HHTLFvClRzIMpE+J+QNYzL+ui4dR6XLZplKao8rUeuUSl0C1KMzKcXY+jNtW/</w:t>
      </w:r>
    </w:p>
    <w:p>
      <w:pPr>
        <w:pStyle w:val="PreformattedText"/>
        <w:bidi w:val="0"/>
        <w:spacing w:before="0" w:after="0"/>
        <w:jc w:val="left"/>
        <w:rPr/>
      </w:pPr>
      <w:r>
        <w:rPr/>
        <w:t>R6tbdmUH9pMOPwi5GpNNlTnXU/FvQ474mr88Ovv182220SFmEsICtR2U4pRBJIjYTygqKcdx2p1S0E</w:t>
      </w:r>
    </w:p>
    <w:p>
      <w:pPr>
        <w:pStyle w:val="PreformattedText"/>
        <w:bidi w:val="0"/>
        <w:spacing w:before="0" w:after="0"/>
        <w:jc w:val="left"/>
        <w:rPr/>
      </w:pPr>
      <w:r>
        <w:rPr/>
        <w:t>pB6x5WkAD2WkpkAbkEkDGISFHJM0v7xsumaW2jCtpEuImoWXUraolxmM+9HVU9Urj/AGzFvyE2oNqV</w:t>
      </w:r>
    </w:p>
    <w:p>
      <w:pPr>
        <w:pStyle w:val="PreformattedText"/>
        <w:bidi w:val="0"/>
        <w:spacing w:before="0" w:after="0"/>
        <w:jc w:val="left"/>
        <w:rPr/>
      </w:pPr>
      <w:r>
        <w:rPr/>
        <w:t>Ki2JYsOdbcBzI3XPqDU56cFuPiDSpV7cG5VISsKU3OUhpMdWQDBl9wh1Y3LTSEkwCDL4tbUW6VS4gg</w:t>
      </w:r>
    </w:p>
    <w:p>
      <w:pPr>
        <w:pStyle w:val="PreformattedText"/>
        <w:bidi w:val="0"/>
        <w:spacing w:before="0" w:after="0"/>
        <w:jc w:val="left"/>
        <w:rPr/>
      </w:pPr>
      <w:r>
        <w:rPr/>
        <w:t>LyAS6uesEpmRbtgtIM4cWtUkwahV4l6uu3KHVkrSGrq1FfSh9ctx6OLMsddK/alcdbgOvtmBVP2LJb</w:t>
      </w:r>
    </w:p>
    <w:p>
      <w:pPr>
        <w:pStyle w:val="PreformattedText"/>
        <w:bidi w:val="0"/>
        <w:spacing w:before="0" w:after="0"/>
        <w:jc w:val="left"/>
        <w:rPr/>
      </w:pPr>
      <w:r>
        <w:rPr/>
        <w:t>S267+9SupQEbEqaStyR4YyXXUOKKuptR2QB+1dKtDYJAJIKwVKAgaUrmRIpnxHsMuIEpevD2lCIbZ0</w:t>
      </w:r>
    </w:p>
    <w:p>
      <w:pPr>
        <w:pStyle w:val="PreformattedText"/>
        <w:bidi w:val="0"/>
        <w:spacing w:before="0" w:after="0"/>
        <w:jc w:val="left"/>
        <w:rPr/>
      </w:pPr>
      <w:r>
        <w:rPr/>
        <w:t>a3VASAlQQRp7lKSDBApnPD/pFJqEimSJUZUJ25oV2LUpKiy/TKIqiQIz0pxooKg+2q4rUabacGHHqi</w:t>
      </w:r>
    </w:p>
    <w:p>
      <w:pPr>
        <w:pStyle w:val="PreformattedText"/>
        <w:bidi w:val="0"/>
        <w:spacing w:before="0" w:after="0"/>
        <w:jc w:val="left"/>
        <w:rPr/>
      </w:pPr>
      <w:r>
        <w:rPr/>
        <w:t>WyncCgqcZuta2mQqUtKbH7wKg4I2xB0uqJEmE4zkIcJsyA6tQguoc2hOlJZKgTuQoBTQA3JVyipZWr</w:t>
      </w:r>
    </w:p>
    <w:p>
      <w:pPr>
        <w:pStyle w:val="PreformattedText"/>
        <w:bidi w:val="0"/>
        <w:spacing w:before="0" w:after="0"/>
        <w:jc w:val="left"/>
        <w:rPr/>
      </w:pPr>
      <w:r>
        <w:rPr/>
        <w:t>pu5pvb9Y1EXBjPXRf1xy7oplttqZdZlvfDVqj6P2LS2ICluR3pKaOxMlyniPhaNbtcmNpEWOw8uJu3</w:t>
      </w:r>
    </w:p>
    <w:p>
      <w:pPr>
        <w:pStyle w:val="PreformattedText"/>
        <w:bidi w:val="0"/>
        <w:spacing w:before="0" w:after="0"/>
        <w:jc w:val="left"/>
        <w:rPr/>
      </w:pPr>
      <w:r>
        <w:rPr/>
        <w:t>S+8xbLUn8PbIUFq0/vdpxWc4k4IJKlIG+Klra2FvavXSUS/dKAQmckJlKEiMdogSf0pSsiBktZrJoa</w:t>
      </w:r>
    </w:p>
    <w:p>
      <w:pPr>
        <w:pStyle w:val="PreformattedText"/>
        <w:bidi w:val="0"/>
        <w:spacing w:before="0" w:after="0"/>
        <w:jc w:val="left"/>
        <w:rPr/>
      </w:pPr>
      <w:r>
        <w:rPr/>
        <w:t>xadhWzYtzS/Ol6e2nUrh1LqUJ5DaKhd12TJdWrrLK3o3loqPx7rNLjKUlSGEUSQ62hLDTqi3suIOOP</w:t>
      </w:r>
    </w:p>
    <w:p>
      <w:pPr>
        <w:pStyle w:val="PreformattedText"/>
        <w:bidi w:val="0"/>
        <w:spacing w:before="0" w:after="0"/>
        <w:jc w:val="left"/>
        <w:rPr/>
      </w:pPr>
      <w:r>
        <w:rPr/>
        <w:t>uXrSdJu1hLQM9ltAQlJgmY0gLUBA7SQcqFKXvDW27Zq1eVrTatFTqhEKcWSoidiSo6ROQEqMEINNY/</w:t>
      </w:r>
    </w:p>
    <w:p>
      <w:pPr>
        <w:pStyle w:val="PreformattedText"/>
        <w:bidi w:val="0"/>
        <w:spacing w:before="0" w:after="0"/>
        <w:jc w:val="left"/>
        <w:rPr/>
      </w:pPr>
      <w:r>
        <w:rPr/>
        <w:t>Bl17wQxr/rcJtqdZ8uFBlOKRImZUu3rupUOYp8pCmFuUI0Bl+Q6MyX8uLSH5nBPwxo/wDbAW9uZQ+h</w:t>
      </w:r>
    </w:p>
    <w:p>
      <w:pPr>
        <w:pStyle w:val="PreformattedText"/>
        <w:bidi w:val="0"/>
        <w:spacing w:before="0" w:after="0"/>
        <w:jc w:val="left"/>
        <w:rPr/>
      </w:pPr>
      <w:r>
        <w:rPr/>
        <w:t>aF7JJIcZVJGRAVJ0g4xmE0KcReKuiCrh/sFpaXECSeyW3kCJyNTcTIzuRqNVIbVFxIJ25Kio5wN2SD</w:t>
      </w:r>
    </w:p>
    <w:p>
      <w:pPr>
        <w:pStyle w:val="PreformattedText"/>
        <w:bidi w:val="0"/>
        <w:spacing w:before="0" w:after="0"/>
        <w:jc w:val="left"/>
        <w:rPr/>
      </w:pPr>
      <w:r>
        <w:rPr/>
        <w:t>6e/V6gAAAYAqoaNmm0gDHbOAOxHoTnPfH8+t1qQTANezbyy4phlSSUqyXFgrS0COAQDyf5A89ZW6Uk</w:t>
      </w:r>
    </w:p>
    <w:p>
      <w:pPr>
        <w:pStyle w:val="PreformattedText"/>
        <w:bidi w:val="0"/>
        <w:spacing w:before="0" w:after="0"/>
        <w:jc w:val="left"/>
        <w:rPr/>
      </w:pPr>
      <w:r>
        <w:rPr/>
        <w:t>SCglLj0l1RznAdLaCcZICWSAE/r26ysnlU/PBV9oHrt4HLni1DTOdSLsshUhDta0nvl2ou2lUGnHkP</w:t>
      </w:r>
    </w:p>
    <w:p>
      <w:pPr>
        <w:pStyle w:val="PreformattedText"/>
        <w:bidi w:val="0"/>
        <w:spacing w:before="0" w:after="0"/>
        <w:jc w:val="left"/>
        <w:rPr/>
      </w:pPr>
      <w:r>
        <w:rPr/>
        <w:t>TTb1Tp0hM3T+tPkKHxkHzopcV586lVFSQgpqbSpaXMpcTzBiR3HvHnkcjTW5tGrkDUShxHsqTuJ7wZ</w:t>
      </w:r>
    </w:p>
    <w:p>
      <w:pPr>
        <w:pStyle w:val="PreformattedText"/>
        <w:bidi w:val="0"/>
        <w:spacing w:before="0" w:after="0"/>
        <w:jc w:val="left"/>
        <w:rPr/>
      </w:pPr>
      <w:r>
        <w:rPr/>
        <w:t>Cge4+4g19F3wA+MzTTxh6EWLrdpjMnm2btTPps+iV1CGbjsq9bckCmXnYNyIY/cuVqlVchv4iOTEqE</w:t>
      </w:r>
    </w:p>
    <w:p>
      <w:pPr>
        <w:pStyle w:val="PreformattedText"/>
        <w:bidi w:val="0"/>
        <w:spacing w:before="0" w:after="0"/>
        <w:jc w:val="left"/>
        <w:rPr/>
      </w:pPr>
      <w:r>
        <w:rPr/>
        <w:t>OTDqkRXws5kByhWoQfaG/d7vWPfUcnU24th320RmDBB2UPMDbcbHxsYCkqaSpCgUqAIPuDzxjrulCI</w:t>
      </w:r>
    </w:p>
    <w:p>
      <w:pPr>
        <w:pStyle w:val="PreformattedText"/>
        <w:bidi w:val="0"/>
        <w:spacing w:before="0" w:after="0"/>
        <w:jc w:val="left"/>
        <w:rPr/>
      </w:pPr>
      <w:r>
        <w:rPr/>
        <w:t>MHlRU8fmx+f9fx6ytVken4O7OcZwCDn8M898fz6TXHfmpwDcGkbMQFKUQAOcg/4eeeB6fT6dJ13A+F</w:t>
      </w:r>
    </w:p>
    <w:p>
      <w:pPr>
        <w:pStyle w:val="PreformattedText"/>
        <w:bidi w:val="0"/>
        <w:spacing w:before="0" w:after="0"/>
        <w:jc w:val="left"/>
        <w:rPr/>
      </w:pPr>
      <w:r>
        <w:rPr/>
        <w:t>J55vB5PfdnB5+pznj+sdKs/tEedcOTGKEbR5eM88DP5jGSfXnj8fx6sJJm0H+n7UJETcEbdqidYG5X</w:t>
      </w:r>
    </w:p>
    <w:p>
      <w:pPr>
        <w:pStyle w:val="PreformattedText"/>
        <w:bidi w:val="0"/>
        <w:spacing w:before="0" w:after="0"/>
        <w:jc w:val="left"/>
        <w:rPr/>
      </w:pPr>
      <w:r>
        <w:rPr/>
        <w:t>AySffOM9senB/h0O8My+53Dl76mL/wDYoPOgDkVcp+PFb2B2TJZjtqWdqEreUltBUo/dQFLBJ9Bn26</w:t>
      </w:r>
    </w:p>
    <w:p>
      <w:pPr>
        <w:pStyle w:val="PreformattedText"/>
        <w:bidi w:val="0"/>
        <w:spacing w:before="0" w:after="0"/>
        <w:jc w:val="left"/>
        <w:rPr/>
      </w:pPr>
      <w:r>
        <w:rPr/>
        <w:t>R46P2cmN9/L+lZwzOrwNY/PFpqvF1r8SmsWpFNcU7Qapek2kWotT7jyVWdZ0KHZtrPt+YT5SX6PQYk</w:t>
      </w:r>
    </w:p>
    <w:p>
      <w:pPr>
        <w:pStyle w:val="PreformattedText"/>
        <w:bidi w:val="0"/>
        <w:spacing w:before="0" w:after="0"/>
        <w:jc w:val="left"/>
        <w:rPr/>
      </w:pPr>
      <w:r>
        <w:rPr/>
        <w:t>ooT8qF1BeCrlShxr9mk7as53znPltUms6lqPI1HMHG51Q+9kJ/AE89+Txz0pXNeraitKuDtJxyk575</w:t>
      </w:r>
    </w:p>
    <w:p>
      <w:pPr>
        <w:pStyle w:val="PreformattedText"/>
        <w:bidi w:val="0"/>
        <w:spacing w:before="0" w:after="0"/>
        <w:jc w:val="left"/>
        <w:rPr/>
      </w:pPr>
      <w:r>
        <w:rPr/>
        <w:t>V2+n8+srKcbSugRrhvakxqidlHgqkVesPOJCkMUqkRn6nNWUq4U4YsR1LaSQFuLSjPPUF0hu12fDnn</w:t>
      </w:r>
    </w:p>
    <w:p>
      <w:pPr>
        <w:pStyle w:val="PreformattedText"/>
        <w:bidi w:val="0"/>
        <w:spacing w:before="0" w:after="0"/>
        <w:jc w:val="left"/>
        <w:rPr/>
      </w:pPr>
      <w:r>
        <w:rPr/>
        <w:t>W8vLGhsTErWQhIn/AFKEwCQASO6pHhVsm6v7dpf7OdSzBICEAqUTg4CQffUuNOY0zUbUijz1w245rl</w:t>
      </w:r>
    </w:p>
    <w:p>
      <w:pPr>
        <w:pStyle w:val="PreformattedText"/>
        <w:bidi w:val="0"/>
        <w:spacing w:before="0" w:after="0"/>
        <w:jc w:val="left"/>
        <w:rPr/>
      </w:pPr>
      <w:r>
        <w:rPr/>
        <w:t>dn1daPLWtqFSvkbWXMqIjRYFrUB1CnSUtpAW4QMg9AtzFnZJtUqLhbQhJEiVEHUe6StxZUZzECYBow</w:t>
      </w:r>
    </w:p>
    <w:p>
      <w:pPr>
        <w:pStyle w:val="PreformattedText"/>
        <w:bidi w:val="0"/>
        <w:spacing w:before="0" w:after="0"/>
        <w:jc w:val="left"/>
        <w:rPr/>
      </w:pPr>
      <w:r>
        <w:rPr/>
        <w:t>t1m7vBcOflIlRE5ISrSIOY7DaMEEJEkxVzVImz7ZtKl1eRT6emrQqbVNRqjBeW7Cmu3TqG7Hp+mdu+</w:t>
      </w:r>
    </w:p>
    <w:p>
      <w:pPr>
        <w:pStyle w:val="PreformattedText"/>
        <w:bidi w:val="0"/>
        <w:spacing w:before="0" w:after="0"/>
        <w:jc w:val="left"/>
        <w:rPr/>
      </w:pPr>
      <w:r>
        <w:rPr/>
        <w:t>c75u96FRo9EXIQsKX5sp1sABxQ6F3EhY6tSjD6tJO/ZHaUVQNiJAO/wFFSOylKgga0al5gdpeG0jGN</w:t>
      </w:r>
    </w:p>
    <w:p>
      <w:pPr>
        <w:pStyle w:val="PreformattedText"/>
        <w:bidi w:val="0"/>
        <w:spacing w:before="0" w:after="0"/>
        <w:jc w:val="left"/>
        <w:rPr/>
      </w:pPr>
      <w:r>
        <w:rPr/>
        <w:t>IgYxmO+Y43JQ0Vpy770kPLksN/s7TS25L0lt0Gi2jIaRe1fSopBcfqeqFbchxxvJeNruhIKsBGXSgA</w:t>
      </w:r>
    </w:p>
    <w:p>
      <w:pPr>
        <w:pStyle w:val="PreformattedText"/>
        <w:bidi w:val="0"/>
        <w:spacing w:before="0" w:after="0"/>
        <w:jc w:val="left"/>
        <w:rPr/>
      </w:pPr>
      <w:r>
        <w:rPr/>
        <w:t>20DHWLU4R/nUCEQMQENJ7sBWe8qWqNRefICtIS2lR30IPbzOSt48swiBiZXOn+hlw6s3HdF3URmYtm</w:t>
      </w:r>
    </w:p>
    <w:p>
      <w:pPr>
        <w:pStyle w:val="PreformattedText"/>
        <w:bidi w:val="0"/>
        <w:spacing w:before="0" w:after="0"/>
        <w:jc w:val="left"/>
        <w:rPr/>
      </w:pPr>
      <w:r>
        <w:rPr/>
        <w:t>n3c5RLddotKdrM6mTrLp1Ot0XFT6NCT51UeF3KRGRHACp7s9cThUhG4gsbB5vhqLppRDuqUkAzpJBk</w:t>
      </w:r>
    </w:p>
    <w:p>
      <w:pPr>
        <w:pStyle w:val="PreformattedText"/>
        <w:bidi w:val="0"/>
        <w:spacing w:before="0" w:after="0"/>
        <w:jc w:val="left"/>
        <w:rPr/>
      </w:pPr>
      <w:r>
        <w:rPr/>
        <w:t>RuZKQkCZkTmAYO4vG3eIKZVAZIiSQACkEESTyAMk92Odb/ADwh6ZXPphoTppQ76okazNTK7Zlu1i8L</w:t>
      </w:r>
    </w:p>
    <w:p>
      <w:pPr>
        <w:pStyle w:val="PreformattedText"/>
        <w:bidi w:val="0"/>
        <w:spacing w:before="0" w:after="0"/>
        <w:jc w:val="left"/>
        <w:rPr/>
      </w:pPr>
      <w:r>
        <w:rPr/>
        <w:t>BgykTaZomJ9IiO1XTijTGQlEiWxUHZaX3tqfIW8qE3lEMuyLOsGlsWrIcHVqIB0cmpElseRnymOU1X</w:t>
      </w:r>
    </w:p>
    <w:p>
      <w:pPr>
        <w:pStyle w:val="PreformattedText"/>
        <w:bidi w:val="0"/>
        <w:spacing w:before="0" w:after="0"/>
        <w:jc w:val="left"/>
        <w:rPr/>
      </w:pPr>
      <w:r>
        <w:rPr/>
        <w:t>nEHkv3Txa7SJI1/wDmRjWfMADbIHI7TijRCqhu1t5mP+zIsQRrbpDzPmxHSVJabqU9lRAkoU/t8lgg</w:t>
      </w:r>
    </w:p>
    <w:p>
      <w:pPr>
        <w:pStyle w:val="PreformattedText"/>
        <w:bidi w:val="0"/>
        <w:spacing w:before="0" w:after="0"/>
        <w:jc w:val="left"/>
        <w:rPr/>
      </w:pPr>
      <w:r>
        <w:rPr/>
        <w:t>oUhkLWVebtQu4OwowCVAgTkZ7xifLnTYZIAMAbxy8B/t8662nHlz6tHVPmyqm5RYaC/MlqaLjtQkha</w:t>
      </w:r>
    </w:p>
    <w:p>
      <w:pPr>
        <w:pStyle w:val="PreformattedText"/>
        <w:bidi w:val="0"/>
        <w:spacing w:before="0" w:after="0"/>
        <w:jc w:val="left"/>
        <w:rPr/>
      </w:pPr>
      <w:r>
        <w:rPr/>
        <w:t>UJ2sNIQ2lmMpwIQhCUoD2EgDrSEkBIUsrKdyYmT5ADAwMbVskZMQDy/wBzzoi1/r0e37Eq054q3NQn</w:t>
      </w:r>
    </w:p>
    <w:p>
      <w:pPr>
        <w:pStyle w:val="PreformattedText"/>
        <w:bidi w:val="0"/>
        <w:spacing w:before="0" w:after="0"/>
        <w:jc w:val="left"/>
        <w:rPr/>
      </w:pPr>
      <w:r>
        <w:rPr/>
        <w:t>SgN4C1LfkQqey2kqIHmLl1CIhAz8y3kJHJGUrl1tltbjiwhDYKiTgADcnwpdhtbighCStSiAANyTiB</w:t>
      </w:r>
    </w:p>
    <w:p>
      <w:pPr>
        <w:pStyle w:val="PreformattedText"/>
        <w:bidi w:val="0"/>
        <w:spacing w:before="0" w:after="0"/>
        <w:jc w:val="left"/>
        <w:rPr/>
      </w:pPr>
      <w:r>
        <w:rPr/>
        <w:t>WLX7TXxHStXa7D09p9YlqtDfXplbcpr6w3ckKjXUmyJb0EMOoc/YaxTdSnoTy1JakqocCYgKQ62TTt</w:t>
      </w:r>
    </w:p>
    <w:p>
      <w:pPr>
        <w:pStyle w:val="PreformattedText"/>
        <w:bidi w:val="0"/>
        <w:spacing w:before="0" w:after="0"/>
        <w:jc w:val="left"/>
        <w:rPr/>
      </w:pPr>
      <w:r>
        <w:rPr/>
        <w:t>5xF3il87drGhKT1bIJUSkAyVEYEmEyMxkEzVoWVgnh9ohhJlSk63DEEk4A+ElPeII3qGHgtoUa8L7f</w:t>
      </w:r>
    </w:p>
    <w:p>
      <w:pPr>
        <w:pStyle w:val="PreformattedText"/>
        <w:bidi w:val="0"/>
        <w:spacing w:before="0" w:after="0"/>
        <w:jc w:val="left"/>
        <w:rPr/>
      </w:pPr>
      <w:r>
        <w:rPr/>
        <w:t>1UvGDAhUe0ot06p16kSUymogpdp0O4NXZttNAuAiOuPbNgUBqKtCf+AjS474ebkFjpjxhehhy2ZWUr</w:t>
      </w:r>
    </w:p>
    <w:p>
      <w:pPr>
        <w:pStyle w:val="PreformattedText"/>
        <w:bidi w:val="0"/>
        <w:spacing w:before="0" w:after="0"/>
        <w:jc w:val="left"/>
        <w:rPr/>
      </w:pPr>
      <w:r>
        <w:rPr/>
        <w:t>uShpJxIKylBUDGPaWsHkrYyBT3h4KnBcuDUGApwpMwoIGpKI8wkQYESDgwVHqcqRRNHdNJV4U6NdVY</w:t>
      </w:r>
    </w:p>
    <w:p>
      <w:pPr>
        <w:pStyle w:val="PreformattedText"/>
        <w:bidi w:val="0"/>
        <w:spacing w:before="0" w:after="0"/>
        <w:jc w:val="left"/>
        <w:rPr/>
      </w:pPr>
      <w:r>
        <w:rPr/>
        <w:t>a1ANQrNtqaRSnb+1OvGyLR/sxZEiagiR+yZupEuVJnlvDjVOpFXltqOWi7HggXr7bB6hCWkobIE6Up</w:t>
      </w:r>
    </w:p>
    <w:p>
      <w:pPr>
        <w:pStyle w:val="PreformattedText"/>
        <w:bidi w:val="0"/>
        <w:spacing w:before="0" w:after="0"/>
        <w:jc w:val="left"/>
        <w:rPr/>
      </w:pPr>
      <w:r>
        <w:rPr/>
        <w:t>cXKu0YBQ1GnGFadztKJSRaMOPy7+YSsclLU2gBJjP5jsk7dkKydMmrrVeLO1I1Dg29UKrKuOvT7icp</w:t>
      </w:r>
    </w:p>
    <w:p>
      <w:pPr>
        <w:pStyle w:val="PreformattedText"/>
        <w:bidi w:val="0"/>
        <w:spacing w:before="0" w:after="0"/>
        <w:jc w:val="left"/>
        <w:rPr/>
      </w:pPr>
      <w:r>
        <w:rPr/>
        <w:t>Ul7ymv2e/EgTmJFYuhxphJQwzWr0D8uPEaJaiUmjUiIkuJaZDclauqt0KdQkNNNp7JO+pQKYGcaESk</w:t>
      </w:r>
    </w:p>
    <w:p>
      <w:pPr>
        <w:pStyle w:val="PreformattedText"/>
        <w:bidi w:val="0"/>
        <w:spacing w:before="0" w:after="0"/>
        <w:jc w:val="left"/>
        <w:rPr/>
      </w:pPr>
      <w:r>
        <w:rPr/>
        <w:t>k7lSj3ywuWxcLS0tRcdcUNfcAkhWY/eXCoEAAJBnlaNp9ppamndDrVw3HCaRbNiUmm0msxqnIFJlVh</w:t>
      </w:r>
    </w:p>
    <w:p>
      <w:pPr>
        <w:pStyle w:val="PreformattedText"/>
        <w:bidi w:val="0"/>
        <w:spacing w:before="0" w:after="0"/>
        <w:jc w:val="left"/>
        <w:rPr/>
      </w:pPr>
      <w:r>
        <w:rPr/>
        <w:t>ummu16bSplbWoChP1W5qxV63cMhJKqbS7daQ1vFJYQB959x26bCQHVBQKUggkuLTDYKBMhtok+ajPt</w:t>
      </w:r>
    </w:p>
    <w:p>
      <w:pPr>
        <w:pStyle w:val="PreformattedText"/>
        <w:bidi w:val="0"/>
        <w:spacing w:before="0" w:after="0"/>
        <w:jc w:val="left"/>
        <w:rPr/>
      </w:pPr>
      <w:r>
        <w:rPr/>
        <w:t>GiC3t0N2zy1KKEkELWcaW0KC3IUTu4vs5GyQBJApQoq7aU1LVO4XmXpUuPNe07tpUFVNjNSzRIMVqo</w:t>
      </w:r>
    </w:p>
    <w:p>
      <w:pPr>
        <w:pStyle w:val="PreformattedText"/>
        <w:bidi w:val="0"/>
        <w:spacing w:before="0" w:after="0"/>
        <w:jc w:val="left"/>
        <w:rPr/>
      </w:pPr>
      <w:r>
        <w:rPr/>
        <w:t>yI0lkMtNRoUKhCYny3GaRFRSrd+Z1qYl6KfUt1XUNrIbSQXVySVSr2AeRXkIAMlIW4MJESraUoSHVN</w:t>
      </w:r>
    </w:p>
    <w:p>
      <w:pPr>
        <w:pStyle w:val="PreformattedText"/>
        <w:bidi w:val="0"/>
        <w:spacing w:before="0" w:after="0"/>
        <w:jc w:val="left"/>
        <w:rPr/>
      </w:pPr>
      <w:r>
        <w:rPr/>
        <w:t>jUsDqUxgAAyfEJwpwkYVpamdQqNM/TiPqsxbMq963GgWC5UId1V6Sy1UZdz6qLE2bRosO36NEfL7Vj</w:t>
      </w:r>
    </w:p>
    <w:p>
      <w:pPr>
        <w:pStyle w:val="PreformattedText"/>
        <w:bidi w:val="0"/>
        <w:spacing w:before="0" w:after="0"/>
        <w:jc w:val="left"/>
        <w:rPr/>
      </w:pPr>
      <w:r>
        <w:rPr/>
        <w:t>PVGmTIMWVjza5KeRRqCZs+ROl0yRZ6xg3Iba1vpSUoBhKW8alKJj20ykx/y0p1uQANUa+hFx+GS68U</w:t>
      </w:r>
    </w:p>
    <w:p>
      <w:pPr>
        <w:pStyle w:val="PreformattedText"/>
        <w:bidi w:val="0"/>
        <w:spacing w:before="0" w:after="0"/>
        <w:jc w:val="left"/>
        <w:rPr/>
      </w:pPr>
      <w:r>
        <w:rPr/>
        <w:t>2allxcZW+SShKQJH5ZgpHNalaG5UpZTBnx8XKzpdpbpb4fKO1Do9Y1IrV2eJXU+1qZIh7LJt64Y9r2</w:t>
      </w:r>
    </w:p>
    <w:p>
      <w:pPr>
        <w:pStyle w:val="PreformattedText"/>
        <w:bidi w:val="0"/>
        <w:spacing w:before="0" w:after="0"/>
        <w:jc w:val="left"/>
        <w:rPr/>
      </w:pPr>
      <w:r>
        <w:rPr/>
        <w:t>N4ddL6s3BcWTU4WnNlVG4ZKN3w616gQ5DAebEd/q0ugHDCtdzxZ0l3qALVt1SVBTriNa7t8asgOOuF</w:t>
      </w:r>
    </w:p>
    <w:p>
      <w:pPr>
        <w:pStyle w:val="PreformattedText"/>
        <w:bidi w:val="0"/>
        <w:spacing w:before="0" w:after="0"/>
        <w:jc w:val="left"/>
        <w:rPr/>
      </w:pPr>
      <w:r>
        <w:rPr/>
        <w:t>IHJKIJmaq/pxxFX+H4YD1SnVKuXWklOhpKkoatbchOJaYaCyRupcjEE1PgJ3A8Z3Hn17ce/B4zn8Or</w:t>
      </w:r>
    </w:p>
    <w:p>
      <w:pPr>
        <w:pStyle w:val="PreformattedText"/>
        <w:bidi w:val="0"/>
        <w:spacing w:before="0" w:after="0"/>
        <w:jc w:val="left"/>
        <w:rPr/>
      </w:pPr>
      <w:r>
        <w:rPr/>
        <w:t>QquZI3EevXKub8lTRbZaGH5OEt87tm3BW6QBnCU475+bA9esrIB5zH3o3hsttNgJCgopUSVYJWVDuo</w:t>
      </w:r>
    </w:p>
    <w:p>
      <w:pPr>
        <w:pStyle w:val="PreformattedText"/>
        <w:bidi w:val="0"/>
        <w:spacing w:before="0" w:after="0"/>
        <w:jc w:val="left"/>
        <w:rPr/>
      </w:pPr>
      <w:r>
        <w:rPr/>
        <w:t>q7rKiSc+p6ysB3BOaMo7TobGzsg8BSslQ7k/KTn/ACx1lbkTHfXTe6glRKgrsQe4Vjt9DyMfh1lbrS</w:t>
      </w:r>
    </w:p>
    <w:p>
      <w:pPr>
        <w:pStyle w:val="PreformattedText"/>
        <w:bidi w:val="0"/>
        <w:spacing w:before="0" w:after="0"/>
        <w:jc w:val="left"/>
        <w:rPr/>
      </w:pPr>
      <w:r>
        <w:rPr/>
        <w:t>N/s6XjFmaT64ajeGS46lITaGsdNb1OsVL8ttun0PU6wKeim3bGabkK3Idr+nq6WtaWT87umbCloyVL</w:t>
      </w:r>
    </w:p>
    <w:p>
      <w:pPr>
        <w:pStyle w:val="PreformattedText"/>
        <w:bidi w:val="0"/>
        <w:spacing w:before="0" w:after="0"/>
        <w:jc w:val="left"/>
        <w:rPr/>
      </w:pPr>
      <w:r>
        <w:rPr/>
        <w:t>64U4GlIWowhRCT79vnjzNRfEkltLV0kewdKo/dVsT4JVj/3+E1vwsS6o1wUqOpLgWosoUDuSckp9SO</w:t>
      </w:r>
    </w:p>
    <w:p>
      <w:pPr>
        <w:pStyle w:val="PreformattedText"/>
        <w:bidi w:val="0"/>
        <w:spacing w:before="0" w:after="0"/>
        <w:jc w:val="left"/>
        <w:rPr/>
      </w:pPr>
      <w:r>
        <w:rPr/>
        <w:t>4Of4dO6SQoOISoGlU6MLIxj6fmesrdZGJKt5JOexwfX9Pxx0gTMeFTwHvpOykckcYzgemSOQOBx361</w:t>
      </w:r>
    </w:p>
    <w:p>
      <w:pPr>
        <w:pStyle w:val="PreformattedText"/>
        <w:bidi w:val="0"/>
        <w:spacing w:before="0" w:after="0"/>
        <w:jc w:val="left"/>
        <w:rPr/>
      </w:pPr>
      <w:r>
        <w:rPr/>
        <w:t>XUfCiCSnBHHcnPfg84z9M567bwtPfNcOez6j31xXlKcZ549s98dx+PR/JNntjT9vWaEp/wAT/wC6id</w:t>
      </w:r>
    </w:p>
    <w:p>
      <w:pPr>
        <w:pStyle w:val="PreformattedText"/>
        <w:bidi w:val="0"/>
        <w:spacing w:before="0" w:after="0"/>
        <w:jc w:val="left"/>
        <w:rPr/>
      </w:pPr>
      <w:r>
        <w:rPr/>
        <w:t>S/mVkHjcecjPJ5IPoeoDhRPXuGPU1L8QH5SI5H+VMf4iL9laZaF6z6hwCgVGz9Lr3rNJW4D5bNdVQZ</w:t>
      </w:r>
    </w:p>
    <w:p>
      <w:pPr>
        <w:pStyle w:val="PreformattedText"/>
        <w:bidi w:val="0"/>
        <w:spacing w:before="0" w:after="0"/>
        <w:jc w:val="left"/>
        <w:rPr/>
      </w:pPr>
      <w:r>
        <w:rPr/>
        <w:t>dOt59QznCbgqFMIwc5T9DlLpCApKE/vEp7jCsH3iazhuA4e768qxptNJZaaYR2aZbbUfVe3Cdxxxkh</w:t>
      </w:r>
    </w:p>
    <w:p>
      <w:pPr>
        <w:pStyle w:val="PreformattedText"/>
        <w:bidi w:val="0"/>
        <w:spacing w:before="0" w:after="0"/>
        <w:jc w:val="left"/>
        <w:rPr/>
      </w:pPr>
      <w:r>
        <w:rPr/>
        <w:t>Azj16gaka5Slk4bbwVHgfTnAyPfrKyhUdra0lsZJ25UewKlHJOfQ5A/wDPWHY1lPDZRFJtOty2Y4eq</w:t>
      </w:r>
    </w:p>
    <w:p>
      <w:pPr>
        <w:pStyle w:val="PreformattedText"/>
        <w:bidi w:val="0"/>
        <w:spacing w:before="0" w:after="0"/>
        <w:jc w:val="left"/>
        <w:rPr/>
      </w:pPr>
      <w:r>
        <w:rPr/>
        <w:t>1wy49ChFfzNinMqEurJKcjzUr8uCg84SmSc8nKQ/jbhueI2tvr029olTy+Xa9lv3AlZ80juyR8ISGb</w:t>
      </w:r>
    </w:p>
    <w:p>
      <w:pPr>
        <w:pStyle w:val="PreformattedText"/>
        <w:bidi w:val="0"/>
        <w:spacing w:before="0" w:after="0"/>
        <w:jc w:val="left"/>
        <w:rPr/>
      </w:pPr>
      <w:r>
        <w:rPr/>
        <w:t>K8fKNTtyQyiRjT7bnhOEJ54We8VZL4MLBg1erT7jq7AcoNLoiKYWlqz8dDgGIquR46glRD8uezFhsL</w:t>
      </w:r>
    </w:p>
    <w:p>
      <w:pPr>
        <w:pStyle w:val="PreformattedText"/>
        <w:bidi w:val="0"/>
        <w:spacing w:before="0" w:after="0"/>
        <w:jc w:val="left"/>
        <w:rPr/>
      </w:pPr>
      <w:r>
        <w:rPr/>
        <w:t>KCB8bISvKAsEI4q9+ZontSVRtEyEjz0kkiYwk91F3CLfUlSxCm9IT35SR1hMRHaCUpwcqWCZFT51Hu</w:t>
      </w:r>
    </w:p>
    <w:p>
      <w:pPr>
        <w:pStyle w:val="PreformattedText"/>
        <w:bidi w:val="0"/>
        <w:spacing w:before="0" w:after="0"/>
        <w:jc w:val="left"/>
        <w:rPr/>
      </w:pPr>
      <w:r>
        <w:rPr/>
        <w:t>SWiDbcaHG3XRctWn306GAyioPyGapNtvTqCz5qSYyFVymVypMAKBIhwnl5SW20R7SErKio6ENABRzA</w:t>
      </w:r>
    </w:p>
    <w:p>
      <w:pPr>
        <w:pStyle w:val="PreformattedText"/>
        <w:bidi w:val="0"/>
        <w:spacing w:before="0" w:after="0"/>
        <w:jc w:val="left"/>
        <w:rPr/>
      </w:pPr>
      <w:r>
        <w:rPr/>
        <w:t>EalnuwIBjO4HOpV1akBKkgFa1SgGBKj2GxjvVKgCCAdMg4FNfflLptEsPTeyoUqKHHp8jUi56jKcbU</w:t>
      </w:r>
    </w:p>
    <w:p>
      <w:pPr>
        <w:pStyle w:val="PreformattedText"/>
        <w:bidi w:val="0"/>
        <w:spacing w:before="0" w:after="0"/>
        <w:jc w:val="left"/>
        <w:rPr/>
      </w:pPr>
      <w:r>
        <w:rPr/>
        <w:t>mLYelTFdTQHXnMlb669qPKuSrbFoQqSKC2pTZSo+Ym204+688oapIaQBkhTpSVkKBEdW2EIPMazBBm</w:t>
      </w:r>
    </w:p>
    <w:p>
      <w:pPr>
        <w:pStyle w:val="PreformattedText"/>
        <w:bidi w:val="0"/>
        <w:spacing w:before="0" w:after="0"/>
        <w:jc w:val="left"/>
        <w:rPr/>
      </w:pPr>
      <w:r>
        <w:rPr/>
        <w:t>unHUtIYt0LOhKS6szghsEN4/UHHC4sTvpTg71rv+yF8GE3w46A2frNqrQ5NP1Xu6nIqFmW7UoqYtTt</w:t>
      </w:r>
    </w:p>
    <w:p>
      <w:pPr>
        <w:pStyle w:val="PreformattedText"/>
        <w:bidi w:val="0"/>
        <w:spacing w:before="0" w:after="0"/>
        <w:jc w:val="left"/>
        <w:rPr/>
      </w:pPr>
      <w:r>
        <w:rPr/>
        <w:t>yjVRLdRauqrwFMhUK66xUZEubEaWQqDTzFlrQJUhsxbi4VahlhtxSdKlDsjuH70R8PjzFVbxK56xam</w:t>
      </w:r>
    </w:p>
    <w:p>
      <w:pPr>
        <w:pStyle w:val="PreformattedText"/>
        <w:bidi w:val="0"/>
        <w:spacing w:before="0" w:after="0"/>
        <w:jc w:val="left"/>
        <w:rPr/>
      </w:pPr>
      <w:r>
        <w:rPr/>
        <w:t>kqMD2j3nmME4BmYxynerg6c66upUuiKWpyq3JPaFQWglTjcQHfLUk+iExkqQn6qHv1JkjUhA55qMBh</w:t>
      </w:r>
    </w:p>
    <w:p>
      <w:pPr>
        <w:pStyle w:val="PreformattedText"/>
        <w:bidi w:val="0"/>
        <w:spacing w:before="0" w:after="0"/>
        <w:jc w:val="left"/>
        <w:rPr/>
      </w:pPr>
      <w:r>
        <w:rPr/>
        <w:t>JPfin/ALquBppCafEbHwdLbbzsGTIqAHkxYsdI+800lR5/vOEAZCMnhStSwB7KPrypRI0gk7k/KlTZ</w:t>
      </w:r>
    </w:p>
    <w:p>
      <w:pPr>
        <w:pStyle w:val="PreformattedText"/>
        <w:bidi w:val="0"/>
        <w:spacing w:before="0" w:after="0"/>
        <w:jc w:val="left"/>
        <w:rPr/>
      </w:pPr>
      <w:r>
        <w:rPr/>
        <w:t>tLcplLR8QMzZqlSpA4JLzoSpYz6ISNqc+yR+fRwBzJzz9eueKzf3evQ+lVT/AGv2vMnRLwx3hJtqtN</w:t>
      </w:r>
    </w:p>
    <w:p>
      <w:pPr>
        <w:pStyle w:val="PreformattedText"/>
        <w:bidi w:val="0"/>
        <w:spacing w:before="0" w:after="0"/>
        <w:jc w:val="left"/>
        <w:rPr/>
      </w:pPr>
      <w:r>
        <w:rPr/>
        <w:t>0nUjUu4rR0ksWpvLU4LdU9Jn3Rdt0wo77nkwjSLMoF31dyatP7qRSqaFB0+UyoN6XXSGOHuNnKrpba</w:t>
      </w:r>
    </w:p>
    <w:p>
      <w:pPr>
        <w:pStyle w:val="PreformattedText"/>
        <w:bidi w:val="0"/>
        <w:spacing w:before="0" w:after="0"/>
        <w:jc w:val="left"/>
        <w:rPr/>
      </w:pPr>
      <w:r>
        <w:rPr/>
        <w:t>IncJWFhIE/qUkFWM9kTBglPRiz/EX7azlNslaz3CQU61HBGkEwJA3PKsFVR1PautmvXbHiuRGI1ect</w:t>
      </w:r>
    </w:p>
    <w:p>
      <w:pPr>
        <w:pStyle w:val="PreformattedText"/>
        <w:bidi w:val="0"/>
        <w:spacing w:before="0" w:after="0"/>
        <w:jc w:val="left"/>
        <w:rPr/>
      </w:pPr>
      <w:r>
        <w:rPr/>
        <w:t>qiQ/jn31M0CkO3NBsyAuQtZWuQqlPVtx9O5SA5HaBKnW0q6AkshFwywTKg0CqB+rTqcMwNyox3gEgR</w:t>
      </w:r>
    </w:p>
    <w:p>
      <w:pPr>
        <w:pStyle w:val="PreformattedText"/>
        <w:bidi w:val="0"/>
        <w:spacing w:before="0" w:after="0"/>
        <w:jc w:val="left"/>
        <w:rPr/>
      </w:pPr>
      <w:r>
        <w:rPr/>
        <w:t>Jo1DqnrW4uCJKlkAzICSsoQCOUJAkzE4AGAbBvB1Lo0y2LhsNt9tuoXTaurUyrPJfS261Qb90v1Cty</w:t>
      </w:r>
    </w:p>
    <w:p>
      <w:pPr>
        <w:pStyle w:val="PreformattedText"/>
        <w:bidi w:val="0"/>
        <w:spacing w:before="0" w:after="0"/>
        <w:jc w:val="left"/>
        <w:rPr/>
      </w:pPr>
      <w:r>
        <w:rPr/>
        <w:t>LUlNObtzMSBpi2lwlW4O1FpQA3jqM4qSjqXyJU2UEd09YkCe4yswdop1ZQrXb6gA5qTvkDQqBsJw3J</w:t>
      </w:r>
    </w:p>
    <w:p>
      <w:pPr>
        <w:pStyle w:val="PreformattedText"/>
        <w:bidi w:val="0"/>
        <w:spacing w:before="0" w:after="0"/>
        <w:jc w:val="left"/>
        <w:rPr/>
      </w:pPr>
      <w:r>
        <w:rPr/>
        <w:t>EneJqLuueoD1dRXb9p8xxYsWZNuykUl1Mxz9iVK/NOaQqmLZcLQXMl0i2KtblMi4OPi7cdcIVt8x1B</w:t>
      </w:r>
    </w:p>
    <w:p>
      <w:pPr>
        <w:pStyle w:val="PreformattedText"/>
        <w:bidi w:val="0"/>
        <w:spacing w:before="0" w:after="0"/>
        <w:jc w:val="left"/>
        <w:rPr/>
      </w:pPr>
      <w:r>
        <w:rPr/>
        <w:t>sFVwlgCOsSG5Mcl9pX/vVqPMgECcCJBS9Ft+IWdIb1OlPLKOynbISmBsMpnmZLPBlpJKc/a+qdVipm</w:t>
      </w:r>
    </w:p>
    <w:p>
      <w:pPr>
        <w:pStyle w:val="PreformattedText"/>
        <w:bidi w:val="0"/>
        <w:spacing w:before="0" w:after="0"/>
        <w:jc w:val="left"/>
        <w:rPr/>
      </w:pPr>
      <w:r>
        <w:rPr/>
        <w:t>XKpuPa9iRpklsU2oXy4iHNkSHJslaEx7Wt6HJmT6tJ2pX5NAajx2XBKL3XfFrhtILCRNuzJOACtIxp</w:t>
      </w:r>
    </w:p>
    <w:p>
      <w:pPr>
        <w:pStyle w:val="PreformattedText"/>
        <w:bidi w:val="0"/>
        <w:spacing w:before="0" w:after="0"/>
        <w:jc w:val="left"/>
        <w:rPr/>
      </w:pPr>
      <w:r>
        <w:rPr/>
        <w:t>AyJUABkbr3MY3wth0q65X/ABFydIJ7QSpUqUuRuEkknvCAAJIl2tQLxol+ahWvpVR6lMY0psFL91Xb</w:t>
      </w:r>
    </w:p>
    <w:p>
      <w:pPr>
        <w:pStyle w:val="PreformattedText"/>
        <w:bidi w:val="0"/>
        <w:spacing w:before="0" w:after="0"/>
        <w:jc w:val="left"/>
        <w:rPr/>
      </w:pPr>
      <w:r>
        <w:rPr/>
        <w:t>VVNzi5WqRTnYFUiTX4sdwvzF1WtRqbUTHJMiS3AplPSl9Uh9vqEKrhgPXJTN3clTaEggErcwtKREAB</w:t>
      </w:r>
    </w:p>
    <w:p>
      <w:pPr>
        <w:pStyle w:val="PreformattedText"/>
        <w:bidi w:val="0"/>
        <w:spacing w:before="0" w:after="0"/>
        <w:jc w:val="left"/>
        <w:rPr/>
      </w:pPr>
      <w:r>
        <w:rPr/>
        <w:t>IKMEBKQokDSDU2UsOOM2bct2luA84SDASiClRnJUpR6yDlS1ACZIDgU63n3KncWoWr1PgrqVLYgTqb</w:t>
      </w:r>
    </w:p>
    <w:p>
      <w:pPr>
        <w:pStyle w:val="PreformattedText"/>
        <w:bidi w:val="0"/>
        <w:spacing w:before="0" w:after="0"/>
        <w:jc w:val="left"/>
        <w:rPr/>
      </w:pPr>
      <w:r>
        <w:rPr/>
        <w:t>pXV7hp9MsXQTS+iJrM6yFeIG5nHvg6fMlFQqsujtCW9U6g4pK6fVW4gZbbJd0NMsWr35ZUrU8ElSnn</w:t>
      </w:r>
    </w:p>
    <w:p>
      <w:pPr>
        <w:pStyle w:val="PreformattedText"/>
        <w:bidi w:val="0"/>
        <w:spacing w:before="0" w:after="0"/>
        <w:jc w:val="left"/>
        <w:rPr/>
      </w:pPr>
      <w:r>
        <w:rPr/>
        <w:t>CNDotUe0SkyguYSlGAQTNO1NJU69dPplaEjSySEpYblS2zdLUSEJUAlZbAUtSgZBAw1viC8RduaMxK</w:t>
      </w:r>
    </w:p>
    <w:p>
      <w:pPr>
        <w:pStyle w:val="PreformattedText"/>
        <w:bidi w:val="0"/>
        <w:spacing w:before="0" w:after="0"/>
        <w:jc w:val="left"/>
        <w:rPr/>
      </w:pPr>
      <w:r>
        <w:rPr/>
        <w:t>pf11UuHdN11ukM1DTPT27kVah3DqY9Wm4Nvyr2uu1EPNzdLfDUxRkiL8bV3Wr3vaPHYti34tp2U9UU</w:t>
      </w:r>
    </w:p>
    <w:p>
      <w:pPr>
        <w:pStyle w:val="PreformattedText"/>
        <w:bidi w:val="0"/>
        <w:spacing w:before="0" w:after="0"/>
        <w:jc w:val="left"/>
        <w:rPr/>
      </w:pPr>
      <w:r>
        <w:rPr/>
        <w:t>vEHBuEu8QS3asFTbJKgtwEKCAAVBIVP5txqE6UgsNQXHC9cAEDvGuLtcNDly6A/cAJUhBBTrJKEFZQ</w:t>
      </w:r>
    </w:p>
    <w:p>
      <w:pPr>
        <w:pStyle w:val="PreformattedText"/>
        <w:bidi w:val="0"/>
        <w:spacing w:before="0" w:after="0"/>
        <w:jc w:val="left"/>
        <w:rPr/>
      </w:pPr>
      <w:r>
        <w:rPr/>
        <w:t>ZLVrpISVOQ+9IbbDNvq1529XLrr99apajXrdNflXVct3XrcNxV+5JYSiRXKrU6i9Ik1BxptCURWzuQ</w:t>
      </w:r>
    </w:p>
    <w:p>
      <w:pPr>
        <w:pStyle w:val="PreformattedText"/>
        <w:bidi w:val="0"/>
        <w:spacing w:before="0" w:after="0"/>
        <w:jc w:val="left"/>
        <w:rPr/>
      </w:pPr>
      <w:r>
        <w:rPr/>
        <w:t>2zHZQ3HiR47UWK01GYZaRffAmQxwfhjIZFt1bLYLY2QQkApHfkSTuokkySTVF8WeVccT4g8t7ry684</w:t>
      </w:r>
    </w:p>
    <w:p>
      <w:pPr>
        <w:pStyle w:val="PreformattedText"/>
        <w:bidi w:val="0"/>
        <w:spacing w:before="0" w:after="0"/>
        <w:jc w:val="left"/>
        <w:rPr/>
      </w:pPr>
      <w:r>
        <w:rPr/>
        <w:t>dZzqBUSD5RgDYAADEU3x+UYUCOMEEE89gSeOO/GOpaoyTG23j96DUxPxkqRMPLaVmLGzjOxokuLBxz</w:t>
      </w:r>
    </w:p>
    <w:p>
      <w:pPr>
        <w:pStyle w:val="PreformattedText"/>
        <w:bidi w:val="0"/>
        <w:spacing w:before="0" w:after="0"/>
        <w:jc w:val="left"/>
        <w:rPr/>
      </w:pPr>
      <w:r>
        <w:rPr/>
        <w:t>l3P5IHWRWKJEHlSsYCicqx2GcA59gCCrtnv7Z45PWyDkGudQGwk0oImAnapKMYIxg8pKTlR9icd/16</w:t>
      </w:r>
    </w:p>
    <w:p>
      <w:pPr>
        <w:pStyle w:val="PreformattedText"/>
        <w:bidi w:val="0"/>
        <w:spacing w:before="0" w:after="0"/>
        <w:jc w:val="left"/>
        <w:rPr/>
      </w:pPr>
      <w:r>
        <w:rPr/>
        <w:t>wc60SYBJzXvKjNOpJTgEFJIyk8ccjA9CO+OetV2kmYPOnU8Nt6zNLPERohfbclyG1b+qlmGVKTkGPS</w:t>
      </w:r>
    </w:p>
    <w:p>
      <w:pPr>
        <w:pStyle w:val="PreformattedText"/>
        <w:bidi w:val="0"/>
        <w:spacing w:before="0" w:after="0"/>
        <w:jc w:val="left"/>
        <w:rPr/>
      </w:pPr>
      <w:r>
        <w:rPr/>
        <w:t>a9VmrVrjiik/cFErs8kf8ATkjAIKFy31tu83vqSfiBI+YFY4kLbcQRKVggiSJBwRIznavo7+CfxIqu</w:t>
      </w:r>
    </w:p>
    <w:p>
      <w:pPr>
        <w:pStyle w:val="PreformattedText"/>
        <w:bidi w:val="0"/>
        <w:spacing w:before="0" w:after="0"/>
        <w:jc w:val="left"/>
        <w:rPr/>
      </w:pPr>
      <w:r>
        <w:rPr/>
        <w:t>aktUCtykouO3yim1RlRALqmHFsJkJAUdyVhBOR656R4ddh1HVrP5iQPeNp/n3UPI1WzxaWeycpPIj+</w:t>
      </w:r>
    </w:p>
    <w:p>
      <w:pPr>
        <w:pStyle w:val="PreformattedText"/>
        <w:bidi w:val="0"/>
        <w:spacing w:before="0" w:after="0"/>
        <w:jc w:val="left"/>
        <w:rPr/>
      </w:pPr>
      <w:r>
        <w:rPr/>
        <w:t>Y2NW206oM1WK3IaWFZSM45xn8/f+fUrT0842rI884Twcj5h24H8+3HTc5qdk45UUyDnun3BxxjHHIx</w:t>
      </w:r>
    </w:p>
    <w:p>
      <w:pPr>
        <w:pStyle w:val="PreformattedText"/>
        <w:bidi w:val="0"/>
        <w:spacing w:before="0" w:after="0"/>
        <w:jc w:val="left"/>
        <w:rPr/>
      </w:pPr>
      <w:r>
        <w:rPr/>
        <w:t>x2H6dZXVJ2U4Eng+pOCePbPPpyM9ulGhLiB4iknPZPvoE89kY44478k+mOODno/gfg/NP2oS/wDqO/</w:t>
      </w:r>
    </w:p>
    <w:p>
      <w:pPr>
        <w:pStyle w:val="PreformattedText"/>
        <w:bidi w:val="0"/>
        <w:spacing w:before="0" w:after="0"/>
        <w:jc w:val="left"/>
        <w:rPr/>
      </w:pPr>
      <w:r>
        <w:rPr/>
        <w:t>tfeiLcVLUBn1IwR7nAz/H656HuEj890d8/Wpu//Yp9d1V6fafX5HszwfXzSSQajqjcdmaaU1sL2rQi</w:t>
      </w:r>
    </w:p>
    <w:p>
      <w:pPr>
        <w:pStyle w:val="PreformattedText"/>
        <w:bidi w:val="0"/>
        <w:spacing w:before="0" w:after="0"/>
        <w:jc w:val="left"/>
        <w:rPr/>
      </w:pPr>
      <w:r>
        <w:rPr/>
        <w:t>RVxe1bl7U4LjKKJY05lQyPmqbZOQNquOPiDbgA5UfkJ+Gw7s0nw32XQd59evtWXdDmCoqOAEpz3J4K</w:t>
      </w:r>
    </w:p>
    <w:p>
      <w:pPr>
        <w:pStyle w:val="PreformattedText"/>
        <w:bidi w:val="0"/>
        <w:spacing w:before="0" w:after="0"/>
        <w:jc w:val="left"/>
        <w:rPr/>
      </w:pPr>
      <w:r>
        <w:rPr/>
        <w:t>uPp68dQFSdfkgqHmhP/NJDfY/KSU7vqo4/Lt1lZRoy2oAISfmJSkq2jG73OP7owePp69crUEoUo5Ar</w:t>
      </w:r>
    </w:p>
    <w:p>
      <w:pPr>
        <w:pStyle w:val="PreformattedText"/>
        <w:bidi w:val="0"/>
        <w:spacing w:before="0" w:after="0"/>
        <w:jc w:val="left"/>
        <w:rPr/>
      </w:pPr>
      <w:r>
        <w:rPr/>
        <w:t>Kf8At62plWkWnbFLbW9U3Y1MhxI6nGW0GsXfOc8yQ5523yI8O34Tb8l05S02FO5ISE9V7dXAL19dLI</w:t>
      </w:r>
    </w:p>
    <w:p>
      <w:pPr>
        <w:pStyle w:val="PreformattedText"/>
        <w:bidi w:val="0"/>
        <w:spacing w:before="0" w:after="0"/>
        <w:jc w:val="left"/>
        <w:rPr/>
      </w:pPr>
      <w:r>
        <w:rPr/>
        <w:t>DRUqTnDbCe/PturKUjmRHeSYWzC+ptbdE6wlJCTj8x9RjcTCW0JUVCYBkjCatl0knUvTrSb4imuNOv</w:t>
      </w:r>
    </w:p>
    <w:p>
      <w:pPr>
        <w:pStyle w:val="PreformattedText"/>
        <w:bidi w:val="0"/>
        <w:spacing w:before="0" w:after="0"/>
        <w:jc w:val="left"/>
        <w:rPr/>
      </w:pPr>
      <w:r>
        <w:rPr/>
        <w:t>VR6BSLckhhSGqnKqct2nUOs/OUr/AGcy9I/bD7SsLWh2Ol9I+cMiD+p67hYBWmVKzjbUoEyBCQNM+B</w:t>
      </w:r>
    </w:p>
    <w:p>
      <w:pPr>
        <w:pStyle w:val="PreformattedText"/>
        <w:bidi w:val="0"/>
        <w:spacing w:before="0" w:after="0"/>
        <w:jc w:val="left"/>
        <w:rPr/>
      </w:pPr>
      <w:r>
        <w:rPr/>
        <w:t>IMHJhbJQxbagrsqgJxEyrSj3qJ1EZ3EycBxLIg1bUvVutyvi4zNItmPQLNhhx1p5mkSZ8SJbVGi/EK</w:t>
      </w:r>
    </w:p>
    <w:p>
      <w:pPr>
        <w:pStyle w:val="PreformattedText"/>
        <w:bidi w:val="0"/>
        <w:spacing w:before="0" w:after="0"/>
        <w:jc w:val="left"/>
        <w:rPr/>
      </w:pPr>
      <w:r>
        <w:rPr/>
        <w:t>KkGXTbRiPOP7W0qZlWxU5C2/NQ4gJPfl2Yc0yq5lyRgaASseACoT3BQcRHtCV2u3eLST+XbpCBO2sg</w:t>
      </w:r>
    </w:p>
    <w:p>
      <w:pPr>
        <w:pStyle w:val="PreformattedText"/>
        <w:bidi w:val="0"/>
        <w:spacing w:before="0" w:after="0"/>
        <w:jc w:val="left"/>
        <w:rPr/>
      </w:pPr>
      <w:r>
        <w:rPr/>
        <w:t>JJwf0Aq5SFNqwRmrdfssPBPQfF5rhcPiVvmhzEeGDTLUGnxbZtybDiyKPq9L0wdj02wtNY0ZoBuXZh</w:t>
      </w:r>
    </w:p>
    <w:p>
      <w:pPr>
        <w:pStyle w:val="PreformattedText"/>
        <w:bidi w:val="0"/>
        <w:spacing w:before="0" w:after="0"/>
        <w:jc w:val="left"/>
        <w:rPr/>
      </w:pPr>
      <w:r>
        <w:rPr/>
        <w:t>rFv02o15HDMlq35kd/zE1cKeLeA8IU9dstPIIt+GoSt06YC7h7tlvIyUgkuEZSkpTgnAnxniSW2bh1</w:t>
      </w:r>
    </w:p>
    <w:p>
      <w:pPr>
        <w:pStyle w:val="PreformattedText"/>
        <w:bidi w:val="0"/>
        <w:spacing w:before="0" w:after="0"/>
        <w:jc w:val="left"/>
        <w:rPr/>
      </w:pPr>
      <w:r>
        <w:rPr/>
        <w:t>pUPX6yhsfu27Uo1A+KgAjkTqOeewCe5KcU9Xq655klx1+QlnPyNuPlbrpTkDe8pxSitWBknAASABYy</w:t>
      </w:r>
    </w:p>
    <w:p>
      <w:pPr>
        <w:pStyle w:val="PreformattedText"/>
        <w:bidi w:val="0"/>
        <w:spacing w:before="0" w:after="0"/>
        <w:jc w:val="left"/>
        <w:rPr/>
      </w:pPr>
      <w:r>
        <w:rPr/>
        <w:t>1aB4/Se6gcdo/T+tHOlFFcemVu+qqCD5SqZR0uJUPJaBS/UJTCifvnYwyFcgHzMfMAUoJka1k4O3eO</w:t>
      </w:r>
    </w:p>
    <w:p>
      <w:pPr>
        <w:pStyle w:val="PreformattedText"/>
        <w:bidi w:val="0"/>
        <w:spacing w:before="0" w:after="0"/>
        <w:jc w:val="left"/>
        <w:rPr/>
      </w:pPr>
      <w:r>
        <w:rPr/>
        <w:t>/47bf07jkP6U59tUWTcNXFSeQG6XAfW6CpJ2SZwBCEIHYssIPJ/wD7CEjlJI6RO555rZ37h69fSnVe</w:t>
      </w:r>
    </w:p>
    <w:p>
      <w:pPr>
        <w:pStyle w:val="PreformattedText"/>
        <w:bidi w:val="0"/>
        <w:spacing w:before="0" w:after="0"/>
        <w:jc w:val="left"/>
        <w:rPr/>
      </w:pPr>
      <w:r>
        <w:rPr/>
        <w:t>ksQI8qQkkojtLWtaj97yklQSP8KcjgdufXucJAlSt+/7V0BqgRg+vU1kq/2gONd10aM3RqcXquuzNG</w:t>
      </w:r>
    </w:p>
    <w:p>
      <w:pPr>
        <w:pStyle w:val="PreformattedText"/>
        <w:bidi w:val="0"/>
        <w:spacing w:before="0" w:after="0"/>
        <w:jc w:val="left"/>
        <w:rPr/>
      </w:pPr>
      <w:r>
        <w:rPr/>
        <w:t>ahppZsCjtBDdMlXvrnrBpzatVuqbN80lCkUer0OmMtBAUI7dSClhEtSOq64xb3HEeMLORZcLZccJMw</w:t>
      </w:r>
    </w:p>
    <w:p>
      <w:pPr>
        <w:pStyle w:val="PreformattedText"/>
        <w:bidi w:val="0"/>
        <w:spacing w:before="0" w:after="0"/>
        <w:jc w:val="left"/>
        <w:rPr/>
      </w:pPr>
      <w:r>
        <w:rPr/>
        <w:t>XNGtZgGJSkoSmZMgykbUd8MfY4dwcYBuuJOtIGQCEaykDmYkLKoEQQN4nHtbdSdTpVeKWNkh+jqsaq</w:t>
      </w:r>
    </w:p>
    <w:p>
      <w:pPr>
        <w:pStyle w:val="PreformattedText"/>
        <w:bidi w:val="0"/>
        <w:spacing w:before="0" w:after="0"/>
        <w:jc w:val="left"/>
        <w:rPr/>
      </w:pPr>
      <w:r>
        <w:rPr/>
        <w:t>eUEvFlbD99Ns1MuuoyIzojS5D63ivbmMUqxvORxYV/e0K7AWh0Ce9LJgRHgAN5KojAqdSEK4QEIhWh</w:t>
      </w:r>
    </w:p>
    <w:p>
      <w:pPr>
        <w:pStyle w:val="PreformattedText"/>
        <w:bidi w:val="0"/>
        <w:spacing w:before="0" w:after="0"/>
        <w:jc w:val="left"/>
        <w:rPr/>
      </w:pPr>
      <w:r>
        <w:rPr/>
        <w:t>bC1bDBfBJnbJyozIAzhRqc/gZvSmV69Kl8TUEMwrp0/m0Wi+e6+29SH4lHqVPqjRDaCqA/KpupsWKn</w:t>
      </w:r>
    </w:p>
    <w:p>
      <w:pPr>
        <w:pStyle w:val="PreformattedText"/>
        <w:bidi w:val="0"/>
        <w:spacing w:before="0" w:after="0"/>
        <w:jc w:val="left"/>
        <w:rPr/>
      </w:pPr>
      <w:r>
        <w:rPr/>
        <w:t>ALoNnTyyXGlDfHdImVtMuISoH8MoalCDIC0EaZ3HZJ2/UCI0044G826+lxRIS8lRAO4OlQz3ZUAf8A</w:t>
      </w:r>
    </w:p>
    <w:p>
      <w:pPr>
        <w:pStyle w:val="PreformattedText"/>
        <w:bidi w:val="0"/>
        <w:spacing w:before="0" w:after="0"/>
        <w:jc w:val="left"/>
        <w:rPr/>
      </w:pPr>
      <w:r>
        <w:rPr/>
        <w:t>SrkRTDahXdKY04usvmW5KuTUGx2FNJkJWFx6rTSllhwtNp3LTJqTqGUkbD5Tat6RylvbALumhqhKUu</w:t>
      </w:r>
    </w:p>
    <w:p>
      <w:pPr>
        <w:pStyle w:val="PreformattedText"/>
        <w:bidi w:val="0"/>
        <w:spacing w:before="0" w:after="0"/>
        <w:jc w:val="left"/>
        <w:rPr/>
      </w:pPr>
      <w:r>
        <w:rPr/>
        <w:t>qmAD2FQCoZjO+cCd8VIPrCbR1cTlpBE5laQcRygRyzHIzT2sasxNMfCs7V2XokG57zbh2padPYnqZk</w:t>
      </w:r>
    </w:p>
    <w:p>
      <w:pPr>
        <w:pStyle w:val="PreformattedText"/>
        <w:bidi w:val="0"/>
        <w:spacing w:before="0" w:after="0"/>
        <w:jc w:val="left"/>
        <w:rPr/>
      </w:pPr>
      <w:r>
        <w:rPr/>
        <w:t>060KrWa3HrVdCGQp1uTV5FFuRDK0KQuYHKqdzbWxwtLlhy5v0tkfloUZIP7iAojwA1I1dxMRIp7a3L</w:t>
      </w:r>
    </w:p>
    <w:p>
      <w:pPr>
        <w:pStyle w:val="PreformattedText"/>
        <w:bidi w:val="0"/>
        <w:spacing w:before="0" w:after="0"/>
        <w:jc w:val="left"/>
        <w:rPr/>
      </w:pPr>
      <w:r>
        <w:rPr/>
        <w:t>VvYF/BWtAjO2tRSFYneFlIBEwDtglHh91PpFoNv3PVZdETWLrn0J1itz3xFolEaYo9Np1MDjxQqRVK</w:t>
      </w:r>
    </w:p>
    <w:p>
      <w:pPr>
        <w:pStyle w:val="PreformattedText"/>
        <w:bidi w:val="0"/>
        <w:spacing w:before="0" w:after="0"/>
        <w:jc w:val="left"/>
        <w:rPr/>
      </w:pPr>
      <w:r>
        <w:rPr/>
        <w:t>uzUW3ylURmW+V+QxCjLMf4h+H4kw5cXKbZsKbZtAsK5FRKiV+QKSARIxJUcwJbhVyhi0VdOFLz96W1</w:t>
      </w:r>
    </w:p>
    <w:p>
      <w:pPr>
        <w:pStyle w:val="PreformattedText"/>
        <w:bidi w:val="0"/>
        <w:spacing w:before="0" w:after="0"/>
        <w:jc w:val="left"/>
        <w:rPr/>
      </w:pPr>
      <w:r>
        <w:rPr/>
        <w:t>J1QUoAQAgSZBKVSQoBRB06B2ZLQak+N+v1CMwuxqey/Jt27XKtTLqrlAVAplvVSmTZDdYn6W6bVGpz</w:t>
      </w:r>
    </w:p>
    <w:p>
      <w:pPr>
        <w:pStyle w:val="PreformattedText"/>
        <w:bidi w:val="0"/>
        <w:spacing w:before="0" w:after="0"/>
        <w:jc w:val="left"/>
        <w:rPr/>
      </w:pPr>
      <w:r>
        <w:rPr/>
        <w:t>2KJds2U+wtV53I7VrrDcVS6Qi1i2w01OW3D2m1PtOwVuNpEgg4WEqSHF6R2AB+yb0t5TqUs6gYa74q</w:t>
      </w:r>
    </w:p>
    <w:p>
      <w:pPr>
        <w:pStyle w:val="PreformattedText"/>
        <w:bidi w:val="0"/>
        <w:spacing w:before="0" w:after="0"/>
        <w:jc w:val="left"/>
        <w:rPr/>
      </w:pPr>
      <w:r>
        <w:rPr/>
        <w:t>6ttlbABS2tR1KBwUrhSm0FSocVt17pU7g6QjYQz1buOu3TVLlrFxVKt3XNqtuTavJrNYmSZ1WKJD9D</w:t>
      </w:r>
    </w:p>
    <w:p>
      <w:pPr>
        <w:pStyle w:val="PreformattedText"/>
        <w:bidi w:val="0"/>
        <w:spacing w:before="0" w:after="0"/>
        <w:jc w:val="left"/>
        <w:rPr/>
      </w:pPr>
      <w:r>
        <w:rPr/>
        <w:t>rTyaxVJzjj1QSyxSFto8xR8lpSjlaEIKTboyFRauqSJQ8kEACZ0ONAISISkfmbASYSBGRQL0lWnVcI</w:t>
      </w:r>
    </w:p>
    <w:p>
      <w:pPr>
        <w:pStyle w:val="PreformattedText"/>
        <w:bidi w:val="0"/>
        <w:spacing w:before="0" w:after="0"/>
        <w:jc w:val="left"/>
        <w:rPr/>
      </w:pPr>
      <w:r>
        <w:rPr/>
        <w:t>1RraWrUruUpt1WpRyTLQydpOYM1DBSlurccXlTi1b3F5BBUpRKlbs8gqPfq2k6QlITgDaq1Vq3G/1/</w:t>
      </w:r>
    </w:p>
    <w:p>
      <w:pPr>
        <w:pStyle w:val="PreformattedText"/>
        <w:bidi w:val="0"/>
        <w:spacing w:before="0" w:after="0"/>
        <w:jc w:val="left"/>
        <w:rPr/>
      </w:pPr>
      <w:r>
        <w:rPr/>
        <w:t>nQGpOrjw3HEAl0hKGRnGXXSG0YxnIyrP4JPt11XAJmFHfl6+vuoZT2hFjtNpKsNpAB5J4AyrGO5JPr</w:t>
      </w:r>
    </w:p>
    <w:p>
      <w:pPr>
        <w:pStyle w:val="PreformattedText"/>
        <w:bidi w:val="0"/>
        <w:spacing w:before="0" w:after="0"/>
        <w:jc w:val="left"/>
        <w:rPr/>
      </w:pPr>
      <w:r>
        <w:rPr/>
        <w:t>69bGPAj7VyozmjVqds27uUjJ47EDOAORxx+PGetk6sqO81qDMR6+VHsaUh1sloEkZ4PfjBP4p/0HWs</w:t>
      </w:r>
    </w:p>
    <w:p>
      <w:pPr>
        <w:pStyle w:val="PreformattedText"/>
        <w:bidi w:val="0"/>
        <w:spacing w:before="0" w:after="0"/>
        <w:jc w:val="left"/>
        <w:rPr/>
      </w:pPr>
      <w:r>
        <w:rPr/>
        <w:t>ZETW4IE99AJcueyhSmmlEkcjKsAcqHoc4GM/l+WqVEYpMVO6ajHp9TQ9GW24mnTShwbkKSpMZxaFpJ</w:t>
      </w:r>
    </w:p>
    <w:p>
      <w:pPr>
        <w:pStyle w:val="PreformattedText"/>
        <w:bidi w:val="0"/>
        <w:spacing w:before="0" w:after="0"/>
        <w:jc w:val="left"/>
        <w:rPr/>
      </w:pPr>
      <w:r>
        <w:rPr/>
        <w:t>5ThWCD6EZHWwYIPjW62waL6oVOwq7a16UaY5IjzKVQZ8jY4tCapS6nToE9Lqu25a2X0ujdzuUR69C6</w:t>
      </w:r>
    </w:p>
    <w:p>
      <w:pPr>
        <w:pStyle w:val="PreformattedText"/>
        <w:bidi w:val="0"/>
        <w:spacing w:before="0" w:after="0"/>
        <w:jc w:val="left"/>
        <w:rPr/>
      </w:pPr>
      <w:r>
        <w:rPr/>
        <w:t>FlletHZUkn4TkHw7vdUVcsh5KhEKSSQfH+R/ryrS/oBrXTbttGLVI01t5iRHbdQQ6FFJOzcg47EKUQ</w:t>
      </w:r>
    </w:p>
    <w:p>
      <w:pPr>
        <w:pStyle w:val="PreformattedText"/>
        <w:bidi w:val="0"/>
        <w:spacing w:before="0" w:after="0"/>
        <w:jc w:val="left"/>
        <w:rPr/>
      </w:pPr>
      <w:r>
        <w:rPr/>
        <w:t>R7g9E1u+l5sLSSqfiPOmbLsgoXhSeR3HhWdh9eM9wceo59Tnn+uOet0UY7tqKJCjgnnPpkYPbuf1/j</w:t>
      </w:r>
    </w:p>
    <w:p>
      <w:pPr>
        <w:pStyle w:val="PreformattedText"/>
        <w:bidi w:val="0"/>
        <w:spacing w:before="0" w:after="0"/>
        <w:jc w:val="left"/>
        <w:rPr/>
      </w:pPr>
      <w:r>
        <w:rPr/>
        <w:t>1lbpNzAo++cnkd8YGcjHsP4dKM/tUeJpNwwCe7/egjuQkkAgDnBz2zn/AD6sEZs9sBP2oSJi4PPtfe</w:t>
      </w:r>
    </w:p>
    <w:p>
      <w:pPr>
        <w:pStyle w:val="PreformattedText"/>
        <w:bidi w:val="0"/>
        <w:spacing w:before="0" w:after="0"/>
        <w:jc w:val="left"/>
        <w:rPr/>
      </w:pPr>
      <w:r>
        <w:rPr/>
        <w:t>iVKh5iuO474IGM4HH456HODz+IcA7vvU1xD9kme/8AlVIH2zV6pDXh500Zeb8w/wC8LUypshX7xLD6</w:t>
      </w:r>
    </w:p>
    <w:p>
      <w:pPr>
        <w:pStyle w:val="PreformattedText"/>
        <w:bidi w:val="0"/>
        <w:spacing w:before="0" w:after="0"/>
        <w:jc w:val="left"/>
        <w:rPr/>
      </w:pPr>
      <w:r>
        <w:rPr/>
        <w:t>qJZVvLWBxsU7Auv3P7sYIBI6T4+f8Rbpn2UqMY/UQAe8ewfAzz5ccNHZdVykD4CfuKomeX820HAWlK</w:t>
      </w:r>
    </w:p>
    <w:p>
      <w:pPr>
        <w:pStyle w:val="PreformattedText"/>
        <w:bidi w:val="0"/>
        <w:spacing w:before="0" w:after="0"/>
        <w:jc w:val="left"/>
        <w:rPr/>
      </w:pPr>
      <w:r>
        <w:rPr/>
        <w:t>QM+yjnj0GCeoGpKjCMgrUhPZtHyIHuANysD3zx1lZS1tukrqc/aEAsQ0ee+kk7SkcNIXjJ2FQWpeeN</w:t>
      </w:r>
    </w:p>
    <w:p>
      <w:pPr>
        <w:pStyle w:val="PreformattedText"/>
        <w:bidi w:val="0"/>
        <w:spacing w:before="0" w:after="0"/>
        <w:jc w:val="left"/>
        <w:rPr/>
      </w:pPr>
      <w:r>
        <w:rPr/>
        <w:t>jC8n0MVxe7Ta2i5MLdwnvmcx5Y95FPbC3VcXCEgSlGT7uXrkO6pz6U6dT40Z+6PhXHLhuEqotqh0pa</w:t>
      </w:r>
    </w:p>
    <w:p>
      <w:pPr>
        <w:pStyle w:val="PreformattedText"/>
        <w:bidi w:val="0"/>
        <w:spacing w:before="0" w:after="0"/>
        <w:jc w:val="left"/>
        <w:rPr/>
      </w:pPr>
      <w:r>
        <w:rPr/>
        <w:t>ap0OqpEK46/OWt9IZaj0AR4gWopSIqqsEblvMdVjdXqXHG7QH8tJBX3kIkwMQApWpRx+5JgGT+1tXG</w:t>
      </w:r>
    </w:p>
    <w:p>
      <w:pPr>
        <w:pStyle w:val="PreformattedText"/>
        <w:bidi w:val="0"/>
        <w:spacing w:before="0" w:after="0"/>
        <w:jc w:val="left"/>
        <w:rPr/>
      </w:pPr>
      <w:r>
        <w:rPr/>
        <w:t>ml3KkjVkIJgZWAmSNxCSlM9+vSJIqazcmJGn1apOMKNj6MWiHqcZEUJNdumTBbhwqbHYR8zs+Q7Mp1</w:t>
      </w:r>
    </w:p>
    <w:p>
      <w:pPr>
        <w:pStyle w:val="PreformattedText"/>
        <w:bidi w:val="0"/>
        <w:spacing w:before="0" w:after="0"/>
        <w:jc w:val="left"/>
        <w:rPr/>
      </w:pPr>
      <w:r>
        <w:rPr/>
        <w:t>NS4pwpS/dzm5zMZakQriuWr827c0A9wkqUdtkjJyB2dPMCp1lA7JUn8myRrPiY0tiZ3VtkEkr1TIJM</w:t>
      </w:r>
    </w:p>
    <w:p>
      <w:pPr>
        <w:pStyle w:val="PreformattedText"/>
        <w:bidi w:val="0"/>
        <w:spacing w:before="0" w:after="0"/>
        <w:jc w:val="left"/>
        <w:rPr/>
      </w:pPr>
      <w:r>
        <w:rPr/>
        <w:t>ifDTo1qLf1H0/wBFrFKnNb/EhdEyw6KzCaaafpwvRh6LqNqdT3ZLIaYn0LTI3UimyXlNMR6nqnHmyE</w:t>
      </w:r>
    </w:p>
    <w:p>
      <w:pPr>
        <w:pStyle w:val="PreformattedText"/>
        <w:bidi w:val="0"/>
        <w:spacing w:before="0" w:after="0"/>
        <w:jc w:val="left"/>
        <w:rPr/>
      </w:pPr>
      <w:r>
        <w:rPr/>
        <w:t>PsR/kkLNDl/wASaDbPXMtqSlCMytYjqGjkwiRreydLLJMio+8Wiy4csOu9St0HWsCSlBP5rgHNcEtt</w:t>
      </w:r>
    </w:p>
    <w:p>
      <w:pPr>
        <w:pStyle w:val="PreformattedText"/>
        <w:bidi w:val="0"/>
        <w:spacing w:before="0" w:after="0"/>
        <w:jc w:val="left"/>
        <w:rPr/>
      </w:pPr>
      <w:r>
        <w:rPr/>
        <w:t>DEvPJBxkb9vDX4brO8MuhuleilnQYsK2dLrOpVs0qNC80wy/HjMqq9QZXIHmyXJNSS6svvYeebQ15g</w:t>
      </w:r>
    </w:p>
    <w:p>
      <w:pPr>
        <w:pStyle w:val="PreformattedText"/>
        <w:bidi w:val="0"/>
        <w:spacing w:before="0" w:after="0"/>
        <w:jc w:val="left"/>
        <w:rPr/>
      </w:pPr>
      <w:r>
        <w:rPr/>
        <w:t>TtDabgs7RFhaNsIOpYlTiv/MdWdTi+XtKJjGEBKTtVY3Vwq8fU8QEIEJQnYIbQNLaME7J9o/qWVK3J</w:t>
      </w:r>
    </w:p>
    <w:p>
      <w:pPr>
        <w:pStyle w:val="PreformattedText"/>
        <w:bidi w:val="0"/>
        <w:spacing w:before="0" w:after="0"/>
        <w:jc w:val="left"/>
        <w:rPr/>
      </w:pPr>
      <w:r>
        <w:rPr/>
        <w:t>pd1xtyqTolPY/wDekNsMtk/Kp11RSkqJ/uhRBP0HSiu0ROe/7UiDGPlT3USjGYyxQIBU3TobTLD7qe</w:t>
      </w:r>
    </w:p>
    <w:p>
      <w:pPr>
        <w:pStyle w:val="PreformattedText"/>
        <w:bidi w:val="0"/>
        <w:spacing w:before="0" w:after="0"/>
        <w:jc w:val="left"/>
        <w:rPr/>
      </w:pPr>
      <w:r>
        <w:rPr/>
        <w:t>CI6FHcUqxzJed85WfTzCo/dA62E6jp5c/5V0TAk060j4ej09mFDbQyhCEsMNIGAkdhgevqT755OSeu</w:t>
      </w:r>
    </w:p>
    <w:p>
      <w:pPr>
        <w:pStyle w:val="PreformattedText"/>
        <w:bidi w:val="0"/>
        <w:spacing w:before="0" w:after="0"/>
        <w:jc w:val="left"/>
        <w:rPr/>
      </w:pPr>
      <w:r>
        <w:rPr/>
        <w:t>1ECQBHr7VwmSZ9eVJy4G1poq2B96SEoVxyR8q1n69gPz6SUnUIHn96VSYJO9Z9P9oagQbT+y11GmR0</w:t>
      </w:r>
    </w:p>
    <w:p>
      <w:pPr>
        <w:pStyle w:val="PreformattedText"/>
        <w:bidi w:val="0"/>
        <w:spacing w:before="0" w:after="0"/>
        <w:jc w:val="left"/>
        <w:rPr/>
      </w:pPr>
      <w:r>
        <w:rPr/>
        <w:t>hubW/En4M47jgYDqHBA8QNvVtpMpKUhbsXzY8hRSlaSXEjBzlJY3DCW7e7UkAKdQ4CcA6ercO++5nn</w:t>
      </w:r>
    </w:p>
    <w:p>
      <w:pPr>
        <w:pStyle w:val="PreformattedText"/>
        <w:bidi w:val="0"/>
        <w:spacing w:before="0" w:after="0"/>
        <w:jc w:val="left"/>
        <w:rPr/>
      </w:pPr>
      <w:r>
        <w:rPr/>
        <w:t>n4h0i4Wt60SolSGlpIE4B1oEmTAwInljlNfPc0yvFFRpWq9ruIR+35Fq3LHoTIWppIl2vKn1EI8oEe</w:t>
      </w:r>
    </w:p>
    <w:p>
      <w:pPr>
        <w:pStyle w:val="PreformattedText"/>
        <w:bidi w:val="0"/>
        <w:spacing w:before="0" w:after="0"/>
        <w:jc w:val="left"/>
        <w:rPr/>
      </w:pPr>
      <w:r>
        <w:rPr/>
        <w:t>e29TE1AJ+8lzcgjaFBYAuPcPXaXPDrxIKrfrWusIyQl0JSTjA0qKSqdhq5iKLuD36X7XiFqf2/VKDY</w:t>
      </w:r>
    </w:p>
    <w:p>
      <w:pPr>
        <w:pStyle w:val="PreformattedText"/>
        <w:bidi w:val="0"/>
        <w:spacing w:before="0" w:after="0"/>
        <w:jc w:val="left"/>
        <w:rPr/>
      </w:pPr>
      <w:r>
        <w:rPr/>
        <w:t>JABLRWpP/wBwkDeZG1L7wc6wKtO/4dNTVlRYcqIpVKMtyN8HS5z9NXRm48RUlxO2e5AqPmNOpcK1Tr</w:t>
      </w:r>
    </w:p>
    <w:p>
      <w:pPr>
        <w:pStyle w:val="PreformattedText"/>
        <w:bidi w:val="0"/>
        <w:spacing w:before="0" w:after="0"/>
        <w:jc w:val="left"/>
        <w:rPr/>
      </w:pPr>
      <w:r>
        <w:rPr/>
        <w:t>dpiG0rU84hTHpBYLdZcVp7YUCqASVae0TjkCmDtCSqSAKfcCvENKQhCuxoITkaUgjSmJnMKmc9pKd5</w:t>
      </w:r>
    </w:p>
    <w:p>
      <w:pPr>
        <w:pStyle w:val="PreformattedText"/>
        <w:bidi w:val="0"/>
        <w:spacing w:before="0" w:after="0"/>
        <w:jc w:val="left"/>
        <w:rPr/>
      </w:pPr>
      <w:r>
        <w:rPr/>
        <w:t>gvrrhAkVi6xbtOjMU+MbhbrVPYcPkNIok+XKcisyHnQkvmkT0y4MpZ+dtEYOne2ttxQ9ZKaZR+JnUF</w:t>
      </w:r>
    </w:p>
    <w:p>
      <w:pPr>
        <w:pStyle w:val="PreformattedText"/>
        <w:bidi w:val="0"/>
        <w:spacing w:before="0" w:after="0"/>
        <w:jc w:val="left"/>
        <w:rPr/>
      </w:pPr>
      <w:r>
        <w:rPr/>
        <w:t>oUDGe3vHmsQpO4OQTM1P3RU+U2yQlCm1I05A7EaSoxGG1EhUyoJ0wFAimF1V1KjXTRrHYowYYtK22a</w:t>
      </w:r>
    </w:p>
    <w:p>
      <w:pPr>
        <w:pStyle w:val="PreformattedText"/>
        <w:bidi w:val="0"/>
        <w:spacing w:before="0" w:after="0"/>
        <w:jc w:val="left"/>
        <w:rPr/>
      </w:pPr>
      <w:r>
        <w:rPr/>
        <w:t>JQrfZbQHfKpliTa/b9EmFEhxSXH33XU1JS1pUsmtOOJ++R0uww41c3SHEkPqClKk83m21uAEZ2BQQI</w:t>
      </w:r>
    </w:p>
    <w:p>
      <w:pPr>
        <w:pStyle w:val="PreformattedText"/>
        <w:bidi w:val="0"/>
        <w:spacing w:before="0" w:after="0"/>
        <w:jc w:val="left"/>
        <w:rPr/>
      </w:pPr>
      <w:r>
        <w:rPr/>
        <w:t>ymCMY4uLhJZt125BabKEpMTHUrcS2RJgyVJXqUnUQTiKJ4Nek21VLXqLi1vtT7boMDzpTz7zjFSp1T</w:t>
      </w:r>
    </w:p>
    <w:p>
      <w:pPr>
        <w:pStyle w:val="PreformattedText"/>
        <w:bidi w:val="0"/>
        <w:spacing w:before="0" w:after="0"/>
        <w:jc w:val="left"/>
        <w:rPr/>
      </w:pPr>
      <w:r>
        <w:rPr/>
        <w:t>hPMRuOGV/EyVkvABSBLOewIZvMdei9QAJaecXECC2sEHflpAhPOKcsXKrcWJCZDzDbZKlaiHEFJiQO</w:t>
      </w:r>
    </w:p>
    <w:p>
      <w:pPr>
        <w:pStyle w:val="PreformattedText"/>
        <w:bidi w:val="0"/>
        <w:spacing w:before="0" w:after="0"/>
        <w:jc w:val="left"/>
        <w:rPr/>
      </w:pPr>
      <w:r>
        <w:rPr/>
        <w:t>aiQVcgogzuE1eL8CmXdd1JKBHgxLsrMiKpp9UgKgyXPi2pzyAf3pTIkzUltJKS0SEnBSkKWrSnWrZw</w:t>
      </w:r>
    </w:p>
    <w:p>
      <w:pPr>
        <w:pStyle w:val="PreformattedText"/>
        <w:bidi w:val="0"/>
        <w:spacing w:before="0" w:after="0"/>
        <w:jc w:val="left"/>
        <w:rPr/>
      </w:pPr>
      <w:r>
        <w:rPr/>
        <w:t>HW46yhJwB2kyggQSMpCTPf5SUbp1DDt02pHVNsvLUAJMJV2ye/ClKEd0zyoJcslUisXDR5WEyJtqtU</w:t>
      </w:r>
    </w:p>
    <w:p>
      <w:pPr>
        <w:pStyle w:val="PreformattedText"/>
        <w:bidi w:val="0"/>
        <w:spacing w:before="0" w:after="0"/>
        <w:jc w:val="left"/>
        <w:rPr/>
      </w:pPr>
      <w:r>
        <w:rPr/>
        <w:t>NDCCt1YTJpTxqTq1A7A0qlLPlqAJWhSicI+bo56NoSLC3fA0lDxVOw1JWnSO+QpOZ5gRBoM6RKc/vC</w:t>
      </w:r>
    </w:p>
    <w:p>
      <w:pPr>
        <w:pStyle w:val="PreformattedText"/>
        <w:bidi w:val="0"/>
        <w:spacing w:before="0" w:after="0"/>
        <w:jc w:val="left"/>
        <w:rPr/>
      </w:pPr>
      <w:r>
        <w:rPr/>
        <w:t>4ZVBCmQkbk9pCio9wBQUkKHKSMQaiGgEBC0ncFJG4jjPCSdw9PX3/H16szc5Gx86AicYO9F0lQfnw4</w:t>
      </w:r>
    </w:p>
    <w:p>
      <w:pPr>
        <w:pStyle w:val="PreformattedText"/>
        <w:bidi w:val="0"/>
        <w:spacing w:before="0" w:after="0"/>
        <w:jc w:val="left"/>
        <w:rPr/>
      </w:pPr>
      <w:r>
        <w:rPr/>
        <w:t>g+ZLIclO55AIStljk/e+cuEdvu59Osrk7GRkUb7eB644PPbIwfXjrqJBMx69ejXJ3giT6ivCE7iPu/</w:t>
      </w:r>
    </w:p>
    <w:p>
      <w:pPr>
        <w:pStyle w:val="PreformattedText"/>
        <w:bidi w:val="0"/>
        <w:spacing w:before="0" w:after="0"/>
        <w:jc w:val="left"/>
        <w:rPr/>
      </w:pPr>
      <w:r>
        <w:rPr/>
        <w:t>eJOB78ccY9e3p1rcnnWGYAMihjLzkVYUnhIPOBx643ZHrn3x7da+9dQFY5j140qGn2pKCQElX95Iwr</w:t>
      </w:r>
    </w:p>
    <w:p>
      <w:pPr>
        <w:pStyle w:val="PreformattedText"/>
        <w:bidi w:val="0"/>
        <w:spacing w:before="0" w:after="0"/>
        <w:jc w:val="left"/>
        <w:rPr/>
      </w:pPr>
      <w:r>
        <w:rPr/>
        <w:t>t2II7jPBzz26ytpkco+NFFWpTVRjvtgJaU6w8wVAgffaU2cpIPIyD685zxjrYMEGJgg11yImtVmiVU</w:t>
      </w:r>
    </w:p>
    <w:p>
      <w:pPr>
        <w:pStyle w:val="PreformattedText"/>
        <w:bidi w:val="0"/>
        <w:spacing w:before="0" w:after="0"/>
        <w:jc w:val="left"/>
        <w:rPr/>
      </w:pPr>
      <w:r>
        <w:rPr/>
        <w:t>RU9GdFqmHi+mVo5pU8XVHcXFpsG3WnCpQUcq8xpzPPJBz0LPAi4fBAELX4fqPIY8hTVQgq8Casd8Lm</w:t>
      </w:r>
    </w:p>
    <w:p>
      <w:pPr>
        <w:pStyle w:val="PreformattedText"/>
        <w:bidi w:val="0"/>
        <w:spacing w:before="0" w:after="0"/>
        <w:jc w:val="left"/>
        <w:rPr/>
      </w:pPr>
      <w:r>
        <w:rPr/>
        <w:t>uF42q5Xbco1ErFfpaY3xyE02Mp9NPkGRGbcbccKglAcDhUlOc/Io4x04tX3GCsJHWA8gMz9Pv3c6ir</w:t>
      </w:r>
    </w:p>
    <w:p>
      <w:pPr>
        <w:pStyle w:val="PreformattedText"/>
        <w:bidi w:val="0"/>
        <w:spacing w:before="0" w:after="0"/>
        <w:jc w:val="left"/>
        <w:rPr/>
      </w:pPr>
      <w:r>
        <w:rPr/>
        <w:t>xvQQ63lSsFPM7woRyEQT3kVFWPqhRJgH75oFQHZxORnk8k9sn+HUz+IQdvX8qLA33nNGrN0UuaQG30</w:t>
      </w:r>
    </w:p>
    <w:p>
      <w:pPr>
        <w:pStyle w:val="PreformattedText"/>
        <w:bidi w:val="0"/>
        <w:spacing w:before="0" w:after="0"/>
        <w:jc w:val="left"/>
        <w:rPr/>
      </w:pPr>
      <w:r>
        <w:rPr/>
        <w:t>kqIAAWDz27Dk89Z16MZArRQeVGggTpiUusRXnkd9yU7sYJxwFdsn889dsvtl1PbAgj5HNJOoUEnEig</w:t>
      </w:r>
    </w:p>
    <w:p>
      <w:pPr>
        <w:pStyle w:val="PreformattedText"/>
        <w:bidi w:val="0"/>
        <w:spacing w:before="0" w:after="0"/>
        <w:jc w:val="left"/>
        <w:rPr/>
      </w:pPr>
      <w:r>
        <w:rPr/>
        <w:t>0unTGknzIshsjHCmljac5PGPrz+PVhJuWlWnZcSrsxgjuoSKFi42IJVOx76TAZcSte7ckjJIKSCDkk</w:t>
      </w:r>
    </w:p>
    <w:p>
      <w:pPr>
        <w:pStyle w:val="PreformattedText"/>
        <w:bidi w:val="0"/>
        <w:spacing w:before="0" w:after="0"/>
        <w:jc w:val="left"/>
        <w:rPr/>
      </w:pPr>
      <w:r>
        <w:rPr/>
        <w:t>jt2/06geDGX3D4ff7VL8Q/ZI86y/faoXwLv8YV1UVkARdL7OsXThpYcWtK5rVKevW4NyVEhl1FevWf</w:t>
      </w:r>
    </w:p>
    <w:p>
      <w:pPr>
        <w:pStyle w:val="PreformattedText"/>
        <w:bidi w:val="0"/>
        <w:spacing w:before="0" w:after="0"/>
        <w:jc w:val="left"/>
        <w:rPr/>
      </w:pPr>
      <w:r>
        <w:rPr/>
        <w:t>HWkYIVA+YZB6ZcYcLnEXwRAZ0tjnOlIJz/rKwOUZG9KWKdNskzJWSfnA+QquFxO91pI75IzjJGR2x+</w:t>
      </w:r>
    </w:p>
    <w:p>
      <w:pPr>
        <w:pStyle w:val="PreformattedText"/>
        <w:bidi w:val="0"/>
        <w:spacing w:before="0" w:after="0"/>
        <w:jc w:val="left"/>
        <w:rPr/>
      </w:pPr>
      <w:r>
        <w:rPr/>
        <w:t>A6jNqeUuLetqtXBUodIpFPlTJ0xbbDTbMZ5ZG8hO9QQgkJ2nPbnIGSSOm1zdsWrK3nnAhCBOSPhSrL</w:t>
      </w:r>
    </w:p>
    <w:p>
      <w:pPr>
        <w:pStyle w:val="PreformattedText"/>
        <w:bidi w:val="0"/>
        <w:spacing w:before="0" w:after="0"/>
        <w:jc w:val="left"/>
        <w:rPr/>
      </w:pPr>
      <w:r>
        <w:rPr/>
        <w:t>Ltw4hplBccWYAHjVmOhXhEckqhs3TKaoFKSy3Xbyq0l6NHecjxi45Dtxl+WryoqXClCZ0hW5phrcxA</w:t>
      </w:r>
    </w:p>
    <w:p>
      <w:pPr>
        <w:pStyle w:val="PreformattedText"/>
        <w:bidi w:val="0"/>
        <w:spacing w:before="0" w:after="0"/>
        <w:jc w:val="left"/>
        <w:rPr/>
      </w:pPr>
      <w:r>
        <w:rPr/>
        <w:t>TMddXJFT9IekTly8tTUrS3KGUiSJMDWEjtHmU7KIhStIAQLJ4DwBptmHQApwBTyyNkgmG9RJTBkauQ</w:t>
      </w:r>
    </w:p>
    <w:p>
      <w:pPr>
        <w:pStyle w:val="PreformattedText"/>
        <w:bidi w:val="0"/>
        <w:spacing w:before="0" w:after="0"/>
        <w:jc w:val="left"/>
        <w:rPr/>
      </w:pPr>
      <w:r>
        <w:rPr/>
        <w:t>ylMlRWZZ2hQUX/dZbsqmLFsUKqKs+y0uAwoV3XVJbdMuuyJjgbES1aTQ23Zzzj25inxQuoTdpLyIkG</w:t>
      </w:r>
    </w:p>
    <w:p>
      <w:pPr>
        <w:pStyle w:val="PreformattedText"/>
        <w:bidi w:val="0"/>
        <w:spacing w:before="0" w:after="0"/>
        <w:jc w:val="left"/>
        <w:rPr/>
      </w:pPr>
      <w:r>
        <w:rPr/>
        <w:t>22u3bCnV6ri4TKoMlKQcDeAoyfEx3QVTqyi5fAaTFpbGEyCNazufEDHkDO8gPrN0lfuGp2Do/YtBre</w:t>
      </w:r>
    </w:p>
    <w:p>
      <w:pPr>
        <w:pStyle w:val="PreformattedText"/>
        <w:bidi w:val="0"/>
        <w:spacing w:before="0" w:after="0"/>
        <w:jc w:val="left"/>
        <w:rPr/>
      </w:pPr>
      <w:r>
        <w:rPr/>
        <w:t>odXrNYgTKbRbRpMys1/Ui5JTktmzv2LbqoRmSET5VQqVfbbWhtxMRNJXP+FFOmKZRaDty+lthKnFt/</w:t>
      </w:r>
    </w:p>
    <w:p>
      <w:pPr>
        <w:pStyle w:val="PreformattedText"/>
        <w:bidi w:val="0"/>
        <w:spacing w:before="0" w:after="0"/>
        <w:jc w:val="left"/>
        <w:rPr/>
      </w:pPr>
      <w:r>
        <w:rPr/>
        <w:t>loSlMqUT7XsgSTseQOo4FLvJbtLdSrlYSlyHFqUqIABAB1EwlM6gANtCU9oGtqP2aP2a8DwlUiTq7q</w:t>
      </w:r>
    </w:p>
    <w:p>
      <w:pPr>
        <w:pStyle w:val="PreformattedText"/>
        <w:bidi w:val="0"/>
        <w:spacing w:before="0" w:after="0"/>
        <w:jc w:val="left"/>
        <w:rPr/>
      </w:pPr>
      <w:r>
        <w:rPr/>
        <w:t>43Sri8St4UFig7Y70WtUTQnT4xY7LelNiVsIIqdZfajxv7UV2OUM1F2FHpNMzRac3JqdudHeAN8Itk</w:t>
      </w:r>
    </w:p>
    <w:p>
      <w:pPr>
        <w:pStyle w:val="PreformattedText"/>
        <w:bidi w:val="0"/>
        <w:spacing w:before="0" w:after="0"/>
        <w:jc w:val="left"/>
        <w:rPr/>
      </w:pPr>
      <w:r>
        <w:rPr/>
        <w:t>Lfhy/XqKjEhGqJSk81YhSvCAYOat4/xtXFrpzqUlqzTpCE57QTOkkGSNyQmTBM7xFkd0VNmI04NyRj</w:t>
      </w:r>
    </w:p>
    <w:p>
      <w:pPr>
        <w:pStyle w:val="PreformattedText"/>
        <w:bidi w:val="0"/>
        <w:spacing w:before="0" w:after="0"/>
        <w:jc w:val="left"/>
        <w:rPr/>
      </w:pPr>
      <w:r>
        <w:rPr/>
        <w:t>cODgAj0+ox/PokUMCeVQMxMbmmltqomq3WA0Q45BjuyW0I+ZTkl9aYcRtAHdwrfWofVA6TIjbblW0n</w:t>
      </w:r>
    </w:p>
    <w:p>
      <w:pPr>
        <w:pStyle w:val="PreformattedText"/>
        <w:bidi w:val="0"/>
        <w:spacing w:before="0" w:after="0"/>
        <w:jc w:val="left"/>
        <w:rPr/>
      </w:pPr>
      <w:r>
        <w:rPr/>
        <w:t>OeX+1TJoNObodMbaUUmQUedLe4BckKAKznuUpGEp/6Uj36UACeefX860SVHwoBEfVVam6+TmNG/dtA</w:t>
      </w:r>
    </w:p>
    <w:p>
      <w:pPr>
        <w:pStyle w:val="PreformattedText"/>
        <w:bidi w:val="0"/>
        <w:spacing w:before="0" w:after="0"/>
        <w:jc w:val="left"/>
        <w:rPr/>
      </w:pPr>
      <w:r>
        <w:rPr/>
        <w:t>8pUsAbl/XnI/LriJJx6+1KTCZ7q61tKnS2kAFKAccZ54J9Pp/DrtKRJPd9q4UTA8aoI/2je7aZZf2X</w:t>
      </w:r>
    </w:p>
    <w:p>
      <w:pPr>
        <w:pStyle w:val="PreformattedText"/>
        <w:bidi w:val="0"/>
        <w:spacing w:before="0" w:after="0"/>
        <w:jc w:val="left"/>
        <w:rPr/>
      </w:pPr>
      <w:r>
        <w:rPr/>
        <w:t>9zVetUdm4qLE8RPhoRWbddKkPVqM7f0pcKHFklK2ockVdiA8HX2ZLSURFjyFrKFJb3jBfZUhKtCiR2</w:t>
      </w:r>
    </w:p>
    <w:p>
      <w:pPr>
        <w:pStyle w:val="PreformattedText"/>
        <w:bidi w:val="0"/>
        <w:spacing w:before="0" w:after="0"/>
        <w:jc w:val="left"/>
        <w:rPr/>
      </w:pPr>
      <w:r>
        <w:rPr/>
        <w:t>v3YnMc8TgET3iu2XS2tCtHWaf09+ZA5845Hyr5kFSmv2tdsO8rSq7VyUyDUTVIshIlQqxGYecU67R7</w:t>
      </w:r>
    </w:p>
    <w:p>
      <w:pPr>
        <w:pStyle w:val="PreformattedText"/>
        <w:bidi w:val="0"/>
        <w:spacing w:before="0" w:after="0"/>
        <w:jc w:val="left"/>
        <w:rPr/>
      </w:pPr>
      <w:r>
        <w:rPr/>
        <w:t>kp7OXKXUG0vlh1aC9CeP72FLfYUkpZXdqxfWr1jctm3U+gpggFOQQFNqJKVDmEmFpPZWnmV7e4dtbl</w:t>
      </w:r>
    </w:p>
    <w:p>
      <w:pPr>
        <w:pStyle w:val="PreformattedText"/>
        <w:bidi w:val="0"/>
        <w:spacing w:before="0" w:after="0"/>
        <w:jc w:val="left"/>
        <w:rPr/>
      </w:pPr>
      <w:r>
        <w:rPr/>
        <w:t>F3bHrfw5C/gZ0uJElOYBwUkEFJINB3ZP7AuCbPorzjNOltMV+2JqkqbWqk1HfUIDLifKCWZsWWl2I8</w:t>
      </w:r>
    </w:p>
    <w:p>
      <w:pPr>
        <w:pStyle w:val="PreformattedText"/>
        <w:bidi w:val="0"/>
        <w:spacing w:before="0" w:after="0"/>
        <w:jc w:val="left"/>
        <w:rPr/>
      </w:pPr>
      <w:r>
        <w:rPr/>
        <w:t>DtSh9pQc2IBPQx1Llw0y2+NVy0Sy+kGQHWyEqIMyUODS4nvSoRNT7dwm3W8WzoZUOsZVES0sFSBtpC</w:t>
      </w:r>
    </w:p>
    <w:p>
      <w:pPr>
        <w:pStyle w:val="PreformattedText"/>
        <w:bidi w:val="0"/>
        <w:spacing w:before="0" w:after="0"/>
        <w:jc w:val="left"/>
        <w:rPr/>
      </w:pPr>
      <w:r>
        <w:rPr/>
        <w:t>m1S0oclCVACpl0HWV2/reot9qlMGVQoVXpN1Up1Xn/BzJkQU2PIccYXkwnpk9xcWTlKil5xDo3kJUK</w:t>
      </w:r>
    </w:p>
    <w:p>
      <w:pPr>
        <w:pStyle w:val="PreformattedText"/>
        <w:bidi w:val="0"/>
        <w:spacing w:before="0" w:after="0"/>
        <w:jc w:val="left"/>
        <w:rPr/>
      </w:pPr>
      <w:r>
        <w:rPr/>
        <w:t>cW4Oqxfds4MPFKmlgROSuIII1ACFpEwRqBiDRNw7iibtLN6lYSWgpLiTpMEp0HnIB1dlUDClCCRNM+</w:t>
      </w:r>
    </w:p>
    <w:p>
      <w:pPr>
        <w:pStyle w:val="PreformattedText"/>
        <w:bidi w:val="0"/>
        <w:spacing w:before="0" w:after="0"/>
        <w:jc w:val="left"/>
        <w:rPr/>
      </w:pPr>
      <w:r>
        <w:rPr/>
        <w:t>h6jzV1G3+YxkvPyKS0VNeW/JdeU2mEwpaw4ieAr5GduyT5jyWHPiPKbcSWi4S23cHtdTAWe1ISB7Rg</w:t>
      </w:r>
    </w:p>
    <w:p>
      <w:pPr>
        <w:pStyle w:val="PreformattedText"/>
        <w:bidi w:val="0"/>
        <w:spacing w:before="0" w:after="0"/>
        <w:jc w:val="left"/>
        <w:rPr/>
      </w:pPr>
      <w:r>
        <w:rPr/>
        <w:t>EFHeqZRAJGiVBZDjGt1ggoQ9lEkaSokAJEnVq7hEKk6TrgEmVXVSqZV7Tqa34sn4xyqUN1DiUKblRG</w:t>
      </w:r>
    </w:p>
    <w:p>
      <w:pPr>
        <w:pStyle w:val="PreformattedText"/>
        <w:bidi w:val="0"/>
        <w:spacing w:before="0" w:after="0"/>
        <w:jc w:val="left"/>
        <w:rPr/>
      </w:pPr>
      <w:r>
        <w:rPr/>
        <w:t>3CERlupPkOLR5gU0pI8x2OnKQpLYLo24DrF42lK2wkIdEEwkn9QBEgYyNknB9qk0vrLb1sokKCitsy</w:t>
      </w:r>
    </w:p>
    <w:p>
      <w:pPr>
        <w:pStyle w:val="PreformattedText"/>
        <w:bidi w:val="0"/>
        <w:spacing w:before="0" w:after="0"/>
        <w:jc w:val="left"/>
        <w:rPr/>
      </w:pPr>
      <w:r>
        <w:rPr/>
        <w:t>ANQAJiSYJiCIkqTETpk4uyYJlUYrbSlKaqtMpLinnPLCPjW4TBeiPIK/kfL3mpRgALHyk7gCqMtGih</w:t>
      </w:r>
    </w:p>
    <w:p>
      <w:pPr>
        <w:pStyle w:val="PreformattedText"/>
        <w:bidi w:val="0"/>
        <w:spacing w:before="0" w:after="0"/>
        <w:jc w:val="left"/>
        <w:rPr/>
      </w:pPr>
      <w:r>
        <w:rPr/>
        <w:t>pbREm3WsGJB0lRhQPMRBPduOdPrt1C3UuonQ+2gyY9rQnUk+OoqAxmMnaRNSms1Ck29WqfLcTLiUys</w:t>
      </w:r>
    </w:p>
    <w:p>
      <w:pPr>
        <w:pStyle w:val="PreformattedText"/>
        <w:bidi w:val="0"/>
        <w:spacing w:before="0" w:after="0"/>
        <w:jc w:val="left"/>
        <w:rPr/>
      </w:pPr>
      <w:r>
        <w:rPr/>
        <w:t>W7I83auR+5pNRpsCCVurCkOoiygyNygtpljCP+WlPRT0cVodu7Z7KSpLhGYgqSrWB/qEkiQSczQz0g</w:t>
      </w:r>
    </w:p>
    <w:p>
      <w:pPr>
        <w:pStyle w:val="PreformattedText"/>
        <w:bidi w:val="0"/>
        <w:spacing w:before="0" w:after="0"/>
        <w:jc w:val="left"/>
        <w:rPr/>
      </w:pPr>
      <w:r>
        <w:rPr/>
        <w:t>SlxuzebIlKVIBxOpIUnRPfpJSAdgIwBFRvebU2otKTsKPkCflJSQkBKVEE/ME7c/r1aCNK0gjtE8xt</w:t>
      </w:r>
    </w:p>
    <w:p>
      <w:pPr>
        <w:pStyle w:val="PreformattedText"/>
        <w:bidi w:val="0"/>
        <w:spacing w:before="0" w:after="0"/>
        <w:jc w:val="left"/>
        <w:rPr/>
      </w:pPr>
      <w:r>
        <w:rPr/>
        <w:t>5896r9RUklJERy+1EkAoflT5ChlKnwyytJz+7jJS0cEj7vmhw4xjJz1h3NaOAORHr1/vR8WkkYSonG</w:t>
      </w:r>
    </w:p>
    <w:p>
      <w:pPr>
        <w:pStyle w:val="PreformattedText"/>
        <w:bidi w:val="0"/>
        <w:spacing w:before="0" w:after="0"/>
        <w:jc w:val="left"/>
        <w:rPr/>
      </w:pPr>
      <w:r>
        <w:rPr/>
        <w:t>OO59MZH6/p11AAzt8jXE1+QlSDkZJAyM8AEcevr/AB5460OySRy+lbnkaGsqCwErwNwxwBngZAUSPX</w:t>
      </w:r>
    </w:p>
    <w:p>
      <w:pPr>
        <w:pStyle w:val="PreformattedText"/>
        <w:bidi w:val="0"/>
        <w:spacing w:before="0" w:after="0"/>
        <w:jc w:val="left"/>
        <w:rPr/>
      </w:pPr>
      <w:r>
        <w:rPr/>
        <w:t>HJ6wkEYG+9bE5xMY9CjFhBaWCkgJJP3SAUj6kDnnt/561W9xJ5et6EuAngA8neN3fzOPlBGcAjOP8A</w:t>
      </w:r>
    </w:p>
    <w:p>
      <w:pPr>
        <w:pStyle w:val="PreformattedText"/>
        <w:bidi w:val="0"/>
        <w:spacing w:before="0" w:after="0"/>
        <w:jc w:val="left"/>
        <w:rPr/>
      </w:pPr>
      <w:r>
        <w:rPr/>
        <w:t>t1qlBtjnWub7LPw03pr34UvDbVEIlQ7WRp0zTJNbU0VmU5b91XLb86NFUTgLZkUx6OsnlK4yk44z1A</w:t>
      </w:r>
    </w:p>
    <w:p>
      <w:pPr>
        <w:pStyle w:val="PreformattedText"/>
        <w:bidi w:val="0"/>
        <w:spacing w:before="0" w:after="0"/>
        <w:jc w:val="left"/>
        <w:rPr/>
      </w:pPr>
      <w:r>
        <w:rPr/>
        <w:t>uWq3b25hJQ3rmYwTpTtnPn4eVMllbjy2mkkr2UqDCZAie8xBxjvPKtOWk2jmkug9qxqOlqj05cggPy</w:t>
      </w:r>
    </w:p>
    <w:p>
      <w:pPr>
        <w:pStyle w:val="PreformattedText"/>
        <w:bidi w:val="0"/>
        <w:spacing w:before="0" w:after="0"/>
        <w:jc w:val="left"/>
        <w:rPr/>
      </w:pPr>
      <w:r>
        <w:rPr/>
        <w:t>pgityJb23cpTq3BlasoJOcnj8On4SywnTITPM86fss29snU4Qpxe6jJJ+HLuHKseX9gLhhElqS7hAJ</w:t>
      </w:r>
    </w:p>
    <w:p>
      <w:pPr>
        <w:pStyle w:val="PreformattedText"/>
        <w:bidi w:val="0"/>
        <w:spacing w:before="0" w:after="0"/>
        <w:jc w:val="left"/>
        <w:rPr/>
      </w:pPr>
      <w:r>
        <w:rPr/>
        <w:t>A3LBTjOM8f1jqLLDomJFPOsSedLixaXX2azHRMecUyFoGN+Qo7ucZ7HOf19OkHeuQk5JA9fDetpUNQ</w:t>
      </w:r>
    </w:p>
    <w:p>
      <w:pPr>
        <w:pStyle w:val="PreformattedText"/>
        <w:bidi w:val="0"/>
        <w:spacing w:before="0" w:after="0"/>
        <w:jc w:val="left"/>
        <w:rPr/>
      </w:pPr>
      <w:r>
        <w:rPr/>
        <w:t>k4MCrhtFbIpNSpcYykNlSm+QsZPYEA/jkc/l1Cru7hDgVqMz31KoS0tspUOWdt6kW7ofbtQayI0ck8</w:t>
      </w:r>
    </w:p>
    <w:p>
      <w:pPr>
        <w:pStyle w:val="PreformattedText"/>
        <w:bidi w:val="0"/>
        <w:spacing w:before="0" w:after="0"/>
        <w:jc w:val="left"/>
        <w:rPr/>
      </w:pPr>
      <w:r>
        <w:rPr/>
        <w:t>jsOSMYyB/56eo45fNo0hRimqrK1UqSnNJ1PhToteqMCnMRGEuVSoQqehQG7CpspqMlXYcBTvp7dLWf</w:t>
      </w:r>
    </w:p>
    <w:p>
      <w:pPr>
        <w:pStyle w:val="PreformattedText"/>
        <w:bidi w:val="0"/>
        <w:spacing w:before="0" w:after="0"/>
        <w:jc w:val="left"/>
        <w:rPr/>
      </w:pPr>
      <w:r>
        <w:rPr/>
        <w:t>SO5s1rXqPOc+H3+1cv8AC7d9ITt69bV83vxW3bHvrxR+I+9IriJFMuLXfVipUlQcCmxRP7cVqFQmUr</w:t>
      </w:r>
    </w:p>
    <w:p>
      <w:pPr>
        <w:pStyle w:val="PreformattedText"/>
        <w:bidi w:val="0"/>
        <w:spacing w:before="0" w:after="0"/>
        <w:jc w:val="left"/>
        <w:rPr/>
      </w:pPr>
      <w:r>
        <w:rPr/>
        <w:t>aWQptFFi05CSlRSQ2CCR0XpdcuEJfcUS68AtRO8qyfmahwhLQDaB2UYHkMU2lrWuq5Kg1GTR1SgCoq</w:t>
      </w:r>
    </w:p>
    <w:p>
      <w:pPr>
        <w:pStyle w:val="PreformattedText"/>
        <w:bidi w:val="0"/>
        <w:spacing w:before="0" w:after="0"/>
        <w:jc w:val="left"/>
        <w:rPr/>
      </w:pPr>
      <w:r>
        <w:rPr/>
        <w:t>21aVCQlwIw0t0s0+QsMhzaVbUArALaVpWQRG8Q4g1Yt9Y69oHgkKJ8gVJk+/xOKcMW7twsIbSFHxJA</w:t>
      </w:r>
    </w:p>
    <w:p>
      <w:pPr>
        <w:pStyle w:val="PreformattedText"/>
        <w:bidi w:val="0"/>
        <w:spacing w:before="0" w:after="0"/>
        <w:jc w:val="left"/>
        <w:rPr/>
      </w:pPr>
      <w:r>
        <w:rPr/>
        <w:t>HmQDH3OOdWXaUw7d05hQmnIdOlVOYw0iatC6gZKVpShzySlyaEkNq2EIcJUVpQp1kDLSqy4rxNziDp</w:t>
      </w:r>
    </w:p>
    <w:p>
      <w:pPr>
        <w:pStyle w:val="PreformattedText"/>
        <w:bidi w:val="0"/>
        <w:spacing w:before="0" w:after="0"/>
        <w:jc w:val="left"/>
        <w:rPr/>
      </w:pPr>
      <w:r>
        <w:rPr/>
        <w:t>VHYBMDECcAnSN/DbMZFHPC7BFppAHbMSYIJ7wASYE8znAMDIqRkgXTqJT/LlTk23YjM2K6WGY6XHqm</w:t>
      </w:r>
    </w:p>
    <w:p>
      <w:pPr>
        <w:pStyle w:val="PreformattedText"/>
        <w:bidi w:val="0"/>
        <w:spacing w:before="0" w:after="0"/>
        <w:jc w:val="left"/>
        <w:rPr/>
      </w:pPr>
      <w:r>
        <w:rPr/>
        <w:t>58T5Ty49MZQ2uszm2VyfhviQKexIkJUEOEfDyYRGi0cL7qS46qQAASo7Y5lIPOO0QCOcgqCV3SE27R</w:t>
      </w:r>
    </w:p>
    <w:p>
      <w:pPr>
        <w:pStyle w:val="PreformattedText"/>
        <w:bidi w:val="0"/>
        <w:spacing w:before="0" w:after="0"/>
        <w:jc w:val="left"/>
        <w:rPr/>
      </w:pPr>
      <w:r>
        <w:rPr/>
        <w:t>S2wkgqUSNI3ggYClA5TqhCTkzGkycpEm2tObbrFMjwaZBp1JpFVpdyOOPuTWqJQIFOfuKo6aQKls/w</w:t>
      </w:r>
    </w:p>
    <w:p>
      <w:pPr>
        <w:pStyle w:val="PreformattedText"/>
        <w:bidi w:val="0"/>
        <w:spacing w:before="0" w:after="0"/>
        <w:jc w:val="left"/>
        <w:rPr/>
      </w:pPr>
      <w:r>
        <w:rPr/>
        <w:t>CJmusU2RUtQ6424UyWfOpAf/fuNvoLU8twoSJuniMT7IUoITEc57KEjBVGyUqNO0m3ZbmQLe3BGd5A</w:t>
      </w:r>
    </w:p>
    <w:p>
      <w:pPr>
        <w:pStyle w:val="PreformattedText"/>
        <w:bidi w:val="0"/>
        <w:spacing w:before="0" w:after="0"/>
        <w:jc w:val="left"/>
        <w:rPr/>
      </w:pPr>
      <w:r>
        <w:rPr/>
        <w:t>K1EnfAlbijkJkGVKAq1j/Z97nsK6PFdrVrfqRqPp7Tb7t+xKTYOlel9x3Bb1J1TqU/WeYmu3bqPBs+</w:t>
      </w:r>
    </w:p>
    <w:p>
      <w:pPr>
        <w:pStyle w:val="PreformattedText"/>
        <w:bidi w:val="0"/>
        <w:spacing w:before="0" w:after="0"/>
        <w:jc w:val="left"/>
        <w:rPr/>
      </w:pPr>
      <w:r>
        <w:rPr/>
        <w:t>rzGpz1Oi2fZsagR1Qo6nIrt6VSG4lkrLa7J6GcJSybm5QgEMJ6hJiSVkguFJOdKQkJ151kmDAJNb9L</w:t>
      </w:r>
    </w:p>
    <w:p>
      <w:pPr>
        <w:pStyle w:val="PreformattedText"/>
        <w:bidi w:val="0"/>
        <w:spacing w:before="0" w:after="0"/>
        <w:jc w:val="left"/>
        <w:rPr/>
      </w:pPr>
      <w:r>
        <w:rPr/>
        <w:t>OKqeUww6ooXcEPFJ7IDcENhQwNSiSrTgpA27QjaXLqcdSDHS8plxKQHWXEqaeSSkEJW24ApBwRxgH6</w:t>
      </w:r>
    </w:p>
    <w:p>
      <w:pPr>
        <w:pStyle w:val="PreformattedText"/>
        <w:bidi w:val="0"/>
        <w:spacing w:before="0" w:after="0"/>
        <w:jc w:val="left"/>
        <w:rPr/>
      </w:pPr>
      <w:r>
        <w:rPr/>
        <w:t>Y6OudCQPfkUyV/LKY69jhUtYUhCQclS1DAyPTuf061vWUnfD9TJD91VudMSS3SWoqAtQOFS3lSlMpS</w:t>
      </w:r>
    </w:p>
    <w:p>
      <w:pPr>
        <w:pStyle w:val="PreformattedText"/>
        <w:bidi w:val="0"/>
        <w:spacing w:before="0" w:after="0"/>
        <w:jc w:val="left"/>
        <w:rPr/>
      </w:pPr>
      <w:r>
        <w:rPr/>
        <w:t>f7ykpClk+hCffrQzvsCfj6msqWlcqLvkiOwT5z3yJI5CEngqP1x1hEggc66TGJ+9HFEjtw4AHbaMrJ</w:t>
      </w:r>
    </w:p>
    <w:p>
      <w:pPr>
        <w:pStyle w:val="PreformattedText"/>
        <w:bidi w:val="0"/>
        <w:spacing w:before="0" w:after="0"/>
        <w:jc w:val="left"/>
        <w:rPr/>
      </w:pPr>
      <w:r>
        <w:rPr/>
        <w:t>759yfUk4/M9cA6TJyQJ9/9K7nKYzJNeJUht5wpQ2pQGQVqKQhOP7xHc8/h1tKhtmuSkwB3VhW/2sL7</w:t>
      </w:r>
    </w:p>
    <w:p>
      <w:pPr>
        <w:pStyle w:val="PreformattedText"/>
        <w:bidi w:val="0"/>
        <w:spacing w:before="0" w:after="0"/>
        <w:jc w:val="left"/>
        <w:rPr/>
      </w:pPr>
      <w:r>
        <w:rPr/>
        <w:t>Qm3K3Ms77NawZCarWLPuyytffEhcMRYah23V4tuV1ejWiYaEsuSLh/Z93G864pbLKYseZakdpbzkqe</w:t>
      </w:r>
    </w:p>
    <w:p>
      <w:pPr>
        <w:pStyle w:val="PreformattedText"/>
        <w:bidi w:val="0"/>
        <w:spacing w:before="0" w:after="0"/>
        <w:jc w:val="left"/>
        <w:rPr/>
      </w:pPr>
      <w:r>
        <w:rPr/>
        <w:t>3GWSkGVK29fX6RikFqJhIGBMkTJPd3QI5bknOIrELK3+YZSVOtLST5bra1MurVnKwlxJCskk+vOeeM</w:t>
      </w:r>
    </w:p>
    <w:p>
      <w:pPr>
        <w:pStyle w:val="PreformattedText"/>
        <w:bidi w:val="0"/>
        <w:spacing w:before="0" w:after="0"/>
        <w:jc w:val="left"/>
        <w:rPr/>
      </w:pPr>
      <w:r>
        <w:rPr/>
        <w:t>9cESIIkHvEj51sGMaoj5e+g02fUp1Oj0uW950GG++/DZc2qVHU/sDjaXCcraKmwQCTtWVKSQVr3NUW</w:t>
      </w:r>
    </w:p>
    <w:p>
      <w:pPr>
        <w:pStyle w:val="PreformattedText"/>
        <w:bidi w:val="0"/>
        <w:spacing w:before="0" w:after="0"/>
        <w:jc w:val="left"/>
        <w:rPr/>
      </w:pPr>
      <w:r>
        <w:rPr/>
        <w:t>TDb67hKIdcCQe46ZgxtOcnmIB2EOFXLq2UMKWVNtklI7tUT7sTHI55mu9qXDUbRmzZEbL0KqU92l1O</w:t>
      </w:r>
    </w:p>
    <w:p>
      <w:pPr>
        <w:pStyle w:val="PreformattedText"/>
        <w:bidi w:val="0"/>
        <w:spacing w:before="0" w:after="0"/>
        <w:jc w:val="left"/>
        <w:rPr/>
      </w:pPr>
      <w:r>
        <w:rPr/>
        <w:t>nO4VFmxXXUutl1HAU824kraXnchxQKSDghvxLhrPEGUIUNLjSgtChgpIEYPcoYVyI3xilbK7XZvKdb</w:t>
      </w:r>
    </w:p>
    <w:p>
      <w:pPr>
        <w:pStyle w:val="PreformattedText"/>
        <w:bidi w:val="0"/>
        <w:spacing w:before="0" w:after="0"/>
        <w:jc w:val="left"/>
        <w:rPr/>
      </w:pPr>
      <w:r>
        <w:rPr/>
        <w:t>MhadKk8lCQRPikg6TyJMRM0s1XhRpzAabkPtrOT5TjafNQVKUpva5JUQ68laRkpKVYIy2T0Iq4TdW7</w:t>
      </w:r>
    </w:p>
    <w:p>
      <w:pPr>
        <w:pStyle w:val="PreformattedText"/>
        <w:bidi w:val="0"/>
        <w:spacing w:before="0" w:after="0"/>
        <w:jc w:val="left"/>
        <w:rPr/>
      </w:pPr>
      <w:r>
        <w:rPr/>
        <w:t>yjpC07TyPIyByjlkTzANErfFGH2gmSFjkd/OTzFearqSxJaZVV0O1ipx0eSme+0YLr6G9oYdkONhZM</w:t>
      </w:r>
    </w:p>
    <w:p>
      <w:pPr>
        <w:pStyle w:val="PreformattedText"/>
        <w:bidi w:val="0"/>
        <w:spacing w:before="0" w:after="0"/>
        <w:jc w:val="left"/>
        <w:rPr/>
      </w:pPr>
      <w:r>
        <w:rPr/>
        <w:t>pADYUttTaV+UlRbCwek2+DONqWGIYZXnSDqA7wJjskzCVAxMTFLucXDwSbhRfeGC4QElUbFUT24gFQ</w:t>
      </w:r>
    </w:p>
    <w:p>
      <w:pPr>
        <w:pStyle w:val="PreformattedText"/>
        <w:bidi w:val="0"/>
        <w:spacing w:before="0" w:after="0"/>
        <w:jc w:val="left"/>
        <w:rPr/>
      </w:pPr>
      <w:r>
        <w:rPr/>
        <w:t>gKiSkGvEXUBEphUSa+6lt9lTTSAlbaFrdcU4Gluq25aBWeT/AIU8cA9IL4OpC1OMozMqzyAAmM5x5T</w:t>
      </w:r>
    </w:p>
    <w:p>
      <w:pPr>
        <w:pStyle w:val="PreformattedText"/>
        <w:bidi w:val="0"/>
        <w:spacing w:before="0" w:after="0"/>
        <w:jc w:val="left"/>
        <w:rPr/>
      </w:pPr>
      <w:r>
        <w:rPr/>
        <w:t>SqeJoWkNOKwBAxjJ7/AH0PauVhQkJQ/wCS5IDKHG/iw4FLKNqXFhSkmQfKbKScFe1IQVBXJXtLR1m5</w:t>
      </w:r>
    </w:p>
    <w:p>
      <w:pPr>
        <w:pStyle w:val="PreformattedText"/>
        <w:bidi w:val="0"/>
        <w:spacing w:before="0" w:after="0"/>
        <w:jc w:val="left"/>
        <w:rPr/>
      </w:pPr>
      <w:r>
        <w:rPr/>
        <w:t>QtIgJkYTy3IAyACc+eR3BG6uWnWVpUQQvvPMAZneYETBxE0QT5jbcaXIUU+ahp11QG1tLigklsNBRO</w:t>
      </w:r>
    </w:p>
    <w:p>
      <w:pPr>
        <w:pStyle w:val="PreformattedText"/>
        <w:bidi w:val="0"/>
        <w:spacing w:before="0" w:after="0"/>
        <w:jc w:val="left"/>
        <w:rPr/>
      </w:pPr>
      <w:r>
        <w:rPr/>
        <w:t>FFW0AbhnPb06PbZDrbfaXjeIiPn6zQY8ptS+yiCNszPyHrxogpaUsxWUqPzhAKsfKVKPKlE/3TvKun</w:t>
      </w:r>
    </w:p>
    <w:p>
      <w:pPr>
        <w:pStyle w:val="PreformattedText"/>
        <w:bidi w:val="0"/>
        <w:spacing w:before="0" w:after="0"/>
        <w:jc w:val="left"/>
        <w:rPr/>
      </w:pPr>
      <w:r>
        <w:rPr/>
        <w:t>SSAIOSKbnJmZo/alNgJ3EHBAJAA/Ltx3/wDHW9W57tprmhmUFIVvTjJORyRjKeCOecgfQ/TjrMAYEY</w:t>
      </w:r>
    </w:p>
    <w:p>
      <w:pPr>
        <w:pStyle w:val="PreformattedText"/>
        <w:bidi w:val="0"/>
        <w:spacing w:before="0" w:after="0"/>
        <w:jc w:val="left"/>
        <w:rPr/>
      </w:pPr>
      <w:r>
        <w:rPr/>
        <w:t>O22a3yPjX5CQkgE98HnnjgD8E8/wBDrkgDYyawcxMTRowtO0DOeQQeOckHlIzkcdx1hEV1vAGQOfrw</w:t>
      </w:r>
    </w:p>
    <w:p>
      <w:pPr>
        <w:pStyle w:val="PreformattedText"/>
        <w:bidi w:val="0"/>
        <w:spacing w:before="0" w:after="0"/>
        <w:jc w:val="left"/>
        <w:rPr/>
      </w:pPr>
      <w:r>
        <w:rPr/>
        <w:t>oev5m8bRkbjkdwAe5Hvt61Sg7++t9X2J+tdg6Z/YxeGqZIlRpV2QtQPFbQJcVCkrlRnoXiEviuRI8j</w:t>
      </w:r>
    </w:p>
    <w:p>
      <w:pPr>
        <w:pStyle w:val="PreformattedText"/>
        <w:bidi w:val="0"/>
        <w:spacing w:before="0" w:after="0"/>
        <w:jc w:val="left"/>
        <w:rPr/>
      </w:pPr>
      <w:r>
        <w:rPr/>
        <w:t>KsttJptyQHUg4ARLBGM8xt/eN2gg5cX7I7+QJ8MR7jXC3kpPVtgKdIkjuHefXKmB8SvjMua4rlSGqp</w:t>
      </w:r>
    </w:p>
    <w:p>
      <w:pPr>
        <w:pStyle w:val="PreformattedText"/>
        <w:bidi w:val="0"/>
        <w:spacing w:before="0" w:after="0"/>
        <w:jc w:val="left"/>
        <w:rPr/>
      </w:pPr>
      <w:r>
        <w:rPr/>
        <w:t>K8hh5RajxVltphO1wYwhQyo5/h0PKRc3hLjq4SDgDFIkK1SsdafHb3DlTJPQwgqS4wEkcYUkZ4znj2</w:t>
      </w:r>
    </w:p>
    <w:p>
      <w:pPr>
        <w:pStyle w:val="PreformattedText"/>
        <w:bidi w:val="0"/>
        <w:spacing w:before="0" w:after="0"/>
        <w:jc w:val="left"/>
        <w:rPr/>
      </w:pPr>
      <w:r>
        <w:rPr/>
        <w:t>4Hqei1QFKald9cadDaTUoqkspSfOSQoAf4h6DucH88dILaSoEFO9cqWpIkqqybSV51mPACCEp8tOUj</w:t>
      </w:r>
    </w:p>
    <w:p>
      <w:pPr>
        <w:pStyle w:val="PreformattedText"/>
        <w:bidi w:val="0"/>
        <w:spacing w:before="0" w:after="0"/>
        <w:jc w:val="left"/>
        <w:rPr/>
      </w:pPr>
      <w:r>
        <w:rPr/>
        <w:t>OSo859Bj/PqKFg2t4SmQTW3L1SGgAoipc0mTITG3KOfn45J4wPX8usu+GNJA0iBFbt+IOqE6p8/U/w</w:t>
      </w:r>
    </w:p>
    <w:p>
      <w:pPr>
        <w:pStyle w:val="PreformattedText"/>
        <w:bidi w:val="0"/>
        <w:spacing w:before="0" w:after="0"/>
        <w:jc w:val="left"/>
        <w:rPr/>
      </w:pPr>
      <w:r>
        <w:rPr/>
        <w:t>C9MR4wdfpnhz8JPid1ziyY0Or6Y6Gag1q2JE5a0MNXzWKOuzdO/mbUFKf/ALfXPbXlhKkq3hO0gjqP</w:t>
      </w:r>
    </w:p>
    <w:p>
      <w:pPr>
        <w:pStyle w:val="PreformattedText"/>
        <w:bidi w:val="0"/>
        <w:spacing w:before="0" w:after="0"/>
        <w:jc w:val="left"/>
        <w:rPr/>
      </w:pPr>
      <w:r>
        <w:rPr/>
        <w:t>a4Q24tIOEqUJA5iRI+E0+/vNwKDackyJ7sfavmL0WqJoykgNJk7WWo/lhLLe9TBT84cW2soBUk5xyr</w:t>
      </w:r>
    </w:p>
    <w:p>
      <w:pPr>
        <w:pStyle w:val="PreformattedText"/>
        <w:bidi w:val="0"/>
        <w:spacing w:before="0" w:after="0"/>
        <w:jc w:val="left"/>
        <w:rPr/>
      </w:pPr>
      <w:r>
        <w:rPr/>
        <w:t>cQTjnoouWC+jQFBBBmcnl3Aj57UilWkyRNP5aF4V2qISyw6xQYaGghUht5MiUhCHNyQiEwloKSVkDc</w:t>
      </w:r>
    </w:p>
    <w:p>
      <w:pPr>
        <w:pStyle w:val="PreformattedText"/>
        <w:bidi w:val="0"/>
        <w:spacing w:before="0" w:after="0"/>
        <w:jc w:val="left"/>
        <w:rPr/>
      </w:pPr>
      <w:r>
        <w:rPr/>
        <w:t>pwlQGADjaoL4nY2tsoqXquXSdimAZH7xKj34A/pN2Vw+4QlENNjEzJ+EAe+e/wB7223XoFMcKp9RTI</w:t>
      </w:r>
    </w:p>
    <w:p>
      <w:pPr>
        <w:pStyle w:val="PreformattedText"/>
        <w:bidi w:val="0"/>
        <w:spacing w:before="0" w:after="0"/>
        <w:jc w:val="left"/>
        <w:rPr/>
      </w:pPr>
      <w:r>
        <w:rPr/>
        <w:t>Ury3HpNQLbjzzCV71lDKlJLEYEZICQFbQMKJI6G3m3VK1NMhAGAAMA8s8z7/lRNaOtoGguayqJJOSP</w:t>
      </w:r>
    </w:p>
    <w:p>
      <w:pPr>
        <w:pStyle w:val="PreformattedText"/>
        <w:bidi w:val="0"/>
        <w:spacing w:before="0" w:after="0"/>
        <w:jc w:val="left"/>
        <w:rPr/>
      </w:pPr>
      <w:r>
        <w:rPr/>
        <w:t>sPIU71P13kPVNluLUY9Ft6jBpyRcEl9UdMZuKkEONvJbx8a2gK8st5dQopDLbSlpDrZNi8NBS2bi7c</w:t>
      </w:r>
    </w:p>
    <w:p>
      <w:pPr>
        <w:pStyle w:val="PreformattedText"/>
        <w:bidi w:val="0"/>
        <w:spacing w:before="0" w:after="0"/>
        <w:jc w:val="left"/>
        <w:rPr/>
      </w:pPr>
      <w:r>
        <w:rPr/>
        <w:t>MIQBKpJgHwEwZMDxgEiQPEWzqQXAzbNiVKOBjl4nwEnwEgF8rh13pFq6XTK1VokOLEqNIZhKpceS7G</w:t>
      </w:r>
    </w:p>
    <w:p>
      <w:pPr>
        <w:pStyle w:val="PreformattedText"/>
        <w:bidi w:val="0"/>
        <w:spacing w:before="0" w:after="0"/>
        <w:jc w:val="left"/>
        <w:rPr/>
      </w:pPr>
      <w:r>
        <w:rPr/>
        <w:t>qNKt9ifGqtq2DT2Hi4ly/LmrCEVeuuBgpolNoCVv+bLjQmunNlwhy74ghplZU7rla/aSo6Slx1RO7b</w:t>
      </w:r>
    </w:p>
    <w:p>
      <w:pPr>
        <w:pStyle w:val="PreformattedText"/>
        <w:bidi w:val="0"/>
        <w:spacing w:before="0" w:after="0"/>
        <w:jc w:val="left"/>
        <w:rPr/>
      </w:pPr>
      <w:r>
        <w:rPr/>
        <w:t>QGlsSOtcISn2lUne8WQxYOOPI0trT2WzCSkatSG0jMOvGFuGfykJknUADT9d9xzdRrxqt0V4NOzarL</w:t>
      </w:r>
    </w:p>
    <w:p>
      <w:pPr>
        <w:pStyle w:val="PreformattedText"/>
        <w:bidi w:val="0"/>
        <w:spacing w:before="0" w:after="0"/>
        <w:jc w:val="left"/>
        <w:rPr/>
      </w:pPr>
      <w:r>
        <w:rPr/>
        <w:t>VKIbQW0QwQhLTFPV5ilw2Wm22W2Qle5DcZACyUgm17CzbsLZm1Z9loQCdyd9RMCVEySYEqJMCarW7u</w:t>
      </w:r>
    </w:p>
    <w:p>
      <w:pPr>
        <w:pStyle w:val="PreformattedText"/>
        <w:bidi w:val="0"/>
        <w:spacing w:before="0" w:after="0"/>
        <w:jc w:val="left"/>
        <w:rPr/>
      </w:pPr>
      <w:r>
        <w:rPr/>
        <w:t>HLl524dIK3iSe4cgAO5KQEgGTAAkxW2L/Z4Lk8a+o/h51o1Eu7xO63XFpVZ+pFG0z0btS/q+nUW3Kb</w:t>
      </w:r>
    </w:p>
    <w:p>
      <w:pPr>
        <w:pStyle w:val="PreformattedText"/>
        <w:bidi w:val="0"/>
        <w:spacing w:before="0" w:after="0"/>
        <w:jc w:val="left"/>
        <w:rPr/>
      </w:pPr>
      <w:r>
        <w:rPr/>
        <w:t>Ot61GK9qA7RZN6NSqpGpTD1x2hC+Bh1OLDZcYf2o87Hw79zWEglUnlIBkR3777ZpogI1HSmMZgxnlj</w:t>
      </w:r>
    </w:p>
    <w:p>
      <w:pPr>
        <w:pStyle w:val="PreformattedText"/>
        <w:bidi w:val="0"/>
        <w:spacing w:before="0" w:after="0"/>
        <w:jc w:val="left"/>
        <w:rPr/>
      </w:pPr>
      <w:r>
        <w:rPr/>
        <w:t>aY3PoafLGrmrVUoLk6/wCXZrrgkpboc2jxK7T36vT2mWyqpVWlVGZKTSJS5JcQluPLktLSz5oLYWls</w:t>
      </w:r>
    </w:p>
    <w:p>
      <w:pPr>
        <w:pStyle w:val="PreformattedText"/>
        <w:bidi w:val="0"/>
        <w:spacing w:before="0" w:after="0"/>
        <w:jc w:val="left"/>
        <w:rPr/>
      </w:pPr>
      <w:r>
        <w:rPr/>
        <w:t>NtbkSUpjwJz4wZj4ml9KQogKJTjlt4Y388d0YkyM0ruNil0p52V8NHmP1OeZIZdU40tLK0x4y0uONI</w:t>
      </w:r>
    </w:p>
    <w:p>
      <w:pPr>
        <w:pStyle w:val="PreformattedText"/>
        <w:bidi w:val="0"/>
        <w:spacing w:before="0" w:after="0"/>
        <w:jc w:val="left"/>
        <w:rPr/>
      </w:pPr>
      <w:r>
        <w:rPr/>
        <w:t>JBZQCQU/Kpak5IGT0kkpEiD3T8PjWqeBi8KXIfS4uQ0eQBledvt357462Tg4Oa2DiO/wAKcqh1eFU2</w:t>
      </w:r>
    </w:p>
    <w:p>
      <w:pPr>
        <w:pStyle w:val="PreformattedText"/>
        <w:bidi w:val="0"/>
        <w:spacing w:before="0" w:after="0"/>
        <w:jc w:val="left"/>
        <w:rPr/>
      </w:pPr>
      <w:r>
        <w:rPr/>
        <w:t>HY7T7S1oSHVJ3pyWwfvYz90Kxk9cKEpOJ8u4V2FCQSdvvvVGf23H2x1i/ZiaRuWNprWLfujxtarUGU</w:t>
      </w:r>
    </w:p>
    <w:p>
      <w:pPr>
        <w:pStyle w:val="PreformattedText"/>
        <w:bidi w:val="0"/>
        <w:spacing w:before="0" w:after="0"/>
        <w:jc w:val="left"/>
        <w:rPr/>
      </w:pPr>
      <w:r>
        <w:rPr/>
        <w:t>5pFp+78PWGtMrfkGRBd181SpO4iDacKW1Ibt6mygh2663E+GjNro9Or86As0gAAkSD4/D3d/ftI3CT</w:t>
      </w:r>
    </w:p>
    <w:p>
      <w:pPr>
        <w:pStyle w:val="PreformattedText"/>
        <w:bidi w:val="0"/>
        <w:spacing w:before="0" w:after="0"/>
        <w:jc w:val="left"/>
        <w:rPr/>
      </w:pPr>
      <w:r>
        <w:rPr/>
        <w:t>q8wk5Tv4T9/A7bkcj8vK7LmuG97juS8r0uW4rvuu7a9WLrvG87urE+4btvO7LgqD9VuC6LnuCqPOSa</w:t>
      </w:r>
    </w:p>
    <w:p>
      <w:pPr>
        <w:pStyle w:val="PreformattedText"/>
        <w:bidi w:val="0"/>
        <w:spacing w:before="0" w:after="0"/>
        <w:jc w:val="left"/>
        <w:rPr/>
      </w:pPr>
      <w:r>
        <w:rPr/>
        <w:t>3cNQqsmRIlyXlrcdekKOQNqQqe6OzjwmkRPLl69GkTIPnLK1AISgYbbB+VAIAOPdeO/ttx1yrI2jTW</w:t>
      </w:r>
    </w:p>
    <w:p>
      <w:pPr>
        <w:pStyle w:val="PreformattedText"/>
        <w:bidi w:val="0"/>
        <w:spacing w:before="0" w:after="0"/>
        <w:jc w:val="left"/>
        <w:rPr/>
      </w:pPr>
      <w:r>
        <w:rPr/>
        <w:t>AxmgnkhagT29fYA57cfTH6H165AkwZ9et6yY+nruoNIaynakckKJ5/zI57/r1ihEwMd9bScyT50mpE</w:t>
      </w:r>
    </w:p>
    <w:p>
      <w:pPr>
        <w:pStyle w:val="PreformattedText"/>
        <w:bidi w:val="0"/>
        <w:spacing w:before="0" w:after="0"/>
        <w:jc w:val="left"/>
        <w:rPr/>
      </w:pPr>
      <w:r>
        <w:rPr/>
        <w:t>MqdWQPvYCjjIUoAZJBH3gM8/X8Ok1ISr2hJHypYHmDXBMN3nurPGFZUUn35OD3H69IqtmzECCK6C1D</w:t>
      </w:r>
    </w:p>
    <w:p>
      <w:pPr>
        <w:pStyle w:val="PreformattedText"/>
        <w:bidi w:val="0"/>
        <w:spacing w:before="0" w:after="0"/>
        <w:jc w:val="left"/>
        <w:rPr/>
      </w:pPr>
      <w:r>
        <w:rPr/>
        <w:t>GrBrrHpq1LIUVLQRyFdhzt+UE/Ke4GP0PWzbtkRH8/jWtSu+hb0kQ1rRFAQQNqnlHe43xhSUrIAJCS</w:t>
      </w:r>
    </w:p>
    <w:p>
      <w:pPr>
        <w:pStyle w:val="PreformattedText"/>
        <w:bidi w:val="0"/>
        <w:spacing w:before="0" w:after="0"/>
        <w:jc w:val="left"/>
        <w:rPr/>
      </w:pPr>
      <w:r>
        <w:rPr/>
        <w:t>RntlRyCR1pu2bbJIEn5eUV0XVqEE485muJnl8R4PmFSXXUuPkqKv3TSkqQnB45e2n6hB/JxSe3kKWD</w:t>
      </w:r>
    </w:p>
    <w:p>
      <w:pPr>
        <w:pStyle w:val="PreformattedText"/>
        <w:bidi w:val="0"/>
        <w:spacing w:before="0" w:after="0"/>
        <w:jc w:val="left"/>
        <w:rPr/>
      </w:pPr>
      <w:r>
        <w:rPr/>
        <w:t>DaltpAJxwfyB5OBjPOOugCQMYFIyZJmJoWlhaCFKWcfgTzkjnB7f6da5EGujiIJI+VC2nVJITzgDuc</w:t>
      </w:r>
    </w:p>
    <w:p>
      <w:pPr>
        <w:pStyle w:val="PreformattedText"/>
        <w:bidi w:val="0"/>
        <w:spacing w:before="0" w:after="0"/>
        <w:jc w:val="left"/>
        <w:rPr/>
      </w:pPr>
      <w:r>
        <w:rPr/>
        <w:t>jk9sHP/brJO04rmh7LoVzxzuB4PHpxznd2562JOwn3VkR50Ysrx3ztHoPmPAB3YI4OMf0cdaxXQk93</w:t>
      </w:r>
    </w:p>
    <w:p>
      <w:pPr>
        <w:pStyle w:val="PreformattedText"/>
        <w:bidi w:val="0"/>
        <w:spacing w:before="0" w:after="0"/>
        <w:jc w:val="left"/>
        <w:rPr/>
      </w:pPr>
      <w:r>
        <w:rPr/>
        <w:t>f5f70atpKwcnIzyRnOSM44yAeP6z1qlJxtWgD7NXUOVG8GpsmBNcQaHrhrBInth1RLDlxx7JrkYNpK</w:t>
      </w:r>
    </w:p>
    <w:p>
      <w:pPr>
        <w:pStyle w:val="PreformattedText"/>
        <w:bidi w:val="0"/>
        <w:spacing w:before="0" w:after="0"/>
        <w:jc w:val="left"/>
        <w:rPr/>
      </w:pPr>
      <w:r>
        <w:rPr/>
        <w:t>8NtrhPsqwAAVlZ5yeh7iTAN7rwQptHLuKhBxk/0pB0SuMRA2wTvuecf7YinKu6XvnFS1FxZJJUtR3H</w:t>
      </w:r>
    </w:p>
    <w:p>
      <w:pPr>
        <w:pStyle w:val="PreformattedText"/>
        <w:bidi w:val="0"/>
        <w:spacing w:before="0" w:after="0"/>
        <w:jc w:val="left"/>
        <w:rPr/>
      </w:pPr>
      <w:r>
        <w:rPr/>
        <w:t>Ockk9/8At7dbbQYjakydI0jlzq065NM1OIdcYb52kgpycfTj8v8Az1LDVzrpQMyDTIzLcqlFqDReju</w:t>
      </w:r>
    </w:p>
    <w:p>
      <w:pPr>
        <w:pStyle w:val="PreformattedText"/>
        <w:bidi w:val="0"/>
        <w:spacing w:before="0" w:after="0"/>
        <w:jc w:val="left"/>
        <w:rPr/>
      </w:pPr>
      <w:r>
        <w:rPr/>
        <w:t>FtL6MrSlRwncCSQR7ev0/DChMiCM+udJqKiBIqdulD4VHgDOMtpPcnjGfz7fw6Ztn85MRM+vXfTZ8f</w:t>
      </w:r>
    </w:p>
    <w:p>
      <w:pPr>
        <w:pStyle w:val="PreformattedText"/>
        <w:bidi w:val="0"/>
        <w:spacing w:before="0" w:after="0"/>
        <w:jc w:val="left"/>
        <w:rPr/>
      </w:pPr>
      <w:r>
        <w:rPr/>
        <w:t>lHNS5pbmYJPOAo89s5CR29M/59OrpMIHlSdtt7zVMP2/+oDFmfZp3rbipBal6wa16I6ZtMpBJlQIFV</w:t>
      </w:r>
    </w:p>
    <w:p>
      <w:pPr>
        <w:pStyle w:val="PreformattedText"/>
        <w:bidi w:val="0"/>
        <w:spacing w:before="0" w:after="0"/>
        <w:jc w:val="left"/>
        <w:rPr/>
      </w:pPr>
      <w:r>
        <w:rPr/>
        <w:t>r+rlUaUAobWkq0spy1Eg9koxhfTa1AJRjaT8o+pFPmRLw/ygn7fesGS2y3uUkZVggqPoeOw9B1I09o</w:t>
      </w:r>
    </w:p>
    <w:p>
      <w:pPr>
        <w:pStyle w:val="PreformattedText"/>
        <w:bidi w:val="0"/>
        <w:spacing w:before="0" w:after="0"/>
        <w:jc w:val="left"/>
        <w:rPr/>
      </w:pPr>
      <w:r>
        <w:rPr/>
        <w:t>0pNdnw1NQ0uuojlShhlwNqLjnJWtXZWEpIAUDjcT+EdeWbTkvFIU54iceHPfupZt5aOyCdJ5DGacBi</w:t>
      </w:r>
    </w:p>
    <w:p>
      <w:pPr>
        <w:pStyle w:val="PreformattedText"/>
        <w:bidi w:val="0"/>
        <w:spacing w:before="0" w:after="0"/>
        <w:jc w:val="left"/>
        <w:rPr/>
      </w:pPr>
      <w:r>
        <w:rPr/>
        <w:t>44VMbfLjiXXwnKGYw/coKlhLYUtf8A6yQCC4pecJ25QMgHqENg7crASgpTzKt/GB+kcgNzz7qkUXqW</w:t>
      </w:r>
    </w:p>
    <w:p>
      <w:pPr>
        <w:pStyle w:val="PreformattedText"/>
        <w:bidi w:val="0"/>
        <w:spacing w:before="0" w:after="0"/>
        <w:jc w:val="left"/>
        <w:rPr/>
      </w:pPr>
      <w:r>
        <w:rPr/>
        <w:t>ASSFK7k7DzPM/TlSgt+5giQ1XK4Q1RKRlyBT1kLTLqLJDjbimVpIlKQ4Qsgp27lBPKlLdHD3DwhKra</w:t>
      </w:r>
    </w:p>
    <w:p>
      <w:pPr>
        <w:pStyle w:val="PreformattedText"/>
        <w:bidi w:val="0"/>
        <w:spacing w:before="0" w:after="0"/>
        <w:jc w:val="left"/>
        <w:rPr/>
      </w:pPr>
      <w:r>
        <w:rPr/>
        <w:t>1zdv4Ur91B3zgidsZjwAFLM3vWOC4uh/hrcylByFLGUmCDMGCRt4z2gV31qNXL9lQV1F91NNgJfNJp</w:t>
      </w:r>
    </w:p>
    <w:p>
      <w:pPr>
        <w:pStyle w:val="PreformattedText"/>
        <w:bidi w:val="0"/>
        <w:spacing w:before="0" w:after="0"/>
        <w:jc w:val="left"/>
        <w:rPr/>
      </w:pPr>
      <w:r>
        <w:rPr/>
        <w:t>oUnyYy5awqZNd2AefUpCkNec8rKilhtpJDbaEic4Xwy34YwW2U9tca1c1RsPBKZMDxJO9R1/fPcQf6</w:t>
      </w:r>
    </w:p>
    <w:p>
      <w:pPr>
        <w:pStyle w:val="PreformattedText"/>
        <w:bidi w:val="0"/>
        <w:spacing w:before="0" w:after="0"/>
        <w:jc w:val="left"/>
        <w:rPr/>
      </w:pPr>
      <w:r>
        <w:rPr/>
        <w:t>59RIQCEg/pByozzUrGozGABAFI2C61HedkPE+VHYflO7RuUW47anXdqfU7EHHuepQZNMV7R319RP7K</w:t>
      </w:r>
    </w:p>
    <w:p>
      <w:pPr>
        <w:pStyle w:val="PreformattedText"/>
        <w:bidi w:val="0"/>
        <w:spacing w:before="0" w:after="0"/>
        <w:jc w:val="left"/>
        <w:rPr/>
      </w:pPr>
      <w:r>
        <w:rPr/>
        <w:t>zw8t+HDwE+EHw/IaDV11zTCn6vamvbEtvm89aNurd6eakDd5kGPdVHoaFEDCKAxwnhPXbgghMyEj58</w:t>
      </w:r>
    </w:p>
    <w:p>
      <w:pPr>
        <w:pStyle w:val="PreformattedText"/>
        <w:bidi w:val="0"/>
        <w:spacing w:before="0" w:after="0"/>
        <w:jc w:val="left"/>
        <w:rPr/>
      </w:pPr>
      <w:r>
        <w:rPr/>
        <w:t>65R7M/vH18vWIq2RqzHKqWkRkeVEjJDaUjKWmWmUhKRwOEpQj8gOkFxGeWfXdSoE01N86Vsz6m2mlX</w:t>
      </w:r>
    </w:p>
    <w:p>
      <w:pPr>
        <w:pStyle w:val="PreformattedText"/>
        <w:bidi w:val="0"/>
        <w:spacing w:before="0" w:after="0"/>
        <w:jc w:val="left"/>
        <w:rPr/>
      </w:pPr>
      <w:r>
        <w:rPr/>
        <w:t>HfVBqEoNl8W3edeoMNuE2tBdekRIEpKPPdIKflCFkr+98iiUEJU4onrVpQAMBUCc5IHPJz4xPKtkhI</w:t>
      </w:r>
    </w:p>
    <w:p>
      <w:pPr>
        <w:pStyle w:val="PreformattedText"/>
        <w:bidi w:val="0"/>
        <w:spacing w:before="0" w:after="0"/>
        <w:jc w:val="left"/>
        <w:rPr/>
      </w:pPr>
      <w:r>
        <w:rPr/>
        <w:t>AxJOZE8uXdsP5SZpw7b0ngwIscCXWZbzr0dsOzrgr1RkLU4tDe0uS6is4ycn04J9+lC0mZlRJ/zH47</w:t>
      </w:r>
    </w:p>
    <w:p>
      <w:pPr>
        <w:pStyle w:val="PreformattedText"/>
        <w:bidi w:val="0"/>
        <w:spacing w:before="0" w:after="0"/>
        <w:jc w:val="left"/>
        <w:rPr/>
      </w:pPr>
      <w:r>
        <w:rPr/>
        <w:t>x/P3VoKgbVBz7cTXureAr7NrVbWbSO+7r0711uW5tLNGtGbwoFUcFQpF23/fVJkXJUorNRL8Z6RG0w</w:t>
      </w:r>
    </w:p>
    <w:p>
      <w:pPr>
        <w:pStyle w:val="PreformattedText"/>
        <w:bidi w:val="0"/>
        <w:spacing w:before="0" w:after="0"/>
        <w:jc w:val="left"/>
        <w:rPr/>
      </w:pPr>
      <w:r>
        <w:rPr/>
        <w:t>t3UGQgPxZCUfD7whCkpebVbQEqGSfPO+NjPx5b7iuXFdmI38Y9HHoGvmAaj6g3xqheVz6g6l3rdeod</w:t>
      </w:r>
    </w:p>
    <w:p>
      <w:pPr>
        <w:pStyle w:val="PreformattedText"/>
        <w:bidi w:val="0"/>
        <w:spacing w:before="0" w:after="0"/>
        <w:jc w:val="left"/>
        <w:rPr/>
      </w:pPr>
      <w:r>
        <w:rPr/>
        <w:t>93fVHa7ed+3zcNTuq8LrrDjTUddUuK4azJek1SYIkeMy2pxwoYjxWo0dDUdlppDmkPXr7+NNm858Rh</w:t>
      </w:r>
    </w:p>
    <w:p>
      <w:pPr>
        <w:pStyle w:val="PreformattedText"/>
        <w:bidi w:val="0"/>
        <w:spacing w:before="0" w:after="0"/>
        <w:jc w:val="left"/>
        <w:rPr/>
      </w:pPr>
      <w:r>
        <w:rPr/>
        <w:t>WSlpOC0jGM443EZ+8R+gPv1oZGBArKDlG/OcckcnI78k9/6z1hjY86yvQpCRjA98dvfj6+n/jrKygq</w:t>
      </w:r>
    </w:p>
    <w:p>
      <w:pPr>
        <w:pStyle w:val="PreformattedText"/>
        <w:bidi w:val="0"/>
        <w:spacing w:before="0" w:after="0"/>
        <w:jc w:val="left"/>
        <w:rPr/>
      </w:pPr>
      <w:r>
        <w:rPr/>
        <w:t>kEpUrCSTjCSMZJJAH14P5DrWkSSrJPqPXLwrK4CMkckZIGSeMn1I5Hru/P8AlzoI2OK3OI8a5qZSjk</w:t>
      </w:r>
    </w:p>
    <w:p>
      <w:pPr>
        <w:pStyle w:val="PreformattedText"/>
        <w:bidi w:val="0"/>
        <w:spacing w:before="0" w:after="0"/>
        <w:jc w:val="left"/>
        <w:rPr/>
      </w:pPr>
      <w:r>
        <w:rPr/>
        <w:t>jkgn8QB3x3GeesKQBvt6H+31reo4HdXqhI3cAA5PKuP0HocDrgA7jesKiRFIqvLMRLQ3FLru9ZTgnK</w:t>
      </w:r>
    </w:p>
    <w:p>
      <w:pPr>
        <w:pStyle w:val="PreformattedText"/>
        <w:bidi w:val="0"/>
        <w:spacing w:before="0" w:after="0"/>
        <w:jc w:val="left"/>
        <w:rPr/>
      </w:pPr>
      <w:r>
        <w:rPr/>
        <w:t>Nyk/Mo98FWMe/wBB1ogjBpUGR5UW0he95Lqz22hA9gk5yRnjkn6dZW96dCFMCkJSlPB4BIBIPJB5Hb</w:t>
      </w:r>
    </w:p>
    <w:p>
      <w:pPr>
        <w:pStyle w:val="PreformattedText"/>
        <w:bidi w:val="0"/>
        <w:spacing w:before="0" w:after="0"/>
        <w:jc w:val="left"/>
        <w:rPr/>
      </w:pPr>
      <w:r>
        <w:rPr/>
        <w:t>rpJyBSBEGjtHzA8ZJTn9TkHjtn/ProZmNj67qyPcRXZTOBkAEEZz64T3ycZyOOtESZ3HOKwGK8NkhW</w:t>
      </w:r>
    </w:p>
    <w:p>
      <w:pPr>
        <w:pStyle w:val="PreformattedText"/>
        <w:bidi w:val="0"/>
        <w:spacing w:before="0" w:after="0"/>
        <w:jc w:val="left"/>
        <w:rPr/>
      </w:pPr>
      <w:r>
        <w:rPr/>
        <w:t>FAAYOCRk/UE+pAx361AGZ35eFYATju9RRowvGEjjA4JJBGRgqz9R+uPbrQ56Rn5xXUTGoxO/uozSo4</w:t>
      </w:r>
    </w:p>
    <w:p>
      <w:pPr>
        <w:pStyle w:val="PreformattedText"/>
        <w:bidi w:val="0"/>
        <w:spacing w:before="0" w:after="0"/>
        <w:jc w:val="left"/>
        <w:rPr/>
      </w:pPr>
      <w:r>
        <w:rPr/>
        <w:t>GCOSCfmUAMJyex98d/bjrVdpIPuq4P7NiTIjaL6puKUfJd1olpYA/uqY05sUPqBzyCtxv0zkc+mIy9</w:t>
      </w:r>
    </w:p>
    <w:p>
      <w:pPr>
        <w:pStyle w:val="PreformattedText"/>
        <w:bidi w:val="0"/>
        <w:spacing w:before="0" w:after="0"/>
        <w:jc w:val="left"/>
        <w:rPr/>
      </w:pPr>
      <w:r>
        <w:rPr/>
        <w:t>Gp5vOyP/ANj8aQeJChB3Hv39eXvqTNx1FTktR/6zwNx45we/t/PrhKB5CkKvWs+94FTW0xNSkhZCTu</w:t>
      </w:r>
    </w:p>
    <w:p>
      <w:pPr>
        <w:pStyle w:val="PreformattedText"/>
        <w:bidi w:val="0"/>
        <w:spacing w:before="0" w:after="0"/>
        <w:jc w:val="left"/>
        <w:rPr/>
      </w:pPr>
      <w:r>
        <w:rPr/>
        <w:t>GThXcnPf8A75z0t1yFHsqHjS6CtMak7+vRp7P92tCuaOh+MlpSlbXCnCD9TjI+Xn9etydgf60qpCVj</w:t>
      </w:r>
    </w:p>
    <w:p>
      <w:pPr>
        <w:pStyle w:val="PreformattedText"/>
        <w:bidi w:val="0"/>
        <w:spacing w:before="0" w:after="0"/>
        <w:jc w:val="left"/>
        <w:rPr/>
      </w:pPr>
      <w:r>
        <w:rPr/>
        <w:t>6Ucw9Np1ueVLjR3ENsozhKNyF4yeQO3HqOeetssy8gkkHxpnctkNqJSdIHw3pQQ71hQG1RZ+I7nmLS</w:t>
      </w:r>
    </w:p>
    <w:p>
      <w:pPr>
        <w:pStyle w:val="PreformattedText"/>
        <w:bidi w:val="0"/>
        <w:spacing w:before="0" w:after="0"/>
        <w:jc w:val="left"/>
        <w:rPr/>
      </w:pPr>
      <w:r>
        <w:rPr/>
        <w:t>NxIBUlKchKuxIyOPr0+vmVBAUMiPXrlTG1dSQUE6SDPmPOs23+0p6xwZOl3hF0YpqWX3q7fmq2sVVf</w:t>
      </w:r>
    </w:p>
    <w:p>
      <w:pPr>
        <w:pStyle w:val="PreformattedText"/>
        <w:bidi w:val="0"/>
        <w:spacing w:before="0" w:after="0"/>
        <w:jc w:val="left"/>
        <w:rPr/>
      </w:pPr>
      <w:r>
        <w:rPr/>
        <w:t>S/l6LCti37a09ttBjpBy3In3Td2FnBBpSwM5yWNoJKj3CM+P+1SrCYWtR5AD7/yrJI7gggd8H659D+</w:t>
      </w:r>
    </w:p>
    <w:p>
      <w:pPr>
        <w:pStyle w:val="PreformattedText"/>
        <w:bidi w:val="0"/>
        <w:spacing w:before="0" w:after="0"/>
        <w:jc w:val="left"/>
        <w:rPr/>
      </w:pPr>
      <w:r>
        <w:rPr/>
        <w:t>WT69Pqc0VqwCAeMrSMnn+6v/LHWiJrKOWVsl5Lz4UtCUtqLaDhTu1CRt3kfIk7Rk98HIGeuVBWmEQC</w:t>
      </w:r>
    </w:p>
    <w:p>
      <w:pPr>
        <w:pStyle w:val="PreformattedText"/>
        <w:bidi w:val="0"/>
        <w:spacing w:before="0" w:after="0"/>
        <w:jc w:val="left"/>
        <w:rPr/>
      </w:pPr>
      <w:r>
        <w:rPr/>
        <w:t>efd4+PlWCOeRQ2ZOenlKnAhCG20tMsMpKGWG05KUIQTn6lRJUokknrhlhDIVp7S1mVKO5PrlXa1lcT</w:t>
      </w:r>
    </w:p>
    <w:p>
      <w:pPr>
        <w:pStyle w:val="PreformattedText"/>
        <w:bidi w:val="0"/>
        <w:spacing w:before="0" w:after="0"/>
        <w:jc w:val="left"/>
        <w:rPr/>
      </w:pPr>
      <w:r>
        <w:rPr/>
        <w:t>hKdgNh6765sL3MNqzhSMoUM8/KcE8dulq4oypzsdDrjsxtT8Jlh16oMJ4cfp7QDk9hsqOEuuQ0PoST</w:t>
      </w:r>
    </w:p>
    <w:p>
      <w:pPr>
        <w:pStyle w:val="PreformattedText"/>
        <w:bidi w:val="0"/>
        <w:spacing w:before="0" w:after="0"/>
        <w:jc w:val="left"/>
        <w:rPr/>
      </w:pPr>
      <w:r>
        <w:rPr/>
        <w:t>kBSwSDjB2kgEE7VyvIjma+vj4Va1EvV6feUcBMOuUC0V2vTg428ikWtVrfhXHRIYcaJQqUaRVqUH1N</w:t>
      </w:r>
    </w:p>
    <w:p>
      <w:pPr>
        <w:pStyle w:val="PreformattedText"/>
        <w:bidi w:val="0"/>
        <w:spacing w:before="0" w:after="0"/>
        <w:jc w:val="left"/>
        <w:rPr/>
      </w:pPr>
      <w:r>
        <w:rPr/>
        <w:t>nywY6GkZQ2FFa4ASdI3ySfXIe+kWFlyFbAgQNoHjPM+QjaMVYAmI1QaH+/UEqWhT73IBKMqW00o/4F</w:t>
      </w:r>
    </w:p>
    <w:p>
      <w:pPr>
        <w:pStyle w:val="PreformattedText"/>
        <w:bidi w:val="0"/>
        <w:spacing w:before="0" w:after="0"/>
        <w:jc w:val="left"/>
        <w:rPr/>
      </w:pPr>
      <w:r>
        <w:rPr/>
        <w:t>HK1D1ASO3BYOk4QNzv5cv5nyp6gASTy+vP4fDemekuj4wOukfFTFJlOpIBKGgD5LOSfRBTn/AKlq6X</w:t>
      </w:r>
    </w:p>
    <w:p>
      <w:pPr>
        <w:pStyle w:val="PreformattedText"/>
        <w:bidi w:val="0"/>
        <w:spacing w:before="0" w:after="0"/>
        <w:jc w:val="left"/>
        <w:rPr/>
      </w:pPr>
      <w:r>
        <w:rPr/>
        <w:t>SnSkD491NlqlUzjwp5LPpipLBkOJB2+WWBj7vOVrH12qx/+R63tXY2nvrGF/thHiWedvDwbeDamv7I</w:t>
      </w:r>
    </w:p>
    <w:p>
      <w:pPr>
        <w:pStyle w:val="PreformattedText"/>
        <w:bidi w:val="0"/>
        <w:spacing w:before="0" w:after="0"/>
        <w:jc w:val="left"/>
        <w:rPr/>
      </w:pPr>
      <w:r>
        <w:rPr/>
        <w:t>lv25ePirveOH1rccqdfk1fRjSkOxg2EMMppVP1idSSpbrq5SCnyW21CR2gHJj16+dJryRnbl58/dHz</w:t>
      </w:r>
    </w:p>
    <w:p>
      <w:pPr>
        <w:pStyle w:val="PreformattedText"/>
        <w:bidi w:val="0"/>
        <w:spacing w:before="0" w:after="0"/>
        <w:jc w:val="left"/>
        <w:rPr/>
      </w:pPr>
      <w:r>
        <w:rPr/>
        <w:t>rENLk+etSE5DSFHtyFrBI745SDn8Tz2HKmZriuZcB24PI7g98AcemO/W55TWV6bgTkHgJPfkgnjjnj</w:t>
      </w:r>
    </w:p>
    <w:p>
      <w:pPr>
        <w:pStyle w:val="PreformattedText"/>
        <w:bidi w:val="0"/>
        <w:spacing w:before="0" w:after="0"/>
        <w:jc w:val="left"/>
        <w:rPr/>
      </w:pPr>
      <w:r>
        <w:rPr/>
        <w:t>/v1lZXorCsAcY54/UZ78YAPWHNZXPAyASOM5wT944OT+X19etQPhWVyW4BkJ2n8gceuPbnBPWjncHF</w:t>
      </w:r>
    </w:p>
    <w:p>
      <w:pPr>
        <w:pStyle w:val="PreformattedText"/>
        <w:bidi w:val="0"/>
        <w:spacing w:before="0" w:after="0"/>
        <w:jc w:val="left"/>
        <w:rPr/>
      </w:pPr>
      <w:r>
        <w:rPr/>
        <w:t>ZRe4p3cflPAGOPQZ7E9j/PrkgHGnSR3R9a3ynl6+tcUqWhaVqGD7cjtj/L6Y65gpOdqzkRyFJm9G/M</w:t>
      </w:r>
    </w:p>
    <w:p>
      <w:pPr>
        <w:pStyle w:val="PreformattedText"/>
        <w:bidi w:val="0"/>
        <w:spacing w:before="0" w:after="0"/>
        <w:jc w:val="left"/>
        <w:rPr/>
      </w:pPr>
      <w:r>
        <w:rPr/>
        <w:t>YiSUD5kFTah6kOfNgfgR1pWMnFdo50SUEsoUnfkqVj1GPfse3f8AHrVdnY058Yr2JDaBjvwAM8dxxj</w:t>
      </w:r>
    </w:p>
    <w:p>
      <w:pPr>
        <w:pStyle w:val="PreformattedText"/>
        <w:bidi w:val="0"/>
        <w:spacing w:before="0" w:after="0"/>
        <w:jc w:val="left"/>
        <w:rPr/>
      </w:pPr>
      <w:r>
        <w:rPr/>
        <w:t>GM9dD17qROczNGKS/jlPCecbsY4B5x3VnH6/j1najbc1m+9GUd4qwFDB+bkkkHAzt/j+PXQVACSINY</w:t>
      </w:r>
    </w:p>
    <w:p>
      <w:pPr>
        <w:pStyle w:val="PreformattedText"/>
        <w:bidi w:val="0"/>
        <w:spacing w:before="0" w:after="0"/>
        <w:jc w:val="left"/>
        <w:rPr/>
      </w:pPr>
      <w:r>
        <w:rPr/>
        <w:t>d6EobSR97nOT6d8e/Gf9OtHacD1tWq7tAIKDwdpwSB8xAzwdo5Pf8cda2O+3dXQkiInuoyDqgAEpSM</w:t>
      </w:r>
    </w:p>
    <w:p>
      <w:pPr>
        <w:pStyle w:val="PreformattedText"/>
        <w:bidi w:val="0"/>
        <w:spacing w:before="0" w:after="0"/>
        <w:jc w:val="left"/>
        <w:rPr/>
      </w:pPr>
      <w:r>
        <w:rPr/>
        <w:t>gfMfn4HcAE/LxjrR3MUokYE+vXwq4n7PyoMjw4XA0iIWHWNZr3+JllRxPU/amnrzLgASAC1HLbJAJz</w:t>
      </w:r>
    </w:p>
    <w:p>
      <w:pPr>
        <w:pStyle w:val="PreformattedText"/>
        <w:bidi w:val="0"/>
        <w:spacing w:before="0" w:after="0"/>
        <w:jc w:val="left"/>
        <w:rPr/>
      </w:pPr>
      <w:r>
        <w:rPr/>
        <w:t>sBPJPUXdJm5BjdI5+Kh/vSD/ALQxGPXr4U/VRcLslZxn5jyPwGePbgdbSIApCrpKBQHWWm5kRwIUjC</w:t>
      </w:r>
    </w:p>
    <w:p>
      <w:pPr>
        <w:pStyle w:val="PreformattedText"/>
        <w:bidi w:val="0"/>
        <w:spacing w:before="0" w:after="0"/>
        <w:jc w:val="left"/>
        <w:rPr/>
      </w:pPr>
      <w:r>
        <w:rPr/>
        <w:t>h97YdoBOePlBTjHHp36Fg89qIAwDyopLNuUydjUiLNu+o0sNeYHQG9uSnJScHHtyM9L/3i+0pIMqFJ</w:t>
      </w:r>
    </w:p>
    <w:p>
      <w:pPr>
        <w:pStyle w:val="PreformattedText"/>
        <w:bidi w:val="0"/>
        <w:spacing w:before="0" w:after="0"/>
        <w:jc w:val="left"/>
        <w:rPr/>
      </w:pPr>
      <w:r>
        <w:rPr/>
        <w:t>/g2lpOhWmPXyqUdN1BptVhtIdcDC/J8tW5SUpKgfmyk9jtJ6lrbirZKSsaDvTJ22UkFMahEGme1Dgo</w:t>
      </w:r>
    </w:p>
    <w:p>
      <w:pPr>
        <w:pStyle w:val="PreformattedText"/>
        <w:bidi w:val="0"/>
        <w:spacing w:before="0" w:after="0"/>
        <w:jc w:val="left"/>
        <w:rPr/>
      </w:pPr>
      <w:r>
        <w:rPr/>
        <w:t>kxHlR2WXQ8+p5vLWShrywFqLiMcHGQc8Y6l3uJMus6VH31FJ4cAsqSMmsOf202pM28vG1W7FclzH6d</w:t>
      </w:r>
    </w:p>
    <w:p>
      <w:pPr>
        <w:pStyle w:val="PreformattedText"/>
        <w:bidi w:val="0"/>
        <w:spacing w:before="0" w:after="0"/>
        <w:jc w:val="left"/>
        <w:rPr/>
      </w:pPr>
      <w:r>
        <w:rPr/>
        <w:t>oXp9ZGnMZiQ8XGI9YrMJ7U26fIQo5S4mp3wzFd3AL3UcIVnywTzaqQ40HEGUqJg+WD8wfpThppbQUl</w:t>
      </w:r>
    </w:p>
    <w:p>
      <w:pPr>
        <w:pStyle w:val="PreformattedText"/>
        <w:bidi w:val="0"/>
        <w:spacing w:before="0" w:after="0"/>
        <w:jc w:val="left"/>
        <w:rPr/>
      </w:pPr>
      <w:r>
        <w:rPr/>
        <w:t>ftEz5CBA+/vqpFRAyfUcZHftzwOnNK0VyVbSojhSFtkcDsFFJHI4+8esrKHIOQD9Meo4xjv6856yso</w:t>
      </w:r>
    </w:p>
    <w:p>
      <w:pPr>
        <w:pStyle w:val="PreformattedText"/>
        <w:bidi w:val="0"/>
        <w:spacing w:before="0" w:after="0"/>
        <w:jc w:val="left"/>
        <w:rPr/>
      </w:pPr>
      <w:r>
        <w:rPr/>
        <w:t>QlXGPf0OewPA78nrKyu8RQ3vNkcn504/Qnn6j+PWVlGlK8sTFNPJStl5tbDqFAKStt1Km1pUlXBSUE</w:t>
      </w:r>
    </w:p>
    <w:p>
      <w:pPr>
        <w:pStyle w:val="PreformattedText"/>
        <w:bidi w:val="0"/>
        <w:spacing w:before="0" w:after="0"/>
        <w:jc w:val="left"/>
        <w:rPr/>
      </w:pPr>
      <w:r>
        <w:rPr/>
        <w:t>gjsQeetjBB3rle09xr6b32C+vr+uPgy8P93VKSqRWqZalH0mut1T3xD39otG4sbS+ZKkOKwovyqZbd</w:t>
      </w:r>
    </w:p>
    <w:p>
      <w:pPr>
        <w:pStyle w:val="PreformattedText"/>
        <w:bidi w:val="0"/>
        <w:spacing w:before="0" w:after="0"/>
        <w:jc w:val="left"/>
        <w:rPr/>
      </w:pPr>
      <w:r>
        <w:rPr/>
        <w:t>LqGFJB21lHcYUVX1BQbUMEpz3SCQT94/nSLA0qdHIKnzByPliTn4VetqBdJU3GhoKlqlvZLTZytTeQ</w:t>
      </w:r>
    </w:p>
    <w:p>
      <w:pPr>
        <w:pStyle w:val="PreformattedText"/>
        <w:bidi w:val="0"/>
        <w:spacing w:before="0" w:after="0"/>
        <w:jc w:val="left"/>
        <w:rPr/>
      </w:pPr>
      <w:r>
        <w:rPr/>
        <w:t>S0hP8AeIaShAA9x0ybSXF9wBn3bf0p24rQmBik5ZFKnXbV3loC5DcZajL+GQ7JDPzBIQpTKSEJSrKS</w:t>
      </w:r>
    </w:p>
    <w:p>
      <w:pPr>
        <w:pStyle w:val="PreformattedText"/>
        <w:bidi w:val="0"/>
        <w:spacing w:before="0" w:after="0"/>
        <w:jc w:val="left"/>
        <w:rPr/>
      </w:pPr>
      <w:r>
        <w:rPr/>
        <w:t>o4BUCB08I7MJEzTUAfqMVLmkUVdPhhKGlHZ+5CA2tKg8kbfJPHDu7jaeckDHSJMGCDS4jEbV8ob/AG</w:t>
      </w:r>
    </w:p>
    <w:p>
      <w:pPr>
        <w:pStyle w:val="PreformattedText"/>
        <w:bidi w:val="0"/>
        <w:spacing w:before="0" w:after="0"/>
        <w:jc w:val="left"/>
        <w:rPr/>
      </w:pPr>
      <w:r>
        <w:rPr/>
        <w:t>g7xGx/EN9rh4wa1R6u9UbY0uum2fDbagL7ciPCg6D2tT7TvJqC80ClUdzVyRqW8NpISuWpJO9Cz0sk</w:t>
      </w:r>
    </w:p>
    <w:p>
      <w:pPr>
        <w:pStyle w:val="PreformattedText"/>
        <w:bidi w:val="0"/>
        <w:spacing w:before="0" w:after="0"/>
        <w:jc w:val="left"/>
        <w:rPr/>
      </w:pPr>
      <w:r>
        <w:rPr/>
        <w:t>RIOCftSKjJwZFUuF5ICQnCcHbj04wOw9OuhBgjEesiua9vMByrJHsM8fX8Tgjt/DrJ76yv284xnOSM</w:t>
      </w:r>
    </w:p>
    <w:p>
      <w:pPr>
        <w:pStyle w:val="PreformattedText"/>
        <w:bidi w:val="0"/>
        <w:spacing w:before="0" w:after="0"/>
        <w:jc w:val="left"/>
        <w:rPr/>
      </w:pPr>
      <w:r>
        <w:rPr/>
        <w:t>EjkcY4IHByTnPW498VledwIV2T7k5zjPp9P8usOedZX7y1K7kjOSSMYwr3I9hgAd+OsrK90xyCFcnj</w:t>
      </w:r>
    </w:p>
    <w:p>
      <w:pPr>
        <w:pStyle w:val="PreformattedText"/>
        <w:bidi w:val="0"/>
        <w:spacing w:before="0" w:after="0"/>
        <w:jc w:val="left"/>
        <w:rPr/>
      </w:pPr>
      <w:r>
        <w:rPr/>
        <w:t>OD3+Xjt7d/8ALrIG/MVldUx0qwfUAcnjj15xx3/h1qBERI+VZ8q8mG2RyE/iBwO5z9PTrcDu2rKRF4</w:t>
      </w:r>
    </w:p>
    <w:p>
      <w:pPr>
        <w:pStyle w:val="PreformattedText"/>
        <w:bidi w:val="0"/>
        <w:spacing w:before="0" w:after="0"/>
        <w:jc w:val="left"/>
        <w:rPr/>
      </w:pPr>
      <w:r>
        <w:rPr/>
        <w:t>IS3BSEk8rQRgfd3EgH6cHpFQ8MUojnSXjtGO02rapK0pSonsO2ePY9c0pS+o9VS42ltz7w4AwPofpx</w:t>
      </w:r>
    </w:p>
    <w:p>
      <w:pPr>
        <w:pStyle w:val="PreformattedText"/>
        <w:bidi w:val="0"/>
        <w:spacing w:before="0" w:after="0"/>
        <w:jc w:val="left"/>
        <w:rPr/>
      </w:pPr>
      <w:r>
        <w:rPr/>
        <w:t>nP059+ugojG4pJSYM8jSoQFrSdu0jvgdxyDyMd+466OCQMT7q5ivUpdCgO6QAc+4BwT+IGOf160rcw</w:t>
      </w:r>
    </w:p>
    <w:p>
      <w:pPr>
        <w:pStyle w:val="PreformattedText"/>
        <w:bidi w:val="0"/>
        <w:spacing w:before="0" w:after="0"/>
        <w:jc w:val="left"/>
        <w:rPr/>
      </w:pPr>
      <w:r>
        <w:rPr/>
        <w:t>ZBrBkgUIZWvO0qznnOMYJ9T9cevWh3TFZ3UYNhxCgOFA5UFHjk++Aff8utHwGeea2IwT30MKiEjg5A</w:t>
      </w:r>
    </w:p>
    <w:p>
      <w:pPr>
        <w:pStyle w:val="PreformattedText"/>
        <w:bidi w:val="0"/>
        <w:spacing w:before="0" w:after="0"/>
        <w:jc w:val="left"/>
        <w:rPr/>
      </w:pPr>
      <w:r>
        <w:rPr/>
        <w:t>79hwMnI9PQfz9etUqDInvq4DwSvCleGWkIcCQ9WdQtTK3uTtSpyOKtAtyMpe37ygi21pGedqQD7lg+</w:t>
      </w:r>
    </w:p>
    <w:p>
      <w:pPr>
        <w:pStyle w:val="PreformattedText"/>
        <w:bidi w:val="0"/>
        <w:spacing w:before="0" w:after="0"/>
        <w:jc w:val="left"/>
        <w:rPr/>
      </w:pPr>
      <w:r>
        <w:rPr/>
        <w:t>NTxxsAJ+cevnTV4/mEdwHr131IMuJdUeQruTkfXuPpz/HrVJVf1b8FAozYXhTjcfClDODhIBP19fbq</w:t>
      </w:r>
    </w:p>
    <w:p>
      <w:pPr>
        <w:pStyle w:val="PreformattedText"/>
        <w:bidi w:val="0"/>
        <w:spacing w:before="0" w:after="0"/>
        <w:jc w:val="left"/>
        <w:rPr/>
      </w:pPr>
      <w:r>
        <w:rPr/>
        <w:t>BbQOvUnlqiiIqKrVKtjppf2jT0TFuJUcZfShOckJAGeB78HHW7xttK0ADl96TslLKXc7Gn5iWTEKGH</w:t>
      </w:r>
    </w:p>
    <w:p>
      <w:pPr>
        <w:pStyle w:val="PreformattedText"/>
        <w:bidi w:val="0"/>
        <w:spacing w:before="0" w:after="0"/>
        <w:jc w:val="left"/>
        <w:rPr/>
      </w:pPr>
      <w:r>
        <w:rPr/>
        <w:t>CsFBRvWnB3EFxSQAcdwB08a4cy4lKpIJE0yeun0KIkGDE/GnUs7T+l1+pUmhPrcQxUa1TaS4sHcUMz</w:t>
      </w:r>
    </w:p>
    <w:p>
      <w:pPr>
        <w:pStyle w:val="PreformattedText"/>
        <w:bidi w:val="0"/>
        <w:spacing w:before="0" w:after="0"/>
        <w:jc w:val="left"/>
        <w:rPr/>
      </w:pPr>
      <w:r>
        <w:rPr/>
        <w:t>pcaK4pAUDhQQ+ogdsjrt/hbYbKkuKAg48q2xeLHtpBk8q+YD4xdTJ2rviv8AEzqlUWlMSb8161YuFu</w:t>
      </w:r>
    </w:p>
    <w:p>
      <w:pPr>
        <w:pStyle w:val="PreformattedText"/>
        <w:bidi w:val="0"/>
        <w:spacing w:before="0" w:after="0"/>
        <w:jc w:val="left"/>
        <w:rPr/>
      </w:pPr>
      <w:r>
        <w:rPr/>
        <w:t>GUtpFOgyb3rEekUtAbJSG4tHiQY6cEjEYcnqWtGgzbMNAyEISPgN/fWLX1ilL/AHzPxqNJcVsDisfN</w:t>
      </w:r>
    </w:p>
    <w:p>
      <w:pPr>
        <w:pStyle w:val="PreformattedText"/>
        <w:bidi w:val="0"/>
        <w:spacing w:before="0" w:after="0"/>
        <w:jc w:val="left"/>
        <w:rPr/>
      </w:pPr>
      <w:r>
        <w:rPr/>
        <w:t>90DkDIJJUT3PHTiuaLnjkLzgEpJOPcfMOfxA6ysodHcKm0qPsMj9Bxj8R1lZQoKI49ARn8eDkD9Osr</w:t>
      </w:r>
    </w:p>
    <w:p>
      <w:pPr>
        <w:pStyle w:val="PreformattedText"/>
        <w:bidi w:val="0"/>
        <w:spacing w:before="0" w:after="0"/>
        <w:jc w:val="left"/>
        <w:rPr/>
      </w:pPr>
      <w:r>
        <w:rPr/>
        <w:t>K92llD7Shn5l7SDg/KrAP55wesrKNmyWpSFDJJIP5Z98d+f49ZtWsEeBrav/sqWsdRTbPiQ0ZdZdXT</w:t>
      </w:r>
    </w:p>
    <w:p>
      <w:pPr>
        <w:pStyle w:val="PreformattedText"/>
        <w:bidi w:val="0"/>
        <w:spacing w:before="0" w:after="0"/>
        <w:jc w:val="left"/>
        <w:rPr/>
      </w:pPr>
      <w:r>
        <w:rPr/>
        <w:t>7W1PsnUmlP7wWWf95lpTqDWoiEFf7pwT9M4cjASUqM9xRUFEgqYLQPNKo9xE/UfOm6TDwA/WPmn+h+</w:t>
      </w:r>
    </w:p>
    <w:p>
      <w:pPr>
        <w:pStyle w:val="PreformattedText"/>
        <w:bidi w:val="0"/>
        <w:spacing w:before="0" w:after="0"/>
        <w:jc w:val="left"/>
        <w:rPr/>
      </w:pPr>
      <w:r>
        <w:rPr/>
        <w:t>XvrUdqfqnd0C/qPalmU235d01emzH4tRvF6pm3KHSYiC3U6iKbQ1IlVusl6RDDEb4qCwUsrU5KGdik</w:t>
      </w:r>
    </w:p>
    <w:p>
      <w:pPr>
        <w:pStyle w:val="PreformattedText"/>
        <w:bidi w:val="0"/>
        <w:spacing w:before="0" w:after="0"/>
        <w:jc w:val="left"/>
        <w:rPr/>
      </w:pPr>
      <w:r>
        <w:rPr/>
        <w:t>2iEpiJUr4b/15Us7qUZmED4/WPW1Ypf9pi1Y1Gpmt2ifh4qOpV9XBS3NK3dYLsZFSXa1lTZ1wXpcto</w:t>
      </w:r>
    </w:p>
    <w:p>
      <w:pPr>
        <w:pStyle w:val="PreformattedText"/>
        <w:bidi w:val="0"/>
        <w:spacing w:before="0" w:after="0"/>
        <w:jc w:val="left"/>
        <w:rPr/>
      </w:pPr>
      <w:r>
        <w:rPr/>
        <w:t>WtR6DYttSmoVPg0+PaFckuuyUyp0mTcCTImyEx2tnZUpOmFEEicGB4QO/BzSaEIUpRLYOnYnJzk5I2</w:t>
      </w:r>
    </w:p>
    <w:p>
      <w:pPr>
        <w:pStyle w:val="PreformattedText"/>
        <w:bidi w:val="0"/>
        <w:spacing w:before="0" w:after="0"/>
        <w:jc w:val="left"/>
        <w:rPr/>
      </w:pPr>
      <w:r>
        <w:rPr/>
        <w:t>2wIHM5qtfwf/AG0n2ifgrat6k6Pa3tVa2rYjx4VDtbVC24180uDTYzwdYpCpyZsKpT6O2hCWmo0ufJ</w:t>
      </w:r>
    </w:p>
    <w:p>
      <w:pPr>
        <w:pStyle w:val="PreformattedText"/>
        <w:bidi w:val="0"/>
        <w:spacing w:before="0" w:after="0"/>
        <w:jc w:val="left"/>
        <w:rPr/>
      </w:pPr>
      <w:r>
        <w:rPr/>
        <w:t>ajstttxksJbRt1q5qGo95J+BggHzIkciJM9FtKco/LAkwI33JyDucnYeFVcSqzMq1RqFVnPvSptUqF</w:t>
      </w:r>
    </w:p>
    <w:p>
      <w:pPr>
        <w:pStyle w:val="PreformattedText"/>
        <w:bidi w:val="0"/>
        <w:spacing w:before="0" w:after="0"/>
        <w:jc w:val="left"/>
        <w:rPr/>
      </w:pPr>
      <w:r>
        <w:rPr/>
        <w:t>Qqc2S+srfkzalOkVGdJeWonc67NlyHV843PH060SSZ2iuimEwPXIV1Ssq2kcc++Ppjt+PSglQSqYB9</w:t>
      </w:r>
    </w:p>
    <w:p>
      <w:pPr>
        <w:pStyle w:val="PreformattedText"/>
        <w:bidi w:val="0"/>
        <w:spacing w:before="0" w:after="0"/>
        <w:jc w:val="left"/>
        <w:rPr/>
      </w:pPr>
      <w:r>
        <w:rPr/>
        <w:t>et6SOCR3V18w/Lx68c+ucc/TrBBV3yMT4TWUKSvGDjvx29O/59v9OtmSTBiI+tZX4u7RgjJ9z9c4/k</w:t>
      </w:r>
    </w:p>
    <w:p>
      <w:pPr>
        <w:pStyle w:val="PreformattedText"/>
        <w:bidi w:val="0"/>
        <w:spacing w:before="0" w:after="0"/>
        <w:jc w:val="left"/>
        <w:rPr/>
      </w:pPr>
      <w:r>
        <w:rPr/>
        <w:t>R+fXXnWUIalKUk4GDyD2x8vA9PqesFZQpLxOQR7jg+oAB/Ln+Hr1lZXkLA4wewI54HJ/zH8es5TWV0</w:t>
      </w:r>
    </w:p>
    <w:p>
      <w:pPr>
        <w:pStyle w:val="PreformattedText"/>
        <w:bidi w:val="0"/>
        <w:spacing w:before="0" w:after="0"/>
        <w:jc w:val="left"/>
        <w:rPr/>
      </w:pPr>
      <w:r>
        <w:rPr/>
        <w:t>8wklPrk4OB2/w9+2P5dZWUhr4UUwW8errYwckcbu/PuPf16TXy8aURzPdXmLFblwGHVjBLCAfU52jP</w:t>
      </w:r>
    </w:p>
    <w:p>
      <w:pPr>
        <w:pStyle w:val="PreformattedText"/>
        <w:bidi w:val="0"/>
        <w:spacing w:before="0" w:after="0"/>
        <w:jc w:val="left"/>
        <w:rPr/>
      </w:pPr>
      <w:r>
        <w:rPr/>
        <w:t>p/WeuAJnwrCSknuJoCYyoi0qbX2Vkd+NpGR+p618q6BCgcYpaUmoLcCQscpCc44GD9M88DrvWeeZpN</w:t>
      </w:r>
    </w:p>
    <w:p>
      <w:pPr>
        <w:pStyle w:val="PreformattedText"/>
        <w:bidi w:val="0"/>
        <w:spacing w:before="0" w:after="0"/>
        <w:jc w:val="left"/>
        <w:rPr/>
      </w:pPr>
      <w:r>
        <w:rPr/>
        <w:t>QgxSnCQ4MjI7KI47ncT6fQ/wAOuxBSSNgK5oOUgLIHf73c4z27DuMdckaSCMY+lZ50YsqJCD74HOSQ</w:t>
      </w:r>
    </w:p>
    <w:p>
      <w:pPr>
        <w:pStyle w:val="PreformattedText"/>
        <w:bidi w:val="0"/>
        <w:spacing w:before="0" w:after="0"/>
        <w:jc w:val="left"/>
        <w:rPr/>
      </w:pPr>
      <w:r>
        <w:rPr/>
        <w:t>McYwRzzz1ydge/7V0nnzjNdJqtsd5WOyV49yQnjOe3XNKJkie+rYPB8zJl+Hmy1l8BAq9+BlJGdqBe</w:t>
      </w:r>
    </w:p>
    <w:p>
      <w:pPr>
        <w:pStyle w:val="PreformattedText"/>
        <w:bidi w:val="0"/>
        <w:spacing w:before="0" w:after="0"/>
        <w:jc w:val="left"/>
        <w:rPr/>
      </w:pPr>
      <w:r>
        <w:rPr/>
        <w:t>taJBAT38wuH14UOR2CDiQVSRTB1wdc4kD2dIPwB+9SigRVoUsKUhZ2gfNkgcjtx0ivet/Kv//Z</w:t>
      </w:r>
    </w:p>
    <w:p>
      <w:pPr>
        <w:pStyle w:val="PreformattedText"/>
        <w:bidi w:val="0"/>
        <w:spacing w:before="0" w:after="0"/>
        <w:jc w:val="left"/>
        <w:rPr/>
      </w:pPr>
      <w:r>
        <w:rPr/>
      </w:r>
    </w:p>
    <w:p>
      <w:pPr>
        <w:pStyle w:val="PreformattedText"/>
        <w:bidi w:val="0"/>
        <w:spacing w:before="0" w:after="0"/>
        <w:jc w:val="left"/>
        <w:rPr/>
      </w:pPr>
      <w:r>
        <w:rPr/>
        <w:t>------=_NextPart_680bca0c6fff3.680bca0c6fffe</w:t>
      </w:r>
    </w:p>
    <w:p>
      <w:pPr>
        <w:pStyle w:val="PreformattedText"/>
        <w:bidi w:val="0"/>
        <w:spacing w:before="0" w:after="0"/>
        <w:jc w:val="left"/>
        <w:rPr/>
      </w:pPr>
      <w:r>
        <w:rPr/>
        <w:t>Content-Location: file:///C:/680bca0c70006/files/image6.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CAwEAAAAAAAAAAAAABQYHCAkKAwQBAgsA/8QATBAAAQMCBQEFBQUFBgUCBAcB</w:t>
      </w:r>
    </w:p>
    <w:p>
      <w:pPr>
        <w:pStyle w:val="PreformattedText"/>
        <w:bidi w:val="0"/>
        <w:spacing w:before="0" w:after="0"/>
        <w:jc w:val="left"/>
        <w:rPr/>
      </w:pPr>
      <w:r>
        <w:rPr/>
        <w:t>AQIDBAURAAYHEiExCBNBUWEUInGBkQkVMqHwI0KxwdEKFiQzUuEXJWJy8TRDNVNjoiZEVGVzgpKj/8</w:t>
      </w:r>
    </w:p>
    <w:p>
      <w:pPr>
        <w:pStyle w:val="PreformattedText"/>
        <w:bidi w:val="0"/>
        <w:spacing w:before="0" w:after="0"/>
        <w:jc w:val="left"/>
        <w:rPr/>
      </w:pPr>
      <w:r>
        <w:rPr/>
        <w:t>QAHAEAAQUBAQEAAAAAAAAAAAAABQECAwQGAAcI/8QAQxEAAQMCBAMGBAUDAgUEAQUAAQIDEQAhBBIx</w:t>
      </w:r>
    </w:p>
    <w:p>
      <w:pPr>
        <w:pStyle w:val="PreformattedText"/>
        <w:bidi w:val="0"/>
        <w:spacing w:before="0" w:after="0"/>
        <w:jc w:val="left"/>
        <w:rPr/>
      </w:pPr>
      <w:r>
        <w:rPr/>
        <w:t>QVFh8AUTInGBkTKhscEGFNHh8SNCUgczFSQ0YnIWQ4KSUzWio7LC/9oADAMBAAIRAxEAPwC22sWPxJ</w:t>
      </w:r>
    </w:p>
    <w:p>
      <w:pPr>
        <w:pStyle w:val="PreformattedText"/>
        <w:bidi w:val="0"/>
        <w:spacing w:before="0" w:after="0"/>
        <w:jc w:val="left"/>
        <w:rPr/>
      </w:pPr>
      <w:r>
        <w:rPr/>
        <w:t>P1/h/tiwfYGqqTNaxTzYA+fyxCoAaCI6FOrgpJCuD+E28j88NrqatqMi2ZYxtYqlIHl/7qLdfjgVii</w:t>
      </w:r>
    </w:p>
    <w:p>
      <w:pPr>
        <w:pStyle w:val="PreformattedText"/>
        <w:bidi w:val="0"/>
        <w:spacing w:before="0" w:after="0"/>
        <w:jc w:val="left"/>
        <w:rPr/>
      </w:pPr>
      <w:r>
        <w:rPr/>
        <w:t>A95USw/iacHEfUU9/L+WJgpVMeCDZyCySfG4APNvHjFk46QgbCNTWbPZigsq40G5xy7IfiIs2sqQpV</w:t>
      </w:r>
    </w:p>
    <w:p>
      <w:pPr>
        <w:pStyle w:val="PreformattedText"/>
        <w:bidi w:val="0"/>
        <w:spacing w:before="0" w:after="0"/>
        <w:jc w:val="left"/>
        <w:rPr/>
      </w:pPr>
      <w:r>
        <w:rPr/>
        <w:t>7Doeb9D+r4czioWCSI01/aq+KwK8kQRHCmw5zocpmjVttSVizayLg9Chfl64vofQtQ0uKFjDONpULj</w:t>
      </w:r>
    </w:p>
    <w:p>
      <w:pPr>
        <w:pStyle w:val="PreformattedText"/>
        <w:bidi w:val="0"/>
        <w:spacing w:before="0" w:after="0"/>
        <w:jc w:val="left"/>
        <w:rPr/>
      </w:pPr>
      <w:r>
        <w:rPr/>
        <w:t>z2n0qtlrFD9i7SunClJtbNC09OLrfcBHHjiRZAUzBj+oB9astGAsf9oqxDQICXsu0ZRSDenRT4H/AN</w:t>
      </w:r>
    </w:p>
    <w:p>
      <w:pPr>
        <w:pStyle w:val="PreformattedText"/>
        <w:bidi w:val="0"/>
        <w:spacing w:before="0" w:after="0"/>
        <w:jc w:val="left"/>
        <w:rPr/>
      </w:pPr>
      <w:r>
        <w:rPr/>
        <w:t>oHw8b2wQWPHPD9KlQYT5gV1l0wJSobOevw/X88MVoNxUyJBBnTq/lQEmEG5jKrAG9r8eCh14wLxiIy</w:t>
      </w:r>
    </w:p>
    <w:p>
      <w:pPr>
        <w:pStyle w:val="PreformattedText"/>
        <w:bidi w:val="0"/>
        <w:spacing w:before="0" w:after="0"/>
        <w:jc w:val="left"/>
        <w:rPr/>
      </w:pPr>
      <w:r>
        <w:rPr/>
        <w:t>wI/n50Wwp+ITpSmtRDtQdtjYc9bcC3Q+WKxSYuLVcmZrdQzttfjoR8fC3rxhyBJrjua3WlhtQ6C3h4</w:t>
      </w:r>
    </w:p>
    <w:p>
      <w:pPr>
        <w:pStyle w:val="PreformattedText"/>
        <w:bidi w:val="0"/>
        <w:spacing w:before="0" w:after="0"/>
        <w:jc w:val="left"/>
        <w:rPr/>
      </w:pPr>
      <w:r>
        <w:rPr/>
        <w:t>/QeHXpiYCTFQqMnjRVzs4VxY5BNu9TyPG5/hxiN1MBJkEyPrTkSQoRR4y2tZpsbqR3fT6C1r9bj8sa</w:t>
      </w:r>
    </w:p>
    <w:p>
      <w:pPr>
        <w:pStyle w:val="PreformattedText"/>
        <w:bidi w:val="0"/>
        <w:spacing w:before="0" w:after="0"/>
        <w:jc w:val="left"/>
        <w:rPr/>
      </w:pPr>
      <w:r>
        <w:rPr/>
        <w:t>Fv4E+VZ12QpUGDOtCkp0kWUbWdSP/uHT9eOHK+FYiOv1+9Rpi5ildyyAqmskC/Nj58D49LWxXq0BJt</w:t>
      </w:r>
    </w:p>
    <w:p>
      <w:pPr>
        <w:pStyle w:val="PreformattedText"/>
        <w:bidi w:val="0"/>
        <w:spacing w:before="0" w:after="0"/>
        <w:jc w:val="left"/>
        <w:rPr/>
      </w:pPr>
      <w:r>
        <w:rPr/>
        <w:t>RiUjqb/K3QfXnHU9IMA89P0/SgiuIvSpVv/lqv4/u9DfwuPzw1RsZqYWNRsyztzpUU+PtC7D1urjj1</w:t>
      </w:r>
    </w:p>
    <w:p>
      <w:pPr>
        <w:pStyle w:val="PreformattedText"/>
        <w:bidi w:val="0"/>
        <w:spacing w:before="0" w:after="0"/>
        <w:jc w:val="left"/>
        <w:rPr/>
      </w:pPr>
      <w:r>
        <w:rPr/>
        <w:t>/hjLH/qXOZo1fukcKWuiD3G/+0EenA+uCjeqdrfaqa7g0L5sRupC7c/slf1H54sYmzRIvUOHPjJ40h</w:t>
      </w:r>
    </w:p>
    <w:p>
      <w:pPr>
        <w:pStyle w:val="PreformattedText"/>
        <w:bidi w:val="0"/>
        <w:spacing w:before="0" w:after="0"/>
        <w:jc w:val="left"/>
        <w:rPr/>
      </w:pPr>
      <w:r>
        <w:rPr/>
        <w:t>9v5n1/PrxgZxOhOlEBqNq4xGoXCideFSQTefEKxOc8fy+dr/P88NOYyTvvTBPivp+tq1wg36WHPy/P</w:t>
      </w:r>
    </w:p>
    <w:p>
      <w:pPr>
        <w:pStyle w:val="PreformattedText"/>
        <w:bidi w:val="0"/>
        <w:spacing w:before="0" w:after="0"/>
        <w:jc w:val="left"/>
        <w:rPr/>
      </w:pPr>
      <w:r>
        <w:rPr/>
        <w:t>CQQBsOrU+4SIr5SbAnr8B4c+BxwBO+vKugkQd6SrNqLSjxe+3rwfC9z8vyw1wRAmSKemOHKn8dmok5</w:t>
      </w:r>
    </w:p>
    <w:p>
      <w:pPr>
        <w:pStyle w:val="PreformattedText"/>
        <w:bidi w:val="0"/>
        <w:spacing w:before="0" w:after="0"/>
        <w:jc w:val="left"/>
        <w:rPr/>
      </w:pPr>
      <w:r>
        <w:rPr/>
        <w:t>EA62W4foFc28rfwGJsBdtewzmnO/EjcgfOipqWge0zrjjv03F+Pwm3xxAv/dPnV5AlkQf7fvSBSn1s</w:t>
      </w:r>
    </w:p>
    <w:p>
      <w:pPr>
        <w:pStyle w:val="PreformattedText"/>
        <w:bidi w:val="0"/>
        <w:spacing w:before="0" w:after="0"/>
        <w:jc w:val="left"/>
        <w:rPr/>
      </w:pPr>
      <w:r>
        <w:rPr/>
        <w:t>w3RHSVOhZUBa9rWNyfAYIl1tLRzGEm3XGhQbWpfhEqTf+eFKR2e9N81655prdIYQxTaVQIkZ+qVp9p</w:t>
      </w:r>
    </w:p>
    <w:p>
      <w:pPr>
        <w:pStyle w:val="PreformattedText"/>
        <w:bidi w:val="0"/>
        <w:spacing w:before="0" w:after="0"/>
        <w:jc w:val="left"/>
        <w:rPr/>
      </w:pPr>
      <w:r>
        <w:rPr/>
        <w:t>TsZkzXltMMspQoe1TFoYeIQFDaloqUQCncJQ9h2cUhplP5vFuoWtDeYIyoSUpLjhIJSgFQSISSpUhI</w:t>
      </w:r>
    </w:p>
    <w:p>
      <w:pPr>
        <w:pStyle w:val="PreformattedText"/>
        <w:bidi w:val="0"/>
        <w:spacing w:before="0" w:after="0"/>
        <w:jc w:val="left"/>
        <w:rPr/>
      </w:pPr>
      <w:r>
        <w:rPr/>
        <w:t>MKKSK/zD7KjiFflcK2UpUsDMpayCQ22kFOZWUFSlEhCBGY5lJSpQNeNIs0aCTKPUmaixVss1tldObq</w:t>
      </w:r>
    </w:p>
    <w:p>
      <w:pPr>
        <w:pStyle w:val="PreformattedText"/>
        <w:bidi w:val="0"/>
        <w:spacing w:before="0" w:after="0"/>
        <w:jc w:val="left"/>
        <w:rPr/>
      </w:pPr>
      <w:r>
        <w:rPr/>
        <w:t>TDS4jjFXYvIMOTDU6op3xEKW2tKilQZcSoJKRuG43/AJrHnC4zC/lne7DjakkrbcQkhLkKKRlUhS0B</w:t>
      </w:r>
    </w:p>
    <w:p>
      <w:pPr>
        <w:pStyle w:val="PreformattedText"/>
        <w:bidi w:val="0"/>
        <w:spacing w:before="0" w:after="0"/>
        <w:jc w:val="left"/>
        <w:rPr/>
      </w:pPr>
      <w:r>
        <w:rPr/>
        <w:t>SFXIUFJkTBDCLOHwf5jAPqxCUryOIUiFoKgVNkBJWFoWEODMMpQpOVQAUgqcAtPBJHNvH09PrjZ1jw</w:t>
      </w:r>
    </w:p>
    <w:p>
      <w:pPr>
        <w:pStyle w:val="PreformattedText"/>
        <w:bidi w:val="0"/>
        <w:spacing w:before="0" w:after="0"/>
        <w:jc w:val="left"/>
        <w:rPr/>
      </w:pPr>
      <w:r>
        <w:rPr/>
        <w:t>mJBHz29KwEAm/iPHpx1+eEIF+dOSRHIV2CPdV5W6+J8P4A4iUmDxp06c6a3qWjbmGEo8ATWj//ANmy</w:t>
      </w:r>
    </w:p>
    <w:p>
      <w:pPr>
        <w:pStyle w:val="PreformattedText"/>
        <w:bidi w:val="0"/>
        <w:spacing w:before="0" w:after="0"/>
        <w:jc w:val="left"/>
        <w:rPr/>
      </w:pPr>
      <w:r>
        <w:rPr/>
        <w:t>evTofrgPjR/UVA2P0olhPgVadKlLy3FjKy7R1BKT/gWLcDxT+XJP0xTSJQ2d4BqTKmVW1P2FdKjSYs</w:t>
      </w:r>
    </w:p>
    <w:p>
      <w:pPr>
        <w:pStyle w:val="PreformattedText"/>
        <w:bidi w:val="0"/>
        <w:spacing w:before="0" w:after="0"/>
        <w:jc w:val="left"/>
        <w:rPr/>
      </w:pPr>
      <w:r>
        <w:rPr/>
        <w:t>hO1SEkcgcD4fywwqUk2MRTFMoVqOudIPqFk+KaTU9rTfvsKvZP/Srr+eJG8QtLiZJMVUewSFIV4RcV</w:t>
      </w:r>
    </w:p>
    <w:p>
      <w:pPr>
        <w:pStyle w:val="PreformattedText"/>
        <w:bidi w:val="0"/>
        <w:spacing w:before="0" w:after="0"/>
        <w:jc w:val="left"/>
        <w:rPr/>
      </w:pPr>
      <w:r>
        <w:rPr/>
        <w:t>U37StOFP7S+QwkAJZzotroOgkvWtfx6Y0+aW8M5HxLQfesoU5XXW9Sm3118qsG5RaDmV6Eq1waZDPT</w:t>
      </w:r>
    </w:p>
    <w:p>
      <w:pPr>
        <w:pStyle w:val="PreformattedText"/>
        <w:bidi w:val="0"/>
        <w:spacing w:before="0" w:after="0"/>
        <w:jc w:val="left"/>
        <w:rPr/>
      </w:pPr>
      <w:r>
        <w:rPr/>
        <w:t>/6SbfPBRfxH0pyBITfUUMS4QUgnaL2J6dAfEWxCowDa09detWNhfSinIh7JDJ2297rYeCr9cUcWJSk</w:t>
      </w:r>
    </w:p>
    <w:p>
      <w:pPr>
        <w:pStyle w:val="PreformattedText"/>
        <w:bidi w:val="0"/>
        <w:spacing w:before="0" w:after="0"/>
        <w:jc w:val="left"/>
        <w:rPr/>
      </w:pPr>
      <w:r>
        <w:rPr/>
        <w:t>+dX8Gq6r3tShNs2aTxyQmwtcHoL+h5GICAdavJJmD1512WwbEni1vwi/p1+mO+lOImYOta8h6DT48i</w:t>
      </w:r>
    </w:p>
    <w:p>
      <w:pPr>
        <w:pStyle w:val="PreformattedText"/>
        <w:bidi w:val="0"/>
        <w:spacing w:before="0" w:after="0"/>
        <w:jc w:val="left"/>
        <w:rPr/>
      </w:pPr>
      <w:r>
        <w:rPr/>
        <w:t>dUJkKnwojRfmTqjLjwIMSOlSEKkzJ0x1DUSOlS0BTji0oTuF1C+HDUbxUaoF5gHfmdPebfKmRa3duv</w:t>
      </w:r>
    </w:p>
    <w:p>
      <w:pPr>
        <w:pStyle w:val="PreformattedText"/>
        <w:bidi w:val="0"/>
        <w:spacing w:before="0" w:after="0"/>
        <w:jc w:val="left"/>
        <w:rPr/>
      </w:pPr>
      <w:r>
        <w:rPr/>
        <w:t>siZAZk0usa/adOV6Eq71HolYOYJjL5S6pmO87R2Xo7D622HVpSt8HukFw2RyWYlSSkAKTmF9Qfp96l</w:t>
      </w:r>
    </w:p>
    <w:p>
      <w:pPr>
        <w:pStyle w:val="PreformattedText"/>
        <w:bidi w:val="0"/>
        <w:spacing w:before="0" w:after="0"/>
        <w:jc w:val="left"/>
        <w:rPr/>
      </w:pPr>
      <w:r>
        <w:rPr/>
        <w:t>aQskwgmeX6+lIllD7Yfsbx3HqNUM314OwbtvTUUeEKUlwIQvaic9V0B5HdrQStAU2CFArBScE8PjGe</w:t>
      </w:r>
    </w:p>
    <w:p>
      <w:pPr>
        <w:pStyle w:val="PreformattedText"/>
        <w:bidi w:val="0"/>
        <w:spacing w:before="0" w:after="0"/>
        <w:jc w:val="left"/>
        <w:rPr/>
      </w:pPr>
      <w:r>
        <w:rPr/>
        <w:t>7SHVZVJ1/n70Kf7OxSlq7pAWFGw19IAJ1tp6UuVC+027IebnmWqXnqctLzrCGnRS4jwddd95DjTDFU</w:t>
      </w:r>
    </w:p>
    <w:p>
      <w:pPr>
        <w:pStyle w:val="PreformattedText"/>
        <w:bidi w:val="0"/>
        <w:spacing w:before="0" w:after="0"/>
        <w:jc w:val="left"/>
        <w:rPr/>
      </w:pPr>
      <w:r>
        <w:rPr/>
        <w:t>Ut6CpKSpLqErUUkHuuRi137ThIbXmnTiZ0gAn5TVX8liG/iRB4T78P2qQbSjXPR3P9HYfyhqNlarIc</w:t>
      </w:r>
    </w:p>
    <w:p>
      <w:pPr>
        <w:pStyle w:val="PreformattedText"/>
        <w:bidi w:val="0"/>
        <w:spacing w:before="0" w:after="0"/>
        <w:jc w:val="left"/>
        <w:rPr/>
      </w:pPr>
      <w:r>
        <w:rPr/>
        <w:t>LQQ0qoilyyt9G5ptdPrCI7zLyrFIQttKyr3QkkpvGCDEGnZFpIBQQfL7i2/H70u6XG3W0PNOJdacbQ</w:t>
      </w:r>
    </w:p>
    <w:p>
      <w:pPr>
        <w:pStyle w:val="PreformattedText"/>
        <w:bidi w:val="0"/>
        <w:spacing w:before="0" w:after="0"/>
        <w:jc w:val="left"/>
        <w:rPr/>
      </w:pPr>
      <w:r>
        <w:rPr/>
        <w:t>4242oKQ42tIWhxCgbLQUEEEcEEEE4WpQOc0FVn3qXKt/8ALV489D1/Xjhi9NJHGnDXhUaVR93PNRAP</w:t>
      </w:r>
    </w:p>
    <w:p>
      <w:pPr>
        <w:pStyle w:val="PreformattedText"/>
        <w:bidi w:val="0"/>
        <w:spacing w:before="0" w:after="0"/>
        <w:jc w:val="left"/>
        <w:rPr/>
      </w:pPr>
      <w:r>
        <w:rPr/>
        <w:t>/vuEcg9VKBItjMH/AKpy29uvejaQO5TO1LbQ/wADZ/6U2v8ABPh8b4JItl9Kpr0InQfah3NHNHWOP8</w:t>
      </w:r>
    </w:p>
    <w:p>
      <w:pPr>
        <w:pStyle w:val="PreformattedText"/>
        <w:bidi w:val="0"/>
        <w:spacing w:before="0" w:after="0"/>
        <w:jc w:val="left"/>
        <w:rPr/>
      </w:pPr>
      <w:r>
        <w:rPr/>
        <w:t>pXxvcnqOnF8WsTZk1CxHek6/x5Uh9rXtxf0HGBZBIg3q9XQoPha3lf4/r54SLkEX48akBFp1rGtHn8</w:t>
      </w:r>
    </w:p>
    <w:p>
      <w:pPr>
        <w:pStyle w:val="PreformattedText"/>
        <w:bidi w:val="0"/>
        <w:spacing w:before="0" w:after="0"/>
        <w:jc w:val="left"/>
        <w:rPr/>
      </w:pPr>
      <w:r>
        <w:rPr/>
        <w:t>j8gf18MRnwmJtXAgkxF9vI1j2W8b+XHj6+mEIJJg9etKZIMiI666NdFJ6j059L3Hlxxh6RFyetftTY</w:t>
      </w:r>
    </w:p>
    <w:p>
      <w:pPr>
        <w:pStyle w:val="PreformattedText"/>
        <w:bidi w:val="0"/>
        <w:spacing w:before="0" w:after="0"/>
        <w:jc w:val="left"/>
        <w:rPr/>
      </w:pPr>
      <w:r>
        <w:rPr/>
        <w:t>JBM2pK83J/xJ8TdNub9OPP1OIXdR5Dr5VM1tsR9afd2ZucjqAP77gPTxB/LE2AH9Nzko0rs50xw/Ss</w:t>
      </w:r>
    </w:p>
    <w:p>
      <w:pPr>
        <w:pStyle w:val="PreformattedText"/>
        <w:bidi w:val="0"/>
        <w:spacing w:before="0" w:after="0"/>
        <w:jc w:val="left"/>
        <w:rPr/>
      </w:pPr>
      <w:r>
        <w:rPr/>
        <w:t>OfqT7Y9UFA2JdG0DwslXI+f8MUMQ9leUkDc0YwzGfDhR3HXnTbJzKKexJ78Eo3LQVAXI29Ta9ynnpi</w:t>
      </w:r>
    </w:p>
    <w:p>
      <w:pPr>
        <w:pStyle w:val="PreformattedText"/>
        <w:bidi w:val="0"/>
        <w:spacing w:before="0" w:after="0"/>
        <w:jc w:val="left"/>
        <w:rPr/>
      </w:pPr>
      <w:r>
        <w:rPr/>
        <w:t>8pguMpg31+VC0vJZecChKdPalk7JHaWyPo1XM5UnObVRi5fzQ9THI9cgQHqkqn1GmmY0UT4MUF8wnW</w:t>
      </w:r>
    </w:p>
    <w:p>
      <w:pPr>
        <w:pStyle w:val="PreformattedText"/>
        <w:bidi w:val="0"/>
        <w:spacing w:before="0" w:after="0"/>
        <w:jc w:val="left"/>
        <w:rPr/>
      </w:pPr>
      <w:r>
        <w:rPr/>
        <w:t>JY2uNIcKFs++jarekQvB4zB45rtfD4ZWPQtlTDzTamw6lKV96240HShK7laXG+8SohSFIStSSkzHFY</w:t>
      </w:r>
    </w:p>
    <w:p>
      <w:pPr>
        <w:pStyle w:val="PreformattedText"/>
        <w:bidi w:val="0"/>
        <w:spacing w:before="0" w:after="0"/>
        <w:jc w:val="left"/>
        <w:rPr/>
      </w:pPr>
      <w:r>
        <w:rPr/>
        <w:t>bGNpwK3k4NTS1ONuOFXdqK0hK0KKELKFeBBQtX9P4wtaPDnM3a87SWUdXmcs5SyC7Lm0ajTH69UK5L</w:t>
      </w:r>
    </w:p>
    <w:p>
      <w:pPr>
        <w:pStyle w:val="PreformattedText"/>
        <w:bidi w:val="0"/>
        <w:spacing w:before="0" w:after="0"/>
        <w:jc w:val="left"/>
        <w:rPr/>
      </w:pPr>
      <w:r>
        <w:rPr/>
        <w:t>gyqemRUFx1wYkKFEmNoeU0iPIkrccWlAKnUJSFWUUuQnGdoY8Y3FYVWBweGaU0004W++cU6ppbjqwh</w:t>
      </w:r>
    </w:p>
    <w:p>
      <w:pPr>
        <w:pStyle w:val="PreformattedText"/>
        <w:bidi w:val="0"/>
        <w:spacing w:before="0" w:after="0"/>
        <w:jc w:val="left"/>
        <w:rPr/>
      </w:pPr>
      <w:r>
        <w:rPr/>
        <w:t>S0toR3SW20ElaypxSwkBGZXXU4DCKw2ExreIxj7iFrU2CtttDaFhKAtQSHFrLpUsoBQgISAtSlLShd</w:t>
      </w:r>
    </w:p>
    <w:p>
      <w:pPr>
        <w:pStyle w:val="PreformattedText"/>
        <w:bidi w:val="0"/>
        <w:spacing w:before="0" w:after="0"/>
        <w:jc w:val="left"/>
        <w:rPr/>
      </w:pPr>
      <w:r>
        <w:rPr/>
        <w:t>3BcXt+h04+ONXWeEKmbGKwlNyPIC3kf4euOpQCSP8QPf0rtbi3PT5/lhi/brrWnDytTXdVEbKvHVYe</w:t>
      </w:r>
    </w:p>
    <w:p>
      <w:pPr>
        <w:pStyle w:val="PreformattedText"/>
        <w:bidi w:val="0"/>
        <w:spacing w:before="0" w:after="0"/>
        <w:jc w:val="left"/>
        <w:rPr/>
      </w:pPr>
      <w:r>
        <w:rPr/>
        <w:t>6+ld/goH5YDYwf1YFjH2olhTCVHSAKkbyjX4y8sUa7qf8A0LIvfwsPriDulBCIGgFQjEpzEZt+v5of</w:t>
      </w:r>
    </w:p>
    <w:p>
      <w:pPr>
        <w:pStyle w:val="PreformattedText"/>
        <w:bidi w:val="0"/>
        <w:spacing w:before="0" w:after="0"/>
        <w:jc w:val="left"/>
        <w:rPr/>
      </w:pPr>
      <w:r>
        <w:rPr/>
        <w:t>dqbarFKxyD48+R/histBBmLGp0vJNpvSb52mtrpk1IcT7zKvEX6HphEoJWm28Vy3BkVeql/a3ZDPaK</w:t>
      </w:r>
    </w:p>
    <w:p>
      <w:pPr>
        <w:pStyle w:val="PreformattedText"/>
        <w:bidi w:val="0"/>
        <w:spacing w:before="0" w:after="0"/>
        <w:jc w:val="left"/>
        <w:rPr/>
      </w:pPr>
      <w:r>
        <w:rPr/>
        <w:t>ya9fkZ4PI8SZbnp05/LGoFsOyIuFI18+ujWLJ/5h+RqT16VPnkJIcyll1fUGlQzwTf/LTyb/HBdXxX</w:t>
      </w:r>
    </w:p>
    <w:p>
      <w:pPr>
        <w:pStyle w:val="PreformattedText"/>
        <w:bidi w:val="0"/>
        <w:spacing w:before="0" w:after="0"/>
        <w:jc w:val="left"/>
        <w:rPr/>
      </w:pPr>
      <w:r>
        <w:rPr/>
        <w:t>1IHXypUCQANaObjIUg8CxHS/n06/rnEahuNRep0kxRWqEXa80QPFV/H94HxHwv8AHnFHFDwJ4T/NX8</w:t>
      </w:r>
    </w:p>
    <w:p>
      <w:pPr>
        <w:pStyle w:val="PreformattedText"/>
        <w:bidi w:val="0"/>
        <w:spacing w:before="0" w:after="0"/>
        <w:jc w:val="left"/>
        <w:rPr/>
      </w:pPr>
      <w:r>
        <w:rPr/>
        <w:t>IZJtERNHdpgd0jg8pQOeSSQAByOt+nnivVwTNtajG7dX2q3Zb7ECqpk7MOYlaj66w2nx/wVyI8xLrt</w:t>
      </w:r>
    </w:p>
    <w:p>
      <w:pPr>
        <w:pStyle w:val="PreformattedText"/>
        <w:bidi w:val="0"/>
        <w:spacing w:before="0" w:after="0"/>
        <w:jc w:val="left"/>
        <w:rPr/>
      </w:pPr>
      <w:r>
        <w:rPr/>
        <w:t>ElCJ7RGGoteeBg6ex1KdjFTcov1IJdBRTHLpBq4jGMYaUrVndiyE6+p0SOZk/wDaauYfCYjFDM2jK1</w:t>
      </w:r>
    </w:p>
    <w:p>
      <w:pPr>
        <w:pStyle w:val="PreformattedText"/>
        <w:bidi w:val="0"/>
        <w:spacing w:before="0" w:after="0"/>
        <w:jc w:val="left"/>
        <w:rPr/>
      </w:pPr>
      <w:r>
        <w:rPr/>
        <w:t>MFavhGtgf7jY2A4yRVPHtk/a3dqLtczqrEr2a2NPtNnkxmoelmQZEmPlJhqJJkuRn6zUKmoyczVVSZ</w:t>
      </w:r>
    </w:p>
    <w:p>
      <w:pPr>
        <w:pStyle w:val="PreformattedText"/>
        <w:bidi w:val="0"/>
        <w:spacing w:before="0" w:after="0"/>
        <w:jc w:val="left"/>
        <w:rPr/>
      </w:pPr>
      <w:r>
        <w:rPr/>
        <w:t>ClvyZzjjAcZbREiR0NNpQLXi8W/IKgwhX9qdI4km5+/AbFm8JhWAPAX3R/eo39BoB7m2uoMXjmZdji</w:t>
      </w:r>
    </w:p>
    <w:p>
      <w:pPr>
        <w:pStyle w:val="PreformattedText"/>
        <w:bidi w:val="0"/>
        <w:spacing w:before="0" w:after="0"/>
        <w:jc w:val="left"/>
        <w:rPr/>
      </w:pPr>
      <w:r>
        <w:rPr/>
        <w:t>Vy5b8udNddkKDuy1nyt5yQ8t5JUorddcWtZKb94pRFzuxzbSTMSVaeYub+5+dSLXG0D6UfsoP5xqcp</w:t>
      </w:r>
    </w:p>
    <w:p>
      <w:pPr>
        <w:pStyle w:val="PreformattedText"/>
        <w:bidi w:val="0"/>
        <w:spacing w:before="0" w:after="0"/>
        <w:jc w:val="left"/>
        <w:rPr/>
      </w:pPr>
      <w:r>
        <w:rPr/>
        <w:t>EbKEWYthUZ1JkwmnY6VICUqnIjulpDbFOSxfeVrFyCVJCFBItJbIjISCAdOG/pHyqEnMcy0ggkanUz</w:t>
      </w:r>
    </w:p>
    <w:p>
      <w:pPr>
        <w:pStyle w:val="PreformattedText"/>
        <w:bidi w:val="0"/>
        <w:spacing w:before="0" w:after="0"/>
        <w:jc w:val="left"/>
        <w:rPr/>
      </w:pPr>
      <w:r>
        <w:rPr/>
        <w:t>Y66zpz506vKlMrsP2STW/apzTQYccEUTlqDNwA+03Aqa/aQHAWyENpN7H3iOGrcLaZKiTG0+gEa+1W</w:t>
      </w:r>
    </w:p>
    <w:p>
      <w:pPr>
        <w:pStyle w:val="PreformattedText"/>
        <w:bidi w:val="0"/>
        <w:spacing w:before="0" w:after="0"/>
        <w:jc w:val="left"/>
        <w:rPr/>
      </w:pPr>
      <w:r>
        <w:rPr/>
        <w:t>22Qq2QSbmwP2J+X2p62lHaOe0rTGruR8xyKjIp0taXqV7ZNTV2ExZDkpsvwKmhxt2K2S4Alt2UGlKS</w:t>
      </w:r>
    </w:p>
    <w:p>
      <w:pPr>
        <w:pStyle w:val="PreformattedText"/>
        <w:bidi w:val="0"/>
        <w:spacing w:before="0" w:after="0"/>
        <w:jc w:val="left"/>
        <w:rPr/>
      </w:pPr>
      <w:r>
        <w:rPr/>
        <w:t>hKGlqQSxrtN5pUKhaecg78fLS+1I72W08ggJ7tyJ2yyAJvYb7hJMTEVY17Bn2yek2cWqZk3W/OEDKj</w:t>
      </w:r>
    </w:p>
    <w:p>
      <w:pPr>
        <w:pStyle w:val="PreformattedText"/>
        <w:bidi w:val="0"/>
        <w:spacing w:before="0" w:after="0"/>
        <w:jc w:val="left"/>
        <w:rPr/>
      </w:pPr>
      <w:r>
        <w:rPr/>
        <w:t>FWZQnLWZnoUheXYjjch+JLRWpURDsijxA7EW2slp1ll5HIYSpTiz7HaTDqUZ1d0py4ngJ840Ov3msz</w:t>
      </w:r>
    </w:p>
    <w:p>
      <w:pPr>
        <w:pStyle w:val="PreformattedText"/>
        <w:bidi w:val="0"/>
        <w:spacing w:before="0" w:after="0"/>
        <w:jc w:val="left"/>
        <w:rPr/>
      </w:pPr>
      <w:r>
        <w:rPr/>
        <w:t>iuy3mlLKB3iUHxQRIsNvn5Gp7k1qk5hy2it0KpQKzRqpGL9Oq1JmxqnSqiwpAUiRT6lBdcYnRlNqQp</w:t>
      </w:r>
    </w:p>
    <w:p>
      <w:pPr>
        <w:pStyle w:val="PreformattedText"/>
        <w:bidi w:val="0"/>
        <w:spacing w:before="0" w:after="0"/>
        <w:jc w:val="left"/>
        <w:rPr/>
      </w:pPr>
      <w:r>
        <w:rPr/>
        <w:t>LjLi0KSsKSopN8XVXAIMjY6g+RFC4IVGigYvsedR3VgBOeZ9zYF9fPHio/7fXGZVbFLibG/nRxI/oJ</w:t>
      </w:r>
    </w:p>
    <w:p>
      <w:pPr>
        <w:pStyle w:val="PreformattedText"/>
        <w:bidi w:val="0"/>
        <w:spacing w:before="0" w:after="0"/>
        <w:jc w:val="left"/>
        <w:rPr/>
      </w:pPr>
      <w:r>
        <w:rPr/>
        <w:t>NLTQyC20SR+FIt16/z9ME0H4apOf3dbUP5kG6kLt/8tfw6cfLFp+SyZ4deVQMWdMHq/wB6RBKTY+fP</w:t>
      </w:r>
    </w:p>
    <w:p>
      <w:pPr>
        <w:pStyle w:val="PreformattedText"/>
        <w:bidi w:val="0"/>
        <w:spacing w:before="0" w:after="0"/>
        <w:jc w:val="left"/>
        <w:rPr/>
      </w:pPr>
      <w:r>
        <w:rPr/>
        <w:t>wuD0t9frgUoix2q/XOyw562v16fq/wCWOkzpIB60pwIBPA/SsRF/l0PW3hf64RY2BuqnkXsYFYyg8k</w:t>
      </w:r>
    </w:p>
    <w:p>
      <w:pPr>
        <w:pStyle w:val="PreformattedText"/>
        <w:bidi w:val="0"/>
        <w:spacing w:before="0" w:after="0"/>
        <w:jc w:val="left"/>
        <w:rPr/>
      </w:pPr>
      <w:r>
        <w:rPr/>
        <w:t>Wt8/pYYYcoAievrXZhAJFj5V0Ungg3H8yP5YVIMyBNNJAiINvb7Uk+bBaV4eHT0ueuGvchpUrd/i39</w:t>
      </w:r>
    </w:p>
    <w:p>
      <w:pPr>
        <w:pStyle w:val="PreformattedText"/>
        <w:bidi w:val="0"/>
        <w:spacing w:before="0" w:after="0"/>
        <w:jc w:val="left"/>
        <w:rPr/>
      </w:pPr>
      <w:r>
        <w:rPr/>
        <w:t>KfT2Y1f/AILdTfo654H18fl+eHdnz3b038aoqR4eNB5V3z3LeYk1FCFHaVjg89Qq/Xz/AJ4qutIViF</w:t>
      </w:r>
    </w:p>
    <w:p>
      <w:pPr>
        <w:pStyle w:val="PreformattedText"/>
        <w:bidi w:val="0"/>
        <w:spacing w:before="0" w:after="0"/>
        <w:jc w:val="left"/>
        <w:rPr/>
      </w:pPr>
      <w:r>
        <w:rPr/>
        <w:t>qVxoiy64nDJSDIimtZvkn2J9IuTtUbepFzz8b4ILdTk8Pp7UHy3UTciabcFLL5bHKlvqCR5qUoWt8z</w:t>
      </w:r>
    </w:p>
    <w:p>
      <w:pPr>
        <w:pStyle w:val="PreformattedText"/>
        <w:bidi w:val="0"/>
        <w:spacing w:before="0" w:after="0"/>
        <w:jc w:val="left"/>
        <w:rPr/>
      </w:pPr>
      <w:r>
        <w:rPr/>
        <w:t>iw2oJbknQTQ9wSuwubfOlAj0t1IRd7c53Q3pCeByOAT16eWBz2KTui381fThFn++DvrUsa0jpyB4eP</w:t>
      </w:r>
    </w:p>
    <w:p>
      <w:pPr>
        <w:pStyle w:val="PreformattedText"/>
        <w:bidi w:val="0"/>
        <w:spacing w:before="0" w:after="0"/>
        <w:jc w:val="left"/>
        <w:rPr/>
      </w:pPr>
      <w:r>
        <w:rPr/>
        <w:t>IuL/rzwa+9DBF5vWDbyPX6i/S4vx4fXCRT5IgCw5ffryrIEi3T5fDpe2GkAgjSKkpsGrSf+YtE3/GS</w:t>
      </w:r>
    </w:p>
    <w:p>
      <w:pPr>
        <w:pStyle w:val="PreformattedText"/>
        <w:bidi w:val="0"/>
        <w:spacing w:before="0" w:after="0"/>
        <w:jc w:val="left"/>
        <w:rPr/>
      </w:pPr>
      <w:r>
        <w:rPr/>
        <w:t>Pl1B8umA+LEupO0a0Qwp8C5uI+8U7TKDb4yrRHUOqAMVAvckWFrC/j/ti8A2W0gi+Xr1rNPBxLqykk</w:t>
      </w:r>
    </w:p>
    <w:p>
      <w:pPr>
        <w:pStyle w:val="PreformattedText"/>
        <w:bidi w:val="0"/>
        <w:spacing w:before="0" w:after="0"/>
        <w:jc w:val="left"/>
        <w:rPr/>
      </w:pPr>
      <w:r>
        <w:rPr/>
        <w:t>CT1FHJxctttJCyU92Ta/P4QfrfFVSG7xrVhLrqb5tKQ7NtfqAbqTRC7NsqI94ni5Hh42P54VOGTnbO</w:t>
      </w:r>
    </w:p>
    <w:p>
      <w:pPr>
        <w:pStyle w:val="PreformattedText"/>
        <w:bidi w:val="0"/>
        <w:spacing w:before="0" w:after="0"/>
        <w:jc w:val="left"/>
        <w:rPr/>
      </w:pPr>
      <w:r>
        <w:rPr/>
        <w:t>smojjXCFhQi3Gq1Xa+v/AMaMiyV8LVnKOtRPBuuWept155/QwVeASgADQo+tC21FSyonWf0qenTUhe</w:t>
      </w:r>
    </w:p>
    <w:p>
      <w:pPr>
        <w:pStyle w:val="PreformattedText"/>
        <w:bidi w:val="0"/>
        <w:spacing w:before="0" w:after="0"/>
        <w:jc w:val="left"/>
        <w:rPr/>
      </w:pPr>
      <w:r>
        <w:rPr/>
        <w:t>ScsrJvupEPpyDdA9fTBFWunD6VMgGBGwpRg37vQXsTz1Fv5f0w0iQalFrEz+/W9F+qhllIkSHWY7DC</w:t>
      </w:r>
    </w:p>
    <w:p>
      <w:pPr>
        <w:pStyle w:val="PreformattedText"/>
        <w:bidi w:val="0"/>
        <w:spacing w:before="0" w:after="0"/>
        <w:jc w:val="left"/>
        <w:rPr/>
      </w:pPr>
      <w:r>
        <w:rPr/>
        <w:t>H35EiQ63HjRmGG1PSJEh95YRHjNsoWtxxZShtCCtagkE4o4kEpgcTV3CmFLJMCJqrn9qn9urOplRzL</w:t>
      </w:r>
    </w:p>
    <w:p>
      <w:pPr>
        <w:pStyle w:val="PreformattedText"/>
        <w:bidi w:val="0"/>
        <w:spacing w:before="0" w:after="0"/>
        <w:jc w:val="left"/>
        <w:rPr/>
      </w:pPr>
      <w:r>
        <w:rPr/>
        <w:t>2Y+w9mMUv7uivRNVO1LQqqRN72Mgmp5D0JqEVsppzau+Zh1bNravaUSFKhZefjJRJqbgDG46Fdxhl5</w:t>
      </w:r>
    </w:p>
    <w:p>
      <w:pPr>
        <w:pStyle w:val="PreformattedText"/>
        <w:bidi w:val="0"/>
        <w:spacing w:before="0" w:after="0"/>
        <w:jc w:val="left"/>
        <w:rPr/>
      </w:pPr>
      <w:r>
        <w:rPr/>
        <w:t>lA3WPeEfQqHOONabB9nFQ77FIlAghO5ExmXMQm4OU3I1FwDUhruZKjmOrVGWqXMzLW58tc+qTXp0io</w:t>
      </w:r>
    </w:p>
    <w:p>
      <w:pPr>
        <w:pStyle w:val="PreformattedText"/>
        <w:bidi w:val="0"/>
        <w:spacing w:before="0" w:after="0"/>
        <w:jc w:val="left"/>
        <w:rPr/>
      </w:pPr>
      <w:r>
        <w:rPr/>
        <w:t>kyahIfekzJ090OrdkOyVvqK3Fl5w73FOqeU4rA9DLivGUlAJ+IyZPrqb315iixdbslAzxsLAew4bCO</w:t>
      </w:r>
    </w:p>
    <w:p>
      <w:pPr>
        <w:pStyle w:val="PreformattedText"/>
        <w:bidi w:val="0"/>
        <w:spacing w:before="0" w:after="0"/>
        <w:jc w:val="left"/>
        <w:rPr/>
      </w:pPr>
      <w:r>
        <w:rPr/>
        <w:t>VBsfLNWkkOSZjbCikKQGW7MRUrCtwK3lp3yh0Ce8UQq596wxLLDcFRzrO2p/Qe1RhD7gKRCE8duetz</w:t>
      </w:r>
    </w:p>
    <w:p>
      <w:pPr>
        <w:pStyle w:val="PreformattedText"/>
        <w:bidi w:val="0"/>
        <w:spacing w:before="0" w:after="0"/>
        <w:jc w:val="left"/>
        <w:rPr/>
      </w:pPr>
      <w:r>
        <w:rPr/>
        <w:t>SmZUy/RKM+24Ibc2W+pKnBIT7XVJqlAIQqSrfZqKlTbiySU7wpW9XDaBYQ445onu2/aRHz42tTC222</w:t>
      </w:r>
    </w:p>
    <w:p>
      <w:pPr>
        <w:pStyle w:val="PreformattedText"/>
        <w:bidi w:val="0"/>
        <w:spacing w:before="0" w:after="0"/>
        <w:jc w:val="left"/>
        <w:rPr/>
      </w:pPr>
      <w:r>
        <w:rPr/>
        <w:t>dc6zsIN76W+/PjLnMtwkRqSurTK8zQILdggxpCJM2zSLhhx9aGosZxTySEsRwVhKNxtuVaZa2m0SVg</w:t>
      </w:r>
    </w:p>
    <w:p>
      <w:pPr>
        <w:pStyle w:val="PreformattedText"/>
        <w:bidi w:val="0"/>
        <w:spacing w:before="0" w:after="0"/>
        <w:jc w:val="left"/>
        <w:rPr/>
      </w:pPr>
      <w:r>
        <w:rPr/>
        <w:t>k2v8rmxk2AG/zcEOKMFBSPb56+e1BtVqGaMwuiFlCTqJUUsOd80/EnZijRm5Sxd5bEtiRGKn1KQybM</w:t>
      </w:r>
    </w:p>
    <w:p>
      <w:pPr>
        <w:pStyle w:val="PreformattedText"/>
        <w:bidi w:val="0"/>
        <w:spacing w:before="0" w:after="0"/>
        <w:jc w:val="left"/>
        <w:rPr/>
      </w:pPr>
      <w:r>
        <w:rPr/>
        <w:t>tm/dtgr2jkJjsY0VhReKQBeV6+YnLrMSJ52o3guzHnTlThlKUOAUAbcbZtdJidRMUNUfsza9Zolqly</w:t>
      </w:r>
    </w:p>
    <w:p>
      <w:pPr>
        <w:pStyle w:val="PreformattedText"/>
        <w:bidi w:val="0"/>
        <w:spacing w:before="0" w:after="0"/>
        <w:jc w:val="left"/>
        <w:rPr/>
      </w:pPr>
      <w:r>
        <w:rPr/>
        <w:t>aVmxyRLSZaZs2mVhx9txl0h1x2cWC4qUhAXdRKjbu07VIWoAOvtTBNyA4jhAUDz0B0P151oU/h3tRw</w:t>
      </w:r>
    </w:p>
    <w:p>
      <w:pPr>
        <w:pStyle w:val="PreformattedText"/>
        <w:bidi w:val="0"/>
        <w:spacing w:before="0" w:after="0"/>
        <w:jc w:val="left"/>
        <w:rPr/>
      </w:pPr>
      <w:r>
        <w:rPr/>
        <w:t>yrDOxEypC7QYjMRqIsAdIItQdqToJrPo7UKfVq7TK3Qac+HpzMt9idT49QY74uypLbSWgplKn3ip5Y</w:t>
      </w:r>
    </w:p>
    <w:p>
      <w:pPr>
        <w:pStyle w:val="PreformattedText"/>
        <w:bidi w:val="0"/>
        <w:spacing w:before="0" w:after="0"/>
        <w:jc w:val="left"/>
        <w:rPr/>
      </w:pPr>
      <w:r>
        <w:rPr/>
        <w:t>SUpde947wQH4btXDuAhtzMpJiAZveBM8jbeKq478OYtiHHGoQRJJBHuI9TTseyR2+tZNAXkQcoa0Zk</w:t>
      </w:r>
    </w:p>
    <w:p>
      <w:pPr>
        <w:pStyle w:val="PreformattedText"/>
        <w:bidi w:val="0"/>
        <w:spacing w:before="0" w:after="0"/>
        <w:jc w:val="left"/>
        <w:rPr/>
      </w:pPr>
      <w:r>
        <w:rPr/>
        <w:t>oza1pmO5UdzFKqOS6uoylyA3Jy3MdVFSFredBdbYaeJdUtD7TpKwcwnaT+GIU2tSED+0gFHkU3Econ</w:t>
      </w:r>
    </w:p>
    <w:p>
      <w:pPr>
        <w:pStyle w:val="PreformattedText"/>
        <w:bidi w:val="0"/>
        <w:spacing w:before="0" w:after="0"/>
        <w:jc w:val="left"/>
        <w:rPr/>
      </w:pPr>
      <w:r>
        <w:rPr/>
        <w:t>eRWaxfZOHfTDiELWYhSSQrjOYR8yRFiKtLdlftWUjtPw112TT4eW87wFstZoy3FnKnREqfaU9BrlEk</w:t>
      </w:r>
    </w:p>
    <w:p>
      <w:pPr>
        <w:pStyle w:val="PreformattedText"/>
        <w:bidi w:val="0"/>
        <w:spacing w:before="0" w:after="0"/>
        <w:jc w:val="left"/>
        <w:rPr/>
      </w:pPr>
      <w:r>
        <w:rPr/>
        <w:t>OJC5VDlshe1ShvZkxpEZ2ym07iTbqMQ5+YQQQuJA24jibgweEA8TnMRhnsGSy6kwTKTBAIHymCJEyd</w:t>
      </w:r>
    </w:p>
    <w:p>
      <w:pPr>
        <w:pStyle w:val="PreformattedText"/>
        <w:bidi w:val="0"/>
        <w:spacing w:before="0" w:after="0"/>
        <w:jc w:val="left"/>
        <w:rPr/>
      </w:pPr>
      <w:r>
        <w:rPr/>
        <w:t>RawkhoIshodbi3l+uR+eCjeidqGrHxCL3ozV9BVSHPLYoWHXoOnGLb3+yars/7nPf3pEDwSPLAyB6V</w:t>
      </w:r>
    </w:p>
    <w:p>
      <w:pPr>
        <w:pStyle w:val="PreformattedText"/>
        <w:bidi w:val="0"/>
        <w:spacing w:before="0" w:after="0"/>
        <w:jc w:val="left"/>
        <w:rPr/>
      </w:pPr>
      <w:r>
        <w:rPr/>
        <w:t>fr635+HnhNJvpTgReRJ26+ddSm97ePmT4fx8cdEEXttyp4/t3j9rdXrpsNhbrzf68W+WE3ynQ9Gadc</w:t>
      </w:r>
    </w:p>
    <w:p>
      <w:pPr>
        <w:pStyle w:val="PreformattedText"/>
        <w:bidi w:val="0"/>
        <w:spacing w:before="0" w:after="0"/>
        <w:jc w:val="left"/>
        <w:rPr/>
      </w:pPr>
      <w:r>
        <w:rPr/>
        <w:t>bQPp510Wm4NviL+fj8OePnhqU8duv4+tMgbmImaSbNyLSTfqQLfH0v8sRPWPAU9rymnv8AZgIVlCQn</w:t>
      </w:r>
    </w:p>
    <w:p>
      <w:pPr>
        <w:pStyle w:val="PreformattedText"/>
        <w:bidi w:val="0"/>
        <w:spacing w:before="0" w:after="0"/>
        <w:jc w:val="left"/>
        <w:rPr/>
      </w:pPr>
      <w:r>
        <w:rPr/>
        <w:t>nh50cHwAPXnr/tiXAGUPg/5H7GpHvibG8Vt57il6bPT/ANSObXv7p/hxiJScz6hsTVtKsuHSdf2vx3</w:t>
      </w:r>
    </w:p>
    <w:p>
      <w:pPr>
        <w:pStyle w:val="PreformattedText"/>
        <w:bidi w:val="0"/>
        <w:spacing w:before="0" w:after="0"/>
        <w:jc w:val="left"/>
        <w:rPr/>
      </w:pPr>
      <w:r>
        <w:rPr/>
        <w:t>ptGa6daO8CQneQLkH3Qri5544ti6tsJQSBoJ8/5odmK1wbSev0pFnqLES+kpbCS0velwXK3XkkKQjg</w:t>
      </w:r>
    </w:p>
    <w:p>
      <w:pPr>
        <w:pStyle w:val="PreformattedText"/>
        <w:bidi w:val="0"/>
        <w:spacing w:before="0" w:after="0"/>
        <w:jc w:val="left"/>
        <w:rPr/>
      </w:pPr>
      <w:r>
        <w:rPr/>
        <w:t>8lShaw88CRincihPxWI2AOvlFXVYJkLEiAm8nUkXj10o+in1qbHaXEpDyFDgqaYVdSQOeFAWTut9cR</w:t>
      </w:r>
    </w:p>
    <w:p>
      <w:pPr>
        <w:pStyle w:val="PreformattedText"/>
        <w:bidi w:val="0"/>
        <w:spacing w:before="0" w:after="0"/>
        <w:jc w:val="left"/>
        <w:rPr/>
      </w:pPr>
      <w:r>
        <w:rPr/>
        <w:t>MYdS7+JwHa9j571LinhCQEhtQOxuRf71JgsXHTp/44+dvpjUVmKwEAHyPTi17j5eQws679frTkmLzB</w:t>
      </w:r>
    </w:p>
    <w:p>
      <w:pPr>
        <w:pStyle w:val="PreformattedText"/>
        <w:bidi w:val="0"/>
        <w:spacing w:before="0" w:after="0"/>
        <w:jc w:val="left"/>
        <w:rPr/>
      </w:pPr>
      <w:r>
        <w:rPr/>
        <w:t>6muQBY+HW3qfH+OEqSREg2096bRq6j/HNm3IUb9L9Ln4DAbGj+oAaI4QiFA6Adfanx5EoaHsi0BRST</w:t>
      </w:r>
    </w:p>
    <w:p>
      <w:pPr>
        <w:pStyle w:val="PreformattedText"/>
        <w:bidi w:val="0"/>
        <w:spacing w:before="0" w:after="0"/>
        <w:jc w:val="left"/>
        <w:rPr/>
      </w:pPr>
      <w:r>
        <w:rPr/>
        <w:t>ugoUFA3vuAViAPq7tN9qrOYRJWqRF6G5VLU237oIskpN+egsRxhQ8N6hOFIgD03pDc10Fe2oqsbOsk</w:t>
      </w:r>
    </w:p>
    <w:p>
      <w:pPr>
        <w:pStyle w:val="PreformattedText"/>
        <w:bidi w:val="0"/>
        <w:spacing w:before="0" w:after="0"/>
        <w:jc w:val="left"/>
        <w:rPr/>
      </w:pPr>
      <w:r>
        <w:rPr/>
        <w:t>W4twD18xe31xO28JRyqgvCKGc7Hr1qs722oZhat5OUQAWc5Qkn0vUEJN+fU4KYlf9EKSZJU381gH5G</w:t>
      </w:r>
    </w:p>
    <w:p>
      <w:pPr>
        <w:pStyle w:val="PreformattedText"/>
        <w:bidi w:val="0"/>
        <w:spacing w:before="0" w:after="0"/>
        <w:jc w:val="left"/>
        <w:rPr/>
      </w:pPr>
      <w:r>
        <w:rPr/>
        <w:t>aFJTlcUkzafpPUVOlpSd+n+VXDY3o8XnxtsTx4+OCqhpzA+lTJANqVJCbpJINjYJABKlKJsAABdRJs</w:t>
      </w:r>
    </w:p>
    <w:p>
      <w:pPr>
        <w:pStyle w:val="PreformattedText"/>
        <w:bidi w:val="0"/>
        <w:spacing w:before="0" w:after="0"/>
        <w:jc w:val="left"/>
        <w:rPr/>
      </w:pPr>
      <w:r>
        <w:rPr/>
        <w:t>AByb2GEpwEEbHfrr51UB+2u+2KTMqeaOx72aqnGfgw5EilalaiU9z2lWZ3HGHqdKyvl1CllpnL0Sql</w:t>
      </w:r>
    </w:p>
    <w:p>
      <w:pPr>
        <w:pStyle w:val="PreformattedText"/>
        <w:bidi w:val="0"/>
        <w:spacing w:before="0" w:after="0"/>
        <w:jc w:val="left"/>
        <w:rPr/>
      </w:pPr>
      <w:r>
        <w:rPr/>
        <w:t>0Pzndzc6RT1IZZfZRdvP8AaWKK1KwzJhCD/UXI1I+BMEzE+I7G3GtJ2VggiMTiEytwDu0X0n41HadE</w:t>
      </w:r>
    </w:p>
    <w:p>
      <w:pPr>
        <w:pStyle w:val="PreformattedText"/>
        <w:bidi w:val="0"/>
        <w:spacing w:before="0" w:after="0"/>
        <w:jc w:val="left"/>
        <w:rPr/>
      </w:pPr>
      <w:r>
        <w:rPr/>
        <w:t>pOok1U/apzclaJeY5UkNuOoagUiGlzvakGwUoQEgbm2A2FEqNkIRcqLdjcJ3iEApaSPCLqNgI+/15m</w:t>
      </w:r>
    </w:p>
    <w:p>
      <w:pPr>
        <w:pStyle w:val="PreformattedText"/>
        <w:bidi w:val="0"/>
        <w:spacing w:before="0" w:after="0"/>
        <w:jc w:val="left"/>
        <w:rPr/>
      </w:pPr>
      <w:r>
        <w:rPr/>
        <w:t>tD3ZUUl9RzLMJSJJJPIcr8gJMCjczUBGaSh9cGkRGl740FjltlAILTrhsTIl8WUQkhsbgFuXAxB+YU</w:t>
      </w:r>
    </w:p>
    <w:p>
      <w:pPr>
        <w:pStyle w:val="PreformattedText"/>
        <w:bidi w:val="0"/>
        <w:spacing w:before="0" w:after="0"/>
        <w:jc w:val="left"/>
        <w:rPr/>
      </w:pPr>
      <w:r>
        <w:rPr/>
        <w:t>swiYtffyA+fHkKtJZCBLkA8LwBx2kxrFhpfU7MSqfe8iPT6bHlTJi1tISpIW686txWxtpLKElSUG7a</w:t>
      </w:r>
    </w:p>
    <w:p>
      <w:pPr>
        <w:pStyle w:val="PreformattedText"/>
        <w:bidi w:val="0"/>
        <w:spacing w:before="0" w:after="0"/>
        <w:jc w:val="left"/>
        <w:rPr/>
      </w:pPr>
      <w:r>
        <w:rPr/>
        <w:t>UNtoQpRPCk7lXsNtGLogH68Z3/AFqNx0qIShU26tsKdJpno+3UFNS6o429OlSXI6IUd2Q/FjTUpcEp</w:t>
      </w:r>
    </w:p>
    <w:p>
      <w:pPr>
        <w:pStyle w:val="PreformattedText"/>
        <w:bidi w:val="0"/>
        <w:spacing w:before="0" w:after="0"/>
        <w:jc w:val="left"/>
        <w:rPr/>
      </w:pPr>
      <w:r>
        <w:rPr/>
        <w:t>p5ENJ++50da2ipLDphtKIZWp5e5CXPvMMpKnXvh4eu2t/SrOEwjr7gS01KlCfQmxmYA5mxvFSlaJdh</w:t>
      </w:r>
    </w:p>
    <w:p>
      <w:pPr>
        <w:pStyle w:val="PreformattedText"/>
        <w:bidi w:val="0"/>
        <w:spacing w:before="0" w:after="0"/>
        <w:jc w:val="left"/>
        <w:rPr/>
      </w:pPr>
      <w:r>
        <w:rPr/>
        <w:t>uTn9cJ18KjQb3ZdqTqm1toQqyiI0UqCFFaxdLSWQkrsS4cYftj8VYdgLZw4K3Btv63tr/F69S/D34G</w:t>
      </w:r>
    </w:p>
    <w:p>
      <w:pPr>
        <w:pStyle w:val="PreformattedText"/>
        <w:bidi w:val="0"/>
        <w:spacing w:before="0" w:after="0"/>
        <w:jc w:val="left"/>
        <w:rPr/>
      </w:pPr>
      <w:r>
        <w:rPr/>
        <w:t>fxATicWQ22fM+1r+vC061N/2b+wbpzkdEGbOyzFq06OYchL0+MX2AEFKj3kZ1zY613iFHaU2Wfx7gS</w:t>
      </w:r>
    </w:p>
    <w:p>
      <w:pPr>
        <w:pStyle w:val="PreformattedText"/>
        <w:bidi w:val="0"/>
        <w:spacing w:before="0" w:after="0"/>
        <w:jc w:val="left"/>
        <w:rPr/>
      </w:pPr>
      <w:r>
        <w:rPr/>
        <w:t>D57jO1cbj1GVKCLzFhB5iNBoQZ516Kz2d2f2U2W2UJKzvEmRw11qSekZBy0lDcNFBpymWU7FJbhsoU</w:t>
      </w:r>
    </w:p>
    <w:p>
      <w:pPr>
        <w:pStyle w:val="PreformattedText"/>
        <w:bidi w:val="0"/>
        <w:spacing w:before="0" w:after="0"/>
        <w:jc w:val="left"/>
        <w:rPr/>
      </w:pPr>
      <w:r>
        <w:rPr/>
        <w:t>lQKdgshG0e4UE9B7iRyEjA0OrSVGcw9zM+28055bq0Jlw8pJiNPoAPSibrX2VtNNcMk1XKuYaDDIkw</w:t>
      </w:r>
    </w:p>
    <w:p>
      <w:pPr>
        <w:pStyle w:val="PreformattedText"/>
        <w:bidi w:val="0"/>
        <w:spacing w:before="0" w:after="0"/>
        <w:jc w:val="left"/>
        <w:rPr/>
      </w:pPr>
      <w:r>
        <w:rPr/>
        <w:t>3W4ksxGzLhOONOBLzLyuvvk7k2IA5FsTYXGLQ4VoWUrbIINx7yL89aqqAyFt9AcadkKSYPtqRVLf7Q</w:t>
      </w:r>
    </w:p>
    <w:p>
      <w:pPr>
        <w:pStyle w:val="PreformattedText"/>
        <w:bidi w:val="0"/>
        <w:spacing w:before="0" w:after="0"/>
        <w:jc w:val="left"/>
        <w:rPr/>
      </w:pPr>
      <w:r>
        <w:rPr/>
        <w:t>XsHZz7ImoS6k3BS7kKtTe9olSbDL0R8OPd0qItBAVEqiFqQlABSlxbiQbh5hSvR+wu10Y5AZdOXEN6</w:t>
      </w:r>
    </w:p>
    <w:p>
      <w:pPr>
        <w:pStyle w:val="PreformattedText"/>
        <w:bidi w:val="0"/>
        <w:spacing w:before="0" w:after="0"/>
        <w:jc w:val="left"/>
        <w:rPr/>
      </w:pPr>
      <w:r>
        <w:rPr/>
        <w:t>iYkAwCL3B56e8ebfifsH8i4MbgiVYN62k5VWJSoQCk/wCJmDcalNanZK7UmcNCc6ZYrdNqEt6PQ5UJ</w:t>
      </w:r>
    </w:p>
    <w:p>
      <w:pPr>
        <w:pStyle w:val="PreformattedText"/>
        <w:bidi w:val="0"/>
        <w:spacing w:before="0" w:after="0"/>
        <w:jc w:val="left"/>
        <w:rPr/>
      </w:pPr>
      <w:r>
        <w:rPr/>
        <w:t>cymtyGkmoUN9pPtTMdchBS8nu0IU2FFJDjIJUhorI2ODeLbgIEpOv0v9fSvPu0MMl5hbehFx58R571</w:t>
      </w:r>
    </w:p>
    <w:p>
      <w:pPr>
        <w:pStyle w:val="PreformattedText"/>
        <w:bidi w:val="0"/>
        <w:spacing w:before="0" w:after="0"/>
        <w:jc w:val="left"/>
        <w:rPr/>
      </w:pPr>
      <w:r>
        <w:rPr/>
        <w:t>eR0C1TyrrVpllLUvJlSaqlCzJTm5DUlptTCo81sBFRp0mOtRMWfGld4081uUEOIIStaNqlaxpQUltS</w:t>
      </w:r>
    </w:p>
    <w:p>
      <w:pPr>
        <w:pStyle w:val="PreformattedText"/>
        <w:bidi w:val="0"/>
        <w:spacing w:before="0" w:after="0"/>
        <w:jc w:val="left"/>
        <w:rPr/>
      </w:pPr>
      <w:r>
        <w:rPr/>
        <w:t>TKVXB9ehWGeSpDjrahC2zB84BEciCCI4+lLjXlf8oWB4oUb/ABHUetsW3j/RPlVRof1QfSkT2c39Sf</w:t>
      </w:r>
    </w:p>
    <w:p>
      <w:pPr>
        <w:pStyle w:val="PreformattedText"/>
        <w:bidi w:val="0"/>
        <w:spacing w:before="0" w:after="0"/>
        <w:jc w:val="left"/>
        <w:rPr/>
      </w:pPr>
      <w:r>
        <w:rPr/>
        <w:t>Lm+BpsKIAkaV323FrXA58/U8n54SBM7muBI0tXRSB8Dbp8uCcdmG+grpOs3rjZ63+FuRfzv1thCRPO</w:t>
      </w:r>
    </w:p>
    <w:p>
      <w:pPr>
        <w:pStyle w:val="PreformattedText"/>
        <w:bidi w:val="0"/>
        <w:spacing w:before="0" w:after="0"/>
        <w:jc w:val="left"/>
        <w:rPr/>
      </w:pPr>
      <w:r>
        <w:rPr/>
        <w:t>OdqdmGwt1tXRSOOnH1t5Yag6mc29ITcxekpzi3Z69uOP9unw/PEb4mpWiBHKnodlod5liSgAk+0uAD</w:t>
      </w:r>
    </w:p>
    <w:p>
      <w:pPr>
        <w:pStyle w:val="PreformattedText"/>
        <w:bidi w:val="0"/>
        <w:spacing w:before="0" w:after="0"/>
        <w:jc w:val="left"/>
        <w:rPr/>
      </w:pPr>
      <w:r>
        <w:rPr/>
        <w:t>1KT+XXEnZ+j/8A5H6VI8AVNwduopVswZQlVCZLUSG0rKSFXF+ArwI6dcPSysvqVHhJ6+X71MXUhkIF</w:t>
      </w:r>
    </w:p>
    <w:p>
      <w:pPr>
        <w:pStyle w:val="PreformattedText"/>
        <w:bidi w:val="0"/>
        <w:spacing w:before="0" w:after="0"/>
        <w:jc w:val="left"/>
        <w:rPr/>
      </w:pPr>
      <w:r>
        <w:rPr/>
        <w:t>1GaIUzSGBNSpM11bqSAFDfwR0IJ+Z/XOL+SQATAofeZrBE0pyhSQkvtMbUKuO+WDYjnofgLXxGGMO1</w:t>
      </w:r>
    </w:p>
    <w:p>
      <w:pPr>
        <w:pStyle w:val="PreformattedText"/>
        <w:bidi w:val="0"/>
        <w:spacing w:before="0" w:after="0"/>
        <w:jc w:val="left"/>
        <w:rPr/>
      </w:pPr>
      <w:r>
        <w:rPr/>
        <w:t>JypST11pTypxwJSVFeXQXtwobNTyPRAGS8yVEWIbAUQB53Hp+WGjE4Rvw5h7TUgw7yrlJPXMilRPPB</w:t>
      </w:r>
    </w:p>
    <w:p>
      <w:pPr>
        <w:pStyle w:val="PreformattedText"/>
        <w:bidi w:val="0"/>
        <w:spacing w:before="0" w:after="0"/>
        <w:jc w:val="left"/>
        <w:rPr/>
      </w:pPr>
      <w:r>
        <w:rPr/>
        <w:t>A4v+fh8MWaD+tYFCxP8ALp6j0wppRB867Wun15uTfjzsPHyx1PIhAESPpTbNX0WkoX6qP1v6+QH0wI</w:t>
      </w:r>
    </w:p>
    <w:p>
      <w:pPr>
        <w:pStyle w:val="PreformattedText"/>
        <w:bidi w:val="0"/>
        <w:spacing w:before="0" w:after="0"/>
        <w:jc w:val="left"/>
        <w:rPr/>
      </w:pPr>
      <w:r>
        <w:rPr/>
        <w:t>xw/qIMUSwcQrgRT/8AS91LuQMtm4/+HM/HhCennz/DA9I/ppmxv9aeSStW96Mk1oHiwIIPy4v/ADxC</w:t>
      </w:r>
    </w:p>
    <w:p>
      <w:pPr>
        <w:pStyle w:val="PreformattedText"/>
        <w:bidi w:val="0"/>
        <w:spacing w:before="0" w:after="0"/>
        <w:jc w:val="left"/>
        <w:rPr/>
      </w:pPr>
      <w:r>
        <w:rPr/>
        <w:t>s3FShI1IueVJfm5hv2SRZAF2lc26XHmRhqVHMmSajcQMijwqrb2+0BnVHLrpH4c5wiLdP/iLIt14uD</w:t>
      </w:r>
    </w:p>
    <w:p>
      <w:pPr>
        <w:pStyle w:val="PreformattedText"/>
        <w:bidi w:val="0"/>
        <w:spacing w:before="0" w:after="0"/>
        <w:jc w:val="left"/>
        <w:rPr/>
      </w:pPr>
      <w:r>
        <w:rPr/>
        <w:t>jSLP8AyoJsP6enNafkd7zE1jnYGKc2ufWxqa/RtXe6c5PP/wCzxSen+jrx+uMGQZA8hSpGblxqLb7b</w:t>
      </w:r>
    </w:p>
    <w:p>
      <w:pPr>
        <w:pStyle w:val="PreformattedText"/>
        <w:bidi w:val="0"/>
        <w:spacing w:before="0" w:after="0"/>
        <w:jc w:val="left"/>
        <w:rPr/>
      </w:pPr>
      <w:r>
        <w:rPr/>
        <w:t>3t1VDsi9mljT7IUoM6rdoKJmHLTM+NUJESq5P00hxER84V+nCCUuoq1TXKbokR5LzC46KhMeZV7T7M</w:t>
      </w:r>
    </w:p>
    <w:p>
      <w:pPr>
        <w:pStyle w:val="PreformattedText"/>
        <w:bidi w:val="0"/>
        <w:spacing w:before="0" w:after="0"/>
        <w:jc w:val="left"/>
        <w:rPr/>
      </w:pPr>
      <w:r>
        <w:rPr/>
        <w:t>pA/tLEqYZyNmHHpE6QnQkc4kD+KLdl4ROJxGdaZaYuREhSrwDtFpPGw0mvPHrNdqbtWlSC6iXWpjin</w:t>
      </w:r>
    </w:p>
    <w:p>
      <w:pPr>
        <w:pStyle w:val="PreformattedText"/>
        <w:bidi w:val="0"/>
        <w:spacing w:before="0" w:after="0"/>
        <w:jc w:val="left"/>
        <w:rPr/>
      </w:pPr>
      <w:r>
        <w:rPr/>
        <w:t>JLrqgGKe4/a6FhHLrjdykJ94CxFlFVhnS2lSRIKUDgLq/mtUFqSuxGewnYfwK0E5m+50lEffVKpJUp</w:t>
      </w:r>
    </w:p>
    <w:p>
      <w:pPr>
        <w:pStyle w:val="PreformattedText"/>
        <w:bidi w:val="0"/>
        <w:spacing w:before="0" w:after="0"/>
        <w:jc w:val="left"/>
        <w:rPr/>
      </w:pPr>
      <w:r>
        <w:rPr/>
        <w:t>Tsp0qceWT7qGmrKPcouAdqCAhKRZW7pCcKXiM39NoaDhzPOpk4gMA5R3jitSdT+3lQhCTJlK9pqRUZ</w:t>
      </w:r>
    </w:p>
    <w:p>
      <w:pPr>
        <w:pStyle w:val="PreformattedText"/>
        <w:bidi w:val="0"/>
        <w:spacing w:before="0" w:after="0"/>
        <w:jc w:val="left"/>
        <w:rPr/>
      </w:pPr>
      <w:r>
        <w:rPr/>
        <w:t>D62wlsqLrjSlK4YZSrq6VApTfgWVtvYqMqWWm0yBZPkJ0v5/pTO8dcUAomVfLkKdhpBp82stzpBchI</w:t>
      </w:r>
    </w:p>
    <w:p>
      <w:pPr>
        <w:pStyle w:val="PreformattedText"/>
        <w:bidi w:val="0"/>
        <w:spacing w:before="0" w:after="0"/>
        <w:jc w:val="left"/>
        <w:rPr/>
      </w:pPr>
      <w:r>
        <w:rPr/>
        <w:t>fDiH3Iiwh1uE4A1JiRnNwLa3NxbdeStSyVltuyUOk0n3lLBUCUtDnGk7z1edqM4LCIlCcgWsmY1nSL</w:t>
      </w:r>
    </w:p>
    <w:p>
      <w:pPr>
        <w:pStyle w:val="PreformattedText"/>
        <w:bidi w:val="0"/>
        <w:spacing w:before="0" w:after="0"/>
        <w:jc w:val="left"/>
        <w:rPr/>
      </w:pPr>
      <w:r>
        <w:rPr/>
        <w:t>EXvxmduc13ZP7OQzHKp9SmQkQ4OyGIzCY5ShmMhTTjMED8IQhhCfdSEt3WSQtY3nzntvtlalKZaVAu</w:t>
      </w:r>
    </w:p>
    <w:p>
      <w:pPr>
        <w:pStyle w:val="PreformattedText"/>
        <w:bidi w:val="0"/>
        <w:spacing w:before="0" w:after="0"/>
        <w:jc w:val="left"/>
        <w:rPr/>
      </w:pPr>
      <w:r>
        <w:rPr/>
        <w:t>NdB7+8717B+HuwGmm0PvImL3Gpmfby5yKsW6I6OUuiwaY3Gg9yyygFSEMttIWtsbUpcITfuy3zyfeK</w:t>
      </w:r>
    </w:p>
    <w:p>
      <w:pPr>
        <w:pStyle w:val="PreformattedText"/>
        <w:bidi w:val="0"/>
        <w:spacing w:before="0" w:after="0"/>
        <w:jc w:val="left"/>
        <w:rPr/>
      </w:pPr>
      <w:r>
        <w:rPr/>
        <w:t>SfTGGCHnns6wZnXzPGt65jENMFtBAgR/AEX8h50+Cn0FthMZDKEpTtSktttpGwBKkBK0gcEi3j6WGC</w:t>
      </w:r>
    </w:p>
    <w:p>
      <w:pPr>
        <w:pStyle w:val="PreformattedText"/>
        <w:bidi w:val="0"/>
        <w:spacing w:before="0" w:after="0"/>
        <w:jc w:val="left"/>
        <w:rPr/>
      </w:pPr>
      <w:r>
        <w:rPr/>
        <w:t>/5MLAERIuANPPz1rNqxhCllXiM6k/Mdc+FHii5cdsP2BLrirhJRcpNtpKbqsni3hwDiv8A8MggZSVH</w:t>
      </w:r>
    </w:p>
    <w:p>
      <w:pPr>
        <w:pStyle w:val="PreformattedText"/>
        <w:bidi w:val="0"/>
        <w:spacing w:before="0" w:after="0"/>
        <w:jc w:val="left"/>
        <w:rPr/>
      </w:pPr>
      <w:r>
        <w:rPr/>
        <w:t>TSR1bbSlPaCYJzQN4P7Ue3ste4DsLTvdlKklIAUkWFwE+I9LjnoTweX2cULKwIURpp6gVGntFKkwRm</w:t>
      </w:r>
    </w:p>
    <w:p>
      <w:pPr>
        <w:pStyle w:val="PreformattedText"/>
        <w:bidi w:val="0"/>
        <w:spacing w:before="0" w:after="0"/>
        <w:jc w:val="left"/>
        <w:rPr/>
      </w:pPr>
      <w:r>
        <w:rPr/>
        <w:t>TO30J6NR79uvstUPtC6JZvyRWITAnmFIm0Kcthtb0aqRIzy4SUurTuQ0t9LaFlJCkpX3g3qSkDsGtz</w:t>
      </w:r>
    </w:p>
    <w:p>
      <w:pPr>
        <w:pStyle w:val="PreformattedText"/>
        <w:bidi w:val="0"/>
        <w:spacing w:before="0" w:after="0"/>
        <w:jc w:val="left"/>
        <w:rPr/>
      </w:pPr>
      <w:r>
        <w:rPr/>
        <w:t>BPodByFom06g6gjQ229jc1YU2zjWl4RyFs4pOWdkq/tUSNIO4+Rqi/WMgS8u5knZeqFPfYr9EmVdhm</w:t>
      </w:r>
    </w:p>
    <w:p>
      <w:pPr>
        <w:pStyle w:val="PreformattedText"/>
        <w:bidi w:val="0"/>
        <w:spacing w:before="0" w:after="0"/>
        <w:jc w:val="left"/>
        <w:rPr/>
      </w:pPr>
      <w:r>
        <w:rPr/>
        <w:t>nux3luuPZYfkt1eI+GUgIkxAxLCgnektlLrYW0lYHrvZ7geZQsXjLedQoSD5Rf2mvGu1cOcO84ysZD</w:t>
      </w:r>
    </w:p>
    <w:p>
      <w:pPr>
        <w:pStyle w:val="PreformattedText"/>
        <w:bidi w:val="0"/>
        <w:spacing w:before="0" w:after="0"/>
        <w:jc w:val="left"/>
        <w:rPr/>
      </w:pPr>
      <w:r>
        <w:rPr/>
        <w:t>KkgXEKSSFJ0vBB2FgSKn2+w77Rr9Kz/nTs55lqspukZnpcjNuRBVKg4mO3mCkiG5UaGzBmOd3Alv0O</w:t>
      </w:r>
    </w:p>
    <w:p>
      <w:pPr>
        <w:pStyle w:val="PreformattedText"/>
        <w:bidi w:val="0"/>
        <w:spacing w:before="0" w:after="0"/>
        <w:jc w:val="left"/>
        <w:rPr/>
      </w:pPr>
      <w:r>
        <w:rPr/>
        <w:t>Ul1sRvfkuw1tO7gzHtqez3gHF4fNI+JPOCAYudjmIHO5sKw/bGGKmm8WlFpyLPCQSkmddCm3KwuTZu</w:t>
      </w:r>
    </w:p>
    <w:p>
      <w:pPr>
        <w:pStyle w:val="PreformattedText"/>
        <w:bidi w:val="0"/>
        <w:spacing w:before="0" w:after="0"/>
        <w:jc w:val="left"/>
        <w:rPr/>
      </w:pPr>
      <w:r>
        <w:rPr/>
        <w:t>rJBpq/8AtVz18Af5jBt3/ZNZxsZXI3NJApFiogg2N/5/wwLtZJFXK5A6m+0+NrEDqfkLW+mEMnwpNo</w:t>
      </w:r>
    </w:p>
    <w:p>
      <w:pPr>
        <w:pStyle w:val="PreformattedText"/>
        <w:bidi w:val="0"/>
        <w:spacing w:before="0" w:after="0"/>
        <w:jc w:val="left"/>
        <w:rPr/>
      </w:pPr>
      <w:r>
        <w:rPr/>
        <w:t>3640ogRF66Hx8APS3U88E/D8sdYC5ClXvrTiJJk/p1rXXDCSaaLA9ca6qIsehsD62PT+OFSbi8AdRX</w:t>
      </w:r>
    </w:p>
    <w:p>
      <w:pPr>
        <w:pStyle w:val="PreformattedText"/>
        <w:bidi w:val="0"/>
        <w:spacing w:before="0" w:after="0"/>
        <w:jc w:val="left"/>
        <w:rPr/>
      </w:pPr>
      <w:r>
        <w:rPr/>
        <w:t>bE0lWb1JU7bqQBfp4c/y/PDHTmIPQ/mpEaC9j8qdD2bM5UmgUeUxLfZS4l9a1IUtKCElJtYHr0/PDs</w:t>
      </w:r>
    </w:p>
    <w:p>
      <w:pPr>
        <w:pStyle w:val="PreformattedText"/>
        <w:bidi w:val="0"/>
        <w:spacing w:before="0" w:after="0"/>
        <w:jc w:val="left"/>
        <w:rPr/>
      </w:pPr>
      <w:r>
        <w:rPr/>
        <w:t>CtCFOhSoOafTlU7qVENlIsBExJ8qPucdeIEGS+3TW0yCCAFhxNt3PQ4sLxYClBCQY0PU0iWSQCtRAv</w:t>
      </w:r>
    </w:p>
    <w:p>
      <w:pPr>
        <w:pStyle w:val="PreformattedText"/>
        <w:bidi w:val="0"/>
        <w:spacing w:before="0" w:after="0"/>
        <w:jc w:val="left"/>
        <w:rPr/>
      </w:pPr>
      <w:r>
        <w:rPr/>
        <w:t>pr157UkcrWHMVXeCGZCYzazayFkkAgkcjjgemIV4h1UAOQFcB+tSNtNgyRMVnRNnVFouy6s6slW4pL</w:t>
      </w:r>
    </w:p>
    <w:p>
      <w:pPr>
        <w:pStyle w:val="PreformattedText"/>
        <w:bidi w:val="0"/>
        <w:spacing w:before="0" w:after="0"/>
        <w:jc w:val="left"/>
        <w:rPr/>
      </w:pPr>
      <w:r>
        <w:rPr/>
        <w:t>qrWV1uAenTx8cR5CsSSVHn1tU2dLZEAA1gci0kqu5JSpZAuSoE/A7ibnzxInCSPPlUbmNSIgBQ59RT</w:t>
      </w:r>
    </w:p>
    <w:p>
      <w:pPr>
        <w:pStyle w:val="PreformattedText"/>
        <w:bidi w:val="0"/>
        <w:spacing w:before="0" w:after="0"/>
        <w:jc w:val="left"/>
        <w:rPr/>
      </w:pPr>
      <w:r>
        <w:rPr/>
        <w:t>ylp6m3Py+ZOC4E7xWe2rXWnyFrXJvx1tyeMdy3pQJ3FcpFgD6ev9cdypyRI1kddb6U3bWFF1oIFrXJ</w:t>
      </w:r>
    </w:p>
    <w:p>
      <w:pPr>
        <w:pStyle w:val="PreformattedText"/>
        <w:bidi w:val="0"/>
        <w:spacing w:before="0" w:after="0"/>
        <w:jc w:val="left"/>
        <w:rPr/>
      </w:pPr>
      <w:r>
        <w:rPr/>
        <w:t>tfwJwJx1lJPPr36iimCiVAcIp5GlMx5OnGXHetoSQPVI4H5WxAMOVNpKbg1TcxBQ4uRuaPqppcbQtV</w:t>
      </w:r>
    </w:p>
    <w:p>
      <w:pPr>
        <w:pStyle w:val="PreformattedText"/>
        <w:bidi w:val="0"/>
        <w:spacing w:before="0" w:after="0"/>
        <w:jc w:val="left"/>
        <w:rPr/>
      </w:pPr>
      <w:r>
        <w:rPr/>
        <w:t>/eB6jy+fniNeFM3GnW1ORjQZvSf5ikB9mSi/RC0W9QOenxHP5YYMLCgT96crFggiT111FVgvtFI/s2</w:t>
      </w:r>
    </w:p>
    <w:p>
      <w:pPr>
        <w:pStyle w:val="PreformattedText"/>
        <w:bidi w:val="0"/>
        <w:spacing w:before="0" w:after="0"/>
        <w:jc w:val="left"/>
        <w:rPr/>
      </w:pPr>
      <w:r>
        <w:rPr/>
        <w:t>o9EV0tm2nLHwXUGFdfK98HFADDEESQB7hQv6WNZl0ziVK/tJ/WfepltEFn/hdk9wnpRoxvfjhsfzIw</w:t>
      </w:r>
    </w:p>
    <w:p>
      <w:pPr>
        <w:pStyle w:val="PreformattedText"/>
        <w:bidi w:val="0"/>
        <w:spacing w:before="0" w:after="0"/>
        <w:jc w:val="left"/>
        <w:rPr/>
      </w:pPr>
      <w:r>
        <w:rPr/>
        <w:t>UBsk7EAdDryp6LWi4mqDP29HayXrp279T6LQ6vJl5V0LpkDQnLyWw+xCarmWqlUJ+oD8Rh59SXR/eu</w:t>
      </w:r>
    </w:p>
    <w:p>
      <w:pPr>
        <w:pStyle w:val="PreformattedText"/>
        <w:bidi w:val="0"/>
        <w:spacing w:before="0" w:after="0"/>
        <w:jc w:val="left"/>
        <w:rPr/>
      </w:pPr>
      <w:r>
        <w:rPr/>
        <w:t>oORu/SlsvPUR13YG22DjP49YfxZgylgZPUfFtxtPLetT2Y2WMEBICnznPGD8M6kW58OAFQYKfcZAZY</w:t>
      </w:r>
    </w:p>
    <w:p>
      <w:pPr>
        <w:pStyle w:val="PreformattedText"/>
        <w:bidi w:val="0"/>
        <w:spacing w:before="0" w:after="0"/>
        <w:jc w:val="left"/>
        <w:rPr/>
      </w:pPr>
      <w:r>
        <w:rPr/>
        <w:t>Xskvje+4FELAcCkubnL2Snu1KBF/9XvAE4gyhRFtNOv4q7JAidaE6XDZTteLyEvLDjbLpKihhChd2X</w:t>
      </w:r>
    </w:p>
    <w:p>
      <w:pPr>
        <w:pStyle w:val="PreformattedText"/>
        <w:bidi w:val="0"/>
        <w:spacing w:before="0" w:after="0"/>
        <w:jc w:val="left"/>
        <w:rPr/>
      </w:pPr>
      <w:r>
        <w:rPr/>
        <w:t>vFlOKSguG4G1IsEBR5wqhqAYHVo6mlSLFXtSi5WiJqdThhLbiIyXRFgxira+sFTbLr7qr375wrb322</w:t>
      </w:r>
    </w:p>
    <w:p>
      <w:pPr>
        <w:pStyle w:val="PreformattedText"/>
        <w:bidi w:val="0"/>
        <w:spacing w:before="0" w:after="0"/>
        <w:jc w:val="left"/>
        <w:rPr/>
      </w:pPr>
      <w:r>
        <w:rPr/>
        <w:t>kBbbKSA2dtF85/DFhc/b6c6vYZMEKiM1hx/nifSpTdDsjyK7X8sUhLaYsNba5M1aVpT7NHjIDFOjoZ</w:t>
      </w:r>
    </w:p>
    <w:p>
      <w:pPr>
        <w:pStyle w:val="PreformattedText"/>
        <w:bidi w:val="0"/>
        <w:spacing w:before="0" w:after="0"/>
        <w:jc w:val="left"/>
        <w:rPr/>
      </w:pPr>
      <w:r>
        <w:rPr/>
        <w:t>SRtS4lt5y4J294UdFODGa7fxCmMOARHeJJtOgMR6xNtoHKvQPwrgxiMSFzPdqANrXB+mgtqTVj3s3U</w:t>
      </w:r>
    </w:p>
    <w:p>
      <w:pPr>
        <w:pStyle w:val="PreformattedText"/>
        <w:bidi w:val="0"/>
        <w:spacing w:before="0" w:after="0"/>
        <w:jc w:val="left"/>
        <w:rPr/>
      </w:pPr>
      <w:r>
        <w:rPr/>
        <w:t>SmQI9NhMJbbZjpiMEpCkBWxKiElNwBw2ni3nYW4x5U8St1SlWzE17SkBLASgWSPawFTFaaQovsjDaL</w:t>
      </w:r>
    </w:p>
    <w:p>
      <w:pPr>
        <w:pStyle w:val="PreformattedText"/>
        <w:bidi w:val="0"/>
        <w:spacing w:before="0" w:after="0"/>
        <w:jc w:val="left"/>
        <w:rPr/>
      </w:pPr>
      <w:r>
        <w:rPr/>
        <w:t>ErIWraLLIS2ByVA3IQobbn94+eCeEZQpPiEzrH6VnMa+6lyAqALDh9uF6X9uM3HbUlpIQLAJWkgjYl</w:t>
      </w:r>
    </w:p>
    <w:p>
      <w:pPr>
        <w:pStyle w:val="PreformattedText"/>
        <w:bidi w:val="0"/>
        <w:spacing w:before="0" w:after="0"/>
        <w:jc w:val="left"/>
        <w:rPr/>
      </w:pPr>
      <w:r>
        <w:rPr/>
        <w:t>KQlSB1PBv6/XBJKAmQkQNuvKhK1KVlJM+mvXypScsgO7FkJKgEo4SByEgiwv4AnxPU4vtshZCymSLQ</w:t>
      </w:r>
    </w:p>
    <w:p>
      <w:pPr>
        <w:pStyle w:val="PreformattedText"/>
        <w:bidi w:val="0"/>
        <w:spacing w:before="0" w:after="0"/>
        <w:jc w:val="left"/>
        <w:rPr/>
      </w:pPr>
      <w:r>
        <w:rPr/>
        <w:t>BA9NaHuuKSCnQEz89/YfKlCktR3GEBaLKKTtJ5UNo8wetz0/PDsQy0W7pi2u4pjLjiVEhVp8h11FJX</w:t>
      </w:r>
    </w:p>
    <w:p>
      <w:pPr>
        <w:pStyle w:val="PreformattedText"/>
        <w:bidi w:val="0"/>
        <w:spacing w:before="0" w:after="0"/>
        <w:jc w:val="left"/>
        <w:rPr/>
      </w:pPr>
      <w:r>
        <w:rPr/>
        <w:t>m+mszIj0dbIUlaVoTcAcbVBQJA6hBPW45xmcW2JNp1jjpfnR/COqABCr23trNUy/tVtGKVpN2hJdbg</w:t>
      </w:r>
    </w:p>
    <w:p>
      <w:pPr>
        <w:pStyle w:val="PreformattedText"/>
        <w:bidi w:val="0"/>
        <w:spacing w:before="0" w:after="0"/>
        <w:jc w:val="left"/>
        <w:rPr/>
      </w:pPr>
      <w:r>
        <w:rPr/>
        <w:t>Q0RoFaey5neAt5O1hEmtrcy5VEMOqQkJS5WWpDaEJKkgLSgjlJVqvwpiVrZ7pR/qYZWXnkuUmdzHlA</w:t>
      </w:r>
    </w:p>
    <w:p>
      <w:pPr>
        <w:pStyle w:val="PreformattedText"/>
        <w:bidi w:val="0"/>
        <w:spacing w:before="0" w:after="0"/>
        <w:jc w:val="left"/>
        <w:rPr/>
      </w:pPr>
      <w:r>
        <w:rPr/>
        <w:t>tqJrL/i/D+MYru4Rixm1sFphtcASEhXhVHFRMCRTHuzxnKdo9r3p5qJT58uAuLn3Kzi5kVz9qzMj5l</w:t>
      </w:r>
    </w:p>
    <w:p>
      <w:pPr>
        <w:pStyle w:val="PreformattedText"/>
        <w:bidi w:val="0"/>
        <w:spacing w:before="0" w:after="0"/>
        <w:jc w:val="left"/>
        <w:rPr/>
      </w:pPr>
      <w:r>
        <w:rPr/>
        <w:t>cHfPe0LSj2UplBuWl4qbehOyGnCtNk43GHeDeMQrNllSbb5TIBsYF7cxNjXnmMwynsEtAAVCVHTQp8</w:t>
      </w:r>
    </w:p>
    <w:p>
      <w:pPr>
        <w:pStyle w:val="PreformattedText"/>
        <w:bidi w:val="0"/>
        <w:spacing w:before="0" w:after="0"/>
        <w:jc w:val="left"/>
        <w:rPr/>
      </w:pPr>
      <w:r>
        <w:rPr/>
        <w:t>RuBOlxwJtar4MmU3PpBlsKbcZeStSFt7u5Uk3spreonuiLFNyTtIuTe+Nc5ZtQ1AP0rBoBLgPkevY0</w:t>
      </w:r>
    </w:p>
    <w:p>
      <w:pPr>
        <w:pStyle w:val="PreformattedText"/>
        <w:bidi w:val="0"/>
        <w:spacing w:before="0" w:after="0"/>
        <w:jc w:val="left"/>
        <w:rPr/>
      </w:pPr>
      <w:r>
        <w:rPr/>
        <w:t>lVuVAjgKUB4eJBHrgedJFztVquRx/viJcCABFKNYImsKhY9Pn4nyJxGAAefXp+tOABkb31roSbfX+B</w:t>
      </w:r>
    </w:p>
    <w:p>
      <w:pPr>
        <w:pStyle w:val="PreformattedText"/>
        <w:bidi w:val="0"/>
        <w:spacing w:before="0" w:after="0"/>
        <w:jc w:val="left"/>
        <w:rPr/>
      </w:pPr>
      <w:r>
        <w:rPr/>
        <w:t>t48DCniBSERzI14DhWq6SELPiAf1fCoM21POnWAG4Go6jnSO5hkFyctBN7JUbDw69efPCKAkpNKnfz</w:t>
      </w:r>
    </w:p>
    <w:p>
      <w:pPr>
        <w:pStyle w:val="PreformattedText"/>
        <w:bidi w:val="0"/>
        <w:spacing w:before="0" w:after="0"/>
        <w:jc w:val="left"/>
        <w:rPr/>
      </w:pPr>
      <w:r>
        <w:rPr/>
        <w:t>ovNVEUpDkhcxcdJQB+zWpJPIAvtIv9PHFNxtJlREgcerVbaWRA15VhVmFiQ33yJpWORdSzcdbg7uhu</w:t>
      </w:r>
    </w:p>
    <w:p>
      <w:pPr>
        <w:pStyle w:val="PreformattedText"/>
        <w:bidi w:val="0"/>
        <w:spacing w:before="0" w:after="0"/>
        <w:jc w:val="left"/>
        <w:rPr/>
      </w:pPr>
      <w:r>
        <w:rPr/>
        <w:t>DiAIMyk2qZTiEjxEA1oozp7IsBp8XSSQSdxFrXtbpyDi40ytRkq0qi7jUJsmxPW1DLOpNWcSG2XFFP</w:t>
      </w:r>
    </w:p>
    <w:p>
      <w:pPr>
        <w:pStyle w:val="PreformattedText"/>
        <w:bidi w:val="0"/>
        <w:spacing w:before="0" w:after="0"/>
        <w:jc w:val="left"/>
        <w:rPr/>
      </w:pPr>
      <w:r>
        <w:rPr/>
        <w:t>8AqUNqfQ4KtMBI8SpFDHcW6r4BmJ3264VlGbqk4Sp6aUk9Akq9fEHnFtLrDdjM8qprYxz5mcoHpUvi</w:t>
      </w:r>
    </w:p>
    <w:p>
      <w:pPr>
        <w:pStyle w:val="PreformattedText"/>
        <w:bidi w:val="0"/>
        <w:spacing w:before="0" w:after="0"/>
        <w:jc w:val="left"/>
        <w:rPr/>
      </w:pPr>
      <w:r>
        <w:rPr/>
        <w:t>kkcHxwuhkVPWBaRe/HU9PHjm/wCX0x067zXV8hPUDp5cXsT0HphDcyakSSATqRsevtTftXkXCSP9Jv</w:t>
      </w:r>
    </w:p>
    <w:p>
      <w:pPr>
        <w:pStyle w:val="PreformattedText"/>
        <w:bidi w:val="0"/>
        <w:spacing w:before="0" w:after="0"/>
        <w:jc w:val="left"/>
        <w:rPr/>
      </w:pPr>
      <w:r>
        <w:rPr/>
        <w:t>frwOv0vgV2gJKeZojgTJ9KdzpGC7pfl23UQtvT08fnf645lY7pBmCP12ofiWyXHBE3PWlG9RU2y2lQ</w:t>
      </w:r>
    </w:p>
    <w:p>
      <w:pPr>
        <w:pStyle w:val="PreformattedText"/>
        <w:bidi w:val="0"/>
        <w:spacing w:before="0" w:after="0"/>
        <w:jc w:val="left"/>
        <w:rPr/>
      </w:pPr>
      <w:r>
        <w:rPr/>
        <w:t>vYHr8Dx8MSFxKiTNzVdKFJEEbR9KTatvoaTIU5tG4udVdR9eRhMyeNNym8DrrnVa/wC0iSF53pUlP4</w:t>
      </w:r>
    </w:p>
    <w:p>
      <w:pPr>
        <w:pStyle w:val="PreformattedText"/>
        <w:bidi w:val="0"/>
        <w:spacing w:before="0" w:after="0"/>
        <w:jc w:val="left"/>
        <w:rPr/>
      </w:pPr>
      <w:r>
        <w:rPr/>
        <w:t>E5mppJTboKhGBNz64uLgMqMXj/AP0KGKg4hQuROlP3ztrpTuzn2IMxayTfZHZOT9OKlOocSZNTBam5</w:t>
      </w:r>
    </w:p>
    <w:p>
      <w:pPr>
        <w:pStyle w:val="PreformattedText"/>
        <w:bidi w:val="0"/>
        <w:spacing w:before="0" w:after="0"/>
        <w:jc w:val="left"/>
        <w:rPr/>
      </w:pPr>
      <w:r>
        <w:rPr/>
        <w:t>hRR5r1FZW+QT3Qmx23FpSCt0NdwyFyHmW1kHXQ0yXdS2mRcawYHl9atYZovPNtC2dUekiTbcD042mv</w:t>
      </w:r>
    </w:p>
    <w:p>
      <w:pPr>
        <w:pStyle w:val="PreformattedText"/>
        <w:bidi w:val="0"/>
        <w:spacing w:before="0" w:after="0"/>
        <w:jc w:val="left"/>
        <w:rPr/>
      </w:pPr>
      <w:r>
        <w:rPr/>
        <w:t>MG1ErtWzFnKtZjr0r7zr+YMxZhzTmGpLLzgq2aMzVufVKzUlCStS7v1ioVCRtUSUJd2nhNsZpJUoqW</w:t>
      </w:r>
    </w:p>
    <w:p>
      <w:pPr>
        <w:pStyle w:val="PreformattedText"/>
        <w:bidi w:val="0"/>
        <w:spacing w:before="0" w:after="0"/>
        <w:jc w:val="left"/>
        <w:rPr/>
      </w:pPr>
      <w:r>
        <w:rPr/>
        <w:t>syo6n5n3rYKSG8qUiEoFhuNAOvpRbep+1TaFH3lONh90kKCmW20beeLqUtW9QHQ3vwDhUm2lqVQAtv</w:t>
      </w:r>
    </w:p>
    <w:p>
      <w:pPr>
        <w:pStyle w:val="PreformattedText"/>
        <w:bidi w:val="0"/>
        <w:spacing w:before="0" w:after="0"/>
        <w:jc w:val="left"/>
        <w:rPr/>
      </w:pPr>
      <w:r>
        <w:rPr/>
        <w:t>W6424yIsRglL0tDSUG+4sIf2O346qCFtFXT/KI6mwaopAUSKVIjKAJJ6+lKnkRwf3hokVtKnA5PiMs</w:t>
      </w:r>
    </w:p>
    <w:p>
      <w:pPr>
        <w:pStyle w:val="PreformattedText"/>
        <w:bidi w:val="0"/>
        <w:spacing w:before="0" w:after="0"/>
        <w:jc w:val="left"/>
        <w:rPr/>
      </w:pPr>
      <w:r>
        <w:rPr/>
        <w:t>oASpwQmQlpK0K42qKnXnVKPiq56DFR0FLdvjXfnJ6gDeiGHIW6n/AATtcWHUk1M52bHHW5P3mpLaFr</w:t>
      </w:r>
    </w:p>
    <w:p>
      <w:pPr>
        <w:pStyle w:val="PreformattedText"/>
        <w:bidi w:val="0"/>
        <w:spacing w:before="0" w:after="0"/>
        <w:jc w:val="left"/>
        <w:rPr/>
      </w:pPr>
      <w:r>
        <w:rPr/>
        <w:t>JYDa9iiyiPMqDILDi03QyG2kAAixslQ903xiPxEQpaUxFp12gRaTttt9fU/wAHpIbcULyoC43BVMSL</w:t>
      </w:r>
    </w:p>
    <w:p>
      <w:pPr>
        <w:pStyle w:val="PreformattedText"/>
        <w:bidi w:val="0"/>
        <w:spacing w:before="0" w:after="0"/>
        <w:jc w:val="left"/>
        <w:rPr/>
      </w:pPr>
      <w:r>
        <w:rPr/>
        <w:t>397Rap1OzmzJdREe2lS1BoFIJI4ShYcRYgJB5KTyLrtwDfHnzx/qmAJ661r1Jof0rkzr171LppLJ7j</w:t>
      </w:r>
    </w:p>
    <w:p>
      <w:pPr>
        <w:pStyle w:val="PreformattedText"/>
        <w:bidi w:val="0"/>
        <w:spacing w:before="0" w:after="0"/>
        <w:jc w:val="left"/>
        <w:rPr/>
      </w:pPr>
      <w:r>
        <w:rPr/>
        <w:t>2Myg62VBLSklICCtJSE3SByvZa56Ep3CxJwTwEEpzGJoD2oLKAAMX69frwp1TEdD0feVrSlQ3IBNto</w:t>
      </w:r>
    </w:p>
    <w:p>
      <w:pPr>
        <w:pStyle w:val="PreformattedText"/>
        <w:bidi w:val="0"/>
        <w:spacing w:before="0" w:after="0"/>
        <w:jc w:val="left"/>
        <w:rPr/>
      </w:pPr>
      <w:r>
        <w:rPr/>
        <w:t>Ta3vAe6Raxt1N+cHAxGa5Ez7fas8XZgRp1x69KOGVlqWkKQAdqy2u90qStdvA3IFwkWvxY826SsJKk</w:t>
      </w:r>
    </w:p>
    <w:p>
      <w:pPr>
        <w:pStyle w:val="PreformattedText"/>
        <w:bidi w:val="0"/>
        <w:spacing w:before="0" w:after="0"/>
        <w:jc w:val="left"/>
        <w:rPr/>
      </w:pPr>
      <w:r>
        <w:rPr/>
        <w:t>yBMGL1WxBDa4VqRPKKUuO3ubs66G03ISkuXJAvcqurgcgW8/kMWCwtSfEbVVOIbToJpPs3VzLkBKo8</w:t>
      </w:r>
    </w:p>
    <w:p>
      <w:pPr>
        <w:pStyle w:val="PreformattedText"/>
        <w:bidi w:val="0"/>
        <w:spacing w:before="0" w:after="0"/>
        <w:jc w:val="left"/>
        <w:rPr/>
      </w:pPr>
      <w:r>
        <w:rPr/>
        <w:t>2vUmE6pwsNpnTo8IqetbuULkuJCXVXASkkEkgC5IGM92k0gKKc4SubZrX0iTa8xRfAvGAooKkchPqQ</w:t>
      </w:r>
    </w:p>
    <w:p>
      <w:pPr>
        <w:pStyle w:val="PreformattedText"/>
        <w:bidi w:val="0"/>
        <w:spacing w:before="0" w:after="0"/>
        <w:jc w:val="left"/>
        <w:rPr/>
      </w:pPr>
      <w:r>
        <w:rPr/>
        <w:t>J0mSdtTABqtV9udk5qVRtK8zFBbNdgZ+00elgE/d1VcpzGa8oyFoQLrcfq1OmsJVvBQooWlJCFETfh</w:t>
      </w:r>
    </w:p>
    <w:p>
      <w:pPr>
        <w:pStyle w:val="PreformattedText"/>
        <w:bidi w:val="0"/>
        <w:spacing w:before="0" w:after="0"/>
        <w:jc w:val="left"/>
        <w:rPr/>
      </w:pPr>
      <w:r>
        <w:rPr/>
        <w:t>XElrtJ5hdgpKV5TYnKYUPKFSeFzJBsz8T4bv+yUYhEryLCARcDvUkoAP/cpEAambaCoAtJXHKzR6nm</w:t>
      </w:r>
    </w:p>
    <w:p>
      <w:pPr>
        <w:pStyle w:val="PreformattedText"/>
        <w:bidi w:val="0"/>
        <w:spacing w:before="0" w:after="0"/>
        <w:jc w:val="left"/>
        <w:rPr/>
      </w:pPr>
      <w:r>
        <w:rPr/>
        <w:t>OpNONyqHMyS3uJWlKqrOqVVclsOIDagFpptDle62NwUretTQ7vvfQ1KPfJAIkBJtwzanhN8v7RXmiG</w:t>
      </w:r>
    </w:p>
    <w:p>
      <w:pPr>
        <w:pStyle w:val="PreformattedText"/>
        <w:bidi w:val="0"/>
        <w:spacing w:before="0" w:after="0"/>
        <w:jc w:val="left"/>
        <w:rPr/>
      </w:pPr>
      <w:r>
        <w:rPr/>
        <w:t>yWHAZQTI9Y03B4KN+I2q5J2EdUXNUuy9lSRNlNSqzlSPHypWFIlOTZAVBp8VVKkVGS8dy6jLo/skp4</w:t>
      </w:r>
    </w:p>
    <w:p>
      <w:pPr>
        <w:pStyle w:val="PreformattedText"/>
        <w:bidi w:val="0"/>
        <w:spacing w:before="0" w:after="0"/>
        <w:jc w:val="left"/>
        <w:rPr/>
      </w:pPr>
      <w:r>
        <w:rPr/>
        <w:t>7QgPyX2WitDBWdi06l3DJVuAARvMTrzF54zXn+KYLGLWnRKjmHkVERG0EEcYg6EUvCx7y/+5XXg9el</w:t>
      </w:r>
    </w:p>
    <w:p>
      <w:pPr>
        <w:pStyle w:val="PreformattedText"/>
        <w:bidi w:val="0"/>
        <w:spacing w:before="0" w:after="0"/>
        <w:jc w:val="left"/>
        <w:rPr/>
      </w:pPr>
      <w:r>
        <w:rPr/>
        <w:t>j6YgnrrnXV8U2ubgC/A8fQfxxCuAeujXViUm/wAb9fT6YZrBGtPBJIgRGv8AFYikg2/R6cD646YtqR</w:t>
      </w:r>
    </w:p>
    <w:p>
      <w:pPr>
        <w:pStyle w:val="PreformattedText"/>
        <w:bidi w:val="0"/>
        <w:spacing w:before="0" w:after="0"/>
        <w:jc w:val="left"/>
        <w:rPr/>
      </w:pPr>
      <w:r>
        <w:rPr/>
        <w:t>176TTs2gi9asgfs1Wv+E+nwHww9FyIFIBMjRIpDMzNuN1BawCBtUOn5XB6YjckK10qRASRc9frWTKe</w:t>
      </w:r>
    </w:p>
    <w:p>
      <w:pPr>
        <w:pStyle w:val="PreformattedText"/>
        <w:bidi w:val="0"/>
        <w:spacing w:before="0" w:after="0"/>
        <w:jc w:val="left"/>
        <w:rPr/>
      </w:pPr>
      <w:r>
        <w:rPr/>
        <w:t>RHdQX5FODjjSIzPeKW2AVDceAR4fhP0xEy0cQtTZM2nj1fq9T5g2AY1sKTbPOQZeTa6vL4decAQmSC</w:t>
      </w:r>
    </w:p>
    <w:p>
      <w:pPr>
        <w:pStyle w:val="PreformattedText"/>
        <w:bidi w:val="0"/>
        <w:spacing w:before="0" w:after="0"/>
        <w:jc w:val="left"/>
        <w:rPr/>
      </w:pPr>
      <w:r>
        <w:rPr/>
        <w:t>obSoOD3SQOg5P0xYLfcrUgiSmOuVDn8zrnxGDt11agCFR1JcCVAlZNgCLqFz4HDsxSmQI+vXUU1vDD</w:t>
      </w:r>
    </w:p>
    <w:p>
      <w:pPr>
        <w:pStyle w:val="PreformattedText"/>
        <w:bidi w:val="0"/>
        <w:spacing w:before="0" w:after="0"/>
        <w:jc w:val="left"/>
        <w:rPr/>
      </w:pPr>
      <w:r>
        <w:rPr/>
        <w:t>OEkxm69KMkqg1RuL3kSM6tRSSCkEkEDgCw9PzxQcxT0kCbfSjjPZ7ISD8RtakhqlP1E9pUY8GoFF7A</w:t>
      </w:r>
    </w:p>
    <w:p>
      <w:pPr>
        <w:pStyle w:val="PreformattedText"/>
        <w:bidi w:val="0"/>
        <w:spacing w:before="0" w:after="0"/>
        <w:jc w:val="left"/>
        <w:rPr/>
      </w:pPr>
      <w:r>
        <w:rPr/>
        <w:t>AqHHNja/TESXVknMSff7VOrDpRZAA+XRqwytBPmCPp1P0/2xqqyMHhpWups88G97/WwPTC0uUgyR+l</w:t>
      </w:r>
    </w:p>
    <w:p>
      <w:pPr>
        <w:pStyle w:val="PreformattedText"/>
        <w:bidi w:val="0"/>
        <w:spacing w:before="0" w:after="0"/>
        <w:jc w:val="left"/>
        <w:rPr/>
      </w:pPr>
      <w:r>
        <w:rPr/>
        <w:t>chsg8DzIv1HmP4Wx02jjTwNTv8+cfakH1dZsylRFyQeehtcflgVj7qQRxohgRBNOP0arzDemlFaI3K</w:t>
      </w:r>
    </w:p>
    <w:p>
      <w:pPr>
        <w:pStyle w:val="PreformattedText"/>
        <w:bidi w:val="0"/>
        <w:spacing w:before="0" w:after="0"/>
        <w:jc w:val="left"/>
        <w:rPr/>
      </w:pPr>
      <w:r>
        <w:rPr/>
        <w:t>aQtsj1SbGw+OBq8QllEE6E1OrCrdcXlRZXX8UbJVTkSSEssKCSbXICQkK462/6sQHH65bmpU9luGM1</w:t>
      </w:r>
    </w:p>
    <w:p>
      <w:pPr>
        <w:pStyle w:val="PreformattedText"/>
        <w:bidi w:val="0"/>
        <w:spacing w:before="0" w:after="0"/>
        <w:jc w:val="left"/>
        <w:rPr/>
      </w:pPr>
      <w:r>
        <w:rPr/>
        <w:t>ppJs3rdCnW1vIZTyPxAqPBIFh8P1ziVp5xaQomonsE02ogxBH0vVeP7RiOUVanOghe2uwV95cm5+8G</w:t>
      </w:r>
    </w:p>
    <w:p>
      <w:pPr>
        <w:pStyle w:val="PreformattedText"/>
        <w:bidi w:val="0"/>
        <w:spacing w:before="0" w:after="0"/>
        <w:jc w:val="left"/>
        <w:rPr/>
      </w:pPr>
      <w:r>
        <w:rPr/>
        <w:t>CCPTGjWf8AlrjVH3FY58BOMcA2P250h32uuqTOWfs9NAdO3XEN/wDE/UL+8sxTpC4n3BoDlKZn+c1V</w:t>
      </w:r>
    </w:p>
    <w:p>
      <w:pPr>
        <w:pStyle w:val="PreformattedText"/>
        <w:bidi w:val="0"/>
        <w:spacing w:before="0" w:after="0"/>
        <w:jc w:val="left"/>
        <w:rPr/>
      </w:pPr>
      <w:r>
        <w:rPr/>
        <w:t>mVLQ2aW/nSrabxj3qtjq5BYCFqWELfj3AjDMpmzkHlCBmvNoJy+ekGjHYzZcxa1DVtKgLXlZyiI3ud</w:t>
      </w:r>
    </w:p>
    <w:p>
      <w:pPr>
        <w:pStyle w:val="PreformattedText"/>
        <w:bidi w:val="0"/>
        <w:spacing w:before="0" w:after="0"/>
        <w:jc w:val="left"/>
        <w:rPr/>
      </w:pPr>
      <w:r>
        <w:rPr/>
        <w:t>L8KovVlDUmq05kKUr3le0ucbkyVqDr7hSD7pSl1XPiVKNrg4Bsz3U6mNLX14Wvvb9K0bgHeAC0ddfz</w:t>
      </w:r>
    </w:p>
    <w:p>
      <w:pPr>
        <w:pStyle w:val="PreformattedText"/>
        <w:bidi w:val="0"/>
        <w:spacing w:before="0" w:after="0"/>
        <w:jc w:val="left"/>
        <w:rPr/>
      </w:pPr>
      <w:r>
        <w:rPr/>
        <w:t>QdUVutlwtrUFur9kaNyC2ZC+5cAT+7ZgvJHn14xMkWI4CoVTrGp+/XnW66tr29l0quBEPs4SlCRvbL</w:t>
      </w:r>
    </w:p>
    <w:p>
      <w:pPr>
        <w:pStyle w:val="PreformattedText"/>
        <w:bidi w:val="0"/>
        <w:spacing w:before="0" w:after="0"/>
        <w:jc w:val="left"/>
        <w:rPr/>
      </w:pPr>
      <w:r>
        <w:rPr/>
        <w:t>/fu+8roGwoJFrKUokgbAMREFSOEnfYWqcKCVHytQxk6rew53pjqlhbMOp0thSCSFbVSojj6SAbpG6M</w:t>
      </w:r>
    </w:p>
    <w:p>
      <w:pPr>
        <w:pStyle w:val="PreformattedText"/>
        <w:bidi w:val="0"/>
        <w:spacing w:before="0" w:after="0"/>
        <w:jc w:val="left"/>
        <w:rPr/>
      </w:pPr>
      <w:r>
        <w:rPr/>
        <w:t>QSPBRt4DEbiQpKCTEGZGtvOfmD5GrDCsi5jNtBmLneItxgje4NTBdlfP2X1RqUK/X6dTpEqq1RTXtU</w:t>
      </w:r>
    </w:p>
    <w:p>
      <w:pPr>
        <w:pStyle w:val="PreformattedText"/>
        <w:bidi w:val="0"/>
        <w:spacing w:before="0" w:after="0"/>
        <w:jc w:val="left"/>
        <w:rPr/>
      </w:pPr>
      <w:r>
        <w:rPr/>
        <w:t>phtZYbqMtTJWylQ2IQJKEBzaELS2feuhZxge22nX33ciCvKALDYi3KQBe/MgTXq34VxWHw+HbDroSp</w:t>
      </w:r>
    </w:p>
    <w:p>
      <w:pPr>
        <w:pStyle w:val="PreformattedText"/>
        <w:bidi w:val="0"/>
        <w:spacing w:before="0" w:after="0"/>
        <w:jc w:val="left"/>
        <w:rPr/>
      </w:pPr>
      <w:r>
        <w:rPr/>
        <w:t>RUq54H1tz3qePRDtGaFZVYiOVPU3KsdUaMll5Kp6H1hMVQS6Q3HC1vLC3UqSlI3rKBt3A4zDfZLylA</w:t>
      </w:r>
    </w:p>
    <w:p>
      <w:pPr>
        <w:pStyle w:val="PreformattedText"/>
        <w:bidi w:val="0"/>
        <w:spacing w:before="0" w:after="0"/>
        <w:jc w:val="left"/>
        <w:rPr/>
      </w:pPr>
      <w:r>
        <w:rPr/>
        <w:t>qYWATwnc2J651tnO3cCE5RiEqPIn1I+h11p9WQ+2vobVKjDjUfOtPfUStxtpwOR1Oq7tZe2tvNoJUQ</w:t>
      </w:r>
    </w:p>
    <w:p>
      <w:pPr>
        <w:pStyle w:val="PreformattedText"/>
        <w:bidi w:val="0"/>
        <w:spacing w:before="0" w:after="0"/>
        <w:jc w:val="left"/>
        <w:rPr/>
      </w:pPr>
      <w:r>
        <w:rPr/>
        <w:t>n8H4r+7tJIOLowa8OoZmykJ1Jv56cejVZOKw2PQAh0Fbmk28he4N94qRbI2qFFzvBaNHkJdbR7pdbd</w:t>
      </w:r>
    </w:p>
    <w:p>
      <w:pPr>
        <w:pStyle w:val="PreformattedText"/>
        <w:bidi w:val="0"/>
        <w:spacing w:before="0" w:after="0"/>
        <w:jc w:val="left"/>
        <w:rPr/>
      </w:pPr>
      <w:r>
        <w:rPr/>
        <w:t>aXbehCwlQBChuQUkXF7rHWxteS5nSR/jrp1faqLmCWyokmSqIsdftG9/3ANSNTM46W0ipTIlMeqrcm</w:t>
      </w:r>
    </w:p>
    <w:p>
      <w:pPr>
        <w:pStyle w:val="PreformattedText"/>
        <w:bidi w:val="0"/>
        <w:spacing w:before="0" w:after="0"/>
        <w:jc w:val="left"/>
        <w:rPr/>
      </w:pPr>
      <w:r>
        <w:rPr/>
        <w:t>I65TnIqApwSyFqhqbbuA4rfs4UUhJSNxCb2pvYhzCqyqUEpcFlX12iL+evyirTOAZxuQjxKQRmHLQ6</w:t>
      </w:r>
    </w:p>
    <w:p>
      <w:pPr>
        <w:pStyle w:val="PreformattedText"/>
        <w:bidi w:val="0"/>
        <w:spacing w:before="0" w:after="0"/>
        <w:jc w:val="left"/>
        <w:rPr/>
      </w:pPr>
      <w:r>
        <w:rPr/>
        <w:t>2/b3qJ2u9qH7QzOWbDQNPo6hEdmPNswZkBhEZERISn2mbVlMMLhBSu7Sl4qfQ3YOpaClud2jOPYLaz</w:t>
      </w:r>
    </w:p>
    <w:p>
      <w:pPr>
        <w:pStyle w:val="PreformattedText"/>
        <w:bidi w:val="0"/>
        <w:spacing w:before="0" w:after="0"/>
        <w:jc w:val="left"/>
        <w:rPr/>
      </w:pPr>
      <w:r>
        <w:rPr/>
        <w:t>iH1QLkTfbSBJ43IvIJ4y4rsIoIUyy20AD4lGREWBBJAvYQCq/IQ9vRjs6Zw1IgmvdqTUJWb6/MiMyB</w:t>
      </w:r>
    </w:p>
    <w:p>
      <w:pPr>
        <w:pStyle w:val="PreformattedText"/>
        <w:bidi w:val="0"/>
        <w:spacing w:before="0" w:after="0"/>
        <w:jc w:val="left"/>
        <w:rPr/>
      </w:pPr>
      <w:r>
        <w:rPr/>
        <w:t>knLVVljKVGfdIbP3hPZDEzMCdqnm1D/DRnHUIBQ8llRfd3+GxSVkpyJAtNyR/kuLjaBck6kaUPQVYA</w:t>
      </w:r>
    </w:p>
    <w:p>
      <w:pPr>
        <w:pStyle w:val="PreformattedText"/>
        <w:bidi w:val="0"/>
        <w:spacing w:before="0" w:after="0"/>
        <w:jc w:val="left"/>
        <w:rPr/>
      </w:pPr>
      <w:r>
        <w:rPr/>
        <w:t>tpaUHlkyfCUpEXCUBRknWSQLCyBTRvtZdD8807sNa4Iarj2emdJIGXdc9NpU2PLkZggQNMKqzKz1kt</w:t>
      </w:r>
    </w:p>
    <w:p>
      <w:pPr>
        <w:pStyle w:val="PreformattedText"/>
        <w:bidi w:val="0"/>
        <w:spacing w:before="0" w:after="0"/>
        <w:jc w:val="left"/>
        <w:rPr/>
      </w:pPr>
      <w:r>
        <w:rPr/>
        <w:t>yd3q1y4hyO9UV05sr75tuM/GLi20o2C8AhOE7e7LVP9JxZazxBKXfBckkJIUUkiY9r2e0yjG9g9sBh</w:t>
      </w:r>
    </w:p>
    <w:p>
      <w:pPr>
        <w:pStyle w:val="PreformattedText"/>
        <w:bidi w:val="0"/>
        <w:spacing w:before="0" w:after="0"/>
        <w:jc w:val="left"/>
        <w:rPr/>
      </w:pPr>
      <w:r>
        <w:rPr/>
        <w:t>rK73Re7omUh1g9+lSQCCcwSsQALlIESkVWm0qnxzkapGlrclUep6gxq33iFWVJgR2XpcKYltRBfeNP</w:t>
      </w:r>
    </w:p>
    <w:p>
      <w:pPr>
        <w:pStyle w:val="PreformattedText"/>
        <w:bidi w:val="0"/>
        <w:spacing w:before="0" w:after="0"/>
        <w:jc w:val="left"/>
        <w:rPr/>
      </w:pPr>
      <w:r>
        <w:rPr/>
        <w:t>qEhJQAle+UW3LbCnHozCpcUlwytIAUDIuImJ1HuK8vxCQW0qbILazmBBBsoSOpkaGrCv2S+pSYVWz1</w:t>
      </w:r>
    </w:p>
    <w:p>
      <w:pPr>
        <w:pStyle w:val="PreformattedText"/>
        <w:bidi w:val="0"/>
        <w:spacing w:before="0" w:after="0"/>
        <w:jc w:val="left"/>
        <w:rPr/>
      </w:pPr>
      <w:r>
        <w:rPr/>
        <w:t>pZLkyUxMxUJ2uUOOpaVw01fJ00tVJhIDp7qU9SK7KeISFDZTQFFpZShes7NXmZWhWt9xsbe4JiNRHC</w:t>
      </w:r>
    </w:p>
    <w:p>
      <w:pPr>
        <w:pStyle w:val="PreformattedText"/>
        <w:bidi w:val="0"/>
        <w:spacing w:before="0" w:after="0"/>
        <w:jc w:val="left"/>
        <w:rPr/>
      </w:pPr>
      <w:r>
        <w:rPr/>
        <w:t>KxHbLeR1twAZbT4byqxmOYHGL8ZExLiP2iyP8AWodfInwvxxieKFiJvpXwQefU+Jt87W8sNCLCbxSg</w:t>
      </w:r>
    </w:p>
    <w:p>
      <w:pPr>
        <w:pStyle w:val="PreformattedText"/>
        <w:bidi w:val="0"/>
        <w:spacing w:before="0" w:after="0"/>
        <w:jc w:val="left"/>
        <w:rPr/>
      </w:pPr>
      <w:r>
        <w:rPr/>
        <w:t>iZOg2iuqkDxHw6+vjhO7E69dbVwAvBisC02vbx4F+hFucNUiJi/GukwbzNaTiCri3HIPlzYgD1wqYm</w:t>
      </w:r>
    </w:p>
    <w:p>
      <w:pPr>
        <w:pStyle w:val="PreformattedText"/>
        <w:bidi w:val="0"/>
        <w:spacing w:before="0" w:after="0"/>
        <w:jc w:val="left"/>
        <w:rPr/>
      </w:pPr>
      <w:r>
        <w:rPr/>
        <w:t>ZgAfOlJmJEH60lOaoiS8VEAEpV624B58ziF0D7VI2Y2J0ilP7NjSRmGrCwN4jPkQeXD08/647s+U4p</w:t>
      </w:r>
    </w:p>
    <w:p>
      <w:pPr>
        <w:pStyle w:val="PreformattedText"/>
        <w:bidi w:val="0"/>
        <w:spacing w:before="0" w:after="0"/>
        <w:jc w:val="left"/>
        <w:rPr/>
      </w:pPr>
      <w:r>
        <w:rPr/>
        <w:t>V9En61K98Kbxf7UR9e2Eq1PeSQCDBjef/V4eGLT4P5h3aQP36NUzOYDhNJhDgtic0difxgkel/Hj4Y</w:t>
      </w:r>
    </w:p>
    <w:p>
      <w:pPr>
        <w:pStyle w:val="PreformattedText"/>
        <w:bidi w:val="0"/>
        <w:spacing w:before="0" w:after="0"/>
        <w:jc w:val="left"/>
        <w:rPr/>
      </w:pPr>
      <w:r>
        <w:rPr/>
        <w:t>rqJKSk3AmpW5K9YIPr1z9KXej0+IuE2FsJJuB059T8cVoSf7dKKJUoCAfbr5UZoFApTynC5GQfd/eA</w:t>
      </w:r>
    </w:p>
    <w:p>
      <w:pPr>
        <w:pStyle w:val="PreformattedText"/>
        <w:bidi w:val="0"/>
        <w:spacing w:before="0" w:after="0"/>
        <w:jc w:val="left"/>
        <w:rPr/>
      </w:pPr>
      <w:r>
        <w:rPr/>
        <w:t>63F+CMPbQ2SqUyaVS3QEwqOudP7sLW+Pr1wfJms5A02rEoWPTqTYdf11/PHUtcdLH4Hj9cHDZtIvXU</w:t>
      </w:r>
    </w:p>
    <w:p>
      <w:pPr>
        <w:pStyle w:val="PreformattedText"/>
        <w:bidi w:val="0"/>
        <w:spacing w:before="0" w:after="0"/>
        <w:jc w:val="left"/>
        <w:rPr/>
      </w:pPr>
      <w:r>
        <w:rPr/>
        <w:t>her6LxkKPiCeevTr88DMcMsXmKu4MgKg70puj1TZiZBp6ixvUhbqeAVEqBIUbAeN/zGM5im1lSiBJJ</w:t>
      </w:r>
    </w:p>
    <w:p>
      <w:pPr>
        <w:pStyle w:val="PreformattedText"/>
        <w:bidi w:val="0"/>
        <w:spacing w:before="0" w:after="0"/>
        <w:jc w:val="left"/>
        <w:rPr/>
      </w:pPr>
      <w:r>
        <w:rPr/>
        <w:t>Mc60TGKw7aEhZgj7TRkr2aqwplaKZRpTyglVlFBaRexI5NvLwwjGBfXr4B7fKquK7aYbBDaCs/ekMz</w:t>
      </w:r>
    </w:p>
    <w:p>
      <w:pPr>
        <w:pStyle w:val="PreformattedText"/>
        <w:bidi w:val="0"/>
        <w:spacing w:before="0" w:after="0"/>
        <w:jc w:val="left"/>
        <w:rPr/>
      </w:pPr>
      <w:r>
        <w:rPr/>
        <w:t>JTM7Vdr2t1BhbxvKBuWpPBuCSfInBvD4RKUhBXJ6/msxiu0XnVFaUZZ0Hpv8qg7+0FjSYkWGmXuXIa</w:t>
      </w:r>
    </w:p>
    <w:p>
      <w:pPr>
        <w:pStyle w:val="PreformattedText"/>
        <w:bidi w:val="0"/>
        <w:spacing w:before="0" w:after="0"/>
        <w:jc w:val="left"/>
        <w:rPr/>
      </w:pPr>
      <w:r>
        <w:rPr/>
        <w:t>qsYqUsEKJE5iyreA/wDGD2ISAzCfhya/zWdC1LeKl6lXv17WFQtfbganVRGXOznlApgikUns+xZcSQ</w:t>
      </w:r>
    </w:p>
    <w:p>
      <w:pPr>
        <w:pStyle w:val="PreformattedText"/>
        <w:bidi w:val="0"/>
        <w:spacing w:before="0" w:after="0"/>
        <w:jc w:val="left"/>
        <w:rPr/>
      </w:pPr>
      <w:r>
        <w:rPr/>
        <w:t>CHKi0rM+qGZ05gQtK3AWWJ8rJeVmm1JQA6ctKu6oM7BR7UWojDNgSlbaTtoVGdTInKnbY3rV9iNoDe</w:t>
      </w:r>
    </w:p>
    <w:p>
      <w:pPr>
        <w:pStyle w:val="PreformattedText"/>
        <w:bidi w:val="0"/>
        <w:spacing w:before="0" w:after="0"/>
        <w:jc w:val="left"/>
        <w:rPr/>
      </w:pPr>
      <w:r>
        <w:rPr/>
        <w:t>IdJ8Qcga3hNv/wCxsTuDG9VhaalTlWqTzpCW4KHnrnhalOqCEJ8yElThV1NkjFC4bGU9cqLQe8UTt1</w:t>
      </w:r>
    </w:p>
    <w:p>
      <w:pPr>
        <w:pStyle w:val="PreformattedText"/>
        <w:bidi w:val="0"/>
        <w:spacing w:before="0" w:after="0"/>
        <w:jc w:val="left"/>
        <w:rPr/>
      </w:pPr>
      <w:r>
        <w:rPr/>
        <w:t>15VglraZMWS/YodqEt5oLPKgwJCUlKhb3N77ZvxYtAfi6TIJKVAfEYn2/eonB4kk2F/r0a16aw5Vqx</w:t>
      </w:r>
    </w:p>
    <w:p>
      <w:pPr>
        <w:pStyle w:val="PreformattedText"/>
        <w:bidi w:val="0"/>
        <w:spacing w:before="0" w:after="0"/>
        <w:jc w:val="left"/>
        <w:rPr/>
      </w:pPr>
      <w:r>
        <w:rPr/>
        <w:t>Djo275LEhSAhNkrcTBffZaaCuEpUtIRY8Ar5NurFylJMExH1qRELWJVAIJ32ST8zbzO1asCQWaohwn</w:t>
      </w:r>
    </w:p>
    <w:p>
      <w:pPr>
        <w:pStyle w:val="PreformattedText"/>
        <w:bidi w:val="0"/>
        <w:spacing w:before="0" w:after="0"/>
        <w:jc w:val="left"/>
        <w:rPr/>
      </w:pPr>
      <w:r>
        <w:rPr/>
        <w:t>9uag2842R1DbaUpPP4T3pUjg3BUSLYiUQbxCQJ+f0305TUqB4oGpP2+t7VLn2XdAshz8tNZh1NrUak</w:t>
      </w:r>
    </w:p>
    <w:p>
      <w:pPr>
        <w:pStyle w:val="PreformattedText"/>
        <w:bidi w:val="0"/>
        <w:spacing w:before="0" w:after="0"/>
        <w:jc w:val="left"/>
        <w:rPr/>
      </w:pPr>
      <w:r>
        <w:rPr/>
        <w:t>Ul9xxypqnsxwyzEdWghqVOeIUlva5YJTZILpBIJUDje0sY93ik4dBWsGwG/kK9R7B7OwreHSvGKCAY</w:t>
      </w:r>
    </w:p>
    <w:p>
      <w:pPr>
        <w:pStyle w:val="PreformattedText"/>
        <w:bidi w:val="0"/>
        <w:spacing w:before="0" w:after="0"/>
        <w:jc w:val="left"/>
        <w:rPr/>
      </w:pPr>
      <w:r>
        <w:rPr/>
        <w:t>zFURfQEwTAk2F9YBmpBKFpn9n0qBBjU3V91nMK5k2LIyqrMGXKLOpy6ZEbcdbqdKktSZ9Ooy3nozEa</w:t>
      </w:r>
    </w:p>
    <w:p>
      <w:pPr>
        <w:pStyle w:val="PreformattedText"/>
        <w:bidi w:val="0"/>
        <w:spacing w:before="0" w:after="0"/>
        <w:jc w:val="left"/>
        <w:rPr/>
      </w:pPr>
      <w:r>
        <w:rPr/>
        <w:t>W7Fjwn3pcdtEo9+2gxsN/iF0hLeGbUlQJHizLgESoJRJEXzZtBtJBFx3FfhVDi21KWVtkSEFcJG2YB</w:t>
      </w:r>
    </w:p>
    <w:p>
      <w:pPr>
        <w:pStyle w:val="PreformattedText"/>
        <w:bidi w:val="0"/>
        <w:spacing w:before="0" w:after="0"/>
        <w:jc w:val="left"/>
        <w:rPr/>
      </w:pPr>
      <w:r>
        <w:rPr/>
        <w:t>tQAUqAmDBt/lZSG9J9HaZSYlcylSs102qFUpFLqZrGXs1ZUr1SpsdqVKo7Gc8j1ao0uHmmO2SmTRai</w:t>
      </w:r>
    </w:p>
    <w:p>
      <w:pPr>
        <w:pStyle w:val="PreformattedText"/>
        <w:bidi w:val="0"/>
        <w:spacing w:before="0" w:after="0"/>
        <w:jc w:val="left"/>
        <w:rPr/>
      </w:pPr>
      <w:r>
        <w:rPr/>
        <w:t>9BrUUtLLsEtoW4BTyu0kuraxITLZyqy/2EwQlSSc6FQQfEEzqK0WGV2SW+8wjZkSZMyYMT8KZGguPL</w:t>
      </w:r>
    </w:p>
    <w:p>
      <w:pPr>
        <w:pStyle w:val="PreformattedText"/>
        <w:bidi w:val="0"/>
        <w:spacing w:before="0" w:after="0"/>
        <w:jc w:val="left"/>
        <w:rPr/>
      </w:pPr>
      <w:r>
        <w:rPr/>
        <w:t>apIPs9+0omTnKDlypSXYrcqRFhobnOr3od3IjAHeRucSSm6gPevfxOBTincI6mQQJ9PXaiqVJxzDgT</w:t>
      </w:r>
    </w:p>
    <w:p>
      <w:pPr>
        <w:pStyle w:val="PreformattedText"/>
        <w:bidi w:val="0"/>
        <w:spacing w:before="0" w:after="0"/>
        <w:jc w:val="left"/>
        <w:rPr/>
      </w:pPr>
      <w:r>
        <w:rPr/>
        <w:t>qhOnlzqxBqdkxrNGSWPugBU0x1uIQlbaAXlpWLpWpB2qPI6FQ3+fOCOJw6MaloAgGJN9LaDnt96AYH</w:t>
      </w:r>
    </w:p>
    <w:p>
      <w:pPr>
        <w:pStyle w:val="PreformattedText"/>
        <w:bidi w:val="0"/>
        <w:spacing w:before="0" w:after="0"/>
        <w:jc w:val="left"/>
        <w:rPr/>
      </w:pPr>
      <w:r>
        <w:rPr/>
        <w:t>GPYTEKC7IUQPMSOf3iqrvbUofazzPnvNeXNDKpWqdBytS80UZNbap86FlmqZ/psF9+l0WnVqpvinzI</w:t>
      </w:r>
    </w:p>
    <w:p>
      <w:pPr>
        <w:pStyle w:val="PreformattedText"/>
        <w:bidi w:val="0"/>
        <w:spacing w:before="0" w:after="0"/>
        <w:jc w:val="left"/>
        <w:rPr/>
      </w:pPr>
      <w:r>
        <w:rPr/>
        <w:t>z2YG4dImVlbNUZp0ychhhmKwmbOw3svB9nMkLxjja1lwCIDiwgH+oYAVBTbIhWXOcxVZKQbn4md/EC</w:t>
      </w:r>
    </w:p>
    <w:p>
      <w:pPr>
        <w:pStyle w:val="PreformattedText"/>
        <w:bidi w:val="0"/>
        <w:spacing w:before="0" w:after="0"/>
        <w:jc w:val="left"/>
        <w:rPr/>
      </w:pPr>
      <w:r>
        <w:rPr/>
        <w:t>sO2OzsM4EuoznKtKDCgruzBWlUEjxqylaUlOQDxEjHZly39oVFojec2MzZ1rGqzenmmL8nQjtFKyXm</w:t>
      </w:r>
    </w:p>
    <w:p>
      <w:pPr>
        <w:pStyle w:val="PreformattedText"/>
        <w:bidi w:val="0"/>
        <w:spacing w:before="0" w:after="0"/>
        <w:jc w:val="left"/>
        <w:rPr/>
      </w:pPr>
      <w:r>
        <w:rPr/>
        <w:t>fJGfNRZDua4WtkDT7VTRagUGfoLlejUmiZI+6XqhLlz4j1UqFLXEqdMW5Pc1fa+G/Dq+zynDJW6+AC</w:t>
      </w:r>
    </w:p>
    <w:p>
      <w:pPr>
        <w:pStyle w:val="PreformattedText"/>
        <w:bidi w:val="0"/>
        <w:spacing w:before="0" w:after="0"/>
        <w:jc w:val="left"/>
        <w:rPr/>
      </w:pPr>
      <w:r>
        <w:rPr/>
        <w:t>EhtpQWCVd453hQ0loDKMoS4FgpISJUBWL/AA0x+KFY9x7tZxPZrQJT3zzzzjZyDwoXhVrcW6tailMo</w:t>
      </w:r>
    </w:p>
    <w:p>
      <w:pPr>
        <w:pStyle w:val="PreformattedText"/>
        <w:bidi w:val="0"/>
        <w:spacing w:before="0" w:after="0"/>
        <w:jc w:val="left"/>
        <w:rPr/>
      </w:pPr>
      <w:r>
        <w:rPr/>
        <w:t>ASLOHMiEiwBphRNRdVtBcw5L7SGQYWXs35my1mfLNeyx7Y3Wqc9l6uQZtNjR36wlruatU10eauPNkx</w:t>
      </w:r>
    </w:p>
    <w:p>
      <w:pPr>
        <w:pStyle w:val="PreformattedText"/>
        <w:bidi w:val="0"/>
        <w:spacing w:before="0" w:after="0"/>
        <w:jc w:val="left"/>
        <w:rPr/>
      </w:pPr>
      <w:r>
        <w:rPr/>
        <w:t>W24br4U/DR7OtF/N3sO6MI80lxa3kSWnVAAmPE2YgeJJgE2KhBICia2wfS3jsO+hKAwspLjbaipIOj</w:t>
      </w:r>
    </w:p>
    <w:p>
      <w:pPr>
        <w:pStyle w:val="PreformattedText"/>
        <w:bidi w:val="0"/>
        <w:spacing w:before="0" w:after="0"/>
        <w:jc w:val="left"/>
        <w:rPr/>
      </w:pPr>
      <w:r>
        <w:rPr/>
        <w:t>rYOpbN4nxQpQ2Bqk1I0zd7PudNeOztPd79ei+oVViUlcxtHtUzIVRjQqtl2orCgFLUmlTQgLQokvQ3</w:t>
      </w:r>
    </w:p>
    <w:p>
      <w:pPr>
        <w:pStyle w:val="PreformattedText"/>
        <w:bidi w:val="0"/>
        <w:spacing w:before="0" w:after="0"/>
        <w:jc w:val="left"/>
        <w:rPr/>
      </w:pPr>
      <w:r>
        <w:rPr/>
        <w:t>Cmym7Dd9kY0do4bDYxSSlWIaSVp4OJ8LgH/isETuLxeKwnbvZh7IxeM7PSQpvDuktkbsuAOsk3MgpU</w:t>
      </w:r>
    </w:p>
    <w:p>
      <w:pPr>
        <w:pStyle w:val="PreformattedText"/>
        <w:bidi w:val="0"/>
        <w:spacing w:before="0" w:after="0"/>
        <w:jc w:val="left"/>
        <w:rPr/>
      </w:pPr>
      <w:r>
        <w:rPr/>
        <w:t>AIMWjUU+zsS6mNaf6v5WrglPd1GzZEqS1IcfbbNKr1GfoVbgSlKd2usPN1StqWF2La4La0lJb9/Y9l</w:t>
      </w:r>
    </w:p>
    <w:p>
      <w:pPr>
        <w:pStyle w:val="PreformattedText"/>
        <w:bidi w:val="0"/>
        <w:spacing w:before="0" w:after="0"/>
        <w:jc w:val="left"/>
        <w:rPr/>
      </w:pPr>
      <w:r>
        <w:rPr/>
        <w:t>5grLoDz2gi3300msF2wMzagIzgWEaGQoHXz+lpq0S04h5CXW1JW26kOJWlSHEqS4NySHEKKXBYjkEg</w:t>
      </w:r>
    </w:p>
    <w:p>
      <w:pPr>
        <w:pStyle w:val="PreformattedText"/>
        <w:bidi w:val="0"/>
        <w:spacing w:before="0" w:after="0"/>
        <w:jc w:val="left"/>
        <w:rPr/>
      </w:pPr>
      <w:r>
        <w:rPr/>
        <w:t>g3FxgjcSDqKzeuprJY+It/Lw/jjqXzrgi48flbn05whnaunQcK1lC/yv05+nnhFA8JHnSzlJAuDWFS</w:t>
      </w:r>
    </w:p>
    <w:p>
      <w:pPr>
        <w:pStyle w:val="PreformattedText"/>
        <w:bidi w:val="0"/>
        <w:spacing w:before="0" w:after="0"/>
        <w:jc w:val="left"/>
        <w:rPr/>
      </w:pPr>
      <w:r>
        <w:rPr/>
        <w:t>RyD8v5YQAxMeKkJNqTHNoSlZB6EHj4fDEDo9/1H61Ig28qPfZ1mxYmZKqZDzbSTDbN1rAJN3Og9Dhc</w:t>
      </w:r>
    </w:p>
    <w:p>
      <w:pPr>
        <w:pStyle w:val="PreformattedText"/>
        <w:bidi w:val="0"/>
        <w:spacing w:before="0" w:after="0"/>
        <w:jc w:val="left"/>
        <w:rPr/>
      </w:pPr>
      <w:r>
        <w:rPr/>
        <w:t>FfF3sch+tSuf7aYGiuHKifrjJjS9UFrjvIeT7CyCUKCgk3HrxiziL4hwg7D1iqZ+JPrRDiNj2xo2HC</w:t>
      </w:r>
    </w:p>
    <w:p>
      <w:pPr>
        <w:pStyle w:val="PreformattedText"/>
        <w:bidi w:val="0"/>
        <w:spacing w:before="0" w:after="0"/>
        <w:jc w:val="left"/>
        <w:rPr/>
      </w:pPr>
      <w:r>
        <w:rPr/>
        <w:t>+fgeePW2KpuDHU1MgQpJnnS30dChDa9CP64rqEg0VQZKaUrJeVq7meRNZodKn1Z2K0h15EGOt9TTa1</w:t>
      </w:r>
    </w:p>
    <w:p>
      <w:pPr>
        <w:pStyle w:val="PreformattedText"/>
        <w:bidi w:val="0"/>
        <w:spacing w:before="0" w:after="0"/>
        <w:jc w:val="left"/>
        <w:rPr/>
      </w:pPr>
      <w:r>
        <w:rPr/>
        <w:t>JSFuFAskFVgLnnmw4xTXjWMMqMQ8Gs2kzJ4wBeNJMcONWvy7rqQtCZSDBJISAToJUQJMExMwDaxp5J</w:t>
      </w:r>
    </w:p>
    <w:p>
      <w:pPr>
        <w:pStyle w:val="PreformattedText"/>
        <w:bidi w:val="0"/>
        <w:spacing w:before="0" w:after="0"/>
        <w:jc w:val="left"/>
        <w:rPr/>
      </w:pPr>
      <w:r>
        <w:rPr/>
        <w:t>Ta3nY38vjz8RjXVkyNLxFYynm/F+OevH9cdS1xtF+eeb/Hryfr+WE8/TrqK6kR1eReI2bHoo/K3l8j</w:t>
      </w:r>
    </w:p>
    <w:p>
      <w:pPr>
        <w:pStyle w:val="PreformattedText"/>
        <w:bidi w:val="0"/>
        <w:spacing w:before="0" w:after="0"/>
        <w:jc w:val="left"/>
        <w:rPr/>
      </w:pPr>
      <w:r>
        <w:rPr/>
        <w:t>9cDe0BZPn+n61dwZhfvTlOz1QoEvS+iyHWW1rd78rUpIKiQ64m5446D+OB7aMyVSP7iPnrUj0d6ZHD</w:t>
      </w:r>
    </w:p>
    <w:p>
      <w:pPr>
        <w:pStyle w:val="PreformattedText"/>
        <w:bidi w:val="0"/>
        <w:spacing w:before="0" w:after="0"/>
        <w:jc w:val="left"/>
        <w:rPr/>
      </w:pPr>
      <w:r>
        <w:rPr/>
        <w:t>rrjS0O5fgbCn2du1iPwJAt42+WJcuUeXXrVcozE7xRRruXYPs7iUstpGxVvdF7BJtbj0xwWoEXmmKY</w:t>
      </w:r>
    </w:p>
    <w:p>
      <w:pPr>
        <w:pStyle w:val="PreformattedText"/>
        <w:bidi w:val="0"/>
        <w:spacing w:before="0" w:after="0"/>
        <w:jc w:val="left"/>
        <w:rPr/>
      </w:pPr>
      <w:r>
        <w:rPr/>
        <w:t>SQbR1NVqftR6Y3DqBZbASBJirBvtAJmJJJt4cfD4YLpWXMOSdwRz0H2rP4lsIxOUAxv61Uk+1Z1MRn</w:t>
      </w:r>
    </w:p>
    <w:p>
      <w:pPr>
        <w:pStyle w:val="PreformattedText"/>
        <w:bidi w:val="0"/>
        <w:spacing w:before="0" w:after="0"/>
        <w:jc w:val="left"/>
        <w:rPr/>
      </w:pPr>
      <w:r>
        <w:rPr/>
        <w:t>jPWS4q6omcGaKlTrbbrSmqdlXKgcy9kyiJjto3tv8AcU6s1V7vXHG0Ss7ONsJu2tx2hjV948gBQgJ0</w:t>
      </w:r>
    </w:p>
    <w:p>
      <w:pPr>
        <w:pStyle w:val="PreformattedText"/>
        <w:bidi w:val="0"/>
        <w:spacing w:before="0" w:after="0"/>
        <w:jc w:val="left"/>
        <w:rPr/>
      </w:pPr>
      <w:r>
        <w:rPr/>
        <w:t>3A+FIOmwJJgXMDStb2a2lrCAGylKnztKj80pH/iSdRUL0moqhMTwgp76pBIVuPvIQXy53dz4qQDc24</w:t>
      </w:r>
    </w:p>
    <w:p>
      <w:pPr>
        <w:pStyle w:val="PreformattedText"/>
        <w:bidi w:val="0"/>
        <w:spacing w:before="0" w:after="0"/>
        <w:jc w:val="left"/>
        <w:rPr/>
      </w:pPr>
      <w:r>
        <w:rPr/>
        <w:t>Bve+I0AaDbX22qdRIJ5/WtOtulUeI2SQmEqTuRtG1Lcpx18FIVwBuUByeoFutsPSYgESQep3+/0prk</w:t>
      </w:r>
    </w:p>
    <w:p>
      <w:pPr>
        <w:pStyle w:val="PreformattedText"/>
        <w:bidi w:val="0"/>
        <w:spacing w:before="0" w:after="0"/>
        <w:jc w:val="left"/>
        <w:rPr/>
      </w:pPr>
      <w:r>
        <w:rPr/>
        <w:t>kzoI84+vt5Vqxpr0L7rkxFqTIjuLfbO0FRTFf3NpcJ52kBoeAUgEHgknlD4gd6VJgpI2v11vS0ZGyU</w:t>
      </w:r>
    </w:p>
    <w:p>
      <w:pPr>
        <w:pStyle w:val="PreformattedText"/>
        <w:bidi w:val="0"/>
        <w:spacing w:before="0" w:after="0"/>
        <w:jc w:val="left"/>
        <w:rPr/>
      </w:pPr>
      <w:r>
        <w:rPr/>
        <w:t>vO2a6emnIjLTNbjy1pSFKcTvUUtsOKCL79wb2kgbgjelSgo2F458YdqSTNwPb529qN9lYT8ziBA8Ig</w:t>
      </w:r>
    </w:p>
    <w:p>
      <w:pPr>
        <w:pStyle w:val="PreformattedText"/>
        <w:bidi w:val="0"/>
        <w:spacing w:before="0" w:after="0"/>
        <w:jc w:val="left"/>
        <w:rPr/>
      </w:pPr>
      <w:r>
        <w:rPr/>
        <w:t>x9utY3qROdpVrTnGPQKFlSgV+BlinJUus1eOzIVDXKQ+nvlIaaY2d97M2ltkrP7JSnHUHcpITmWMZg</w:t>
      </w:r>
    </w:p>
    <w:p>
      <w:pPr>
        <w:pStyle w:val="PreformattedText"/>
        <w:bidi w:val="0"/>
        <w:spacing w:before="0" w:after="0"/>
        <w:jc w:val="left"/>
        <w:rPr/>
      </w:pPr>
      <w:r>
        <w:rPr/>
        <w:t>8OtbmJIWtXwifOCSDMTcwL71vney+1MWllrCgssJPiUJJiRICYglQGWVGUSSm5qSrsW9k2s5L1Dy/q</w:t>
      </w:r>
    </w:p>
    <w:p>
      <w:pPr>
        <w:pStyle w:val="PreformattedText"/>
        <w:bidi w:val="0"/>
        <w:spacing w:before="0" w:after="0"/>
        <w:jc w:val="left"/>
        <w:rPr/>
      </w:pPr>
      <w:r>
        <w:rPr/>
        <w:t>blbOWbtLa1TdP65pdmyfliqTqWvPeQM91qP/AHvp2aYipcg1irLpncpdfK4qpCqMxJbMKe1EkxnOfi</w:t>
      </w:r>
    </w:p>
    <w:p>
      <w:pPr>
        <w:pStyle w:val="PreformattedText"/>
        <w:bidi w:val="0"/>
        <w:spacing w:before="0" w:after="0"/>
        <w:jc w:val="left"/>
        <w:rPr/>
      </w:pPr>
      <w:r>
        <w:rPr/>
        <w:t>gsqnCuBopXmBgrsEkJSbIzI0lMpEWnLIKt/wCneHxCy5jn3X0JhSER3ZBzAkd4lSo1UM+UqINwM3hl</w:t>
      </w:r>
    </w:p>
    <w:p>
      <w:pPr>
        <w:pStyle w:val="PreformattedText"/>
        <w:bidi w:val="0"/>
        <w:spacing w:before="0" w:after="0"/>
        <w:jc w:val="left"/>
        <w:rPr/>
      </w:pPr>
      <w:r>
        <w:rPr/>
        <w:t>t13yhpzmbUTNfaGreWcx1LVPMr0GqZtzzl3NtT0/OdavTIjMaOcxZby3FYo+cYISwx3YqVOkPNFlpS</w:t>
      </w:r>
    </w:p>
    <w:p>
      <w:pPr>
        <w:pStyle w:val="PreformattedText"/>
        <w:bidi w:val="0"/>
        <w:spacing w:before="0" w:after="0"/>
        <w:jc w:val="left"/>
        <w:rPr/>
      </w:pPr>
      <w:r>
        <w:rPr/>
        <w:t>Zaltd6QWP7QxHaj68S8vLoM+VIUQLAApSmEjRKYsANb1scF2cz2VgGezsKykNNfAlRW4pJJlRzrcUs</w:t>
      </w:r>
    </w:p>
    <w:p>
      <w:pPr>
        <w:pStyle w:val="PreformattedText"/>
        <w:bidi w:val="0"/>
        <w:spacing w:before="0" w:after="0"/>
        <w:jc w:val="left"/>
        <w:rPr/>
      </w:pPr>
      <w:r>
        <w:rPr/>
        <w:t>E/3XymYCRYCPrKkg5d1Ty3WKdHbgLlZgiTHmIHutsB2YJBYQlBuptK9wsdpA48BcbiF98iCcymwLne</w:t>
      </w:r>
    </w:p>
    <w:p>
      <w:pPr>
        <w:pStyle w:val="PreformattedText"/>
        <w:bidi w:val="0"/>
        <w:spacing w:before="0" w:after="0"/>
        <w:jc w:val="left"/>
        <w:rPr/>
      </w:pPr>
      <w:r>
        <w:rPr/>
        <w:t>i3ZrJbdKdA6Yjz1q4dpROdrWnWWKk+tTntlPYDpdClKK0JSErXfnddIF+pFr4usqIabWDaAOfWlZ/H</w:t>
      </w:r>
    </w:p>
    <w:p>
      <w:pPr>
        <w:pStyle w:val="PreformattedText"/>
        <w:bidi w:val="0"/>
        <w:spacing w:before="0" w:after="0"/>
        <w:jc w:val="left"/>
        <w:rPr/>
      </w:pPr>
      <w:r>
        <w:rPr/>
        <w:t>spTiXmgAkoMj1omai6IZXzk8ibV4RniKT7Ol5XfCI0t4vBlll1ZbSx3vNkBPPvXvc4e6wy62pwN5TF</w:t>
      </w:r>
    </w:p>
    <w:p>
      <w:pPr>
        <w:pStyle w:val="PreformattedText"/>
        <w:bidi w:val="0"/>
        <w:spacing w:before="0" w:after="0"/>
        <w:jc w:val="left"/>
        <w:rPr/>
      </w:pPr>
      <w:r>
        <w:rPr/>
        <w:t>yjnckjj7zTMFi8ThXChK5KjuNbf5Qb3vP3rbyPkLLeWLt0qB3aUuNvFksoKQ8oOtl5IWoqS4UOLTu/</w:t>
      </w:r>
    </w:p>
    <w:p>
      <w:pPr>
        <w:pStyle w:val="PreformattedText"/>
        <w:bidi w:val="0"/>
        <w:spacing w:before="0" w:after="0"/>
        <w:jc w:val="left"/>
        <w:rPr/>
      </w:pPr>
      <w:r>
        <w:rPr/>
        <w:t>0uFIO02xQzBNkqUYjXTgLbb3jeiDqFvALcCZvcG+xOgvoPvpTgY8YyIikuNFKQhYQpSAkABO4KFySB</w:t>
      </w:r>
    </w:p>
    <w:p>
      <w:pPr>
        <w:pStyle w:val="PreformattedText"/>
        <w:bidi w:val="0"/>
        <w:spacing w:before="0" w:after="0"/>
        <w:jc w:val="left"/>
        <w:rPr/>
      </w:pPr>
      <w:r>
        <w:rPr/>
        <w:t>c3uOvricErbUCmRfy86FKYCHJCpM7edUqftxdPY2hfb5yZnpqK03lftNaOzXHFpZcS39/afzJeWMxp</w:t>
      </w:r>
    </w:p>
    <w:p>
      <w:pPr>
        <w:pStyle w:val="PreformattedText"/>
        <w:bidi w:val="0"/>
        <w:spacing w:before="0" w:after="0"/>
        <w:jc w:val="left"/>
        <w:rPr/>
      </w:pPr>
      <w:r>
        <w:rPr/>
        <w:t>VI7xKS+0cy5WmNgEnupRSUbSm5D8OkIYxLSVS3h3iYGoS8Cr0AWFeYI4zVL8VL79fZz7iT3j2HLJJM</w:t>
      </w:r>
    </w:p>
    <w:p>
      <w:pPr>
        <w:pStyle w:val="PreformattedText"/>
        <w:bidi w:val="0"/>
        <w:spacing w:before="0" w:after="0"/>
        <w:jc w:val="left"/>
        <w:rPr/>
      </w:pPr>
      <w:r>
        <w:rPr/>
        <w:t>DPhiAjUXBZcRI2UlXiN6YrpbmlUCXlmqSHXJMRUw0iqxGo7jm2N7O+8ltu7iUpIjKqiXEq2hYdZSkl</w:t>
      </w:r>
    </w:p>
    <w:p>
      <w:pPr>
        <w:pStyle w:val="PreformattedText"/>
        <w:bidi w:val="0"/>
        <w:spacing w:before="0" w:after="0"/>
        <w:jc w:val="left"/>
        <w:rPr/>
      </w:pPr>
      <w:r>
        <w:rPr/>
        <w:t>RGN7gXQ2tEnwk3gSfsLee+2/l3aDK3AoACQmRJiTttp7z6XtxdlXURGqOg2nWZnJkeTUhQm6LWQwkN</w:t>
      </w:r>
    </w:p>
    <w:p>
      <w:pPr>
        <w:pStyle w:val="PreformattedText"/>
        <w:bidi w:val="0"/>
        <w:spacing w:before="0" w:after="0"/>
        <w:jc w:val="left"/>
        <w:rPr/>
      </w:pPr>
      <w:r>
        <w:rPr/>
        <w:t>qRUMvPO0NT7zSVnY9JYgx5SvwgmdcJAtg0djqFAH3+/LbSsqtORak/4mnEbTYjjwsfhyfDCUgMGeFd</w:t>
      </w:r>
    </w:p>
    <w:p>
      <w:pPr>
        <w:pStyle w:val="PreformattedText"/>
        <w:bidi w:val="0"/>
        <w:spacing w:before="0" w:after="0"/>
        <w:jc w:val="left"/>
        <w:rPr/>
      </w:pPr>
      <w:r>
        <w:rPr/>
        <w:t>Ckj6X/X68cdSVhWOSfDi/wCvLjHV1YlAWJt4HDYieddSNZ1dWJgQOnNviB5X9cQugza89WqVG5vemj</w:t>
      </w:r>
    </w:p>
    <w:p>
      <w:pPr>
        <w:pStyle w:val="PreformattedText"/>
        <w:bidi w:val="0"/>
        <w:spacing w:before="0" w:after="0"/>
        <w:jc w:val="left"/>
        <w:rPr/>
      </w:pPr>
      <w:r>
        <w:rPr/>
        <w:t>aual5s05lQ52VpaokqQwpomwU2olQsVoB6i5t8MCcWt1koWy53bhsCL2NoiiOFCXDlWnMB+lGXTHMW</w:t>
      </w:r>
    </w:p>
    <w:p>
      <w:pPr>
        <w:pStyle w:val="PreformattedText"/>
        <w:bidi w:val="0"/>
        <w:spacing w:before="0" w:after="0"/>
        <w:jc w:val="left"/>
        <w:rPr/>
      </w:pPr>
      <w:r>
        <w:rPr/>
        <w:t>Yc1razDmOaubPqLQ3rXwE9yUAhCf3U3WLD0wTYDhZSp1ZccXcnjsfShLwjFLQBAHDz6HnS/RE/4xnj</w:t>
      </w:r>
    </w:p>
    <w:p>
      <w:pPr>
        <w:pStyle w:val="PreformattedText"/>
        <w:bidi w:val="0"/>
        <w:spacing w:before="0" w:after="0"/>
        <w:jc w:val="left"/>
        <w:rPr/>
      </w:pPr>
      <w:r>
        <w:rPr/>
        <w:t>9/rbwN/wAscdtujbby9alSfEkfzv186XSkNf4NsW6Efz6W8cMAlJ9KvIkKnrWn9dj+fDbYzlSfYlqn</w:t>
      </w:r>
    </w:p>
    <w:p>
      <w:pPr>
        <w:pStyle w:val="PreformattedText"/>
        <w:bidi w:val="0"/>
        <w:spacing w:before="0" w:after="0"/>
        <w:jc w:val="left"/>
        <w:rPr/>
      </w:pPr>
      <w:r>
        <w:rPr/>
        <w:t>F6n1IzEtbkGKWjEEZbgHCw8hSkp8QpR8DgOtQY7WObDl84jDykgTk7pzxgi/xl1BnigiiToW72a3lc</w:t>
      </w:r>
    </w:p>
    <w:p>
      <w:pPr>
        <w:pStyle w:val="PreformattedText"/>
        <w:bidi w:val="0"/>
        <w:spacing w:before="0" w:after="0"/>
        <w:jc w:val="left"/>
        <w:rPr/>
      </w:pPr>
      <w:r>
        <w:rPr/>
        <w:t>7tLDxzTICi4jwmdCR3SwRNgRAg1uEHzvfj8uTx16HG2rJDasJI8SPrb155x0b03MNzB662rgKTe3Xn</w:t>
      </w:r>
    </w:p>
    <w:p>
      <w:pPr>
        <w:pStyle w:val="PreformattedText"/>
        <w:bidi w:val="0"/>
        <w:spacing w:before="0" w:after="0"/>
        <w:jc w:val="left"/>
        <w:rPr/>
      </w:pPr>
      <w:r>
        <w:rPr/>
        <w:t>x8b82x1dmTxpGdWgDBSeRZKvh+H18OMDcenwA8KuYMy4KcR2cqwy3pfTWVLF40iW0q5Ise/WRcH4jF</w:t>
      </w:r>
    </w:p>
    <w:p>
      <w:pPr>
        <w:pStyle w:val="PreformattedText"/>
        <w:bidi w:val="0"/>
        <w:spacing w:before="0" w:after="0"/>
        <w:jc w:val="left"/>
        <w:rPr/>
      </w:pPr>
      <w:r>
        <w:rPr/>
        <w:t>VltWRRixUTS4l1CXlgmCmPpS4OVeNtJK0+Z5tcfC/n/DDihR2064dcKiLyIuoUWqrV4y2nCHE8oV4+</w:t>
      </w:r>
    </w:p>
    <w:p>
      <w:pPr>
        <w:pStyle w:val="PreformattedText"/>
        <w:bidi w:val="0"/>
        <w:spacing w:before="0" w:after="0"/>
        <w:jc w:val="left"/>
        <w:rPr/>
      </w:pPr>
      <w:r>
        <w:rPr/>
        <w:t>FvC/XDFIUk6UofQQfFrVZv7XeoezUjMdUjLS2uJR6hJQ4pZbCXo0eQ80S4lKihQUlJBCT8CcE2xkw6</w:t>
      </w:r>
    </w:p>
    <w:p>
      <w:pPr>
        <w:pStyle w:val="PreformattedText"/>
        <w:bidi w:val="0"/>
        <w:spacing w:before="0" w:after="0"/>
        <w:jc w:val="left"/>
        <w:rPr/>
      </w:pPr>
      <w:r>
        <w:rPr/>
        <w:t>pEkJUR/wDX5aUFcyO45ubpUUg8YzDQSOt6oh9tOsz5OsEqh1N9Yey3lzJ+X6j3ilIQy9Tsu0pdRZYi</w:t>
      </w:r>
    </w:p>
    <w:p>
      <w:pPr>
        <w:pStyle w:val="PreformattedText"/>
        <w:bidi w:val="0"/>
        <w:spacing w:before="0" w:after="0"/>
        <w:jc w:val="left"/>
        <w:rPr/>
      </w:pPr>
      <w:r>
        <w:rPr/>
        <w:t>Ef4a9T3thIKiChXeKKysYoOE5ylQjIEpFrHwp52AMiK1jRSWklJJS4Sf/wBxid7gAyQNbSIJYhNkqk</w:t>
      </w:r>
    </w:p>
    <w:p>
      <w:pPr>
        <w:pStyle w:val="PreformattedText"/>
        <w:bidi w:val="0"/>
        <w:spacing w:before="0" w:after="0"/>
        <w:jc w:val="left"/>
        <w:rPr/>
      </w:pPr>
      <w:r>
        <w:rPr/>
        <w:t>yF7QVJWooSOhSFKFwbm1yAgdeiQB1tiRKcqZ3FRKVKoiOtvlQnPcVLmrQlZQ3GADzyfwqUkFLp22t3</w:t>
      </w:r>
    </w:p>
    <w:p>
      <w:pPr>
        <w:pStyle w:val="PreformattedText"/>
        <w:bidi w:val="0"/>
        <w:spacing w:before="0" w:after="0"/>
        <w:jc w:val="left"/>
        <w:rPr/>
      </w:pPr>
      <w:r>
        <w:rPr/>
        <w:t>fJCQbk+6eSQMIkgEmJKutKfGg2is9NiLqL8hoJW2/wCzGLFjJTZ4knakEq/y0NtuF11f+vYgcuC0a9</w:t>
      </w:r>
    </w:p>
    <w:p>
      <w:pPr>
        <w:pStyle w:val="PreformattedText"/>
        <w:bidi w:val="0"/>
        <w:spacing w:before="0" w:after="0"/>
        <w:jc w:val="left"/>
        <w:rPr/>
      </w:pPr>
      <w:r>
        <w:rPr/>
        <w:t>NbC/DT6z+u9SNiVQdxEczb0+vCpLux1kxtnN8NUhO5xluIzLcKUpS02wtLZYSkpul0bSkq6jdxa2Mj</w:t>
      </w:r>
    </w:p>
    <w:p>
      <w:pPr>
        <w:pStyle w:val="PreformattedText"/>
        <w:bidi w:val="0"/>
        <w:spacing w:before="0" w:after="0"/>
        <w:jc w:val="left"/>
        <w:rPr/>
      </w:pPr>
      <w:r>
        <w:rPr/>
        <w:t>25ipSQNpgcTEXr0v8J9nyoKWNYk+R0q212cK1kz+70GA1SYEhlDaGe42MIQVhISE2Wmzo7wgEjm5vd</w:t>
      </w:r>
    </w:p>
    <w:p>
      <w:pPr>
        <w:pStyle w:val="PreformattedText"/>
        <w:bidi w:val="0"/>
        <w:spacing w:before="0" w:after="0"/>
        <w:jc w:val="left"/>
        <w:rPr/>
      </w:pPr>
      <w:r>
        <w:rPr/>
        <w:t>NiceduqUFEqufP717XhMGFIT3Zy24dde1SH0LLmUJ8VldOotN796MtV4zCW2mykJCj7QQA6d6iFHjg</w:t>
      </w:r>
    </w:p>
    <w:p>
      <w:pPr>
        <w:pStyle w:val="PreformattedText"/>
        <w:bidi w:val="0"/>
        <w:spacing w:before="0" w:after="0"/>
        <w:jc w:val="left"/>
        <w:rPr/>
      </w:pPr>
      <w:r>
        <w:rPr/>
        <w:t>Ak+GGIcUpYCBKo87+cwb61DiGS3mC3CADruQfK+lIPrtlyn0Sh1R2ovx2GkRVLU89taYjsFAC1ISTZ</w:t>
      </w:r>
    </w:p>
    <w:p>
      <w:pPr>
        <w:pStyle w:val="PreformattedText"/>
        <w:bidi w:val="0"/>
        <w:spacing w:before="0" w:after="0"/>
        <w:jc w:val="left"/>
        <w:rPr/>
      </w:pPr>
      <w:r>
        <w:rPr/>
        <w:t>CwNo3crVuASOhxI8cQFJSTnXNgJFzysPWm4dOGguJT4RMkmTbmb1FdkeLTalqZR2HYHcQ3p3fQ3X7I</w:t>
      </w:r>
    </w:p>
    <w:p>
      <w:pPr>
        <w:pStyle w:val="PreformattedText"/>
        <w:bidi w:val="0"/>
        <w:spacing w:before="0" w:after="0"/>
        <w:jc w:val="left"/>
        <w:rPr/>
      </w:pPr>
      <w:r>
        <w:rPr/>
        <w:t>VIjmUENvt7lbUXcCrDng9RfidLTmUhRGY6/f0piHUpxCSlECZTPyNWvdCXmncg0CEwhTyG4LZSoKUF</w:t>
      </w:r>
    </w:p>
    <w:p>
      <w:pPr>
        <w:pStyle w:val="PreformattedText"/>
        <w:bidi w:val="0"/>
        <w:spacing w:before="0" w:after="0"/>
        <w:jc w:val="left"/>
        <w:rPr/>
      </w:pPr>
      <w:r>
        <w:rPr/>
        <w:t>NlCRuCtpsFAgenXwtcthWCrDoQATEnr9frWZ7UcSMY8pSgkk6QLz6Uptfq9NolNqVRqMOSafAaU/Pf</w:t>
      </w:r>
    </w:p>
    <w:p>
      <w:pPr>
        <w:pStyle w:val="PreformattedText"/>
        <w:bidi w:val="0"/>
        <w:spacing w:before="0" w:after="0"/>
        <w:jc w:val="left"/>
        <w:rPr/>
      </w:pPr>
      <w:r>
        <w:rPr/>
        <w:t>bbKxFjNoC3pW3aSphCCVr29EBSiCEnCKWMI2+tSFOIbuoAEwndQ4gC5AvGgJFV2MO7iXGEsrSHXDCJ</w:t>
      </w:r>
    </w:p>
    <w:p>
      <w:pPr>
        <w:pStyle w:val="PreformattedText"/>
        <w:bidi w:val="0"/>
        <w:spacing w:before="0" w:after="0"/>
        <w:jc w:val="left"/>
        <w:rPr/>
      </w:pPr>
      <w:r>
        <w:rPr/>
        <w:t>IkqJhKTwKj4RMyYG9ESg50yjWJSHKVUmJTb5QW3GSFtEFQLalki9jY3SQBckDjjESF4R+FocHi9vWi</w:t>
      </w:r>
    </w:p>
    <w:p>
      <w:pPr>
        <w:pStyle w:val="PreformattedText"/>
        <w:bidi w:val="0"/>
        <w:spacing w:before="0" w:after="0"/>
        <w:jc w:val="left"/>
        <w:rPr/>
      </w:pPr>
      <w:r>
        <w:rPr/>
        <w:t>LzGNw6VJfZKCmdbbXA+V+F+dLihcYxLsvhwbAQkG17pCiDwNpJA45+mLb7aUNEgzA/f50HbcWp3xJy</w:t>
      </w:r>
    </w:p>
    <w:p>
      <w:pPr>
        <w:pStyle w:val="PreformattedText"/>
        <w:bidi w:val="0"/>
        <w:spacing w:before="0" w:after="0"/>
        <w:jc w:val="left"/>
        <w:rPr/>
      </w:pPr>
      <w:r>
        <w:rPr/>
        <w:t>jocfnyqo3/AGp+FGp2mfYe1M4BytrprbkuS4Gy4URc7aV5ZrzQKgR7ofyAohs3CwV2/DfFj8LgO4jt</w:t>
      </w:r>
    </w:p>
    <w:p>
      <w:pPr>
        <w:pStyle w:val="PreformattedText"/>
        <w:bidi w:val="0"/>
        <w:spacing w:before="0" w:after="0"/>
        <w:jc w:val="left"/>
        <w:rPr/>
      </w:pPr>
      <w:r>
        <w:rPr/>
        <w:t>LDp1W2k665XEwPLxSKA/jFbmHYwWKWT3TS0gToCpvEFRG8kITNtgOAquRk/Pk2m091hyXsdo9bbaee</w:t>
      </w:r>
    </w:p>
    <w:p>
      <w:pPr>
        <w:pStyle w:val="PreformattedText"/>
        <w:bidi w:val="0"/>
        <w:spacing w:before="0" w:after="0"/>
        <w:jc w:val="left"/>
        <w:rPr/>
      </w:pPr>
      <w:r>
        <w:rPr/>
        <w:t>Mh0qZW57QuA62VDemOtDiHELsnYhA4Su+NVhnClMTlKYM6eXzvWPxaDnMjlGut9dI+vOrKH2RHaGpN</w:t>
      </w:r>
    </w:p>
    <w:p>
      <w:pPr>
        <w:pStyle w:val="PreformattedText"/>
        <w:bidi w:val="0"/>
        <w:spacing w:before="0" w:after="0"/>
        <w:jc w:val="left"/>
        <w:rPr/>
      </w:pPr>
      <w:r>
        <w:rPr/>
        <w:t>Um5v0jkvFhvNjadR8shx9brDeZY8GDSc65ehlTIS2w/TodEqEdAcUe+h1AbUqWb6HDuJcR4QRYKjW8</w:t>
      </w:r>
    </w:p>
    <w:p>
      <w:pPr>
        <w:pStyle w:val="PreformattedText"/>
        <w:bidi w:val="0"/>
        <w:spacing w:before="0" w:after="0"/>
        <w:jc w:val="left"/>
        <w:rPr/>
      </w:pPr>
      <w:r>
        <w:rPr/>
        <w:t>QqLaGxA2vOlZTtFtSHQtRk/DPED4Tf1HtU7+JqH11UOL8cXPIv+vH646urXUBY/X446uAmsJHUdfrh</w:t>
      </w:r>
    </w:p>
    <w:p>
      <w:pPr>
        <w:pStyle w:val="PreformattedText"/>
        <w:bidi w:val="0"/>
        <w:spacing w:before="0" w:after="0"/>
        <w:jc w:val="left"/>
        <w:rPr/>
      </w:pPr>
      <w:r>
        <w:rPr/>
        <w:t>JjbWuIi1IxnVJM1AtYXPPyv087nEDtpPH9akRvemN9o6DMfRTFRGHn1Ngr7tptTritikkpQhsEk3tg</w:t>
      </w:r>
    </w:p>
    <w:p>
      <w:pPr>
        <w:pStyle w:val="PreformattedText"/>
        <w:bidi w:val="0"/>
        <w:spacing w:before="0" w:after="0"/>
        <w:jc w:val="left"/>
        <w:rPr/>
      </w:pPr>
      <w:r>
        <w:rPr/>
        <w:t>Rj/gQYuDtyIP0naimCsTO/XXtR60TecVTKdFfZcYkMNKW4062tpaA6tsBKkuC4N0HqPDBPDOZ2UbBK</w:t>
      </w:r>
    </w:p>
    <w:p>
      <w:pPr>
        <w:pStyle w:val="PreformattedText"/>
        <w:bidi w:val="0"/>
        <w:spacing w:before="0" w:after="0"/>
        <w:jc w:val="left"/>
        <w:rPr/>
      </w:pPr>
      <w:r>
        <w:rPr/>
        <w:t>fr1ehOJtiljS59tac5DTeWz6OfO17EegxxiDAjL+/wC3rTkayNaX2itj2Jvnrb+lvhhUkRBIsaIJB8</w:t>
      </w:r>
    </w:p>
    <w:p>
      <w:pPr>
        <w:pStyle w:val="PreformattedText"/>
        <w:bidi w:val="0"/>
        <w:spacing w:before="0" w:after="0"/>
        <w:jc w:val="left"/>
        <w:rPr/>
      </w:pPr>
      <w:r>
        <w:rPr/>
        <w:t>Jjb9aWvS/UWs6a1CpT6OxFkmpQm4khiWF91+yfQ826nulghaffHlZ0+NsUsThVvrQ6xi1YR9oKTnSE</w:t>
      </w:r>
    </w:p>
    <w:p>
      <w:pPr>
        <w:pStyle w:val="PreformattedText"/>
        <w:bidi w:val="0"/>
        <w:spacing w:before="0" w:after="0"/>
        <w:jc w:val="left"/>
        <w:rPr/>
      </w:pPr>
      <w:r>
        <w:rPr/>
        <w:t>qJQspJSQsERmQkg62PE1cZeQhC2nmu+ZWQqM2UhSQQDMHZSgR5cKcOSSADyOt/5H641FZAqJBHG9YF</w:t>
      </w:r>
    </w:p>
    <w:p>
      <w:pPr>
        <w:pStyle w:val="PreformattedText"/>
        <w:bidi w:val="0"/>
        <w:spacing w:before="0" w:after="0"/>
        <w:jc w:val="left"/>
        <w:rPr/>
      </w:pPr>
      <w:r>
        <w:rPr/>
        <w:t>3v6eGFk6bUlYrKve/Hl+uuOEetdSQ6sj/lqSOOo87cDzxQx4/pg9Wq/gfjpRtBFOHTlzbvIRUZQ925</w:t>
      </w:r>
    </w:p>
    <w:p>
      <w:pPr>
        <w:pStyle w:val="PreformattedText"/>
        <w:bidi w:val="0"/>
        <w:spacing w:before="0" w:after="0"/>
        <w:jc w:val="left"/>
        <w:rPr/>
      </w:pPr>
      <w:r>
        <w:rPr/>
        <w:t>t76ehB62xJgg2MOkK1k/f9aF9q5zinCkGLceFK3NefREcILm4NKItuv+Hyv1xZTkJGkHyocou5TBMx</w:t>
      </w:r>
    </w:p>
    <w:p>
      <w:pPr>
        <w:pStyle w:val="PreformattedText"/>
        <w:bidi w:val="0"/>
        <w:spacing w:before="0" w:after="0"/>
        <w:jc w:val="left"/>
        <w:rPr/>
      </w:pPr>
      <w:r>
        <w:rPr/>
        <w:t>vNJ9UJsswAoreBDaut7n3Tb44Y8ltRJgGa5pbqUAqJnrrzqvB9rEpUjTvNqXkPvrlUuZG2tFSXCH1I</w:t>
      </w:r>
    </w:p>
    <w:p>
      <w:pPr>
        <w:pStyle w:val="PreformattedText"/>
        <w:bidi w:val="0"/>
        <w:spacing w:before="0" w:after="0"/>
        <w:jc w:val="left"/>
        <w:rPr/>
      </w:pPr>
      <w:r>
        <w:rPr/>
        <w:t>ZWA4nltPduLur90XPW2JXgAzCTEpPpbnI967CHPi2yTMKEz59aV59PaKzWcxatak1j2lyS9V871wNy</w:t>
      </w:r>
    </w:p>
    <w:p>
      <w:pPr>
        <w:pStyle w:val="PreformattedText"/>
        <w:bidi w:val="0"/>
        <w:spacing w:before="0" w:after="0"/>
        <w:jc w:val="left"/>
        <w:rPr/>
      </w:pPr>
      <w:r>
        <w:rPr/>
        <w:t>XtokPsxp7jDct8NsoDjjiGkXUltG8KvsQTtAhAUoqUoSSSTvqbX3tEm3MDQbJUIaaQD8KUgRsImAPM</w:t>
      </w:r>
    </w:p>
    <w:p>
      <w:pPr>
        <w:pStyle w:val="PreformattedText"/>
        <w:bidi w:val="0"/>
        <w:spacing w:before="0" w:after="0"/>
        <w:jc w:val="left"/>
        <w:rPr/>
      </w:pPr>
      <w:r>
        <w:rPr/>
        <w:t>mRxmktTCjRHQH0qK0Fawy0v9oVIXsG9ITwpTqk2vf3uB0IwilqPwjX6bn2qRAA+I3HUUZmcszFsB19</w:t>
      </w:r>
    </w:p>
    <w:p>
      <w:pPr>
        <w:pStyle w:val="PreformattedText"/>
        <w:bidi w:val="0"/>
        <w:spacing w:before="0" w:after="0"/>
        <w:jc w:val="left"/>
        <w:rPr/>
      </w:pPr>
      <w:r>
        <w:rPr/>
        <w:t>CI0VClOJA3uSZ6wNwF1+6GwlSBwNu9ywurcpLJAgTJNSZDBkQBpz9a2IMuNlNlVcS8y3IRKixqUwYo</w:t>
      </w:r>
    </w:p>
    <w:p>
      <w:pPr>
        <w:pStyle w:val="PreformattedText"/>
        <w:bidi w:val="0"/>
        <w:spacing w:before="0" w:after="0"/>
        <w:jc w:val="left"/>
        <w:rPr/>
      </w:pPr>
      <w:r>
        <w:rPr/>
        <w:t>ccqNUu44qS2lZKEUSGUh1a1lRkPGM13agp3u0WkuSjQQSb6D9T5WE8pchSWlBXxE2Ft4uZE2SdOJiR</w:t>
      </w:r>
    </w:p>
    <w:p>
      <w:pPr>
        <w:pStyle w:val="PreformattedText"/>
        <w:bidi w:val="0"/>
        <w:spacing w:before="0" w:after="0"/>
        <w:jc w:val="left"/>
        <w:rPr/>
      </w:pPr>
      <w:r>
        <w:rPr/>
        <w:t>qKk37Ic5lDQmBwreLLKnHVEKWp990uOOur6qcL2+/qo3xgu2gUuKB2Pt1+9eu/hZxHcoUDeB5zU8fZ</w:t>
      </w:r>
    </w:p>
    <w:p>
      <w:pPr>
        <w:pStyle w:val="PreformattedText"/>
        <w:bidi w:val="0"/>
        <w:spacing w:before="0" w:after="0"/>
        <w:jc w:val="left"/>
        <w:rPr/>
      </w:pPr>
      <w:r>
        <w:rPr/>
        <w:t>7zt3ElhpMhJUyG2221vpQvepKSFIuQAbKAKulwfgcdikiIsDxr1/sp5JSEzp5e1TL5J1AiQaE1NaXH</w:t>
      </w:r>
    </w:p>
    <w:p>
      <w:pPr>
        <w:pStyle w:val="PreformattedText"/>
        <w:bidi w:val="0"/>
        <w:spacing w:before="0" w:after="0"/>
        <w:jc w:val="left"/>
        <w:rPr/>
      </w:pPr>
      <w:r>
        <w:rPr/>
        <w:t>U57OkIUohSEkNKU4txocBCngSoAD3lcC4GI2VhpQIiaXF4QvLyyQk3I0PIA8Y0k1DJ29e0hqNmHOML</w:t>
      </w:r>
    </w:p>
    <w:p>
      <w:pPr>
        <w:pStyle w:val="PreformattedText"/>
        <w:bidi w:val="0"/>
        <w:spacing w:before="0" w:after="0"/>
        <w:jc w:val="left"/>
        <w:rPr/>
      </w:pPr>
      <w:r>
        <w:rPr/>
        <w:t>K+WXiuDR1M1Oa0VKbiVOS0Fez06Y6hpZbh3KV3CSoLQkqCkggmsK0h6X3T4lWHL/ALhz+lZvtB44VS</w:t>
      </w:r>
    </w:p>
    <w:p>
      <w:pPr>
        <w:pStyle w:val="PreformattedText"/>
        <w:bidi w:val="0"/>
        <w:spacing w:before="0" w:after="0"/>
        <w:jc w:val="left"/>
        <w:rPr/>
      </w:pPr>
      <w:r>
        <w:rPr/>
        <w:t>cPhUeFBBVI13APAdGo+o3am1qy9X4s2t5BhIh0dbBplUptRMuW6yhaXHUVCnuREIaVuQLd1IcuBu2p</w:t>
      </w:r>
    </w:p>
    <w:p>
      <w:pPr>
        <w:pStyle w:val="PreformattedText"/>
        <w:bidi w:val="0"/>
        <w:spacing w:before="0" w:after="0"/>
        <w:jc w:val="left"/>
        <w:rPr/>
      </w:pPr>
      <w:r>
        <w:rPr/>
        <w:t>UcXk4JhKSUPZlHUEW9DP1FCXO1MWp4FTQShG4MH2KYg/+VWROwd2+M46q5Vp0GmsUuJVorDbb/tNSZ</w:t>
      </w:r>
    </w:p>
    <w:p>
      <w:pPr>
        <w:pStyle w:val="PreformattedText"/>
        <w:bidi w:val="0"/>
        <w:spacing w:before="0" w:after="0"/>
        <w:jc w:val="left"/>
        <w:rPr/>
      </w:pPr>
      <w:r>
        <w:rPr/>
        <w:t>krWVOlptCIMVKpC5JUVJcQpCEt+zq7x0K2ocrd+7hCUB5KUjS0qjkN4tMnQgzoKvrweD7SbD7jagsz</w:t>
      </w:r>
    </w:p>
    <w:p>
      <w:pPr>
        <w:pStyle w:val="PreformattedText"/>
        <w:bidi w:val="0"/>
        <w:spacing w:before="0" w:after="0"/>
        <w:jc w:val="left"/>
        <w:rPr/>
      </w:pPr>
      <w:r>
        <w:rPr/>
        <w:t>mjRMXlRJAAsbak2CSAVJk+y5lfWyu1yo5qznqXMn0FyiSYNG06TQ6DSsuR5U4vGZWphYiOVCqSXY7q</w:t>
      </w:r>
    </w:p>
    <w:p>
      <w:pPr>
        <w:pStyle w:val="PreformattedText"/>
        <w:bidi w:val="0"/>
        <w:spacing w:before="0" w:after="0"/>
        <w:jc w:val="left"/>
        <w:rPr/>
      </w:pPr>
      <w:r>
        <w:rPr/>
        <w:t>Ge5lzHGEtte6y1fbiNIW4suOuqMJISifDKtVKSLK8JgJ43JNgIXX+zMOwcNgsGO8WtJU+VKU5CIIQg</w:t>
      </w:r>
    </w:p>
    <w:p>
      <w:pPr>
        <w:pStyle w:val="PreformattedText"/>
        <w:bidi w:val="0"/>
        <w:spacing w:before="0" w:after="0"/>
        <w:jc w:val="left"/>
        <w:rPr/>
      </w:pPr>
      <w:r>
        <w:rPr/>
        <w:t>+EJ8UqKgJmINiTEtWs0577KmucvK1Xqkx7JuaarNn5S79xaGYbLrxlv0GNIeJ3qj7nFx2lHcYyAlJU</w:t>
      </w:r>
    </w:p>
    <w:p>
      <w:pPr>
        <w:pStyle w:val="PreformattedText"/>
        <w:bidi w:val="0"/>
        <w:spacing w:before="0" w:after="0"/>
        <w:jc w:val="left"/>
        <w:rPr/>
      </w:pPr>
      <w:r>
        <w:rPr/>
        <w:t>GnCMw625hHFd14UjS9tdo0FvSbcK9Cw2Jw/bOBbU/C8QBClf3FQFyraVbwNQbb1LzkDWlut5biz0v9</w:t>
      </w:r>
    </w:p>
    <w:p>
      <w:pPr>
        <w:pStyle w:val="PreformattedText"/>
        <w:bidi w:val="0"/>
        <w:spacing w:before="0" w:after="0"/>
        <w:jc w:val="left"/>
        <w:rPr/>
      </w:pPr>
      <w:r>
        <w:rPr/>
        <w:t>4HGkqKS6lRvsspVha3vBX/SCLdAMW09pKW1lWYI5/wAHrhWOxXZiGsSoAeEHWOtPeq0/9qGzS9mbs6</w:t>
      </w:r>
    </w:p>
    <w:p>
      <w:pPr>
        <w:pStyle w:val="PreformattedText"/>
        <w:bidi w:val="0"/>
        <w:spacing w:before="0" w:after="0"/>
        <w:jc w:val="left"/>
        <w:rPr/>
      </w:pPr>
      <w:r>
        <w:rPr/>
        <w:t>9kjL0Ud4Kp2i9QM0OMgFY9mytpMKOp9akglCA9nBCb3AJd5uQm2o/BMu4/tN8CUIZQn1W6IP8A/HGl</w:t>
      </w:r>
    </w:p>
    <w:p>
      <w:pPr>
        <w:pStyle w:val="PreformattedText"/>
        <w:bidi w:val="0"/>
        <w:spacing w:before="0" w:after="0"/>
        <w:jc w:val="left"/>
        <w:rPr/>
      </w:pPr>
      <w:r>
        <w:rPr/>
        <w:t>vW/n3+oICOzuz8P/AHLxJX6NsrSRpe7gNVilzqtBVR5chK5Deb6CxQn0qSy+t6q5Vbp6YTKkIaBK1w</w:t>
      </w:r>
    </w:p>
    <w:p>
      <w:pPr>
        <w:pStyle w:val="PreformattedText"/>
        <w:bidi w:val="0"/>
        <w:spacing w:before="0" w:after="0"/>
        <w:jc w:val="left"/>
        <w:rPr/>
      </w:pPr>
      <w:r>
        <w:rPr/>
        <w:t>24bCVAd64HFhRWtSr6tMB9wC1585Jja5mZ4cqxLuY4dlZkhSQmeaQPLaKdT2NdfndJtZMiTH6waZSa</w:t>
      </w:r>
    </w:p>
    <w:p>
      <w:pPr>
        <w:pStyle w:val="PreformattedText"/>
        <w:bidi w:val="0"/>
        <w:spacing w:before="0" w:after="0"/>
        <w:jc w:val="left"/>
        <w:rPr/>
      </w:pPr>
      <w:r>
        <w:rPr/>
        <w:t>NnbLVRamPzXYrtIjTpqfZZcl9KCHITrKZrYC7IdeSuO8sNvqGC2DWW1BKjKSRvxmJ5WInjAN1UFxjY</w:t>
      </w:r>
    </w:p>
    <w:p>
      <w:pPr>
        <w:pStyle w:val="PreformattedText"/>
        <w:bidi w:val="0"/>
        <w:spacing w:before="0" w:after="0"/>
        <w:jc w:val="left"/>
        <w:rPr/>
      </w:pPr>
      <w:r>
        <w:rPr/>
        <w:t>dZcUn4gk28tY3N49JMWJq/TR6i1V6XAqcdbTjM6M1KaXHUtbC23k942tlTnvFotqSU7/fCSAv3t2Cy</w:t>
      </w:r>
    </w:p>
    <w:p>
      <w:pPr>
        <w:pStyle w:val="PreformattedText"/>
        <w:bidi w:val="0"/>
        <w:spacing w:before="0" w:after="0"/>
        <w:jc w:val="left"/>
        <w:rPr/>
      </w:pPr>
      <w:r>
        <w:rPr/>
        <w:t>hBIrOAyBQjhKWsCh1BBF/D/fxx1dWuoC5Hhz/wCMdS3pMM3RA4+F9Dc9fUePniB0QJN7dRT0C53Fbu</w:t>
      </w:r>
    </w:p>
    <w:p>
      <w:pPr>
        <w:pStyle w:val="PreformattedText"/>
        <w:bidi w:val="0"/>
        <w:spacing w:before="0" w:after="0"/>
        <w:jc w:val="left"/>
        <w:rPr/>
      </w:pPr>
      <w:r>
        <w:rPr/>
        <w:t>ken9CzpmxbFaisyUx4aiz3raXA2VKIUohXjYDEeEShzFhK05hlJ9bae/v5VYUpSWwQctx68h51oau5</w:t>
      </w:r>
    </w:p>
    <w:p>
      <w:pPr>
        <w:pStyle w:val="PreformattedText"/>
        <w:bidi w:val="0"/>
        <w:spacing w:before="0" w:after="0"/>
        <w:jc w:val="left"/>
        <w:rPr/>
      </w:pPr>
      <w:r>
        <w:rPr/>
        <w:t>IomS8+xolFjNx2noSVO92kI3qBR4J+OLeIShDqkIEJifbjVBZlYPE0Awk3lsix/zBf0t/E4qKJjTX5</w:t>
      </w:r>
    </w:p>
    <w:p>
      <w:pPr>
        <w:pStyle w:val="PreformattedText"/>
        <w:bidi w:val="0"/>
        <w:spacing w:before="0" w:after="0"/>
        <w:jc w:val="left"/>
        <w:rPr/>
      </w:pPr>
      <w:r>
        <w:rPr/>
        <w:t>VYQmFpMRx5ftS/UZlXsjXBsR9L28f19esVEwZAmlZyBlqLmKqyYU2eiA21T3ZSXnNtlLRIhtBob1Dk</w:t>
      </w:r>
    </w:p>
    <w:p>
      <w:pPr>
        <w:pStyle w:val="PreformattedText"/>
        <w:bidi w:val="0"/>
        <w:spacing w:before="0" w:after="0"/>
        <w:jc w:val="left"/>
        <w:rPr/>
      </w:pPr>
      <w:r>
        <w:rPr/>
        <w:t>pfUev7mBna2MfwGHbdZb7xS1hMGYjKozYHgPeinZODZxuIcaec7pKUZgbXOYCL+dOR4sQeDb155vY4</w:t>
      </w:r>
    </w:p>
    <w:p>
      <w:pPr>
        <w:pStyle w:val="PreformattedText"/>
        <w:bidi w:val="0"/>
        <w:spacing w:before="0" w:after="0"/>
        <w:jc w:val="left"/>
        <w:rPr/>
      </w:pPr>
      <w:r>
        <w:rPr/>
        <w:t>2dYOsSxxfyx1dWIjkeY/n54WTe+tdSSaqo/wCVpPPJVbp/pufjwTijjrtgdb1dwcZxPEUvnZhpjMrT</w:t>
      </w:r>
    </w:p>
    <w:p>
      <w:pPr>
        <w:pStyle w:val="PreformattedText"/>
        <w:bidi w:val="0"/>
        <w:spacing w:before="0" w:after="0"/>
        <w:jc w:val="left"/>
        <w:rPr/>
      </w:pPr>
      <w:r>
        <w:rPr/>
        <w:t>JpxYuXKnP3cDkofUgfkBgew4vI4mZyq+o6/bSrOJaSXSSkGRS+yMvRnEFJQOhBFvD+n9MTZlXgmqxw</w:t>
      </w:r>
    </w:p>
    <w:p>
      <w:pPr>
        <w:pStyle w:val="PreformattedText"/>
        <w:bidi w:val="0"/>
        <w:spacing w:before="0" w:after="0"/>
        <w:jc w:val="left"/>
        <w:rPr/>
      </w:pPr>
      <w:r>
        <w:rPr/>
        <w:t>yDPht11eibWMoxDHUhLYHukcAeI8vL+uGl5aTY0xWFQQbVXE+1qy57Fl6qR2rjvYS3dvHvn2hNkJJ6</w:t>
      </w:r>
    </w:p>
    <w:p>
      <w:pPr>
        <w:pStyle w:val="PreformattedText"/>
        <w:bidi w:val="0"/>
        <w:spacing w:before="0" w:after="0"/>
        <w:jc w:val="left"/>
        <w:rPr/>
      </w:pPr>
      <w:r>
        <w:rPr/>
        <w:t>KKgkCwJueObYJNOl1kAjYjyt1eg62gxi24GUG/XUV5v+cqTUEZtzhVamxJeRDzTmGHTnHUFy4j5nnx</w:t>
      </w:r>
    </w:p>
    <w:p>
      <w:pPr>
        <w:pStyle w:val="PreformattedText"/>
        <w:bidi w:val="0"/>
        <w:spacing w:before="0" w:after="0"/>
        <w:jc w:val="left"/>
        <w:rPr/>
      </w:pPr>
      <w:r>
        <w:rPr/>
        <w:t>tklbfuqltQlNkpXZ1tKkLdSFbRgfokBJ11PP6iTPrWqSLBRHl1pzrayflX74lzavKVsplPlKAcClId</w:t>
      </w:r>
    </w:p>
    <w:p>
      <w:pPr>
        <w:pStyle w:val="PreformattedText"/>
        <w:bidi w:val="0"/>
        <w:spacing w:before="0" w:after="0"/>
        <w:jc w:val="left"/>
        <w:rPr/>
      </w:pPr>
      <w:r>
        <w:rPr/>
        <w:t>mvLZSphmIhSCothCxc3KUJd3q3X2qgee7tAREqUPbz2vtV1hguErUf6SD5Ena3CjnKcblwak40tsx4</w:t>
      </w:r>
    </w:p>
    <w:p>
      <w:pPr>
        <w:pStyle w:val="PreformattedText"/>
        <w:bidi w:val="0"/>
        <w:spacing w:before="0" w:after="0"/>
        <w:jc w:val="left"/>
        <w:rPr/>
      </w:pPr>
      <w:r>
        <w:rPr/>
        <w:t>KxBSCvaygI3ANqcaTdR2os5yAVvBPCkuDEYKpSNM0HmRy4etSKhQWZkJ+WnX8UheYpxmyEPgqfQ0UM</w:t>
      </w:r>
    </w:p>
    <w:p>
      <w:pPr>
        <w:pStyle w:val="PreformattedText"/>
        <w:bidi w:val="0"/>
        <w:spacing w:before="0" w:after="0"/>
        <w:jc w:val="left"/>
        <w:rPr/>
      </w:pPr>
      <w:r>
        <w:rPr/>
        <w:t>xVKAS22qIFlRbZSBtSS/uSg22JCBYkEi2kAHLoTr6/xVQqKhm6t7U+jspZqXFpkuP3iu8QWllJJUQU</w:t>
      </w:r>
    </w:p>
    <w:p>
      <w:pPr>
        <w:pStyle w:val="PreformattedText"/>
        <w:bidi w:val="0"/>
        <w:spacing w:before="0" w:after="0"/>
        <w:jc w:val="left"/>
        <w:rPr/>
      </w:pPr>
      <w:r>
        <w:rPr/>
        <w:t>kjnx2mwV8+MY3t5kl0GLGeXR4V6H+E8SO4U3muiPPrf3qUTTPVl2n1FhIfLbu9vctSSCE8EKRuIubp</w:t>
      </w:r>
    </w:p>
    <w:p>
      <w:pPr>
        <w:pStyle w:val="PreformattedText"/>
        <w:bidi w:val="0"/>
        <w:spacing w:before="0" w:after="0"/>
        <w:jc w:val="left"/>
        <w:rPr/>
      </w:pPr>
      <w:r>
        <w:rPr/>
        <w:t>FhwCE362IybuHzAg2mvTuze0e7WkKVY/xP7VMbk7Vt6PpuuoMASlKjttNNqaCEPyFt2Sp5S+LJVvKg</w:t>
      </w:r>
    </w:p>
    <w:p>
      <w:pPr>
        <w:pStyle w:val="PreformattedText"/>
        <w:bidi w:val="0"/>
        <w:spacing w:before="0" w:after="0"/>
        <w:jc w:val="left"/>
        <w:rPr/>
      </w:pPr>
      <w:r>
        <w:rPr/>
        <w:t>BuKEEcWuAhTDxaOgrYqxeVhTx1QIF9T+k6/ao+szVNirTptWrlQjpBkOOVGoS3o7TLLrq1k99JdWEo</w:t>
      </w:r>
    </w:p>
    <w:p>
      <w:pPr>
        <w:pStyle w:val="PreformattedText"/>
        <w:bidi w:val="0"/>
        <w:spacing w:before="0" w:after="0"/>
        <w:jc w:val="left"/>
        <w:rPr/>
      </w:pPr>
      <w:r>
        <w:rPr/>
        <w:t>uocA28hcAYNoKjlS2mSdBufvb5Vk3n0uOzOZSzedSeQ+grijagdm2h1SmjMOaIFebU6x7dEo7HthXu</w:t>
      </w:r>
    </w:p>
    <w:p>
      <w:pPr>
        <w:pStyle w:val="PreformattedText"/>
        <w:bidi w:val="0"/>
        <w:spacing w:before="0" w:after="0"/>
        <w:jc w:val="left"/>
        <w:rPr/>
      </w:pPr>
      <w:r>
        <w:rPr/>
        <w:t>WlK2UPzCwyt4G/CFrSrcBfrZysL2gpKihBaVeJMaeUmD9NqLYHAJcKVu92idAtQSCdtMxvI28xtUwv</w:t>
      </w:r>
    </w:p>
    <w:p>
      <w:pPr>
        <w:pStyle w:val="PreformattedText"/>
        <w:bidi w:val="0"/>
        <w:spacing w:before="0" w:after="0"/>
        <w:jc w:val="left"/>
        <w:rPr/>
      </w:pPr>
      <w:r>
        <w:rPr/>
        <w:t>Zu7U3YAyDDcqmUYU7L1WhbE1pf8AdmkQUCUGkkOv1pyrd0VKU2hCtilOC6QWwNuK35BaHUqeU4tabw</w:t>
      </w:r>
    </w:p>
    <w:p>
      <w:pPr>
        <w:pStyle w:val="PreformattedText"/>
        <w:bidi w:val="0"/>
        <w:spacing w:before="0" w:after="0"/>
        <w:jc w:val="left"/>
        <w:rPr/>
      </w:pPr>
      <w:r>
        <w:rPr/>
        <w:t>IPte3rxmIInStfhftntFpTeHxOCTh9LYhUi9wW0NFRIF4VlBgjNoakfgfaJaHLgPTUZR1am0qNSX60</w:t>
      </w:r>
    </w:p>
    <w:p>
      <w:pPr>
        <w:pStyle w:val="PreformattedText"/>
        <w:bidi w:val="0"/>
        <w:spacing w:before="0" w:after="0"/>
        <w:jc w:val="left"/>
        <w:rPr/>
      </w:pPr>
      <w:r>
        <w:rPr/>
        <w:t>usZZyHWc2U5NFp8iPCnVYzadESh6nsTJMdlx5srQl14NkhZCCVcbyJGbAvJQv4TkJEXveJFjB0MHag</w:t>
      </w:r>
    </w:p>
    <w:p>
      <w:pPr>
        <w:pStyle w:val="PreformattedText"/>
        <w:bidi w:val="0"/>
        <w:spacing w:before="0" w:after="0"/>
        <w:jc w:val="left"/>
        <w:rPr/>
      </w:pPr>
      <w:r>
        <w:rPr/>
        <w:t>mK/wBNe3Glo7ntTAuuLWlvKt1TJ7xaSpDYlKxnWkKUlBOZSUkiQCRHl2ou212GO1lAq2m+Vcw5ozzX</w:t>
      </w:r>
    </w:p>
    <w:p>
      <w:pPr>
        <w:pStyle w:val="PreformattedText"/>
        <w:bidi w:val="0"/>
        <w:spacing w:before="0" w:after="0"/>
        <w:jc w:val="left"/>
        <w:rPr/>
      </w:pPr>
      <w:r>
        <w:rPr/>
        <w:t>crZyyll7PKKNkDU3K9e0czLX6iuFleo1fNNUyo1S6FmAVmMtlhj2ySVvKQmRHXDceKRXaTDmFw4fW2</w:t>
      </w:r>
    </w:p>
    <w:p>
      <w:pPr>
        <w:pStyle w:val="PreformattedText"/>
        <w:bidi w:val="0"/>
        <w:spacing w:before="0" w:after="0"/>
        <w:jc w:val="left"/>
        <w:rPr/>
      </w:pPr>
      <w:r>
        <w:rPr/>
        <w:t>ttpYlSVjLmTMTEkm+aJAuk31gX2RhO0MPi8Uyy43iF4JxTTiml96yl8JKiyp0JAKgkpUrJKkAgmJTL</w:t>
      </w:r>
    </w:p>
    <w:p>
      <w:pPr>
        <w:pStyle w:val="PreformattedText"/>
        <w:bidi w:val="0"/>
        <w:spacing w:before="0" w:after="0"/>
        <w:jc w:val="left"/>
        <w:rPr/>
      </w:pPr>
      <w:r>
        <w:rPr/>
        <w:t>u+yxQ83UvTF6n56Db2Yct1nMGVpVSYS21HzAmhVZ+mUzMDMdItF+8Ka3DkraTuQ0uQQlW1IxkG3Mys</w:t>
      </w:r>
    </w:p>
    <w:p>
      <w:pPr>
        <w:pStyle w:val="PreformattedText"/>
        <w:bidi w:val="0"/>
        <w:spacing w:before="0" w:after="0"/>
        <w:jc w:val="left"/>
        <w:rPr/>
      </w:pPr>
      <w:r>
        <w:rPr/>
        <w:t>QBdDSlAHiAfCd7xE6iRM0a7YW13rCmVZm8S205fVOdAUpJI1hUgcrEHWoDP7Rdm6BJzVoHpXFkNrl5</w:t>
      </w:r>
    </w:p>
    <w:p>
      <w:pPr>
        <w:pStyle w:val="PreformattedText"/>
        <w:bidi w:val="0"/>
        <w:spacing w:before="0" w:after="0"/>
        <w:jc w:val="left"/>
        <w:rPr/>
      </w:pPr>
      <w:r>
        <w:rPr/>
        <w:t>C7PepGsFXitOWciPZ41Syhkajl9JIIU9SsjV95lA5UKY6u20c+kfgdshnGvG/fraQP8A4pKiOEArB9</w:t>
      </w:r>
    </w:p>
    <w:p>
      <w:pPr>
        <w:pStyle w:val="PreformattedText"/>
        <w:bidi w:val="0"/>
        <w:spacing w:before="0" w:after="0"/>
        <w:jc w:val="left"/>
        <w:rPr/>
      </w:pPr>
      <w:r>
        <w:rPr/>
        <w:t>ddh4z+PXQp3CNKM90h1zyClJSCbz/Yr2NVyM5SZEnTCnPypD0ePR8wwZzU1hCnjATXYbi2pri0qSlD</w:t>
      </w:r>
    </w:p>
    <w:p>
      <w:pPr>
        <w:pStyle w:val="PreformattedText"/>
        <w:bidi w:val="0"/>
        <w:spacing w:before="0" w:after="0"/>
        <w:jc w:val="left"/>
        <w:rPr/>
      </w:pPr>
      <w:r>
        <w:rPr/>
        <w:t>YmxIQcUj39q0EJKEko2aUheJcTrmB13iAR5xcaecwKxC1lOBbWSQlKk3F4zT8pF/XbQqZcrsuTmajQ</w:t>
      </w:r>
    </w:p>
    <w:p>
      <w:pPr>
        <w:pStyle w:val="PreformattedText"/>
        <w:bidi w:val="0"/>
        <w:spacing w:before="0" w:after="0"/>
        <w:jc w:val="left"/>
        <w:rPr/>
      </w:pPr>
      <w:r>
        <w:rPr/>
        <w:t>Z8mGhvMDcrLz1UnEiA/TsyLaYqEd1uR7iErqKIzzR2ktyY7a460rFsSoSrMlJVCRKb8DPLiZ8/nUWs</w:t>
      </w:r>
    </w:p>
    <w:p>
      <w:pPr>
        <w:pStyle w:val="PreformattedText"/>
        <w:bidi w:val="0"/>
        <w:spacing w:before="0" w:after="0"/>
        <w:jc w:val="left"/>
        <w:rPr/>
      </w:pPr>
      <w:r>
        <w:rPr/>
        <w:t>Zcyfisoc41n516IHYN1Inav9kDQLUiqMPRahmbIcQz402T7VUGKlRJszLtVjVOVsHf1BqqUec06s3c</w:t>
      </w:r>
    </w:p>
    <w:p>
      <w:pPr>
        <w:pStyle w:val="PreformattedText"/>
        <w:bidi w:val="0"/>
        <w:spacing w:before="0" w:after="0"/>
        <w:jc w:val="left"/>
        <w:rPr/>
      </w:pPr>
      <w:r>
        <w:rPr/>
        <w:t>UWP2y1yO9WTSVZkNq3IE73Fjeb6XPGQb3rOOIDa1oHwpJjy2p25+n+38+MLTK11XJPPpf/AM46urGr</w:t>
      </w:r>
    </w:p>
    <w:p>
      <w:pPr>
        <w:pStyle w:val="PreformattedText"/>
        <w:bidi w:val="0"/>
        <w:spacing w:before="0" w:after="0"/>
        <w:jc w:val="left"/>
        <w:rPr/>
      </w:pPr>
      <w:r>
        <w:rPr/>
        <w:t>r05tYfOw8+tzhDeIMRXUnuaRz6bjz4+v8MQPAewqRA1NHfs78Z0f81RD9NyrfEf1w3BH/nUDig/UVM</w:t>
      </w:r>
    </w:p>
    <w:p>
      <w:pPr>
        <w:pStyle w:val="PreformattedText"/>
        <w:bidi w:val="0"/>
        <w:spacing w:before="0" w:after="0"/>
        <w:jc w:val="left"/>
        <w:rPr/>
      </w:pPr>
      <w:r>
        <w:rPr/>
        <w:t>sktQbgEUGdo5G3UKnKP70Kw+RQfr1xcxcJfUdsv6VRUPEg0l0KwmNG/PeC1x4keB+eKShYnfrSrI+I</w:t>
      </w:r>
    </w:p>
    <w:p>
      <w:pPr>
        <w:pStyle w:val="PreformattedText"/>
        <w:bidi w:val="0"/>
        <w:spacing w:before="0" w:after="0"/>
        <w:jc w:val="left"/>
        <w:rPr/>
      </w:pPr>
      <w:r>
        <w:rPr/>
        <w:t>cKcHRlWiN/K35C3Xp/TEQg+lEhoPKjXEdW0pRQpSSQQSk2J5SbceHAxNCVAApBGtxNNUtSSClRSTuJ</w:t>
      </w:r>
    </w:p>
    <w:p>
      <w:pPr>
        <w:pStyle w:val="PreformattedText"/>
        <w:bidi w:val="0"/>
        <w:spacing w:before="0" w:after="0"/>
        <w:jc w:val="left"/>
        <w:rPr/>
      </w:pPr>
      <w:r>
        <w:rPr/>
        <w:t>Hzp3Kki3Hh5kn4AfXBqs1WE8/rj5+Yx1dWKxv5nqflx49ef14Y6upLtVEA0i9vBXyG2xt//nFPGR3Z</w:t>
      </w:r>
    </w:p>
    <w:p>
      <w:pPr>
        <w:pStyle w:val="PreformattedText"/>
        <w:bidi w:val="0"/>
        <w:spacing w:before="0" w:after="0"/>
        <w:jc w:val="left"/>
        <w:rPr/>
      </w:pPr>
      <w:r>
        <w:rPr/>
        <w:t>O4FXcGIUnzpc+ypPZGmpZUsBbFXqIUN3+t8rHwFiMDGJHfGLFX2Hzq7iFQ56Drzpya5rHJK0nwIH/n</w:t>
      </w:r>
    </w:p>
    <w:p>
      <w:pPr>
        <w:pStyle w:val="PreformattedText"/>
        <w:bidi w:val="0"/>
        <w:spacing w:before="0" w:after="0"/>
        <w:jc w:val="left"/>
        <w:rPr/>
      </w:pPr>
      <w:r>
        <w:rPr/>
        <w:t>pia1yaizJE31+9ANSmRyg++Oh6EdLH15xGsXmuzp10+1V3PtZkR5VMkkkFtdPeCvNO17eDceIIB8em</w:t>
      </w:r>
    </w:p>
    <w:p>
      <w:pPr>
        <w:pStyle w:val="PreformattedText"/>
        <w:bidi w:val="0"/>
        <w:spacing w:before="0" w:after="0"/>
        <w:jc w:val="left"/>
        <w:rPr/>
      </w:pPr>
      <w:r>
        <w:rPr/>
        <w:t>COEEN3FlH7GgOPV/zTZTeB9688HtQaS1HIeumpeT5SZNNi1HMy8zsyEJkBtzLOZlO5ppUmEp23fIL1</w:t>
      </w:r>
    </w:p>
    <w:p>
      <w:pPr>
        <w:pStyle w:val="PreformattedText"/>
        <w:bidi w:val="0"/>
        <w:spacing w:before="0" w:after="0"/>
        <w:jc w:val="left"/>
        <w:rPr/>
      </w:pPr>
      <w:r>
        <w:rPr/>
        <w:t>akMMKJJU3EQy6ohlQTUeWW1GbkARbY3E/QE6CBqK0uGjEMsKEpCxfSxGotaeIvczMGiAxJafXAyxSk</w:t>
      </w:r>
    </w:p>
    <w:p>
      <w:pPr>
        <w:pStyle w:val="PreformattedText"/>
        <w:bidi w:val="0"/>
        <w:spacing w:before="0" w:after="0"/>
        <w:jc w:val="left"/>
        <w:rPr/>
      </w:pPr>
      <w:r>
        <w:rPr/>
        <w:t>uxY7UhhkutBIcLaGn5TzW5BBWHO6Sp0klTiljcNqtuKLYKip1cFRFpty64UUWQnK0iQgEaWmL7a6X1</w:t>
      </w:r>
    </w:p>
    <w:p>
      <w:pPr>
        <w:pStyle w:val="PreformattedText"/>
        <w:bidi w:val="0"/>
        <w:spacing w:before="0" w:after="0"/>
        <w:jc w:val="left"/>
        <w:rPr/>
      </w:pPr>
      <w:r>
        <w:rPr/>
        <w:t>5jWtOMhuFldcf2WO+pmVU5RQtIW2l8usJK30NlK3VBlkbUrWttsvqVstcKkUrK4mSAba33/T53g0wS</w:t>
      </w:r>
    </w:p>
    <w:p>
      <w:pPr>
        <w:pStyle w:val="PreformattedText"/>
        <w:bidi w:val="0"/>
        <w:spacing w:before="0" w:after="0"/>
        <w:jc w:val="left"/>
        <w:rPr/>
      </w:pPr>
      <w:r>
        <w:rPr/>
        <w:t>WSQmySTvyv1zpBswLdVLdS4sWS4lxtSWktjhWy5S0BwUd30Frg8WxZCpvxFUrXjSl47OubocDOcqnL</w:t>
      </w:r>
    </w:p>
    <w:p>
      <w:pPr>
        <w:pStyle w:val="PreformattedText"/>
        <w:bidi w:val="0"/>
        <w:spacing w:before="0" w:after="0"/>
        <w:jc w:val="left"/>
        <w:rPr/>
      </w:pPr>
      <w:r>
        <w:rPr/>
        <w:t>c2sTW0JQFqCQHbIJSAo2UgrKh8RgH26wVYdtwiSkx6Hr51p/wzi0t4xbUwFgRPL1qVSBCTHRCrMMBS</w:t>
      </w:r>
    </w:p>
    <w:p>
      <w:pPr>
        <w:pStyle w:val="PreformattedText"/>
        <w:bidi w:val="0"/>
        <w:spacing w:before="0" w:after="0"/>
        <w:jc w:val="left"/>
        <w:rPr/>
      </w:pPr>
      <w:r>
        <w:rPr/>
        <w:t>UltbpF1Xb90qN/8ApBSbkdBza3GFWs3SbTpXqLRyFKx111xqczs25KoOrXZ7znRDMLdQVl+SYjra1B</w:t>
      </w:r>
    </w:p>
    <w:p>
      <w:pPr>
        <w:pStyle w:val="PreformattedText"/>
        <w:bidi w:val="0"/>
        <w:spacing w:before="0" w:after="0"/>
        <w:jc w:val="left"/>
        <w:rPr/>
      </w:pPr>
      <w:r>
        <w:rPr/>
        <w:t>+LMcp8huI60406FkJkLb94G6S5cAqTY5grUz2lnX4ggpIB0PiEzYz5Gx00k1tSoO9ntJSY70EEjWcv</w:t>
      </w:r>
    </w:p>
    <w:p>
      <w:pPr>
        <w:pStyle w:val="PreformattedText"/>
        <w:bidi w:val="0"/>
        <w:spacing w:before="0" w:after="0"/>
        <w:jc w:val="left"/>
        <w:rPr/>
      </w:pPr>
      <w:r>
        <w:rPr/>
        <w:t>UeVQa1ns4RZ2oNbnZ51Ez7m+kokLdg5ZrdYbpc6hvoqVNlqpqabT2W6ZWoKGI1RihxbTL7jVSLwWiQ</w:t>
      </w:r>
    </w:p>
    <w:p>
      <w:pPr>
        <w:pStyle w:val="PreformattedText"/>
        <w:bidi w:val="0"/>
        <w:spacing w:before="0" w:after="0"/>
        <w:jc w:val="left"/>
        <w:rPr/>
      </w:pPr>
      <w:r>
        <w:rPr/>
        <w:t>w2s+m4THdnJaSo4MtGPibIM/8A28YtaM8bk6RnU/hfH4t1zFdmdvIWsBQOExaVJKJtlbca8OUfEC42</w:t>
      </w:r>
    </w:p>
    <w:p>
      <w:pPr>
        <w:pStyle w:val="PreformattedText"/>
        <w:bidi w:val="0"/>
        <w:spacing w:before="0" w:after="0"/>
        <w:jc w:val="left"/>
        <w:rPr/>
      </w:pPr>
      <w:r>
        <w:rPr/>
        <w:t>SZKSYuZZOztp/wBh/wC5dIqdWez7V83VeAjV3I+f3oGUIGbKl/dGrxRWMrZjrsRmW1LrWb2pDj9PoE</w:t>
      </w:r>
    </w:p>
    <w:p>
      <w:pPr>
        <w:pStyle w:val="PreformattedText"/>
        <w:bidi w:val="0"/>
        <w:spacing w:before="0" w:after="0"/>
        <w:jc w:val="left"/>
        <w:rPr/>
      </w:pPr>
      <w:r>
        <w:rPr/>
        <w:t>ylRZkxciQlFSTFbS2+oinE9gqOHS49kUlxyQpJGYKEoUDopbdwBoqJKDEh/wD6T/1VUMU92V2cjFoU</w:t>
      </w:r>
    </w:p>
    <w:p>
      <w:pPr>
        <w:pStyle w:val="PreformattedText"/>
        <w:bidi w:val="0"/>
        <w:spacing w:before="0" w:after="0"/>
        <w:jc w:val="left"/>
        <w:rPr/>
      </w:pPr>
      <w:r>
        <w:rPr/>
        <w:t>pp5sMu4VRQtuQtGR1xBDDkZ1ouAP8QUgz9dlrJ/Yr0zo+hWc6XpJpVkzOeQcsfdTVam5DoFCzG+1Mo</w:t>
      </w:r>
    </w:p>
    <w:p>
      <w:pPr>
        <w:pStyle w:val="PreformattedText"/>
        <w:bidi w:val="0"/>
        <w:spacing w:before="0" w:after="0"/>
        <w:jc w:val="left"/>
        <w:rPr/>
      </w:pPr>
      <w:r>
        <w:rPr/>
        <w:t>UJ8qzc0mGUVPOEeoU1Dwfld9LjTJUhmM+ptxDeJ28X2AwnDOKeZS4wmFE2KzAutMXUFCYixJAkWoT2</w:t>
      </w:r>
    </w:p>
    <w:p>
      <w:pPr>
        <w:pStyle w:val="PreformattedText"/>
        <w:bidi w:val="0"/>
        <w:spacing w:before="0" w:after="0"/>
        <w:jc w:val="left"/>
        <w:rPr/>
      </w:pPr>
      <w:r>
        <w:rPr/>
        <w:t>h2F/rM+jt3sUdn9p/lO2XApbSG5CAlxR7tp5F2cOoLCHEoWhpSUozAFM09ud2g8r06m1BWnunHttNk</w:t>
      </w:r>
    </w:p>
    <w:p>
      <w:pPr>
        <w:pStyle w:val="PreformattedText"/>
        <w:bidi w:val="0"/>
        <w:spacing w:before="0" w:after="0"/>
        <w:jc w:val="left"/>
        <w:rPr/>
      </w:pPr>
      <w:r>
        <w:rPr/>
        <w:t>zM9MQa5V4cWkZecq1czdRMxrVGp6I6pFTpE+bCM5xhBiSErp8VtbDQcK49V7t7DoDn5HBuYmVL/quA</w:t>
      </w:r>
    </w:p>
    <w:p>
      <w:pPr>
        <w:pStyle w:val="PreformattedText"/>
        <w:bidi w:val="0"/>
        <w:spacing w:before="0" w:after="0"/>
        <w:jc w:val="left"/>
        <w:rPr/>
      </w:pPr>
      <w:r>
        <w:rPr/>
        <w:t>oZBJQqQFeNabA5QW4iJE2t4H/Sj8Udo4jD/+rvxQ32We7wqncO0+rFY8NYfCuYVGYIP5Zp1plRZDq3</w:t>
      </w:r>
    </w:p>
    <w:p>
      <w:pPr>
        <w:pStyle w:val="PreformattedText"/>
        <w:bidi w:val="0"/>
        <w:spacing w:before="0" w:after="0"/>
        <w:jc w:val="left"/>
        <w:rPr/>
      </w:pPr>
      <w:r>
        <w:rPr/>
        <w:t>HUwtZ/qKBSptdU7NeVDpDnSDJo9PTmbUrUpeuGfqu1ToTdRzTqTNrEesScy1x5EffOqKkRY7LanSsx</w:t>
      </w:r>
    </w:p>
    <w:p>
      <w:pPr>
        <w:pStyle w:val="PreformattedText"/>
        <w:bidi w:val="0"/>
        <w:spacing w:before="0" w:after="0"/>
        <w:jc w:val="left"/>
        <w:rPr/>
      </w:pPr>
      <w:r>
        <w:rPr/>
        <w:t>47DbLRQhtNvP/wARLexmDxC8Q+px51SVqXYEqEAAAQA2EjKlIsEniSTrk9p4PC9qYLs/sbDjC9idjt</w:t>
      </w:r>
    </w:p>
    <w:p>
      <w:pPr>
        <w:pStyle w:val="PreformattedText"/>
        <w:bidi w:val="0"/>
        <w:spacing w:before="0" w:after="0"/>
        <w:jc w:val="left"/>
        <w:rPr/>
      </w:pPr>
      <w:r>
        <w:rPr/>
        <w:t>LwuHazKICFAhx1aiqXH3XD3jjyiVrUBfKlKUm/J9ERSaPEhBlBLDffOISjaXZUj30o23uV7rkC3JUP</w:t>
      </w:r>
    </w:p>
    <w:p>
      <w:pPr>
        <w:pStyle w:val="PreformattedText"/>
        <w:bidi w:val="0"/>
        <w:spacing w:before="0" w:after="0"/>
        <w:jc w:val="left"/>
        <w:rPr/>
      </w:pPr>
      <w:r>
        <w:rPr/>
        <w:t>EYxrDaWmACQAq5J53NV8W8X8QpQJARaPKw69qojfaxa60/tBfaX9pxNIme15byJFZ7L+XpseSHolWh</w:t>
      </w:r>
    </w:p>
    <w:p>
      <w:pPr>
        <w:pStyle w:val="PreformattedText"/>
        <w:bidi w:val="0"/>
        <w:spacing w:before="0" w:after="0"/>
        <w:jc w:val="left"/>
        <w:rPr/>
      </w:pPr>
      <w:r>
        <w:rPr/>
        <w:t>6UZUqOWcyKYKBsXEOqRz8sBJUlW88lRJPr/YuCVg+wezlKst49+ob+NYKARt4AjUbg6RXivbeORjvx</w:t>
      </w:r>
    </w:p>
    <w:p>
      <w:pPr>
        <w:pStyle w:val="PreformattedText"/>
        <w:bidi w:val="0"/>
        <w:spacing w:before="0" w:after="0"/>
        <w:jc w:val="left"/>
        <w:rPr/>
      </w:pPr>
      <w:r>
        <w:rPr/>
        <w:t>D2i38TbKThk73ShQVEHZ0q0NiDvTXMrZUpOoGimdKE3EEOsLo9epqe8eeLv3rlmpZfp0NaYrbe1CgY</w:t>
      </w:r>
    </w:p>
    <w:p>
      <w:pPr>
        <w:pStyle w:val="PreformattedText"/>
        <w:bidi w:val="0"/>
        <w:spacing w:before="0" w:after="0"/>
        <w:jc w:val="left"/>
        <w:rPr/>
      </w:pPr>
      <w:r>
        <w:rPr/>
        <w:t>1XcUFrAVdCdqXLXPAhGLbUYNgZGhkaAzYgSFayTaKBBK3MC81mgqzDmIIudje99h5UwvJNacadqFCq</w:t>
      </w:r>
    </w:p>
    <w:p>
      <w:pPr>
        <w:pStyle w:val="PreformattedText"/>
        <w:bidi w:val="0"/>
        <w:spacing w:before="0" w:after="0"/>
        <w:jc w:val="left"/>
        <w:rPr/>
      </w:pPr>
      <w:r>
        <w:rPr/>
        <w:t>Syy/DcelMb2i4pEmAXhIabG243ITZQFlBcVo3FyMXHkEEOA2VY+vz/mhDK7KaULjT0kEes+cgRvXo5</w:t>
      </w:r>
    </w:p>
    <w:p>
      <w:pPr>
        <w:pStyle w:val="PreformattedText"/>
        <w:bidi w:val="0"/>
        <w:spacing w:before="0" w:after="0"/>
        <w:jc w:val="left"/>
        <w:rPr/>
      </w:pPr>
      <w:r>
        <w:rPr/>
        <w:t>/Zj0WdQPs+eyHCqr6ZNVmaKZczLUpSUvNomSs5y6jnFc5lElhpxEd9uutvNBbTSktSEJLaCCkEUABt</w:t>
      </w:r>
    </w:p>
    <w:p>
      <w:pPr>
        <w:pStyle w:val="PreformattedText"/>
        <w:bidi w:val="0"/>
        <w:spacing w:before="0" w:after="0"/>
        <w:jc w:val="left"/>
        <w:rPr/>
      </w:pPr>
      <w:r>
        <w:rPr/>
        <w:t>sAyCkH3k358flahDpBedI0zEe0DrnT6FG5uL9PHqbcX/AF5YdUdYVjx46fD59efHHV1YyOvP+3FsdX</w:t>
      </w:r>
    </w:p>
    <w:p>
      <w:pPr>
        <w:pStyle w:val="PreformattedText"/>
        <w:bidi w:val="0"/>
        <w:spacing w:before="0" w:after="0"/>
        <w:jc w:val="left"/>
        <w:rPr/>
      </w:pPr>
      <w:r>
        <w:rPr/>
        <w:t>Unea3EpUATckj/APrx/CxxA6RwN6kRuaO3Z6Ns7uDziL6C3G4+B+f6GGYT/rmuaVfUVKr/AGVX3Fa3</w:t>
      </w:r>
    </w:p>
    <w:p>
      <w:pPr>
        <w:pStyle w:val="PreformattedText"/>
        <w:bidi w:val="0"/>
        <w:spacing w:before="0" w:after="0"/>
        <w:jc w:val="left"/>
        <w:rPr/>
      </w:pPr>
      <w:r>
        <w:rPr/>
        <w:t>aVQU5+pBPjDX43tbu/p44v4wDvr38J9apK+JO0/Okni8SWT/APUTx5YoKIyk7GrKYKx6ddCl5oi7xU</w:t>
      </w:r>
    </w:p>
    <w:p>
      <w:pPr>
        <w:pStyle w:val="PreformattedText"/>
        <w:bidi w:val="0"/>
        <w:spacing w:before="0" w:after="0"/>
        <w:jc w:val="left"/>
        <w:rPr/>
      </w:pPr>
      <w:r>
        <w:rPr/>
        <w:t>dD0Pnb9fHwxAIkx60WbT4QTwo1MK6kW5A8Da36tiZGlRkBWtqeIfH+XW3j8cG6zFYSADYfr8uMd511</w:t>
      </w:r>
    </w:p>
    <w:p>
      <w:pPr>
        <w:pStyle w:val="PreformattedText"/>
        <w:bidi w:val="0"/>
        <w:spacing w:before="0" w:after="0"/>
        <w:jc w:val="left"/>
        <w:rPr/>
      </w:pPr>
      <w:r>
        <w:rPr/>
        <w:t>YiTvHxH9Pn/thZ1511Jnqmj/AJKT6K+I93wPlfFLG2ZNtauYSyh50HaFZmnUnKtdYjLIS3UA4ngmyn</w:t>
      </w:r>
    </w:p>
    <w:p>
      <w:pPr>
        <w:pStyle w:val="PreformattedText"/>
        <w:bidi w:val="0"/>
        <w:spacing w:before="0" w:after="0"/>
        <w:jc w:val="left"/>
        <w:rPr/>
      </w:pPr>
      <w:r>
        <w:rPr/>
        <w:t>DZXTwsBiHBISphZV/l66VX7XecaxACDAKQfXT2papOdqsmGp5Lp3d2o2KeLjzB8OuJQy2oxBFDVYp4</w:t>
      </w:r>
    </w:p>
    <w:p>
      <w:pPr>
        <w:pStyle w:val="PreformattedText"/>
        <w:bidi w:val="0"/>
        <w:spacing w:before="0" w:after="0"/>
        <w:jc w:val="left"/>
        <w:rPr/>
      </w:pPr>
      <w:r>
        <w:rPr/>
        <w:t>IzTei+vOlZkU1MhTnvbb/hNibkWHyvhVsIBVAJ4U1GMeKQZmahO+0cqMytZSqsiSne4iO8lCSCNyQo</w:t>
      </w:r>
    </w:p>
    <w:p>
      <w:pPr>
        <w:pStyle w:val="PreformattedText"/>
        <w:bidi w:val="0"/>
        <w:spacing w:before="0" w:after="0"/>
        <w:jc w:val="left"/>
        <w:rPr/>
      </w:pPr>
      <w:r>
        <w:rPr/>
        <w:t>FfQg3Av0ti6G0paaIEzc7bX9aqF1TjylKvGnXXvVND7TrNVCzFqRkBqlJeFZy7p5Q8rVmUqQ4tDzMK</w:t>
      </w:r>
    </w:p>
    <w:p>
      <w:pPr>
        <w:pStyle w:val="PreformattedText"/>
        <w:bidi w:val="0"/>
        <w:spacing w:before="0" w:after="0"/>
        <w:jc w:val="left"/>
        <w:rPr/>
      </w:pPr>
      <w:r>
        <w:rPr/>
        <w:t>O3NgtCMbojuCXOnbnLqU637I1ZpEVKFg8eqXG0kfAgfqPkdNb+lbjslBThZiAskjy+tyKjro1Pcp9c</w:t>
      </w:r>
    </w:p>
    <w:p>
      <w:pPr>
        <w:pStyle w:val="PreformattedText"/>
        <w:bidi w:val="0"/>
        <w:spacing w:before="0" w:after="0"/>
        <w:jc w:val="left"/>
        <w:rPr/>
      </w:pPr>
      <w:r>
        <w:rPr/>
        <w:t>jvS+6ZbjxazPdWAWkuvvU+W1AjrcQngLW22hPSylFZPBWmu2sZZiYtc8rE66G+l9JGtEFIhy/hVBIj</w:t>
      </w:r>
    </w:p>
    <w:p>
      <w:pPr>
        <w:pStyle w:val="PreformattedText"/>
        <w:bidi w:val="0"/>
        <w:spacing w:before="0" w:after="0"/>
        <w:jc w:val="left"/>
        <w:rPr/>
      </w:pPr>
      <w:r>
        <w:rPr/>
        <w:t>idNY8uWt6AWJifYqu48W0kMqmuK7twLadnuNSXXVNkBJaS5IV7hN9raUc2seN1g6x7ftypQcraxoN9</w:t>
      </w:r>
    </w:p>
    <w:p>
      <w:pPr>
        <w:pStyle w:val="PreformattedText"/>
        <w:bidi w:val="0"/>
        <w:spacing w:before="0" w:after="0"/>
        <w:jc w:val="left"/>
        <w:rPr/>
      </w:pPr>
      <w:r>
        <w:rPr/>
        <w:t>ze/rekok0x2WpBcKFputd0LId9mBUsuFC+UspCHh0P4kAdb4mK4EgRsNBc1WCJtvc/vy+9E2l1KTlz</w:t>
      </w:r>
    </w:p>
    <w:p>
      <w:pPr>
        <w:pStyle w:val="PreformattedText"/>
        <w:bidi w:val="0"/>
        <w:spacing w:before="0" w:after="0"/>
        <w:jc w:val="left"/>
        <w:rPr/>
      </w:pPr>
      <w:r>
        <w:rPr/>
        <w:t>MMWptK7t1h8PONovw0Xy4ASDa4b2kcnp8sTPtJxDCmz/AHCPWI/mm4d1WHxCHU6pv8/0qZnQzUyn5p</w:t>
      </w:r>
    </w:p>
    <w:p>
      <w:pPr>
        <w:pStyle w:val="PreformattedText"/>
        <w:bidi w:val="0"/>
        <w:spacing w:before="0" w:after="0"/>
        <w:jc w:val="left"/>
        <w:rPr/>
      </w:pPr>
      <w:r>
        <w:rPr/>
        <w:t>y2zFfeC3SyEhVh4Juroetj0PiMeZ9o4VbDpGWCnl8/XevXuye0EYthshU2FSc9jzXuZpRmiVQZ8v8A</w:t>
      </w:r>
    </w:p>
    <w:p>
      <w:pPr>
        <w:pStyle w:val="PreformattedText"/>
        <w:bidi w:val="0"/>
        <w:spacing w:before="0" w:after="0"/>
        <w:jc w:val="left"/>
        <w:rPr/>
      </w:pPr>
      <w:r>
        <w:rPr/>
        <w:t>5JVkd0kPIJSyHle6UKuCgfhvboeSOOM52hhS4EvIutJvzH7Vs+zscEp/LuHwnTkeAo5a1ZdpVXrUvO</w:t>
      </w:r>
    </w:p>
    <w:p>
      <w:pPr>
        <w:pStyle w:val="PreformattedText"/>
        <w:bidi w:val="0"/>
        <w:spacing w:before="0" w:after="0"/>
        <w:jc w:val="left"/>
        <w:rPr/>
      </w:pPr>
      <w:r>
        <w:rPr/>
        <w:t>FIiNSqXUn1qqEZCQFNPrJK3EFH+WtLgIVZXvAgpPNsEOz8UUJDarcva3vVrFIlX5jDKyuI3H6jXnSS</w:t>
      </w:r>
    </w:p>
    <w:p>
      <w:pPr>
        <w:pStyle w:val="PreformattedText"/>
        <w:bidi w:val="0"/>
        <w:spacing w:before="0" w:after="0"/>
        <w:jc w:val="left"/>
        <w:rPr/>
      </w:pPr>
      <w:r>
        <w:rPr/>
        <w:t>5RyxUnqqHsr5il0Gay6iRHRJLimEvBQCCl0AlFkkXPTm/NxYo64yUkKSFdcfO9aHsD8T4zCOw8VLSN</w:t>
      </w:r>
    </w:p>
    <w:p>
      <w:pPr>
        <w:pStyle w:val="PreformattedText"/>
        <w:bidi w:val="0"/>
        <w:spacing w:before="0" w:after="0"/>
        <w:jc w:val="left"/>
        <w:rPr/>
      </w:pPr>
      <w:r>
        <w:rPr/>
        <w:t>VIseBkGxt5TvUp2kOa9b00iJl6pZuoM+HIbaZ71cGMt9xlqWioHc83FDqlCSgneod5ZISCUpAFJWKQ</w:t>
      </w:r>
    </w:p>
    <w:p>
      <w:pPr>
        <w:pStyle w:val="PreformattedText"/>
        <w:bidi w:val="0"/>
        <w:spacing w:before="0" w:after="0"/>
        <w:jc w:val="left"/>
        <w:rPr/>
      </w:pPr>
      <w:r>
        <w:rPr/>
        <w:t>kqSkgpWMpBI0kG8iTcAzJNrcK9Eb/FnZroS+7h3jiGiVAiQBKCgwAsJ+EkZYjW03qXDs/tuypFOmZv</w:t>
      </w:r>
    </w:p>
    <w:p>
      <w:pPr>
        <w:pStyle w:val="PreformattedText"/>
        <w:bidi w:val="0"/>
        <w:spacing w:before="0" w:after="0"/>
        <w:jc w:val="left"/>
        <w:rPr/>
      </w:pPr>
      <w:r>
        <w:rPr/>
        <w:t>rNbzbWI1lUz70U77BTVqaBKYzToG8XBKFckC9iL8yo7QU54VOFwmBGvlJJuOA04iRXnv4g7bdeZfw/</w:t>
      </w:r>
    </w:p>
    <w:p>
      <w:pPr>
        <w:pStyle w:val="PreformattedText"/>
        <w:bidi w:val="0"/>
        <w:spacing w:before="0" w:after="0"/>
        <w:jc w:val="left"/>
        <w:rPr/>
      </w:pPr>
      <w:r>
        <w:rPr/>
        <w:t>ZmEa7Jwz3+6WwM7gn+5Q0mYI0MDhNPlqLYdprnem4S0tTl/ErClEEDoAlJtxzbA7tFcoUn+L1gcMSl</w:t>
      </w:r>
    </w:p>
    <w:p>
      <w:pPr>
        <w:pStyle w:val="PreformattedText"/>
        <w:bidi w:val="0"/>
        <w:spacing w:before="0" w:after="0"/>
        <w:jc w:val="left"/>
        <w:rPr/>
      </w:pPr>
      <w:r>
        <w:rPr/>
        <w:t>ZIJg6enXvURP2mPbZp/YV7I+qGscabCa1JlQ1ZF0NpryW3F1vWXNcWYzlF9MJUhHtNPokWPUsyVAXL</w:t>
      </w:r>
    </w:p>
    <w:p>
      <w:pPr>
        <w:pStyle w:val="PreformattedText"/>
        <w:bidi w:val="0"/>
        <w:spacing w:before="0" w:after="0"/>
        <w:jc w:val="left"/>
        <w:rPr/>
      </w:pPr>
      <w:r>
        <w:rPr/>
        <w:t>fsWUnGFkKlMpcE9gdmq7Y7Vw+FSJw6DneVcQ0gjN6qMITvKp2NP/ABF2qnsTsd/H5pxKx3bCTcqfWD</w:t>
      </w:r>
    </w:p>
    <w:p>
      <w:pPr>
        <w:pStyle w:val="PreformattedText"/>
        <w:bidi w:val="0"/>
        <w:spacing w:before="0" w:after="0"/>
        <w:jc w:val="left"/>
        <w:rPr/>
      </w:pPr>
      <w:r>
        <w:rPr/>
        <w:t>l4eFsAuKm0Jg3UBXnwaXuVCfUMsZqrkmfUX6lnBC6hVKrumOVyqVCp5qmVp6bKWsFT79SrsGVKcCt4</w:t>
      </w:r>
    </w:p>
    <w:p>
      <w:pPr>
        <w:pStyle w:val="PreformattedText"/>
        <w:bidi w:val="0"/>
        <w:spacing w:before="0" w:after="0"/>
        <w:jc w:val="left"/>
        <w:rPr/>
      </w:pPr>
      <w:r>
        <w:rPr/>
        <w:t>VOJSAXU29pxh8JbgIaS2pKYAtBGWNjFxeYEDavDsFaXTK3VuokqkzObOdIEyCRqSZBuakE0YpDrDVX</w:t>
      </w:r>
    </w:p>
    <w:p>
      <w:pPr>
        <w:pStyle w:val="PreformattedText"/>
        <w:bidi w:val="0"/>
        <w:spacing w:before="0" w:after="0"/>
        <w:jc w:val="left"/>
        <w:rPr/>
      </w:pPr>
      <w:r>
        <w:rPr/>
        <w:t>jqaW8K9mrUXuklLyG3VLqEWYhzv9oKnnXC846QrhxBNwHQDQCgQ2oeJIJAkzANxeImI/QUWKbujQkz</w:t>
      </w:r>
    </w:p>
    <w:p>
      <w:pPr>
        <w:pStyle w:val="PreformattedText"/>
        <w:bidi w:val="0"/>
        <w:spacing w:before="0" w:after="0"/>
        <w:jc w:val="left"/>
        <w:rPr/>
      </w:pPr>
      <w:r>
        <w:rPr/>
        <w:t>pGltOFtd9ZM1Htr/AKezdO9XZsyjtrZp+Zj9+UtlshDraZUl2DJDYChuQmoMyEqAO9IVcgApUSza+9</w:t>
      </w:r>
    </w:p>
    <w:p>
      <w:pPr>
        <w:pStyle w:val="PreformattedText"/>
        <w:bidi w:val="0"/>
        <w:spacing w:before="0" w:after="0"/>
        <w:jc w:val="left"/>
        <w:rPr/>
      </w:pPr>
      <w:r>
        <w:rPr/>
        <w:t>YIJki3rH13FAMQjucQCLd5ePM38+YmRInUT6aukdJplB0p0wodFgNUij0XTnItHpNHZbcZao1KpWVq</w:t>
      </w:r>
    </w:p>
    <w:p>
      <w:pPr>
        <w:pStyle w:val="PreformattedText"/>
        <w:bidi w:val="0"/>
        <w:spacing w:before="0" w:after="0"/>
        <w:jc w:val="left"/>
        <w:rPr/>
      </w:pPr>
      <w:r>
        <w:rPr/>
        <w:t>VAp1FS04olCocOOxGV4FUQkcEYJGJsIAj0gRQO+p1vPnM0oVvHz/AJf74TlXV1ULj+Hx8Pzx1dWI8E</w:t>
      </w:r>
    </w:p>
    <w:p>
      <w:pPr>
        <w:pStyle w:val="PreformattedText"/>
        <w:bidi w:val="0"/>
        <w:spacing w:before="0" w:after="0"/>
        <w:jc w:val="left"/>
        <w:rPr/>
      </w:pPr>
      <w:r>
        <w:rPr/>
        <w:t>jy4x1dSb5ujKceTt5JUAAL2456A9P64rYggAE1MyJUeNH3QNh2JnlrvgEByMsJubbjfgAHrx+uMJgp</w:t>
      </w:r>
    </w:p>
    <w:p>
      <w:pPr>
        <w:pStyle w:val="PreformattedText"/>
        <w:bidi w:val="0"/>
        <w:spacing w:before="0" w:after="0"/>
        <w:jc w:val="left"/>
        <w:rPr/>
      </w:pPr>
      <w:r>
        <w:rPr/>
        <w:t>ONaURFlfapXU5WiDrIrjtOsd3nShvgpUhbDiCoEH3glBtx6+flghiwQ6DEyk/aqCj4kgbUkNMY9pqM</w:t>
      </w:r>
    </w:p>
    <w:p>
      <w:pPr>
        <w:pStyle w:val="PreformattedText"/>
        <w:bidi w:val="0"/>
        <w:spacing w:before="0" w:after="0"/>
        <w:jc w:val="left"/>
        <w:rPr/>
      </w:pPr>
      <w:r>
        <w:rPr/>
        <w:t>OPuCQ6+2gnwFzc8g+V8D4mEzGa3X71OLEKJmNuVPVytkGk/d0d55wrKkJ3XVYXIB6FXI6YtpwLcZio</w:t>
      </w:r>
    </w:p>
    <w:p>
      <w:pPr>
        <w:pStyle w:val="PreformattedText"/>
        <w:bidi w:val="0"/>
        <w:spacing w:before="0" w:after="0"/>
        <w:jc w:val="left"/>
        <w:rPr/>
      </w:pPr>
      <w:r>
        <w:rPr/>
        <w:t>x57iKn/NuAAAAR1ejyzlrLcZISe5Btb3nED8x8MTDDMp29zUZfcO9qVPFmhNYCLH/YD+Bx32rqxEG9</w:t>
      </w:r>
    </w:p>
    <w:p>
      <w:pPr>
        <w:pStyle w:val="PreformattedText"/>
        <w:bidi w:val="0"/>
        <w:spacing w:before="0" w:after="0"/>
        <w:jc w:val="left"/>
        <w:rPr/>
      </w:pPr>
      <w:r>
        <w:rPr/>
        <w:t>/K3jybn48YcCIgjXeupOdT0b6GbAkAK6X8EH09MUsZ/sq9at4T/cHCaMnZhy1Fq2U62880hzfVXmSV</w:t>
      </w:r>
    </w:p>
    <w:p>
      <w:pPr>
        <w:pStyle w:val="PreformattedText"/>
        <w:bidi w:val="0"/>
        <w:spacing w:before="0" w:after="0"/>
        <w:jc w:val="left"/>
        <w:rPr/>
      </w:pPr>
      <w:r>
        <w:rPr/>
        <w:t>JBI7ruyByOR7354H4Z4pQtAOhHzFWMdh0OOBShMj9ace9kaEtlTfcIsQRbYm1j6Dpxifvl61TVgkwR</w:t>
      </w:r>
    </w:p>
    <w:p>
      <w:pPr>
        <w:pStyle w:val="PreformattedText"/>
        <w:bidi w:val="0"/>
        <w:spacing w:before="0" w:after="0"/>
        <w:jc w:val="left"/>
        <w:rPr/>
      </w:pPr>
      <w:r>
        <w:rPr/>
        <w:t>GtFeo5FYYi9020lISLABuw5N7C3j/THfm1/wB1zUf5AAQE25CoL/tLKAKXlmcgICA/EkLASAm9nAfQ</w:t>
      </w:r>
    </w:p>
    <w:p>
      <w:pPr>
        <w:pStyle w:val="PreformattedText"/>
        <w:bidi w:val="0"/>
        <w:spacing w:before="0" w:after="0"/>
        <w:jc w:val="left"/>
        <w:rPr/>
      </w:pPr>
      <w:r>
        <w:rPr/>
        <w:t>XNj9cE2Xg+23Oqf0NCsRhww8DHhX0aoJ9qaa3mDXrPcpbkf7ugVCDlynutlDgQqmwGIYdW+2othlNR</w:t>
      </w:r>
    </w:p>
    <w:p>
      <w:pPr>
        <w:pStyle w:val="PreformattedText"/>
        <w:bidi w:val="0"/>
        <w:spacing w:before="0" w:after="0"/>
        <w:jc w:val="left"/>
        <w:rPr/>
      </w:pPr>
      <w:r>
        <w:rPr/>
        <w:t>XK3OCxC3F7gpaHFnMYlZcfdyaE2g7JEGRYi82N4F69BwLIbwmFWsZSpAMHWVcQRaYB/wDEikjrMZiF</w:t>
      </w:r>
    </w:p>
    <w:p>
      <w:pPr>
        <w:pStyle w:val="PreformattedText"/>
        <w:bidi w:val="0"/>
        <w:spacing w:before="0" w:after="0"/>
        <w:jc w:val="left"/>
        <w:rPr/>
      </w:pPr>
      <w:r>
        <w:rPr/>
        <w:t>PyXWHS1MjPuxp8oOoLjEuOktsOsd1sSJaG5jnsshm4X3TxUlzcQoolakApScqyDlkbzHzvBvexF7TL</w:t>
      </w:r>
    </w:p>
    <w:p>
      <w:pPr>
        <w:pStyle w:val="PreformattedText"/>
        <w:bidi w:val="0"/>
        <w:spacing w:before="0" w:after="0"/>
        <w:jc w:val="left"/>
        <w:rPr/>
      </w:pPr>
      <w:r>
        <w:rPr/>
        <w:t>QFFtSxAJki0qSNxeI2OljqCLJnT6Y5UBJgsMTqtVKxU4sVmBR2FyZNSkyH1x48SKhCVBbbi5G8lSdr</w:t>
      </w:r>
    </w:p>
    <w:p>
      <w:pPr>
        <w:pStyle w:val="PreformattedText"/>
        <w:bidi w:val="0"/>
        <w:spacing w:before="0" w:after="0"/>
        <w:jc w:val="left"/>
        <w:rPr/>
      </w:pPr>
      <w:r>
        <w:rPr/>
        <w:t>KVhThCGyRLHjSJAIBMk8DO9qhCZQqxVmVEDc/SOM252o56nZSp2nVBgUOa021mSvQ0TZMUKUtcelsq</w:t>
      </w:r>
    </w:p>
    <w:p>
      <w:pPr>
        <w:pStyle w:val="PreformattedText"/>
        <w:bidi w:val="0"/>
        <w:spacing w:before="0" w:after="0"/>
        <w:jc w:val="left"/>
        <w:rPr/>
      </w:pPr>
      <w:r>
        <w:rPr/>
        <w:t>Co0Vp1xIV3EhbqT3pt3jaStBUlCVCFAU49nnwNG19zxHL6xU7hbZa7tI/qu3OugvE7TI11ExpTQalE</w:t>
      </w:r>
    </w:p>
    <w:p>
      <w:pPr>
        <w:pStyle w:val="PreformattedText"/>
        <w:bidi w:val="0"/>
        <w:spacing w:before="0" w:after="0"/>
        <w:jc w:val="left"/>
        <w:rPr/>
      </w:pPr>
      <w:r>
        <w:rPr/>
        <w:t>IqZdf4ElSL8bW21PWSN27o2D0A8LXNsFEL8Fjceun386FKBCpIiaWHSzPNU09qrKHHVqp6nSNwWoBt</w:t>
      </w:r>
    </w:p>
    <w:p>
      <w:pPr>
        <w:pStyle w:val="PreformattedText"/>
        <w:bidi w:val="0"/>
        <w:spacing w:before="0" w:after="0"/>
        <w:jc w:val="left"/>
        <w:rPr/>
      </w:pPr>
      <w:r>
        <w:rPr/>
        <w:t>JNr3HAANr+R9MBu0sInGIKkCHR8/5o72R2g5gnQFSW1Hjpz8uNSbZM1ObqMeFUo0xJfYQgtrDhPeIO</w:t>
      </w:r>
    </w:p>
    <w:p>
      <w:pPr>
        <w:pStyle w:val="PreformattedText"/>
        <w:bidi w:val="0"/>
        <w:spacing w:before="0" w:after="0"/>
        <w:jc w:val="left"/>
        <w:rPr/>
      </w:pPr>
      <w:r>
        <w:rPr/>
        <w:t>0lJIV7pvyARe4tfkYwr+GUhS0KTlvcGvTcNjUuIQtBBIgyKkB0S1liV9acv1qUh2BNeSy426oEoUoI</w:t>
      </w:r>
    </w:p>
    <w:p>
      <w:pPr>
        <w:pStyle w:val="PreformattedText"/>
        <w:bidi w:val="0"/>
        <w:spacing w:before="0" w:after="0"/>
        <w:jc w:val="left"/>
        <w:rPr/>
      </w:pPr>
      <w:r>
        <w:rPr/>
        <w:t>aCtqk37so5tYHc31OBj7JbAUgSRB9OvSKPdnY7OsocV4VcdJ5+tSM6R6ZZQezGyqUY3sT62XGHkxwo</w:t>
      </w:r>
    </w:p>
    <w:p>
      <w:pPr>
        <w:pStyle w:val="PreformattedText"/>
        <w:bidi w:val="0"/>
        <w:spacing w:before="0" w:after="0"/>
        <w:jc w:val="left"/>
        <w:rPr/>
      </w:pPr>
      <w:r>
        <w:rPr/>
        <w:t>upUvu1EvJVtN2zbqLFAukXO6k5i1LCb3TtseP81sMIw2AVIQFKVfyMffrWpqtFdG8gtxIsv7thSUst</w:t>
      </w:r>
    </w:p>
    <w:p>
      <w:pPr>
        <w:pStyle w:val="PreformattedText"/>
        <w:bidi w:val="0"/>
        <w:spacing w:before="0" w:after="0"/>
        <w:jc w:val="left"/>
        <w:rPr/>
      </w:pPr>
      <w:r>
        <w:rPr/>
        <w:t>bGnlxEbVlJQb8gBLiFDgp5FvxHgGfDZXSFKEDhY8OO97no1u0nnmJSlcKVfXowafhl/KeWmIiXqdTI</w:t>
      </w:r>
    </w:p>
    <w:p>
      <w:pPr>
        <w:pStyle w:val="PreformattedText"/>
        <w:bidi w:val="0"/>
        <w:spacing w:before="0" w:after="0"/>
        <w:jc w:val="left"/>
        <w:rPr/>
      </w:pPr>
      <w:r>
        <w:rPr/>
        <w:t>LTzCEEuM7WygpAueD7ptc2I48T0weabaLWZtpMpF45fTqax77rxdKHH1FK9jf+fpOlJprpqPlrSzIN</w:t>
      </w:r>
    </w:p>
    <w:p>
      <w:pPr>
        <w:pStyle w:val="PreformattedText"/>
        <w:bidi w:val="0"/>
        <w:spacing w:before="0" w:after="0"/>
        <w:jc w:val="left"/>
        <w:rPr/>
      </w:pPr>
      <w:r>
        <w:rPr/>
        <w:t>Ur2ZK/R6HT48ebUKpVq1UmabSqPRqZFfqFUrFUnvEIhUmHS40qRIfWQhtmKtZ/Dznu0iuA2hKnHn1A</w:t>
      </w:r>
    </w:p>
    <w:p>
      <w:pPr>
        <w:pStyle w:val="PreformattedText"/>
        <w:bidi w:val="0"/>
        <w:spacing w:before="0" w:after="0"/>
        <w:jc w:val="left"/>
        <w:rPr/>
      </w:pPr>
      <w:r>
        <w:rPr/>
        <w:t>JQm6iTZISBckkgAaknzqzh0oLilqUlhjDpKluLISlKUjMtSlEwkACT/Fead9qp9oVN+0F7SDVcy47U</w:t>
      </w:r>
    </w:p>
    <w:p>
      <w:pPr>
        <w:pStyle w:val="PreformattedText"/>
        <w:bidi w:val="0"/>
        <w:spacing w:before="0" w:after="0"/>
        <w:jc w:val="left"/>
        <w:rPr/>
      </w:pPr>
      <w:r>
        <w:rPr/>
        <w:t>Yug+ktOrGU9EqVUEusuVKPNmd/mnVaqU15pCoNdzG7EpQajuJDsKjUKkwXyZLUtbnpX4Y7BHYXZ5Q7</w:t>
      </w:r>
    </w:p>
    <w:p>
      <w:pPr>
        <w:pStyle w:val="PreformattedText"/>
        <w:bidi w:val="0"/>
        <w:spacing w:before="0" w:after="0"/>
        <w:jc w:val="left"/>
        <w:rPr/>
      </w:pPr>
      <w:r>
        <w:rPr/>
        <w:t>lOOxZC3iNoHgZSRqloTKphSytQsRHj/4s/EH/qDtILYBR2dgwUYdJsSD/uPKB0W8QDH9qAhGoNN604</w:t>
      </w:r>
    </w:p>
    <w:p>
      <w:pPr>
        <w:pStyle w:val="PreformattedText"/>
        <w:bidi w:val="0"/>
        <w:spacing w:before="0" w:after="0"/>
        <w:jc w:val="left"/>
        <w:rPr/>
      </w:pPr>
      <w:r>
        <w:rPr/>
        <w:t>aixKRliC5BSHl1unVYrK1F16ZWFwoUFhSFHalKRGiOjaCvcogEnYARxAKs5B+DNflBn0odhUoR3YKJ</w:t>
      </w:r>
    </w:p>
    <w:p>
      <w:pPr>
        <w:pStyle w:val="PreformattedText"/>
        <w:bidi w:val="0"/>
        <w:spacing w:before="0" w:after="0"/>
        <w:jc w:val="left"/>
        <w:rPr/>
      </w:pPr>
      <w:r>
        <w:rPr/>
        <w:t>7xSLWuSpIHCTMc5AAvFSJ5Biqp1dpbKEF5DuYquw4e9Z3uNVKgVOTIUpYcGxCFQZKEOghCH5CNxSpQ</w:t>
      </w:r>
    </w:p>
    <w:p>
      <w:pPr>
        <w:pStyle w:val="PreformattedText"/>
        <w:bidi w:val="0"/>
        <w:spacing w:before="0" w:after="0"/>
        <w:jc w:val="left"/>
        <w:rPr/>
      </w:pPr>
      <w:r>
        <w:rPr/>
        <w:t>JHtWCEZZKpI1iLCOA5bySdjBd6CtSpICdYN5+u0HUbHW6YdsLT1WZtPRmKnupcq+UTVXQ73Sy4/Sn2</w:t>
      </w:r>
    </w:p>
    <w:p>
      <w:pPr>
        <w:pStyle w:val="PreformattedText"/>
        <w:bidi w:val="0"/>
        <w:spacing w:before="0" w:after="0"/>
        <w:jc w:val="left"/>
        <w:rPr/>
      </w:pPr>
      <w:r>
        <w:rPr/>
        <w:t>DJdkBTI7xtKKnTGlObjtAm94kD9os28O5lWoERA00vHE8vLTU1QxuHDjQUDJTpvAkyBwk3IGpk2Neg</w:t>
      </w:r>
    </w:p>
    <w:p>
      <w:pPr>
        <w:pStyle w:val="PreformattedText"/>
        <w:bidi w:val="0"/>
        <w:spacing w:before="0" w:after="0"/>
        <w:jc w:val="left"/>
        <w:rPr/>
      </w:pPr>
      <w:r>
        <w:rPr/>
        <w:t>xlBqRHyfk1mY+l+a1k3KCZ7yGmGA5OGWqX7afZ4yy2wfai8ChBKEWKUmwxoVzmMi9tRyBmscnQbW64</w:t>
      </w:r>
    </w:p>
    <w:p>
      <w:pPr>
        <w:pStyle w:val="PreformattedText"/>
        <w:bidi w:val="0"/>
        <w:spacing w:before="0" w:after="0"/>
        <w:jc w:val="left"/>
        <w:rPr/>
      </w:pPr>
      <w:r>
        <w:rPr/>
        <w:t>0YOuG0tfY6urqpIPpc82H8fqfrjq6k4zc+5GUHUC9lAW8+PD8vp6YheGYADUVMyohVhP1pvGoGt1f0</w:t>
      </w:r>
    </w:p>
    <w:p>
      <w:pPr>
        <w:pStyle w:val="PreformattedText"/>
        <w:bidi w:val="0"/>
        <w:spacing w:before="0" w:after="0"/>
        <w:jc w:val="left"/>
        <w:rPr/>
      </w:pPr>
      <w:r>
        <w:rPr/>
        <w:t>vcp+ZaWyFORFKVsUtSQ4lPCm/d6bug8sUXnV4dKXm/jQZA8tR6g1cQEvqKFeEH61p0XXDMGtkynV2q</w:t>
      </w:r>
    </w:p>
    <w:p>
      <w:pPr>
        <w:pStyle w:val="PreformattedText"/>
        <w:bidi w:val="0"/>
        <w:spacing w:before="0" w:after="0"/>
        <w:jc w:val="left"/>
        <w:rPr/>
      </w:pPr>
      <w:r>
        <w:rPr/>
        <w:t>QRAioQe6ZLpdUXnAncSroBYGw62OLjWKexSA88gIJmwk3niY63NDcS33WILYMhMXO/zpXO/XHIebJS</w:t>
      </w:r>
    </w:p>
    <w:p>
      <w:pPr>
        <w:pStyle w:val="PreformattedText"/>
        <w:bidi w:val="0"/>
        <w:spacing w:before="0" w:after="0"/>
        <w:jc w:val="left"/>
        <w:rPr/>
      </w:pPr>
      <w:r>
        <w:rPr/>
        <w:t>40d6VA9CjkH4YabJME297VOmLAHWtr/jBmdn/Bpqb7bLSQlCG7psPMkq64HLxr8kF1UDhH1o21gWlI</w:t>
      </w:r>
    </w:p>
    <w:p>
      <w:pPr>
        <w:pStyle w:val="PreformattedText"/>
        <w:bidi w:val="0"/>
        <w:spacing w:before="0" w:after="0"/>
        <w:jc w:val="left"/>
        <w:rPr/>
      </w:pPr>
      <w:r>
        <w:rPr/>
        <w:t>B7oE7zWu7qvV1EKdn1BZI8ZJTyeb8fP64jOLM+JSj/8AI/arAwQiAhKY/wC2aluxr6wtYl9emFtHOu</w:t>
      </w:r>
    </w:p>
    <w:p>
      <w:pPr>
        <w:pStyle w:val="PreformattedText"/>
        <w:bidi w:val="0"/>
        <w:spacing w:before="0" w:after="0"/>
        <w:jc w:val="left"/>
        <w:rPr/>
      </w:pPr>
      <w:r>
        <w:rPr/>
        <w:t>rER9OOpPn9fPxwtgCDrfrh7V1J9qSP+ROH0V05429PTnFTGD+jx6/arWE/3BSgdkZ5CcoV9pSrFFdk</w:t>
      </w:r>
    </w:p>
    <w:p>
      <w:pPr>
        <w:pStyle w:val="PreformattedText"/>
        <w:bidi w:val="0"/>
        <w:spacing w:before="0" w:after="0"/>
        <w:jc w:val="left"/>
        <w:rPr/>
      </w:pPr>
      <w:r>
        <w:rPr/>
        <w:t>KKfQtMG/1vgPh5lzhb6UUxBAUiTEj7069TzVyd46ni/OJisCQNahoBq77YaVZSeL9T08bfHpiBYMUq</w:t>
      </w:r>
    </w:p>
    <w:p>
      <w:pPr>
        <w:pStyle w:val="PreformattedText"/>
        <w:bidi w:val="0"/>
        <w:spacing w:before="0" w:after="0"/>
        <w:jc w:val="left"/>
        <w:rPr/>
      </w:pPr>
      <w:r>
        <w:rPr/>
        <w:t>YBE7VAj9qtLixcqy6g89sYg0uoTJCwUEoZjnvFKAWoBSztskFSQVEAqAIuWwIyNFStBv5edAu0AV4h</w:t>
      </w:r>
    </w:p>
    <w:p>
      <w:pPr>
        <w:pStyle w:val="PreformattedText"/>
        <w:bidi w:val="0"/>
        <w:spacing w:before="0" w:after="0"/>
        <w:jc w:val="left"/>
        <w:rPr/>
      </w:pPr>
      <w:r>
        <w:rPr/>
        <w:t>tKIJUTHqRwuPTbSvO71anRs1ZumOPsMUxEqTUapJbMoSXVvy5clc8uuNp2PPsXdQy84EpW/IdUhJK0</w:t>
      </w:r>
    </w:p>
    <w:p>
      <w:pPr>
        <w:pStyle w:val="PreformattedText"/>
        <w:bidi w:val="0"/>
        <w:spacing w:before="0" w:after="0"/>
        <w:jc w:val="left"/>
        <w:rPr/>
      </w:pPr>
      <w:r>
        <w:rPr/>
        <w:t>lQNNitQTClkmOEmddTc341twnwtoUuQhITN7wIMA6CAMvtaKQur1iQ6uLTGFKVRGqqZVKiONFxaX1t</w:t>
      </w:r>
    </w:p>
    <w:p>
      <w:pPr>
        <w:pStyle w:val="PreformattedText"/>
        <w:bidi w:val="0"/>
        <w:spacing w:before="0" w:after="0"/>
        <w:jc w:val="left"/>
        <w:rPr/>
      </w:pPr>
      <w:r>
        <w:rPr/>
        <w:t>pZlusBJVtbcaSEHb+4gLUN1t6luDnBlQF724jnrSFwkBsiEzKY1BggkTxkjq6wafKiZBpD+ca1ElBq</w:t>
      </w:r>
    </w:p>
    <w:p>
      <w:pPr>
        <w:pStyle w:val="PreformattedText"/>
        <w:bidi w:val="0"/>
        <w:spacing w:before="0" w:after="0"/>
        <w:jc w:val="left"/>
        <w:rPr/>
      </w:pPr>
      <w:r>
        <w:rPr/>
        <w:t>JTH3lJTHCXpj7rRbgZbhIFrSJkkNNuFS2UFClBSw3e9cKLroTGZIN5uLGZN9teNquJCGGC4sgEAWO5</w:t>
      </w:r>
    </w:p>
    <w:p>
      <w:pPr>
        <w:pStyle w:val="PreformattedText"/>
        <w:bidi w:val="0"/>
        <w:spacing w:before="0" w:after="0"/>
        <w:jc w:val="left"/>
        <w:rPr/>
      </w:pPr>
      <w:r>
        <w:rPr/>
        <w:t>sMoiLnzA2nSmx5mzHVM1ZpzDmCvOPSpr8hb6ld6VNtxC6WYkRtVrISiMtsJSgJ4bPKQNmL2QISlKYH</w:t>
      </w:r>
    </w:p>
    <w:p>
      <w:pPr>
        <w:pStyle w:val="PreformattedText"/>
        <w:bidi w:val="0"/>
        <w:spacing w:before="0" w:after="0"/>
        <w:jc w:val="left"/>
        <w:rPr/>
      </w:pPr>
      <w:r>
        <w:rPr/>
        <w:t>Hz+/OaGqcU64txwyVcbCNAPIDQbDgKLuYqc29FYdCWwlSPdU0ggrZQ2h8rO9VlkHeAb3uoJ4sL804Q</w:t>
      </w:r>
    </w:p>
    <w:p>
      <w:pPr>
        <w:pStyle w:val="PreformattedText"/>
        <w:bidi w:val="0"/>
        <w:spacing w:before="0" w:after="0"/>
        <w:jc w:val="left"/>
        <w:rPr/>
      </w:pPr>
      <w:r>
        <w:rPr/>
        <w:t>oif2/SmOo0VqDW3lFpupsuUqWkOKQFlhKzd8lSUhKL7bKOwJKbAH3Sk3Nr1saS3DiD8WvC2/Rq7gUo</w:t>
      </w:r>
    </w:p>
    <w:p>
      <w:pPr>
        <w:pStyle w:val="PreformattedText"/>
        <w:bidi w:val="0"/>
        <w:spacing w:before="0" w:after="0"/>
        <w:jc w:val="left"/>
        <w:rPr/>
      </w:pPr>
      <w:r>
        <w:rPr/>
        <w:t>dJaUBvHHrflSuUGFmzJ6WXorr0mlO3U33bhUtgBV9iwvrxb5H6hMQ7h8SpWcZHBadj5da1oMI1isIg</w:t>
      </w:r>
    </w:p>
    <w:p>
      <w:pPr>
        <w:pStyle w:val="PreformattedText"/>
        <w:bidi w:val="0"/>
        <w:spacing w:before="0" w:after="0"/>
        <w:jc w:val="left"/>
        <w:rPr/>
      </w:pPr>
      <w:r>
        <w:rPr/>
        <w:t>QrOydIOl96XPJWs9YoNSYmvpfSWlJCnUNlLu24JDnvELtYEG1/HA57BoIISqZ+lGcL2gtpYKgYnWL1</w:t>
      </w:r>
    </w:p>
    <w:p>
      <w:pPr>
        <w:pStyle w:val="PreformattedText"/>
        <w:bidi w:val="0"/>
        <w:spacing w:before="0" w:after="0"/>
        <w:jc w:val="left"/>
        <w:rPr/>
      </w:pPr>
      <w:r>
        <w:rPr/>
        <w:t>LLoF25YNLfhR6tIVIa3RyhanHGXGnLoBtZdnAebpIAurwN7gH+yzKihOWb+f79aV6D2X+IWklAcVpH</w:t>
      </w:r>
    </w:p>
    <w:p>
      <w:pPr>
        <w:pStyle w:val="PreformattedText"/>
        <w:bidi w:val="0"/>
        <w:spacing w:before="0" w:after="0"/>
        <w:jc w:val="left"/>
        <w:rPr/>
      </w:pPr>
      <w:r>
        <w:rPr/>
        <w:t>X71Obpr9ohkCFlBhyXmKn0zaxu7tx7a8pSWirYWkuKClggi9gCBYi5GKScLiGzlEpCuF79fpRPF9o4</w:t>
      </w:r>
    </w:p>
    <w:p>
      <w:pPr>
        <w:pStyle w:val="PreformattedText"/>
        <w:bidi w:val="0"/>
        <w:spacing w:before="0" w:after="0"/>
        <w:jc w:val="left"/>
        <w:rPr/>
      </w:pPr>
      <w:r>
        <w:rPr/>
        <w:t>R7+pmzqnQ8OE0e8pfap5RjKejQXK1meU6otRYVLpjst+UtF0x46XFhKApay2AVLFueSBbEifzbOroQ</w:t>
      </w:r>
    </w:p>
    <w:p>
      <w:pPr>
        <w:pStyle w:val="PreformattedText"/>
        <w:bidi w:val="0"/>
        <w:spacing w:before="0" w:after="0"/>
        <w:jc w:val="left"/>
        <w:rPr/>
      </w:pPr>
      <w:r>
        <w:rPr/>
        <w:t>mwJURA4k8fQE1TU92e+kZkL7wTAQhSpJ+QvaSY3g1DZ9ub2hdYtQey9OdzZJmZRo+dM05NhIyRFlBt</w:t>
      </w:r>
    </w:p>
    <w:p>
      <w:pPr>
        <w:pStyle w:val="PreformattedText"/>
        <w:bidi w:val="0"/>
        <w:spacing w:before="0" w:after="0"/>
        <w:jc w:val="left"/>
        <w:rPr/>
      </w:pPr>
      <w:r>
        <w:rPr/>
        <w:t>acriuUyfFi5kcjubZzz86Kh95gXZSIjKT3hJ2l/wAJrZxPb7Sz/XcbbdVmIgBQbUBkk2gbm9yBzyX4</w:t>
      </w:r>
    </w:p>
    <w:p>
      <w:pPr>
        <w:pStyle w:val="PreformattedText"/>
        <w:bidi w:val="0"/>
        <w:spacing w:before="0" w:after="0"/>
        <w:jc w:val="left"/>
        <w:rPr/>
      </w:pPr>
      <w:r>
        <w:rPr/>
        <w:t>47xr8O4gAFhp11pOTMCSO8BIXl+IyAbeEQJExFR+gspeqjUNZUUPuBK3Baym1kd4u5PCA1uKR4nr5Y</w:t>
      </w:r>
    </w:p>
    <w:p>
      <w:pPr>
        <w:pStyle w:val="PreformattedText"/>
        <w:bidi w:val="0"/>
        <w:spacing w:before="0" w:after="0"/>
        <w:jc w:val="left"/>
        <w:rPr/>
      </w:pPr>
      <w:r>
        <w:rPr/>
        <w:t>9Rdsgr0gV4ugZ1JSP7jFPFyg23VMzZOhJDKmE1mHVHmVJJUpVNS89FjrV1shwwCAkcd0ngEXwKWuEL</w:t>
      </w:r>
    </w:p>
    <w:p>
      <w:pPr>
        <w:pStyle w:val="PreformattedText"/>
        <w:bidi w:val="0"/>
        <w:spacing w:before="0" w:after="0"/>
        <w:jc w:val="left"/>
        <w:rPr/>
      </w:pPr>
      <w:r>
        <w:rPr/>
        <w:t>J/umOAn9p96MtIzOspH9hkiLmAYHoYPpwp+uW6+mVmiuwIcdpE2mVWg0dbi7rRFk0SClmYkObglLL0</w:t>
      </w:r>
    </w:p>
    <w:p>
      <w:pPr>
        <w:pStyle w:val="PreformattedText"/>
        <w:bidi w:val="0"/>
        <w:spacing w:before="0" w:after="0"/>
        <w:jc w:val="left"/>
        <w:rPr/>
      </w:pPr>
      <w:r>
        <w:rPr/>
        <w:t>6RNKuTwSlN03vWSkJbQReDIJ4KvbaItpwvaTbKsz7sWkAHgSNNp1k6ga8oV+ZT2czZakRloKliTGjy</w:t>
      </w:r>
    </w:p>
    <w:p>
      <w:pPr>
        <w:pStyle w:val="PreformattedText"/>
        <w:bidi w:val="0"/>
        <w:spacing w:before="0" w:after="0"/>
        <w:jc w:val="left"/>
        <w:rPr/>
      </w:pPr>
      <w:r>
        <w:rPr/>
        <w:t>Yq1KjrdjuKTEkwt6QSht+MtKUuC+114KG4AJxGTccxHt+1TZSWjuRfjAq5V2a9WaZrTo5krPUHe0/N</w:t>
      </w:r>
    </w:p>
    <w:p>
      <w:pPr>
        <w:pStyle w:val="PreformattedText"/>
        <w:bidi w:val="0"/>
        <w:spacing w:before="0" w:after="0"/>
        <w:jc w:val="left"/>
        <w:rPr/>
      </w:pPr>
      <w:r>
        <w:rPr/>
        <w:t>pLUCrwpC0Kmwa3RFLotValpQbILsynvPt7boLclO024GkbdDraHAIkXGsEWOnlNYrEsKwz7rKjJQbG</w:t>
      </w:r>
    </w:p>
    <w:p>
      <w:pPr>
        <w:pStyle w:val="PreformattedText"/>
        <w:bidi w:val="0"/>
        <w:spacing w:before="0" w:after="0"/>
        <w:jc w:val="left"/>
        <w:rPr/>
      </w:pPr>
      <w:r>
        <w:rPr/>
        <w:t>CAQQFJIkAkQReNZpd8SVBX2Orq+x1dSU59C/cCbcqTcAgc2v8uD/AL4jc0FpvT0EgyNaZH2jUH+7Df</w:t>
      </w:r>
    </w:p>
    <w:p>
      <w:pPr>
        <w:pStyle w:val="PreformattedText"/>
        <w:bidi w:val="0"/>
        <w:spacing w:before="0" w:after="0"/>
        <w:jc w:val="left"/>
        <w:rPr/>
      </w:pPr>
      <w:r>
        <w:rPr/>
        <w:t>u71DcVG/AsQT16ePrxgVjp7rjf9Ov2FEMHBcvr1rWHQKbGdy5R2muHA4VEC1iEpWk/IEj64vYQhWFb</w:t>
      </w:r>
    </w:p>
    <w:p>
      <w:pPr>
        <w:pStyle w:val="PreformattedText"/>
        <w:bidi w:val="0"/>
        <w:spacing w:before="0" w:after="0"/>
        <w:jc w:val="left"/>
        <w:rPr/>
      </w:pPr>
      <w:r>
        <w:rPr/>
        <w:t>CTJEzflVDHWxqgd4NOykD9k55bCfyv8A0xxkA+v3pQCFIPlSL1CaWZzqbWsog8nz8vrxjNYl0JdWNY</w:t>
      </w:r>
    </w:p>
    <w:p>
      <w:pPr>
        <w:pStyle w:val="PreformattedText"/>
        <w:bidi w:val="0"/>
        <w:spacing w:before="0" w:after="0"/>
        <w:jc w:val="left"/>
        <w:rPr/>
      </w:pPr>
      <w:r>
        <w:rPr/>
        <w:t>ra4ForYQf7vKtczknqrpx4XP5YqHEjY9fOiAw5POp5sel15LWJd78+PTr4fr88PBGWwuOuuVdXUAng</w:t>
      </w:r>
    </w:p>
    <w:p>
      <w:pPr>
        <w:pStyle w:val="PreformattedText"/>
        <w:bidi w:val="0"/>
        <w:spacing w:before="0" w:after="0"/>
        <w:jc w:val="left"/>
        <w:rPr/>
      </w:pPr>
      <w:r>
        <w:rPr/>
        <w:t>Ybvwmuog6jo/5C6OtkLv8LG/8vpiri57owKs4SO8vxH2oA7OeYJNKh5mYa5QZKHQNxFlKS2g2AFugH</w:t>
      </w:r>
    </w:p>
    <w:p>
      <w:pPr>
        <w:pStyle w:val="PreformattedText"/>
        <w:bidi w:val="0"/>
        <w:spacing w:before="0" w:after="0"/>
        <w:jc w:val="left"/>
        <w:rPr/>
      </w:pPr>
      <w:r>
        <w:rPr/>
        <w:t>zGKmDYS604om4in9qYhTLiAL5hThZGc6ihiQ6Epu2kqA3HwHF7dD0+WJjg0yBOtDTjnAkkpjrrq1Fv</w:t>
      </w:r>
    </w:p>
    <w:p>
      <w:pPr>
        <w:pStyle w:val="PreformattedText"/>
        <w:bidi w:val="0"/>
        <w:spacing w:before="0" w:after="0"/>
        <w:jc w:val="left"/>
        <w:rPr/>
      </w:pPr>
      <w:r>
        <w:rPr/>
        <w:t>++tQnQFPLSE23XG4n8JI8T6fnjlYNKVQTrXIx61jNFjVan7bHXtFH0bzjTIESTW5z0mHl2oSo5W1QM</w:t>
      </w:r>
    </w:p>
    <w:p>
      <w:pPr>
        <w:pStyle w:val="PreformattedText"/>
        <w:bidi w:val="0"/>
        <w:spacing w:before="0" w:after="0"/>
        <w:jc w:val="left"/>
        <w:rPr/>
      </w:pPr>
      <w:r>
        <w:rPr/>
        <w:t>trmkVhuJXZ60bJVWcpsWM+inMhxS2qjGekKZbKd0uKCcNgCE+IqISeFzoeOml53A1qbs1KsZ2i0tZC</w:t>
      </w:r>
    </w:p>
    <w:p>
      <w:pPr>
        <w:pStyle w:val="PreformattedText"/>
        <w:bidi w:val="0"/>
        <w:spacing w:before="0" w:after="0"/>
        <w:jc w:val="left"/>
        <w:rPr/>
      </w:pPr>
      <w:r>
        <w:rPr/>
        <w:t>AzmUOJIH9um5EqtGgmqLtaq6ZFQkylKeU/MnIU682mIqQrvH0ynXGkSf2MdBUhYB5LaAe7s4UEBEAm</w:t>
      </w:r>
    </w:p>
    <w:p>
      <w:pPr>
        <w:pStyle w:val="PreformattedText"/>
        <w:bidi w:val="0"/>
        <w:spacing w:before="0" w:after="0"/>
        <w:jc w:val="left"/>
        <w:rPr/>
      </w:pPr>
      <w:r>
        <w:rPr/>
        <w:t>5tPXXzrYLJSAEgzIHPnM/W5tastCyNmOvVZl0xJP4i93kpTDaIjLwShp+S8opREhtNqKipdvfUCSkA</w:t>
      </w:r>
    </w:p>
    <w:p>
      <w:pPr>
        <w:pStyle w:val="PreformattedText"/>
        <w:bidi w:val="0"/>
        <w:spacing w:before="0" w:after="0"/>
        <w:jc w:val="left"/>
        <w:rPr/>
      </w:pPr>
      <w:r>
        <w:rPr/>
        <w:t>uKieWAjILz1f9frU2GZWtaVqEZeO1oH7bk21raz69Uas3TMt0N9uPlyiT2FQ1vSBFj16sS2ZQXVlKJ</w:t>
      </w:r>
    </w:p>
    <w:p>
      <w:pPr>
        <w:pStyle w:val="PreformattedText"/>
        <w:bidi w:val="0"/>
        <w:spacing w:before="0" w:after="0"/>
        <w:jc w:val="left"/>
        <w:rPr/>
      </w:pPr>
      <w:r>
        <w:rPr/>
        <w:t>Jl09EKFO9kccSI0eOzJqCiY9nQzC5UpzKIlUgacQDE8yBbWw1N5MWSpeQEhKdjvN5MTaAY4C/kicVV</w:t>
      </w:r>
    </w:p>
    <w:p>
      <w:pPr>
        <w:pStyle w:val="PreformattedText"/>
        <w:bidi w:val="0"/>
        <w:spacing w:before="0" w:after="0"/>
        <w:jc w:val="left"/>
        <w:rPr/>
      </w:pPr>
      <w:r>
        <w:rPr/>
        <w:t>IYrEcRHZmaVQXZ5k1GHBdjUuqv8AcFqoTvZ6jZxqHuJRFWtAccaZbkuWddXa24YCioQSBAm8RxHuY3</w:t>
      </w:r>
    </w:p>
    <w:p>
      <w:pPr>
        <w:pStyle w:val="PreformattedText"/>
        <w:bidi w:val="0"/>
        <w:spacing w:before="0" w:after="0"/>
        <w:jc w:val="left"/>
        <w:rPr/>
      </w:pPr>
      <w:r>
        <w:rPr/>
        <w:t>MaVSbIKkhMrKZBJGskyYNgIMJtoASc0ms1UgLdguOEpKWw8ttYbHdOtMupJaWAT1acKSkABIKSfC1Z</w:t>
      </w:r>
    </w:p>
    <w:p>
      <w:pPr>
        <w:pStyle w:val="PreformattedText"/>
        <w:bidi w:val="0"/>
        <w:spacing w:before="0" w:after="0"/>
        <w:jc w:val="left"/>
        <w:rPr/>
      </w:pPr>
      <w:r>
        <w:rPr/>
        <w:t>C/GY0VvPV7VMtMNzqpM7bW19DfYWos5bYebq7Df7SzBUUPpI7xTUYqd7tS7+8oMtuhO7kbAg3sAJMT</w:t>
      </w:r>
    </w:p>
    <w:p>
      <w:pPr>
        <w:pStyle w:val="PreformattedText"/>
        <w:bidi w:val="0"/>
        <w:spacing w:before="0" w:after="0"/>
        <w:jc w:val="left"/>
        <w:rPr/>
      </w:pPr>
      <w:r>
        <w:rPr/>
        <w:t>Cmlf8Adttp1pUeF8L6Zkwehyn+akn07ynGzJDaZjIS/HlNsrcum9nXUlQIJG0KBSArb+8i3Xg4TFOF</w:t>
      </w:r>
    </w:p>
    <w:p>
      <w:pPr>
        <w:pStyle w:val="PreformattedText"/>
        <w:bidi w:val="0"/>
        <w:spacing w:before="0" w:after="0"/>
        <w:jc w:val="left"/>
        <w:rPr/>
      </w:pPr>
      <w:r>
        <w:rPr/>
        <w:t>krKtifavTMC0lxCQm4UBa2u/nzvR7n9nF9BU/Gh93cbwQ3vZcSokGykiwG4i4PT64ofnwdyCaJf8L1</w:t>
      </w:r>
    </w:p>
    <w:p>
      <w:pPr>
        <w:pStyle w:val="PreformattedText"/>
        <w:bidi w:val="0"/>
        <w:spacing w:before="0" w:after="0"/>
        <w:jc w:val="left"/>
        <w:rPr/>
      </w:pPr>
      <w:r>
        <w:rPr/>
        <w:t>OSx9qGcsdnt2VJajyWHozpcSEOpaTbqALqA6WHFj0w1eOcFwcwqwz2agkAoiOEVIjoh2FW8yyIjs2o</w:t>
      </w:r>
    </w:p>
    <w:p>
      <w:pPr>
        <w:pStyle w:val="PreformattedText"/>
        <w:bidi w:val="0"/>
        <w:spacing w:before="0" w:after="0"/>
        <w:jc w:val="left"/>
        <w:rPr/>
      </w:pPr>
      <w:r>
        <w:rPr/>
        <w:t>Sm2lHYSqMFoKVLQnfuW6Qkcjw8L9MC8R2o7dKVefAetGWOzWUwSgkCeF/Kam00G7HWRdMYbVXdhmXN</w:t>
      </w:r>
    </w:p>
    <w:p>
      <w:pPr>
        <w:pStyle w:val="PreformattedText"/>
        <w:bidi w:val="0"/>
        <w:spacing w:before="0" w:after="0"/>
        <w:jc w:val="left"/>
        <w:rPr/>
      </w:pPr>
      <w:r>
        <w:rPr/>
        <w:t>ipBaelsxSE7UABxlISNpIJseLXubAWwExWJcWCpxZMSY2+/uTRJtbbcNsIgqtJF6gm+3wqiJOloiIS</w:t>
      </w:r>
    </w:p>
    <w:p>
      <w:pPr>
        <w:pStyle w:val="PreformattedText"/>
        <w:bidi w:val="0"/>
        <w:spacing w:before="0" w:after="0"/>
        <w:jc w:val="left"/>
        <w:rPr/>
      </w:pPr>
      <w:r>
        <w:rPr/>
        <w:t>ERxn3KCGm7nc01Ffl3Sjn30KJj34snu7/vcaz/T7Me2VLV/+J73IAHsJjj5isd/qN/T/AA8hIUJL7E</w:t>
      </w:r>
    </w:p>
    <w:p>
      <w:pPr>
        <w:pStyle w:val="PreformattedText"/>
        <w:bidi w:val="0"/>
        <w:spacing w:before="0" w:after="0"/>
        <w:jc w:val="left"/>
        <w:rPr/>
      </w:pPr>
      <w:r>
        <w:rPr/>
        <w:t>//AGVJ9J9yN4qrhlYIbqEV5xRKE7kpB91SisHchIH7uzfuUbABVh7yhj1zEz3a4Gov11xrxXDmXUE6</w:t>
      </w:r>
    </w:p>
    <w:p>
      <w:pPr>
        <w:pStyle w:val="PreformattedText"/>
        <w:bidi w:val="0"/>
        <w:spacing w:before="0" w:after="0"/>
        <w:jc w:val="left"/>
        <w:rPr/>
      </w:pPr>
      <w:r>
        <w:rPr/>
        <w:t>A9fKnR6UVVuNmTL1SdULx6kHX1FtL+1CJUTaA0o2cKgXbpNwoJIItgS74O6ER4rzwnW+vlpRhgZw6d</w:t>
      </w:r>
    </w:p>
    <w:p>
      <w:pPr>
        <w:pStyle w:val="PreformattedText"/>
        <w:bidi w:val="0"/>
        <w:spacing w:before="0" w:after="0"/>
        <w:jc w:val="left"/>
        <w:rPr/>
      </w:pPr>
      <w:r>
        <w:rPr/>
        <w:t>yk8rnntwkcdKdBoLV3KvqNmeBPdU2itZscXKkPvOttMO1eZNimQ46d2xAeWpYv7oQsmyUoAwrsludC</w:t>
      </w:r>
    </w:p>
    <w:p>
      <w:pPr>
        <w:pStyle w:val="PreformattedText"/>
        <w:bidi w:val="0"/>
        <w:spacing w:before="0" w:after="0"/>
        <w:jc w:val="left"/>
        <w:rPr/>
      </w:pPr>
      <w:r>
        <w:rPr/>
        <w:t>TJiPXaBOw0FOY/3lybD2p2NGqiGpswOob2PsvO1FtDy2e6TBU9FfS023ZRUlyO2+lCeFhBUNxBGKih</w:t>
      </w:r>
    </w:p>
    <w:p>
      <w:pPr>
        <w:pStyle w:val="PreformattedText"/>
        <w:bidi w:val="0"/>
        <w:spacing w:before="0" w:after="0"/>
        <w:jc w:val="left"/>
        <w:rPr/>
      </w:pPr>
      <w:r>
        <w:rPr/>
        <w:t>4fPr51fBGc8E6zUs32Z/a9oekmoE3STUGr/deUc61ZuV/eKqznE0HK9QnRWIdMrkt16SG6ZQ5tWXT4</w:t>
      </w:r>
    </w:p>
    <w:p>
      <w:pPr>
        <w:pStyle w:val="PreformattedText"/>
        <w:bidi w:val="0"/>
        <w:spacing w:before="0" w:after="0"/>
        <w:jc w:val="left"/>
        <w:rPr/>
      </w:pPr>
      <w:r>
        <w:rPr/>
        <w:t>s91LeyM/MbmyVNMe1O4u4DF90ssOKhtwiCToo2E7eK1/ehXa+BL7YxTKZdaHjSBcoE3EXJTMxe0jWr</w:t>
      </w:r>
    </w:p>
    <w:p>
      <w:pPr>
        <w:pStyle w:val="PreformattedText"/>
        <w:bidi w:val="0"/>
        <w:spacing w:before="0" w:after="0"/>
        <w:jc w:val="left"/>
        <w:rPr/>
      </w:pPr>
      <w:r>
        <w:rPr/>
        <w:t>KiHEuIStPRVlA24IIBBBPUWP5+mDnDestXY/r+mOrq+9P0etxjq6k3zoz3liORuTwPhx8eD+XhiNz4</w:t>
      </w:r>
    </w:p>
    <w:p>
      <w:pPr>
        <w:pStyle w:val="PreformattedText"/>
        <w:bidi w:val="0"/>
        <w:spacing w:before="0" w:after="0"/>
        <w:jc w:val="left"/>
        <w:rPr/>
      </w:pPr>
      <w:r>
        <w:rPr/>
        <w:t>fWlTrwmiVlzS6j6n5lp1ArTSXYh7xxTbiErQ6UAkJWlSSCnFZLSMRiGWXQC2tRm3ATflxq2FqabWtB</w:t>
      </w:r>
    </w:p>
    <w:p>
      <w:pPr>
        <w:pStyle w:val="PreformattedText"/>
        <w:bidi w:val="0"/>
        <w:spacing w:before="0" w:after="0"/>
        <w:jc w:val="left"/>
        <w:rPr/>
      </w:pPr>
      <w:r>
        <w:rPr/>
        <w:t>8Qj0mt7UzQ3L2klZopoLLUZuWFMqYjtoaZQNu/hKEgA3SPDF5zDM4QoSynIkjQCAAOFUHVqccC1mVD</w:t>
      </w:r>
    </w:p>
    <w:p>
      <w:pPr>
        <w:pStyle w:val="PreformattedText"/>
        <w:bidi w:val="0"/>
        <w:spacing w:before="0" w:after="0"/>
        <w:jc w:val="left"/>
        <w:rPr/>
      </w:pPr>
      <w:r>
        <w:rPr/>
        <w:t>39aDHk3QoeaL88+H8OuKhsDedfv8qnTGZAzWmkTrsE+2PLItclQPj1PHTnGI7QcyvrvIr0jspvNh2z</w:t>
      </w:r>
    </w:p>
    <w:p>
      <w:pPr>
        <w:pStyle w:val="PreformattedText"/>
        <w:bidi w:val="0"/>
        <w:spacing w:before="0" w:after="0"/>
        <w:jc w:val="left"/>
        <w:rPr/>
      </w:pPr>
      <w:r>
        <w:rPr/>
        <w:t>pIovezrWVW9PM/HAlWKAURPXpRxGFJE5QRzqwARa4seD/W1/rj2ivB6xrA4P14J456eHnhQdRtXVix</w:t>
      </w:r>
    </w:p>
    <w:p>
      <w:pPr>
        <w:pStyle w:val="PreformattedText"/>
        <w:bidi w:val="0"/>
        <w:spacing w:before="0" w:after="0"/>
        <w:jc w:val="left"/>
        <w:rPr/>
      </w:pPr>
      <w:r>
        <w:rPr/>
        <w:t>0GAePvXUStQkbqHI442K58vdP9MV8T/sqttVjD/HrFA/Zky8Kuzmtwi4RLQ148EIaX4eJvgZhHy2lx</w:t>
      </w:r>
    </w:p>
    <w:p>
      <w:pPr>
        <w:pStyle w:val="PreformattedText"/>
        <w:bidi w:val="0"/>
        <w:spacing w:before="0" w:after="0"/>
        <w:jc w:val="left"/>
        <w:rPr/>
      </w:pPr>
      <w:r>
        <w:rPr/>
        <w:t>A5GKtdoYcPLaUoaJ+9OalZBC2n2+bOIUnqRfd0PPj4Yn/MqBJOo+lDjgUxGgNEuoZDep9KlIZNilp5</w:t>
      </w:r>
    </w:p>
    <w:p>
      <w:pPr>
        <w:pStyle w:val="PreformattedText"/>
        <w:bidi w:val="0"/>
        <w:spacing w:before="0" w:after="0"/>
        <w:jc w:val="left"/>
        <w:rPr/>
      </w:pPr>
      <w:r>
        <w:rPr/>
        <w:t>YJN9pspW6yvEdR4Dbz0w782VKBOvX1pgwISmBoOrbfSqjf280FimaL5spaHoiolYzZkmq0KUqU0why</w:t>
      </w:r>
    </w:p>
    <w:p>
      <w:pPr>
        <w:pStyle w:val="PreformattedText"/>
        <w:bidi w:val="0"/>
        <w:spacing w:before="0" w:after="0"/>
        <w:jc w:val="left"/>
        <w:rPr/>
      </w:pPr>
      <w:r>
        <w:rPr/>
        <w:t>TW8yVnOmaFMlTxeq86SqHCQpxKFtOQ4bCo9mrlp3aDubAgkAeJAExrJUdDuNN44HS92OwUY9uCSVJc</w:t>
      </w:r>
    </w:p>
    <w:p>
      <w:pPr>
        <w:pStyle w:val="PreformattedText"/>
        <w:bidi w:val="0"/>
        <w:spacing w:before="0" w:after="0"/>
        <w:jc w:val="left"/>
        <w:rPr/>
      </w:pPr>
      <w:r>
        <w:rPr/>
        <w:t>mIV4QkJA0sASSq+pg2BmnNHYiNyEP7EynkEhaA2N6EG76XQZJsyhKg4FKU2pXu291W0DPLeWLhUAcP</w:t>
      </w:r>
    </w:p>
    <w:p>
      <w:pPr>
        <w:pStyle w:val="PreformattedText"/>
        <w:bidi w:val="0"/>
        <w:spacing w:before="0" w:after="0"/>
        <w:jc w:val="left"/>
        <w:rPr/>
      </w:pPr>
      <w:r>
        <w:rPr/>
        <w:t>aLTfSti2yk5ZTJtrtvPQNLRHzOcvZOqUeBCjPTq0tsSEym4zjb5dkx+7Ynd4SJkdAUt95p1bjSURSV</w:t>
      </w:r>
    </w:p>
    <w:p>
      <w:pPr>
        <w:pStyle w:val="PreformattedText"/>
        <w:bidi w:val="0"/>
        <w:spacing w:before="0" w:after="0"/>
        <w:jc w:val="left"/>
        <w:rPr/>
      </w:pPr>
      <w:r>
        <w:rPr/>
        <w:t>ILu1C2AleVJBhWpnS3vEjoTUqj3U93r5D3JO0HaYtzpumdKxHnJmU2HNhyY7gcjZnzZUi++9X5bxjh</w:t>
      </w:r>
    </w:p>
    <w:p>
      <w:pPr>
        <w:pStyle w:val="PreformattedText"/>
        <w:bidi w:val="0"/>
        <w:spacing w:before="0" w:after="0"/>
        <w:jc w:val="left"/>
        <w:rPr/>
      </w:pPr>
      <w:r>
        <w:rPr/>
        <w:t>dOoMUIK41FjoTCgsNKs7UHApKkxYJQwbzaFJQkJ1BsBz87WEkx5gSAKHOlJWo/2nUnxlR3IkDgAgSI</w:t>
      </w:r>
    </w:p>
    <w:p>
      <w:pPr>
        <w:pStyle w:val="PreformattedText"/>
        <w:bidi w:val="0"/>
        <w:spacing w:before="0" w:after="0"/>
        <w:jc w:val="left"/>
        <w:rPr/>
      </w:pPr>
      <w:r>
        <w:rPr/>
        <w:t>AFxaACg5UmSk1Cs+zuoipZahJMlSGUuzNrbrcdtSHCe8ZjtocWokm60pvc2xXxDwbhBOuv6+R4dGxh</w:t>
      </w:r>
    </w:p>
    <w:p>
      <w:pPr>
        <w:pStyle w:val="PreformattedText"/>
        <w:bidi w:val="0"/>
        <w:spacing w:before="0" w:after="0"/>
        <w:jc w:val="left"/>
        <w:rPr/>
      </w:pPr>
      <w:r>
        <w:rPr/>
        <w:t>cMXCXMtki2gvoBxtGu825HedRI6aPUG3G3yz30+n01ZCGm0zpKW1tpvYFTW1iUsApJtGuSlN8VGyS4</w:t>
      </w:r>
    </w:p>
    <w:p>
      <w:pPr>
        <w:pStyle w:val="PreformattedText"/>
        <w:bidi w:val="0"/>
        <w:spacing w:before="0" w:after="0"/>
        <w:jc w:val="left"/>
        <w:rPr/>
      </w:pPr>
      <w:r>
        <w:rPr/>
        <w:t>pWvdJmOJk5ZzeYnmRyq44jI0AQQl5RExbSSLbwkkW0BPGkmp0Qw6nVai8pbKYFMhyWNpuPaqq0uKyg</w:t>
      </w:r>
    </w:p>
    <w:p>
      <w:pPr>
        <w:pStyle w:val="PreformattedText"/>
        <w:bidi w:val="0"/>
        <w:spacing w:before="0" w:after="0"/>
        <w:jc w:val="left"/>
        <w:rPr/>
      </w:pPr>
      <w:r>
        <w:rPr/>
        <w:t>qJsCUCS6B0XYgdDi64pJaabnMFkiRqQmJjlJAJ29aHoSUuOuDwlsJ12Kwcs8JAUQN486fdojr7kvKz</w:t>
      </w:r>
    </w:p>
    <w:p>
      <w:pPr>
        <w:pStyle w:val="PreformattedText"/>
        <w:bidi w:val="0"/>
        <w:spacing w:before="0" w:after="0"/>
        <w:jc w:val="left"/>
        <w:rPr/>
      </w:pPr>
      <w:r>
        <w:rPr/>
        <w:t>8DKtYodeflMCmIhzqZGiyGXqfVEodhyZsdyU2ptlgzEBxaQ4oJQXdqEIJxlO0eycQ4lTjbiEJOYkKJ</w:t>
      </w:r>
    </w:p>
    <w:p>
      <w:pPr>
        <w:pStyle w:val="PreformattedText"/>
        <w:bidi w:val="0"/>
        <w:spacing w:before="0" w:after="0"/>
        <w:jc w:val="left"/>
        <w:rPr/>
      </w:pPr>
      <w:r>
        <w:rPr/>
        <w:t>F0m6RAMqIFha/hkkgVueyO2cK0pDDzLhW3lykBJBSoAhRBIKQmbkBR3gASZ2dL8i5ez9luFU6auDU2</w:t>
      </w:r>
    </w:p>
    <w:p>
      <w:pPr>
        <w:pStyle w:val="PreformattedText"/>
        <w:bidi w:val="0"/>
        <w:spacing w:before="0" w:after="0"/>
        <w:jc w:val="left"/>
        <w:rPr/>
      </w:pPr>
      <w:r>
        <w:rPr/>
        <w:t>5CFoVNpkyLUYSZaAEyYypEB5xHfIWSFpCikE+WPO33HGnFJUFJ4ZklJjaQoAieYmvUMKGcQ0hxtSXE</w:t>
      </w:r>
    </w:p>
    <w:p>
      <w:pPr>
        <w:pStyle w:val="PreformattedText"/>
        <w:bidi w:val="0"/>
        <w:spacing w:before="0" w:after="0"/>
        <w:jc w:val="left"/>
        <w:rPr/>
      </w:pPr>
      <w:r>
        <w:rPr/>
        <w:t>mDIIUDYWkSKVKHoS5Sp0dxylkslSTdDBU2oJXci4F08W/EkjmwV0wn5lRGt+uvvvUqcO3JmIFPl0Yy</w:t>
      </w:r>
    </w:p>
    <w:p>
      <w:pPr>
        <w:pStyle w:val="PreformattedText"/>
        <w:bidi w:val="0"/>
        <w:spacing w:before="0" w:after="0"/>
        <w:jc w:val="left"/>
        <w:rPr/>
      </w:pPr>
      <w:r>
        <w:rPr/>
        <w:t>i/TlRm48Bxog7rdwlKFJG0AJQs7b28b82HAxApRMnfr3NTFCUgAG3nT9V06SzQH331lYSwVtoSiyLl</w:t>
      </w:r>
    </w:p>
    <w:p>
      <w:pPr>
        <w:pStyle w:val="PreformattedText"/>
        <w:bidi w:val="0"/>
        <w:spacing w:before="0" w:after="0"/>
        <w:jc w:val="left"/>
        <w:rPr/>
      </w:pPr>
      <w:r>
        <w:rPr/>
        <w:t>rdsUspBKyQPdSCAEk3tbEDyAUKUoTVdCkh1KECLweOvVzVTD7dOO7J08KUsPSXWs20KY6GW1OOIYZm</w:t>
      </w:r>
    </w:p>
    <w:p>
      <w:pPr>
        <w:pStyle w:val="PreformattedText"/>
        <w:bidi w:val="0"/>
        <w:spacing w:before="0" w:after="0"/>
        <w:jc w:val="left"/>
        <w:rPr/>
      </w:pPr>
      <w:r>
        <w:rPr/>
        <w:t>qdkyFpCVd3GabUFOLtZtKSpSgBfGz/0+MdrEk27twX45TbrjpWN/1L//AERCQJKXWjuLZxOnL97TVX</w:t>
      </w:r>
    </w:p>
    <w:p>
      <w:pPr>
        <w:pStyle w:val="PreformattedText"/>
        <w:bidi w:val="0"/>
        <w:spacing w:before="0" w:after="0"/>
        <w:jc w:val="left"/>
        <w:rPr/>
      </w:pPr>
      <w:r>
        <w:rPr/>
        <w:t>mmKWw4hRWTvlpbSd1rIShJUCT4kE8/Hzx688JBGlv1rxJo3SRa8eQ6NLzlCctowVsBQKfaXSo7VELS</w:t>
      </w:r>
    </w:p>
    <w:p>
      <w:pPr>
        <w:pStyle w:val="PreformattedText"/>
        <w:bidi w:val="0"/>
        <w:spacing w:before="0" w:after="0"/>
        <w:jc w:val="left"/>
        <w:rPr/>
      </w:pPr>
      <w:r>
        <w:rPr/>
        <w:t>uURYKt3ZQhCrc8nkkcYEP3WAoyAR7GOvlRrDHwKyjxQfcTHtThtMKu/Cz9NZUt5lT4WmTHUpKC4W1t</w:t>
      </w:r>
    </w:p>
    <w:p>
      <w:pPr>
        <w:pStyle w:val="PreformattedText"/>
        <w:bidi w:val="0"/>
        <w:spacing w:before="0" w:after="0"/>
        <w:jc w:val="left"/>
        <w:rPr/>
      </w:pPr>
      <w:r>
        <w:rPr/>
        <w:t>XWq9u6PduLWHAbDvN1gFWPOeDaM1hFOZIU5rJGs/XrfensTFrZVBrMNtwumI2xKiqBU6tmSyEVJbaW</w:t>
      </w:r>
    </w:p>
    <w:p>
      <w:pPr>
        <w:pStyle w:val="PreformattedText"/>
        <w:bidi w:val="0"/>
        <w:spacing w:before="0" w:after="0"/>
        <w:jc w:val="left"/>
        <w:rPr/>
      </w:pPr>
      <w:r>
        <w:rPr/>
        <w:t>mbcvpKilQBCJyCnckLUKxIiI18oi3r7et9bhBCpAjf8AXWt3KtQ9vqMSTDkoZrNDelU19MhBcZqNDl</w:t>
      </w:r>
    </w:p>
    <w:p>
      <w:pPr>
        <w:pStyle w:val="PreformattedText"/>
        <w:bidi w:val="0"/>
        <w:spacing w:before="0" w:after="0"/>
        <w:jc w:val="left"/>
        <w:rPr/>
      </w:pPr>
      <w:r>
        <w:rPr/>
        <w:t>MmNXaPOjuhaXWpdEmuPNhxKkLbmKQpKikJMKoAAKfCTvy3tpsZ15VYQZuCQpuY56iN5BBJvaNrRVwD</w:t>
      </w:r>
    </w:p>
    <w:p>
      <w:pPr>
        <w:pStyle w:val="PreformattedText"/>
        <w:bidi w:val="0"/>
        <w:spacing w:before="0" w:after="0"/>
        <w:jc w:val="left"/>
        <w:rPr/>
      </w:pPr>
      <w:r>
        <w:rPr/>
        <w:t>sI9o2JrrpOuhVU+yZ+0lXR8k5khuOLkJqNLYpDCcrZghz1rUJ6n6ZEW1Kstbjb8TvFkoktKVpcK/37</w:t>
      </w:r>
    </w:p>
    <w:p>
      <w:pPr>
        <w:pStyle w:val="PreformattedText"/>
        <w:bidi w:val="0"/>
        <w:spacing w:before="0" w:after="0"/>
        <w:jc w:val="left"/>
        <w:rPr/>
      </w:pPr>
      <w:r>
        <w:rPr/>
        <w:t>UkQtqEqjQmJSrh4hOmhB0rF9oYb8riIBlt8FaZ1F/EmP8AsJjmCN5p7x8f/POLFUa48L/wFvTkE46u</w:t>
      </w:r>
    </w:p>
    <w:p>
      <w:pPr>
        <w:pStyle w:val="PreformattedText"/>
        <w:bidi w:val="0"/>
        <w:spacing w:before="0" w:after="0"/>
        <w:jc w:val="left"/>
        <w:rPr/>
      </w:pPr>
      <w:r>
        <w:rPr/>
        <w:t>ohZtANr8WUPn+r4jc0BFOR8QoY0O41CplxYFL3XkWKTfp/5xAx/1uHM2JV8xU5/2l84+tHXtWIAqGW</w:t>
      </w:r>
    </w:p>
    <w:p>
      <w:pPr>
        <w:pStyle w:val="PreformattedText"/>
        <w:bidi w:val="0"/>
        <w:spacing w:before="0" w:after="0"/>
        <w:jc w:val="left"/>
        <w:rPr/>
      </w:pPr>
      <w:r>
        <w:rPr/>
        <w:t>12H+eoA8g8MkfTjBXGDxteRqiq65N703By2035sjkdegvgWrfyq2jVPp59e1ItmmWtuU6ltBUbkeHH</w:t>
      </w:r>
    </w:p>
    <w:p>
      <w:pPr>
        <w:pStyle w:val="PreformattedText"/>
        <w:bidi w:val="0"/>
        <w:spacing w:before="0" w:after="0"/>
        <w:jc w:val="left"/>
        <w:rPr/>
      </w:pPr>
      <w:r>
        <w:rPr/>
        <w:t>l0+PxxgO1ZGJc2ivUexkpOFaPDrrhRAdrpiEIWClRAPIN/X9emM/3TjijwrRBbaQM32qw0bEq8/Dw6</w:t>
      </w:r>
    </w:p>
    <w:p>
      <w:pPr>
        <w:pStyle w:val="PreformattedText"/>
        <w:bidi w:val="0"/>
        <w:spacing w:before="0" w:after="0"/>
        <w:jc w:val="left"/>
        <w:rPr/>
      </w:pPr>
      <w:r>
        <w:rPr/>
        <w:t>H1Plj3rTlXztWNQuP1/L0wqSNDoa6sNufhiUJBGmuvX2rqJ+exuoMi/g2s9B4AjoRipigA0YOvvU+H</w:t>
      </w:r>
    </w:p>
    <w:p>
      <w:pPr>
        <w:pStyle w:val="PreformattedText"/>
        <w:bidi w:val="0"/>
        <w:spacing w:before="0" w:after="0"/>
        <w:jc w:val="left"/>
        <w:rPr/>
      </w:pPr>
      <w:r>
        <w:rPr/>
        <w:t>P9QCKEux+62I2c2lEBQqjSrFXNjGauQPkPpzjPs/7rgHAfU0XxIBKJPGnnOKb594fl19OcW5m01Xie</w:t>
      </w:r>
    </w:p>
    <w:p>
      <w:pPr>
        <w:pStyle w:val="PreformattedText"/>
        <w:bidi w:val="0"/>
        <w:spacing w:before="0" w:after="0"/>
        <w:jc w:val="left"/>
        <w:rPr/>
      </w:pPr>
      <w:r>
        <w:rPr/>
        <w:t>Q4ik01NqFFpeT69Or9STSMvRqdJXmGphaEOQ6CWlN1QNb1p76S9FU5GZZSe8kPzW47QLrqBhossEJz</w:t>
      </w:r>
    </w:p>
    <w:p>
      <w:pPr>
        <w:pStyle w:val="PreformattedText"/>
        <w:bidi w:val="0"/>
        <w:spacing w:before="0" w:after="0"/>
        <w:jc w:val="left"/>
        <w:rPr/>
      </w:pPr>
      <w:r>
        <w:rPr/>
        <w:t>RBiAZ9Cb+tuNqRcBMb+Yn58dNao9/bi5jzdmvL8DPOeptNoUus5SrVEyFkiiLap9Ny3lqgVZMqsM0t</w:t>
      </w:r>
    </w:p>
    <w:p>
      <w:pPr>
        <w:pStyle w:val="PreformattedText"/>
        <w:bidi w:val="0"/>
        <w:spacing w:before="0" w:after="0"/>
        <w:jc w:val="left"/>
        <w:rPr/>
      </w:pPr>
      <w:r>
        <w:rPr/>
        <w:t>vu3HKhVfu5mnLrOYHBT59aZhJWWoWVzRKO52KQlLC8y5VeNgRIkiRMaa5TGpvlFrBEB9KEJzGQSYv8</w:t>
      </w:r>
    </w:p>
    <w:p>
      <w:pPr>
        <w:pStyle w:val="PreformattedText"/>
        <w:bidi w:val="0"/>
        <w:spacing w:before="0" w:after="0"/>
        <w:jc w:val="left"/>
        <w:rPr/>
      </w:pPr>
      <w:r>
        <w:rPr/>
        <w:t>JAGxAKiYTxg3VdNRajPOqnSFtNuvR1J7twKUoxmnkqSWXpKVjaUId2rSlShYoSlO5XIFAZUA/wByeW</w:t>
      </w:r>
    </w:p>
    <w:p>
      <w:pPr>
        <w:pStyle w:val="PreformattedText"/>
        <w:bidi w:val="0"/>
        <w:spacing w:before="0" w:after="0"/>
        <w:jc w:val="left"/>
        <w:rPr/>
      </w:pPr>
      <w:r>
        <w:rPr/>
        <w:t>xn7eu+lHJKlkH4DsTaRoT5G44QIk1lzBmNdTZRTY3tKYcWEwzUZYQtJV3DqVzktdztCO8eQtKylV3E</w:t>
      </w:r>
    </w:p>
    <w:p>
      <w:pPr>
        <w:pStyle w:val="PreformattedText"/>
        <w:bidi w:val="0"/>
        <w:spacing w:before="0" w:after="0"/>
        <w:jc w:val="left"/>
        <w:rPr/>
      </w:pPr>
      <w:r>
        <w:rPr/>
        <w:t>JEdSloKwqRlsplSoEnwjWxkCeNjvob2IENfcCzlTdKRdUcBeJ4kHTa0wDJfgwJ2a8xZYyhSi2mU5MT</w:t>
      </w:r>
    </w:p>
    <w:p>
      <w:pPr>
        <w:pStyle w:val="PreformattedText"/>
        <w:bidi w:val="0"/>
        <w:spacing w:before="0" w:after="0"/>
        <w:jc w:val="left"/>
        <w:rPr/>
      </w:pPr>
      <w:r>
        <w:rPr/>
        <w:t>JqrkRVmYrjSlyZ7DalMI2x4qUohqeBBLiZMhGwqaAtxlCyBOUb7Ei6rbAeLTaDvVVI71xtCdAbweGo</w:t>
      </w:r>
    </w:p>
    <w:p>
      <w:pPr>
        <w:pStyle w:val="PreformattedText"/>
        <w:bidi w:val="0"/>
        <w:spacing w:before="0" w:after="0"/>
        <w:jc w:val="left"/>
        <w:rPr/>
      </w:pPr>
      <w:r>
        <w:rPr/>
        <w:t>0uf7dt/KnnuZKZoLuRsrRGpCIsRRq697IcL5hSlVOoS3StG0vy64zFjFLoU2Y1FMZhr2UBOA7y1FRU</w:t>
      </w:r>
    </w:p>
    <w:p>
      <w:pPr>
        <w:pStyle w:val="PreformattedText"/>
        <w:bidi w:val="0"/>
        <w:spacing w:before="0" w:after="0"/>
        <w:jc w:val="left"/>
        <w:rPr/>
      </w:pPr>
      <w:r>
        <w:rPr/>
        <w:t>PGYgBXy046nz1vWgZaQhttmSEoglSbFR1JvYGSU6ASJAik5z1TqhGpEeDFYcSo0RwSHW4YRIezNqIp</w:t>
      </w:r>
    </w:p>
    <w:p>
      <w:pPr>
        <w:pStyle w:val="PreformattedText"/>
        <w:bidi w:val="0"/>
        <w:spacing w:before="0" w:after="0"/>
        <w:jc w:val="left"/>
        <w:rPr/>
      </w:pPr>
      <w:r>
        <w:rPr/>
        <w:t>6jUdlMh9RDjEbLtJrMspACWxVWyEqLgGFw5SlKnMwTKjrwSCVRrcqATGmptF48ShThSykFRUkgRrnW</w:t>
      </w:r>
    </w:p>
    <w:p>
      <w:pPr>
        <w:pStyle w:val="PreformattedText"/>
        <w:bidi w:val="0"/>
        <w:spacing w:before="0" w:after="0"/>
        <w:jc w:val="left"/>
        <w:rPr/>
      </w:pPr>
      <w:r>
        <w:rPr/>
        <w:t>YSbEfCm+oMkU3TNMqPAEinQ90iXW6tFc3Nn/CpgUUzIsNTbKmx+zSh5tZcJAIcARdJWcXEI8CFLPiQ</w:t>
      </w:r>
    </w:p>
    <w:p>
      <w:pPr>
        <w:pStyle w:val="PreformattedText"/>
        <w:bidi w:val="0"/>
        <w:spacing w:before="0" w:after="0"/>
        <w:jc w:val="left"/>
        <w:rPr/>
      </w:pPr>
      <w:r>
        <w:rPr/>
        <w:t>kjaRmuRIkiSLgeu0CXXAXVtt+JK1AyAR8BKQQDAIi4JAmxBAmdCKIbszL75luMPCmd17SpxSkPOUpT</w:t>
      </w:r>
    </w:p>
    <w:p>
      <w:pPr>
        <w:pStyle w:val="PreformattedText"/>
        <w:bidi w:val="0"/>
        <w:spacing w:before="0" w:after="0"/>
        <w:jc w:val="left"/>
        <w:rPr/>
      </w:pPr>
      <w:r>
        <w:rPr/>
        <w:t>jcdgnq3GEdxSSQNwLJUgEAYhfCkoeAbzN5pgASJFzfcm9WsMtC3cOpSyHAmCSTBykhIAiwCbRytU0f</w:t>
      </w:r>
    </w:p>
    <w:p>
      <w:pPr>
        <w:pStyle w:val="PreformattedText"/>
        <w:bidi w:val="0"/>
        <w:spacing w:before="0" w:after="0"/>
        <w:jc w:val="left"/>
        <w:rPr/>
      </w:pPr>
      <w:r>
        <w:rPr/>
        <w:t>Yi7VFV0Sr1BVqKzTqDSqu2xTI+caxCqlRy/NZmSU+yQ8+T4KVN1nKLtQ71o1NKI+ZMuSnWp7JqtKbm</w:t>
      </w:r>
    </w:p>
    <w:p>
      <w:pPr>
        <w:pStyle w:val="PreformattedText"/>
        <w:bidi w:val="0"/>
        <w:spacing w:before="0" w:after="0"/>
        <w:jc w:val="left"/>
        <w:rPr/>
      </w:pPr>
      <w:r>
        <w:rPr/>
        <w:t>Qx552t2e3iQ4cKrvHGZhslKSFRYpTJKVQdAFNLEiUrUmvTex8Y7hUMnGJ7ouXCwCpOUeE51iC4gwQc</w:t>
      </w:r>
    </w:p>
    <w:p>
      <w:pPr>
        <w:pStyle w:val="PreformattedText"/>
        <w:bidi w:val="0"/>
        <w:spacing w:before="0" w:after="0"/>
        <w:jc w:val="left"/>
        <w:rPr/>
      </w:pPr>
      <w:r>
        <w:rPr/>
        <w:t>wDrS/GCtIIFw3TPLOT9Uci5cz1ltlAp1aihb1OnewSnqZUGglqo01UqC64zKDTv+W+wosyo7jMyOVR</w:t>
      </w:r>
    </w:p>
    <w:p>
      <w:pPr>
        <w:pStyle w:val="PreformattedText"/>
        <w:bidi w:val="0"/>
        <w:spacing w:before="0" w:after="0"/>
        <w:jc w:val="left"/>
        <w:rPr/>
      </w:pPr>
      <w:r>
        <w:rPr/>
        <w:t>5DK1ZpDSVD4oVcGxEHexvvoYI3rUuvutrKVCJgg6yDcX0IjQixF96WTL2mcSjyu9QpkMgJG3ZdTZVc</w:t>
      </w:r>
    </w:p>
    <w:p>
      <w:pPr>
        <w:pStyle w:val="PreformattedText"/>
        <w:bidi w:val="0"/>
        <w:spacing w:before="0" w:after="0"/>
        <w:jc w:val="left"/>
        <w:rPr/>
      </w:pPr>
      <w:r>
        <w:rPr/>
        <w:t>bw2lV0m4CTzY2Hjh6GEpV4ljINvPS3nz/SmOYlTjYCR4j8+hRhzfT4TdFebTuWlTLieV7f3SAEIBsC</w:t>
      </w:r>
    </w:p>
    <w:p>
      <w:pPr>
        <w:pStyle w:val="PreformattedText"/>
        <w:bidi w:val="0"/>
        <w:spacing w:before="0" w:after="0"/>
        <w:jc w:val="left"/>
        <w:rPr/>
      </w:pPr>
      <w:r>
        <w:rPr/>
        <w:t>QbHkixN/HFbFpQEeE5gZ365UuELnepJ1BG1VOftTp9Ep+ccvu5mpMWr5SazKum5spcmDl2e27lHM9K</w:t>
      </w:r>
    </w:p>
    <w:p>
      <w:pPr>
        <w:pStyle w:val="PreformattedText"/>
        <w:bidi w:val="0"/>
        <w:spacing w:before="0" w:after="0"/>
        <w:jc w:val="left"/>
        <w:rPr/>
      </w:pPr>
      <w:r>
        <w:rPr/>
        <w:t>qWV80yIrObIEunx6xFodbnTKZOkR3fuyp0+FU2Ue0w2CNF+CXgxj0ukeEBQP/wAgUmOYBkGIBHKg3+</w:t>
      </w:r>
    </w:p>
    <w:p>
      <w:pPr>
        <w:pStyle w:val="PreformattedText"/>
        <w:bidi w:val="0"/>
        <w:spacing w:before="0" w:after="0"/>
        <w:jc w:val="left"/>
        <w:rPr/>
      </w:pPr>
      <w:r>
        <w:rPr/>
        <w:t>oDJf7LDaLrGVQublJmDF8qogxqJiqp+o+n1d0i1FztpfmWO+xVsk5pqdCdW+zUo6pTNOkLNJq7CaxS</w:t>
      </w:r>
    </w:p>
    <w:p>
      <w:pPr>
        <w:pStyle w:val="PreformattedText"/>
        <w:bidi w:val="0"/>
        <w:spacing w:before="0" w:after="0"/>
        <w:jc w:val="left"/>
        <w:rPr/>
      </w:pPr>
      <w:r>
        <w:rPr/>
        <w:t>oUl6BPpBgS47rsOMZEeczIS0hDiRj2gnOkKiJF9vlw3HKK8DSAhRAMibeVyPWIBHGdKNenslD1Tpgd</w:t>
      </w:r>
    </w:p>
    <w:p>
      <w:pPr>
        <w:pStyle w:val="PreformattedText"/>
        <w:bidi w:val="0"/>
        <w:spacing w:before="0" w:after="0"/>
        <w:jc w:val="left"/>
        <w:rPr/>
      </w:pPr>
      <w:r>
        <w:rPr/>
        <w:t>95tMrvH0k3Ps7pbaloKR/pVsWbDlMhXUJ4FYoFN+BHvsfXTzHOjWBXmVGhgk/KR9/InhSy1p6TlzME</w:t>
      </w:r>
    </w:p>
    <w:p>
      <w:pPr>
        <w:pStyle w:val="PreformattedText"/>
        <w:bidi w:val="0"/>
        <w:spacing w:before="0" w:after="0"/>
        <w:jc w:val="left"/>
        <w:rPr/>
      </w:pPr>
      <w:r>
        <w:rPr/>
        <w:t>DMMJbj5ZSww+2lSll+EYzkEtpkIXwpdJd7qyhYqZSm4KCMMGV1spXqL34jT535a1KuWXgtFxw4pOw9</w:t>
      </w:r>
    </w:p>
    <w:p>
      <w:pPr>
        <w:pStyle w:val="PreformattedText"/>
        <w:bidi w:val="0"/>
        <w:spacing w:before="0" w:after="0"/>
        <w:jc w:val="left"/>
        <w:rPr/>
      </w:pPr>
      <w:r>
        <w:rPr/>
        <w:t>JH8VIJk6tpruUaRWoryXpBirgy2w84G5MtiO26ht5lgpW2FwnIEptSyq7kVRQorGxNLMUrKTY87enO</w:t>
      </w:r>
    </w:p>
    <w:p>
      <w:pPr>
        <w:pStyle w:val="PreformattedText"/>
        <w:bidi w:val="0"/>
        <w:spacing w:before="0" w:after="0"/>
        <w:jc w:val="left"/>
        <w:rPr/>
      </w:pPr>
      <w:r>
        <w:rPr/>
        <w:t>ieUOtoWL7g8DG3OD9RRXze3UIMql1+C25GdqDDDkVaNiWmqvS23GExwkpHuKZkdyqyj3jTr20EBALx</w:t>
      </w:r>
    </w:p>
    <w:p>
      <w:pPr>
        <w:pStyle w:val="PreformattedText"/>
        <w:bidi w:val="0"/>
        <w:spacing w:before="0" w:after="0"/>
        <w:jc w:val="left"/>
        <w:rPr/>
      </w:pPr>
      <w:r>
        <w:rPr/>
        <w:t>CiQdP1/Q1ErMmIsqPYjjpsfrUgn2fnbopOlOrdLm5iRAiNVKFGyvWI8ipSYPtkNEhkJigrdLSKi3ID</w:t>
      </w:r>
    </w:p>
    <w:p>
      <w:pPr>
        <w:pStyle w:val="PreformattedText"/>
        <w:bidi w:val="0"/>
        <w:spacing w:before="0" w:after="0"/>
        <w:jc w:val="left"/>
        <w:rPr/>
      </w:pPr>
      <w:r>
        <w:rPr/>
        <w:t>yWlupOxxbYQkIkKDlvCuLwr2YDM2sZVC8RqD73EyJqhjkJxmHLZOR1s5kkxruLg2O8QSN5g1bY0y1Z</w:t>
      </w:r>
    </w:p>
    <w:p>
      <w:pPr>
        <w:pStyle w:val="PreformattedText"/>
        <w:bidi w:val="0"/>
        <w:spacing w:before="0" w:after="0"/>
        <w:jc w:val="left"/>
        <w:rPr/>
      </w:pPr>
      <w:r>
        <w:rPr/>
        <w:t>091iy+rM+nOZoOY6UzI9jnJYWlupUiaUlxEKs04rUuBIU0N7arrYfSCuO+8hKlA4kpUkKSrMDWWW2t</w:t>
      </w:r>
    </w:p>
    <w:p>
      <w:pPr>
        <w:pStyle w:val="PreformattedText"/>
        <w:bidi w:val="0"/>
        <w:spacing w:before="0" w:after="0"/>
        <w:jc w:val="left"/>
        <w:rPr/>
      </w:pPr>
      <w:r>
        <w:rPr/>
        <w:t>tRQ4kpUNuXHy6MUouFplEPNY93yN08D4EWA8cRuf209GvnQposQnUKkeqnh4/wCk+QxA1/1mGOniPz</w:t>
      </w:r>
    </w:p>
    <w:p>
      <w:pPr>
        <w:pStyle w:val="PreformattedText"/>
        <w:bidi w:val="0"/>
        <w:spacing w:before="0" w:after="0"/>
        <w:jc w:val="left"/>
        <w:rPr/>
      </w:pPr>
      <w:r>
        <w:rPr/>
        <w:t>FTkf0XI5fWlA7Vqf2+W12//MWPpdlX584K42xajYn1qgoQoGd6bQvlPX9wdOnT/wA4FmSFevXXvVtF</w:t>
      </w:r>
    </w:p>
    <w:p>
      <w:pPr>
        <w:pStyle w:val="PreformattedText"/>
        <w:bidi w:val="0"/>
        <w:spacing w:before="0" w:after="0"/>
        <w:jc w:val="left"/>
        <w:rPr/>
      </w:pPr>
      <w:r>
        <w:rPr/>
        <w:t>44W6696IFQpkeRKdLif9SgokW45HhjC9qwH1E368q9I7HcIYQNxSKZyiMRZiNgABCRx6JJ8B0/rilh</w:t>
      </w:r>
    </w:p>
    <w:p>
      <w:pPr>
        <w:pStyle w:val="PreformattedText"/>
        <w:bidi w:val="0"/>
        <w:spacing w:before="0" w:after="0"/>
        <w:jc w:val="left"/>
        <w:rPr/>
      </w:pPr>
      <w:r>
        <w:rPr/>
        <w:t>AlZUCmimKWpKUkHU1YcULnxJuAb26+gx7EBM3rw3yrGocG1/r5el/LHa20rqxBJ6j0/P5euJFkEa11</w:t>
      </w:r>
    </w:p>
    <w:p>
      <w:pPr>
        <w:pStyle w:val="PreformattedText"/>
        <w:bidi w:val="0"/>
        <w:spacing w:before="0" w:after="0"/>
        <w:jc w:val="left"/>
        <w:rPr/>
      </w:pPr>
      <w:r>
        <w:rPr/>
        <w:t>FTOyb0KUDc/s19LDoCenzGK2J/2rCDFT4cw5HGki0Izm9lWr5laSCpqSUuWBsO8QkJvY+JAGBmBw/f</w:t>
      </w:r>
    </w:p>
    <w:p>
      <w:pPr>
        <w:pStyle w:val="PreformattedText"/>
        <w:bidi w:val="0"/>
        <w:spacing w:before="0" w:after="0"/>
        <w:jc w:val="left"/>
        <w:rPr/>
      </w:pPr>
      <w:r>
        <w:rPr/>
        <w:t>8AekWKas9p4n8uGlQSCNqcM5rQ6kruhdh0sR6248cX/wDhq9cwoL/xcA3SaQztA6mVLMeiup8alwn5</w:t>
      </w:r>
    </w:p>
    <w:p>
      <w:pPr>
        <w:pStyle w:val="PreformattedText"/>
        <w:bidi w:val="0"/>
        <w:spacing w:before="0" w:after="0"/>
        <w:jc w:val="left"/>
        <w:rPr/>
      </w:pPr>
      <w:r>
        <w:rPr/>
        <w:t>dShZNrtch09t6oMOVBeW4a6+7CZfpChLRJdiUyQlkRbyVv8AdtsgOLSQ5HZ6m1FSlWE6C8eXGNKcjt</w:t>
      </w:r>
    </w:p>
    <w:p>
      <w:pPr>
        <w:pStyle w:val="PreformattedText"/>
        <w:bidi w:val="0"/>
        <w:spacing w:before="0" w:after="0"/>
        <w:jc w:val="left"/>
        <w:rPr/>
      </w:pPr>
      <w:r>
        <w:rPr/>
        <w:t>RClJBBAzAbWk67evLlVSP+0C53++dNdIc7U6rhOXdSs15s09yop2PTnKY7RYWWcpZ+1GzZCnpghLBd</w:t>
      </w:r>
    </w:p>
    <w:p>
      <w:pPr>
        <w:pStyle w:val="PreformattedText"/>
        <w:bidi w:val="0"/>
        <w:spacing w:before="0" w:after="0"/>
        <w:jc w:val="left"/>
        <w:rPr/>
      </w:pPr>
      <w:r>
        <w:rPr/>
        <w:t>nM0GIz7A+VPszKYyp11kIQqDtNoNYZuLBZKRoJAymwAkaAggwq0ARRfsd7v8S8lQILQClQZiVKSgG4</w:t>
      </w:r>
    </w:p>
    <w:p>
      <w:pPr>
        <w:pStyle w:val="PreformattedText"/>
        <w:bidi w:val="0"/>
        <w:spacing w:before="0" w:after="0"/>
        <w:jc w:val="left"/>
        <w:rPr/>
      </w:pPr>
      <w:r>
        <w:rPr/>
        <w:t>m5M5h4b6xVVEykVQwadTWqgYKkFct6K02kVBlJbjQ5hStaPu9hxpt1a97m9Rkobuki6gKk5CohWcgk</w:t>
      </w:r>
    </w:p>
    <w:p>
      <w:pPr>
        <w:pStyle w:val="PreformattedText"/>
        <w:bidi w:val="0"/>
        <w:spacing w:before="0" w:after="0"/>
        <w:jc w:val="left"/>
        <w:rPr/>
      </w:pPr>
      <w:r>
        <w:rPr/>
        <w:t>Am0845i8baXrUIUpatD3UXt8yZiNuZ9BWvW2qcy5SzSe7MilQlVWpq9qi1KPEU+47GgwVR2JC2ozhe</w:t>
      </w:r>
    </w:p>
    <w:p>
      <w:pPr>
        <w:pStyle w:val="PreformattedText"/>
        <w:bidi w:val="0"/>
        <w:spacing w:before="0" w:after="0"/>
        <w:jc w:val="left"/>
        <w:rPr/>
      </w:pPr>
      <w:r>
        <w:rPr/>
        <w:t>bc71K+/wC8ajqSpwgKuiVOJKioZhOVJgiTqYKgJEEaaWqR1CCWyggEAqMFKgE3ABgnKokE3BkWMalS</w:t>
      </w:r>
    </w:p>
    <w:p>
      <w:pPr>
        <w:pStyle w:val="PreformattedText"/>
        <w:bidi w:val="0"/>
        <w:spacing w:before="0" w:after="0"/>
        <w:jc w:val="left"/>
        <w:rPr/>
      </w:pPr>
      <w:r>
        <w:rPr/>
        <w:t>ezZSEs1CTnaR7O+40VIiqlN7gW48ttMVKld4kupcqrXfra/y3W6YGXE9084hSvqJBa0nXnN/532uJr</w:t>
      </w:r>
    </w:p>
    <w:p>
      <w:pPr>
        <w:pStyle w:val="PreformattedText"/>
        <w:bidi w:val="0"/>
        <w:spacing w:before="0" w:after="0"/>
        <w:jc w:val="left"/>
        <w:rPr/>
      </w:pPr>
      <w:r>
        <w:rPr/>
        <w:t>sGi5fyhU2B3ABGh2kj5Xp4WTojea32Z5lNJRVqvNgQJU6S82wzleA7Jg1rMFRQti64ftsKQyy4gnZG</w:t>
      </w:r>
    </w:p>
    <w:p>
      <w:pPr>
        <w:pStyle w:val="PreformattedText"/>
        <w:bidi w:val="0"/>
        <w:spacing w:before="0" w:after="0"/>
        <w:jc w:val="left"/>
        <w:rPr/>
      </w:pPr>
      <w:r>
        <w:rPr/>
        <w:t>plQkpXteAVRXMlJsRG17zG/pt8rFGSFEKsUkSDJsBqY3BgkTe0ic1I/qWqmyDmDPbEB9+iQ5bTlHp9</w:t>
      </w:r>
    </w:p>
    <w:p>
      <w:pPr>
        <w:pStyle w:val="PreformattedText"/>
        <w:bidi w:val="0"/>
        <w:spacing w:before="0" w:after="0"/>
        <w:jc w:val="left"/>
        <w:rPr/>
      </w:pPr>
      <w:r>
        <w:rPr/>
        <w:t>PEpCa/XJ7EOlUSKlltKhGh/dlNjKU4442liHSX3UvtiS48eSkLWhkEISi5nhqZ4knQcTO1K4opS6+p</w:t>
      </w:r>
    </w:p>
    <w:p>
      <w:pPr>
        <w:pStyle w:val="PreformattedText"/>
        <w:bidi w:val="0"/>
        <w:spacing w:before="0" w:after="0"/>
        <w:jc w:val="left"/>
        <w:rPr/>
      </w:pPr>
      <w:r>
        <w:rPr/>
        <w:t>JWpVgBqVaJEWhISJJ/tAA/ukMIzY/OXKeqswhMyYGoMGIxFajoRHbOwNxWGrBqI02ysC6Ukl1JWlS1</w:t>
      </w:r>
    </w:p>
    <w:p>
      <w:pPr>
        <w:pStyle w:val="PreformattedText"/>
        <w:bidi w:val="0"/>
        <w:spacing w:before="0" w:after="0"/>
        <w:jc w:val="left"/>
        <w:rPr/>
      </w:pPr>
      <w:r>
        <w:rPr/>
        <w:t>EkolfergwoAyoiAJ10Ft+HGs+tstjMPAVWCd+duA2FgJAgC1ZoVLfb+6Irx2Pyo622AoqHeFxlLiHE</w:t>
      </w:r>
    </w:p>
    <w:p>
      <w:pPr>
        <w:pStyle w:val="PreformattedText"/>
        <w:bidi w:val="0"/>
        <w:spacing w:before="0" w:after="0"/>
        <w:jc w:val="left"/>
        <w:rPr/>
      </w:pPr>
      <w:r>
        <w:rPr/>
        <w:t>OuEAAyXEWJIDiUKAJ6KrrWFB8g2B++nyvwq2hsoVh5+JWnG4mfc241KB2R9SMp1+lU7SPVl2GnKXtj</w:t>
      </w:r>
    </w:p>
    <w:p>
      <w:pPr>
        <w:pStyle w:val="PreformattedText"/>
        <w:bidi w:val="0"/>
        <w:spacing w:before="0" w:after="0"/>
        <w:jc w:val="left"/>
        <w:rPr/>
      </w:pPr>
      <w:r>
        <w:rPr/>
        <w:t>9PiZlUI0udk9upodMLMLUCe0TPyzGzA0lU4bymN7egqa7p9bsfz7t/CuMvO4vCk98r4gB8cWy2MBRE</w:t>
      </w:r>
    </w:p>
    <w:p>
      <w:pPr>
        <w:pStyle w:val="PreformattedText"/>
        <w:bidi w:val="0"/>
        <w:spacing w:before="0" w:after="0"/>
        <w:jc w:val="left"/>
        <w:rPr/>
      </w:pPr>
      <w:r>
        <w:rPr/>
        <w:t>RYEwCZiD6b+F8c2603gMYkKaPwKMEtkwZAVYozfEDIAJGh8NnP7LHNuaNN5+Yez/AJoqjEuhikDM+Q</w:t>
      </w:r>
    </w:p>
    <w:p>
      <w:pPr>
        <w:pStyle w:val="PreformattedText"/>
        <w:bidi w:val="0"/>
        <w:spacing w:before="0" w:after="0"/>
        <w:jc w:val="left"/>
        <w:rPr/>
      </w:pPr>
      <w:r>
        <w:rPr/>
        <w:t>UvvPSZhjQp86mVKlQ3ClR/wiIqrNlS2zCbiSWZLqH2mm8tiXRiEfn0pADisjkJjxBIUlRTHhzpOvhl</w:t>
      </w:r>
    </w:p>
    <w:p>
      <w:pPr>
        <w:pStyle w:val="PreformattedText"/>
        <w:bidi w:val="0"/>
        <w:spacing w:before="0" w:after="0"/>
        <w:jc w:val="left"/>
        <w:rPr/>
      </w:pPr>
      <w:r>
        <w:rPr/>
        <w:t>aV+EFNa9GHUxlwbk50ALbBJsgnKpvWDlWAdVQlSSFAEipqHKm21ZwrV7t0gALIFkpUOB4WI+J488US</w:t>
      </w:r>
    </w:p>
    <w:p>
      <w:pPr>
        <w:pStyle w:val="PreformattedText"/>
        <w:bidi w:val="0"/>
        <w:spacing w:before="0" w:after="0"/>
        <w:jc w:val="left"/>
        <w:rPr/>
      </w:pPr>
      <w:r>
        <w:rPr/>
        <w:t>8P8jb61Klk38P00mKImcK8pdJlnf3iS0s/5gCtyguyQCLgXScVXnjl+KfrVhhkBwQIqr19o5RHc41W</w:t>
      </w:r>
    </w:p>
    <w:p>
      <w:pPr>
        <w:pStyle w:val="PreformattedText"/>
        <w:bidi w:val="0"/>
        <w:spacing w:before="0" w:after="0"/>
        <w:jc w:val="left"/>
        <w:rPr/>
      </w:pPr>
      <w:r>
        <w:rPr/>
        <w:t>esMrU2maWk92pQLatndEodbILaxfduSbggW5Auf/AA65kCiTZQM+V/ehf4hZL4bbiQI2njNV+/tEMr</w:t>
      </w:r>
    </w:p>
    <w:p>
      <w:pPr>
        <w:pStyle w:val="PreformattedText"/>
        <w:bidi w:val="0"/>
        <w:spacing w:before="0" w:after="0"/>
        <w:jc w:val="left"/>
        <w:rPr/>
      </w:pPr>
      <w:r>
        <w:rPr/>
        <w:t>xadqfpfnuG9Ded1b7NulGcK2lheUUVAZwy/HqemubJVap+Wc4VqTAqUmbkpmUpyuPx6xOXKclyIqEq</w:t>
      </w:r>
    </w:p>
    <w:p>
      <w:pPr>
        <w:pStyle w:val="PreformattedText"/>
        <w:bidi w:val="0"/>
        <w:spacing w:before="0" w:after="0"/>
        <w:jc w:val="left"/>
        <w:rPr/>
      </w:pPr>
      <w:r>
        <w:rPr/>
        <w:t>Cle3dmPjF4TDu5sxUlBsQR8MbE3JSSZhV5IGavnntTD/AJPGvMgZUtqUkWgQlVtEpGhAEZhaMyiCaZ</w:t>
      </w:r>
    </w:p>
    <w:p>
      <w:pPr>
        <w:pStyle w:val="PreformattedText"/>
        <w:bidi w:val="0"/>
        <w:spacing w:before="0" w:after="0"/>
        <w:jc w:val="left"/>
        <w:rPr/>
      </w:pPr>
      <w:r>
        <w:rPr/>
        <w:t>HljMb2XqlAqJbK0MKjvp6Hd7I/3T7agocBTKyhaSCFJXY8WOJ8Rh++QtsWVf5i3z4aVDhsUrDutvag</w:t>
      </w:r>
    </w:p>
    <w:p>
      <w:pPr>
        <w:pStyle w:val="PreformattedText"/>
        <w:bidi w:val="0"/>
        <w:spacing w:before="0" w:after="0"/>
        <w:jc w:val="left"/>
        <w:rPr/>
      </w:pPr>
      <w:r>
        <w:rPr/>
        <w:t>EcNjB15WI3p7FVh0epQGF0ueDBq9NRUqM86UrdMCY44pER+T3aETVxZbi2VqACglbId/zlLIZpSpIW</w:t>
      </w:r>
    </w:p>
    <w:p>
      <w:pPr>
        <w:pStyle w:val="PreformattedText"/>
        <w:bidi w:val="0"/>
        <w:spacing w:before="0" w:after="0"/>
        <w:jc w:val="left"/>
        <w:rPr/>
      </w:pPr>
      <w:r>
        <w:rPr/>
        <w:t>nKQYUOChbTadeetaF9CISW1ZkOJzIMaoOxOisqrSIjQ8SPaMZ+k5ckTqRUy/FRHX3NQgI71b0UxVob</w:t>
      </w:r>
    </w:p>
    <w:p>
      <w:pPr>
        <w:pStyle w:val="PreformattedText"/>
        <w:bidi w:val="0"/>
        <w:spacing w:before="0" w:after="0"/>
        <w:jc w:val="left"/>
        <w:rPr/>
      </w:pPr>
      <w:r>
        <w:rPr/>
        <w:t>aqEfY4DPabT3imloSFORXEsqbDzRS4r7HiCkn4tDIAN/ZMjUE2N5g0mExOULQoHw6pi+1xOoEzI2tG</w:t>
      </w:r>
    </w:p>
    <w:p>
      <w:pPr>
        <w:pStyle w:val="PreformattedText"/>
        <w:bidi w:val="0"/>
        <w:spacing w:before="0" w:after="0"/>
        <w:jc w:val="left"/>
        <w:rPr/>
      </w:pPr>
      <w:r>
        <w:rPr/>
        <w:t>YRT0DFgZkpT9GmPCXHmJEiHMpxjutym/ZbxpcSapLiHSlaj3iCErW0laA+l1ph5NRJg3SYPyPnEjmP</w:t>
      </w:r>
    </w:p>
    <w:p>
      <w:pPr>
        <w:pStyle w:val="PreformattedText"/>
        <w:bidi w:val="0"/>
        <w:spacing w:before="0" w:after="0"/>
        <w:jc w:val="left"/>
        <w:rPr/>
      </w:pPr>
      <w:r>
        <w:rPr/>
        <w:t>2oioBSZSQQbzYg+RHLcWOt6Zhm+nmk5oiw65IqDMAynGvvmgRXZ1UbfVFdah7IiFsOPTHagmnAsk/t</w:t>
      </w:r>
    </w:p>
    <w:p>
      <w:pPr>
        <w:pStyle w:val="PreformattedText"/>
        <w:bidi w:val="0"/>
        <w:spacing w:before="0" w:after="0"/>
        <w:jc w:val="left"/>
        <w:rPr/>
      </w:pPr>
      <w:r>
        <w:rPr/>
        <w:t>d4cYKlhIXebVJAPwk31OxiNDM21FCXkkZjBKgJHlvPARJ3Fo4kSmfZR6v9oDQ37QvQDR/OU+rso1hh</w:t>
      </w:r>
    </w:p>
    <w:p>
      <w:pPr>
        <w:pStyle w:val="PreformattedText"/>
        <w:bidi w:val="0"/>
        <w:spacing w:before="0" w:after="0"/>
        <w:jc w:val="left"/>
        <w:rPr/>
      </w:pPr>
      <w:r>
        <w:rPr/>
        <w:t>HTnPORZiau2kUes5bzBmqmVgwXG+7eXTqlR5r7Mp9ptxaFuqulbTQUQwra2cT3RJAWCINiBcgkcj96</w:t>
      </w:r>
    </w:p>
    <w:p>
      <w:pPr>
        <w:pStyle w:val="PreformattedText"/>
        <w:bidi w:val="0"/>
        <w:spacing w:before="0" w:after="0"/>
        <w:jc w:val="left"/>
        <w:rPr/>
      </w:pPr>
      <w:r>
        <w:rPr/>
        <w:t>EY5QdwwcIBU2R4gNTISQDeJHnBAF6uyAkpB6mwPlfBCg9EfNQJR63FyPl/vhjmlPRqTwrb0eJRqBRT</w:t>
      </w:r>
    </w:p>
    <w:p>
      <w:pPr>
        <w:pStyle w:val="PreformattedText"/>
        <w:bidi w:val="0"/>
        <w:spacing w:before="0" w:after="0"/>
        <w:jc w:val="left"/>
        <w:rPr/>
      </w:pPr>
      <w:r>
        <w:rPr/>
        <w:t>5vODr5oJHwxWa8OKw8Xhf2NTq/2XOHpIvSmdq0Eoy8s+EtIv8W1i4v8ADBbGj/aMTJI+VUVA5pi0im</w:t>
      </w:r>
    </w:p>
    <w:p>
      <w:pPr>
        <w:pStyle w:val="PreformattedText"/>
        <w:bidi w:val="0"/>
        <w:spacing w:before="0" w:after="0"/>
        <w:jc w:val="left"/>
        <w:rPr/>
      </w:pPr>
      <w:r>
        <w:rPr/>
        <w:t>xq/ABY/gFh626W87fxwMgWG1Wk/wBp3ApNq3LeYkqCQopUSPDgXFuo4FrYxPa7Y7yY4/Wt92Mo92Bu</w:t>
      </w:r>
    </w:p>
    <w:p>
      <w:pPr>
        <w:pStyle w:val="PreformattedText"/>
        <w:bidi w:val="0"/>
        <w:spacing w:before="0" w:after="0"/>
        <w:jc w:val="left"/>
        <w:rPr/>
      </w:pPr>
      <w:r>
        <w:rPr/>
        <w:t>AKSbMLDkyShZSrobX46ADAzDDLmozijKUCrCZBueovz4X4seDf8AVsexza3XKvEq6YSur7HV1FPOfN</w:t>
      </w:r>
    </w:p>
    <w:p>
      <w:pPr>
        <w:pStyle w:val="PreformattedText"/>
        <w:bidi w:val="0"/>
        <w:spacing w:before="0" w:after="0"/>
        <w:jc w:val="left"/>
        <w:rPr/>
      </w:pPr>
      <w:r>
        <w:rPr/>
        <w:t>ElCw/y18n1SeLfL8sNxIho+X0BqZg/1AONNk03hyp2ZanBhR5EyY/ZLMSIw7JkvqN7IZYZSpbquOiU</w:t>
      </w:r>
    </w:p>
    <w:p>
      <w:pPr>
        <w:pStyle w:val="PreformattedText"/>
        <w:bidi w:val="0"/>
        <w:spacing w:before="0" w:after="0"/>
        <w:jc w:val="left"/>
        <w:rPr/>
      </w:pPr>
      <w:r>
        <w:rPr/>
        <w:t>k8dMVuybF8mw1+Zpe3AVIw4AJJMcSZ0jnTIu0p9rB9nV2WJOZqVqh2qsgVzPWWJFSp1S0j0Ucf1w1U</w:t>
      </w:r>
    </w:p>
    <w:p>
      <w:pPr>
        <w:pStyle w:val="PreformattedText"/>
        <w:bidi w:val="0"/>
        <w:spacing w:before="0" w:after="0"/>
        <w:jc w:val="left"/>
        <w:rPr/>
      </w:pPr>
      <w:r>
        <w:rPr/>
        <w:t>FbpRcbl5bfouQS/S8uV1EltbLrVerVHbiupWiW8wpCwDZeYbBzLBUnUC58rW9yKyzWDxT6gWWVKQr+</w:t>
      </w:r>
    </w:p>
    <w:p>
      <w:pPr>
        <w:pStyle w:val="PreformattedText"/>
        <w:bidi w:val="0"/>
        <w:spacing w:before="0" w:after="0"/>
        <w:jc w:val="left"/>
        <w:rPr/>
      </w:pPr>
      <w:r>
        <w:rPr/>
        <w:t>42T5yqBwIiarY9qP+089oDMqqhQ+xrozlTs801FQ3UvVPVRdJ1r1i9liyCqJMp+UpFPbyXkua6lDLp</w:t>
      </w:r>
    </w:p>
    <w:p>
      <w:pPr>
        <w:pStyle w:val="PreformattedText"/>
        <w:bidi w:val="0"/>
        <w:spacing w:before="0" w:after="0"/>
        <w:jc w:val="left"/>
        <w:rPr/>
      </w:pPr>
      <w:r>
        <w:rPr/>
        <w:t>Q/EzWuKoFtuas/tBSdxqjORGSNCbn9B7fpRdjsVNjiXc5/xRIT5FXxHzATVdBis5k1Ur7+Y8/5hrlX</w:t>
      </w:r>
    </w:p>
    <w:p>
      <w:pPr>
        <w:pStyle w:val="PreformattedText"/>
        <w:bidi w:val="0"/>
        <w:spacing w:before="0" w:after="0"/>
        <w:jc w:val="left"/>
        <w:rPr/>
      </w:pPr>
      <w:r>
        <w:rPr/>
        <w:t>nuT5sl+dIcElhCaq8/Om06i0lGyLQac5MS463TaYxGp8Zpja1EZistoTnsUohZIlRInyjfSBz0vG9b</w:t>
      </w:r>
    </w:p>
    <w:p>
      <w:pPr>
        <w:pStyle w:val="PreformattedText"/>
        <w:bidi w:val="0"/>
        <w:spacing w:before="0" w:after="0"/>
        <w:jc w:val="left"/>
        <w:rPr/>
      </w:pPr>
      <w:r>
        <w:rPr/>
        <w:t>DBtpDYsEIQbkXJJGhJ8SiYJgkmATpJrHm+TUXJcfLGUKNJQ3JkrcZpMZx6tzHpjh2PPSXobYQ5N7pL</w:t>
      </w:r>
    </w:p>
    <w:p>
      <w:pPr>
        <w:pStyle w:val="PreformattedText"/>
        <w:bidi w:val="0"/>
        <w:spacing w:before="0" w:after="0"/>
        <w:jc w:val="left"/>
        <w:rPr/>
      </w:pPr>
      <w:r>
        <w:rPr/>
        <w:t>IWoNghQAShtCW201kISCXHDtrYWGnpJJj5mSTccUpR7thEFWoAmVRBOpva55aAACtjLVNXGyvmtMqJ</w:t>
      </w:r>
    </w:p>
    <w:p>
      <w:pPr>
        <w:pStyle w:val="PreformattedText"/>
        <w:bidi w:val="0"/>
        <w:spacing w:before="0" w:after="0"/>
        <w:jc w:val="left"/>
        <w:rPr/>
      </w:pPr>
      <w:r>
        <w:rPr/>
        <w:t>ZUJiFTXkuJsph9qNLXILqdt0vraKG7brNhzcokncYXTndaKVSkkkHaQbek6VYZQG2MQlaYcSAkibix</w:t>
      </w:r>
    </w:p>
    <w:p>
      <w:pPr>
        <w:pStyle w:val="PreformattedText"/>
        <w:bidi w:val="0"/>
        <w:spacing w:before="0" w:after="0"/>
        <w:jc w:val="left"/>
        <w:rPr/>
      </w:pPr>
      <w:r>
        <w:rPr/>
        <w:t>JkRqRF5tPkaXLTpxqHTI2Xmnm4bcmOw3UJLN/aYcN5IbluQ9guqpeyrlmMDZIWsErbBKxGsjOVqggn</w:t>
      </w:r>
    </w:p>
    <w:p>
      <w:pPr>
        <w:pStyle w:val="PreformattedText"/>
        <w:bidi w:val="0"/>
        <w:spacing w:before="0" w:after="0"/>
        <w:jc w:val="left"/>
        <w:rPr/>
      </w:pPr>
      <w:r>
        <w:rPr/>
        <w:t>TjHz+dWWR/TShAg7mfX1p1DGYG5FJcpyosdLuYYsCkQ2ojagiNk6kmJFRDprEhkIDDztNbo6Hu8Qp5</w:t>
      </w:r>
    </w:p>
    <w:p>
      <w:pPr>
        <w:pStyle w:val="PreformattedText"/>
        <w:bidi w:val="0"/>
        <w:spacing w:before="0" w:after="0"/>
        <w:jc w:val="left"/>
        <w:rPr/>
      </w:pPr>
      <w:r>
        <w:rPr/>
        <w:t>uj1N0bmZLbwhVcTN+vproatJMEp19NRaBJgaiBcSBuJrWzxRaXMitQEpTPdy4ioPmD37L8IVqbEWaj</w:t>
      </w:r>
    </w:p>
    <w:p>
      <w:pPr>
        <w:pStyle w:val="PreformattedText"/>
        <w:bidi w:val="0"/>
        <w:spacing w:before="0" w:after="0"/>
        <w:jc w:val="left"/>
        <w:rPr/>
      </w:pPr>
      <w:r>
        <w:rPr/>
        <w:t>VYqEIPfrYp92G33AWmRvkpSSmKqPEEkjwSFK1JtyAPlMxU5KQRmvlsJ+vAcJ2HOmGVXK07MVYeeVGg</w:t>
      </w:r>
    </w:p>
    <w:p>
      <w:pPr>
        <w:pStyle w:val="PreformattedText"/>
        <w:bidi w:val="0"/>
        <w:spacing w:before="0" w:after="0"/>
        <w:jc w:val="left"/>
        <w:rPr/>
      </w:pPr>
      <w:r>
        <w:rPr/>
        <w:t>w4jgWhiLTn1Pw4cCM28/JkhwIs3HZjIdcdcJcd2IXuVvXzKHEstISASo2k6km3lJM20Gwiqf5cvOlS</w:t>
      </w:r>
    </w:p>
    <w:p>
      <w:pPr>
        <w:pStyle w:val="PreformattedText"/>
        <w:bidi w:val="0"/>
        <w:spacing w:before="0" w:after="0"/>
        <w:jc w:val="left"/>
        <w:rPr/>
      </w:pPr>
      <w:r>
        <w:rPr/>
        <w:t>1AoHCyQALm02HG5NzqaxVelprdSp0aEFqNJo0RilsspSWo0VuYJcCKtLj4Lkl1tyU4OApPeKBF0k4Y</w:t>
      </w:r>
    </w:p>
    <w:p>
      <w:pPr>
        <w:pStyle w:val="PreformattedText"/>
        <w:bidi w:val="0"/>
        <w:spacing w:before="0" w:after="0"/>
        <w:jc w:val="left"/>
        <w:rPr/>
      </w:pPr>
      <w:r>
        <w:rPr/>
        <w:t>VjDocJsFk5p1mImY0FPyHEON5L92lOUDQCZAPPbjfgBSq0qmS6HTZVapaxBLT7siLIKFOrpdVDrZlx</w:t>
      </w:r>
    </w:p>
    <w:p>
      <w:pPr>
        <w:pStyle w:val="PreformattedText"/>
        <w:bidi w:val="0"/>
        <w:spacing w:before="0" w:after="0"/>
        <w:jc w:val="left"/>
        <w:rPr/>
      </w:pPr>
      <w:r>
        <w:rPr/>
        <w:t>JjJWFLp3eqdQ4gq2FLoud6gMB32++BKhmgDh4k7GdjpFptwo5hXiyc6T3QUoxr4Fg3SdyBeRJ14zVg</w:t>
      </w:r>
    </w:p>
    <w:p>
      <w:pPr>
        <w:pStyle w:val="PreformattedText"/>
        <w:bidi w:val="0"/>
        <w:spacing w:before="0" w:after="0"/>
        <w:jc w:val="left"/>
        <w:rPr/>
      </w:pPr>
      <w:r>
        <w:rPr/>
        <w:t>LsS6/tZipmhOf0SI4rWmupmX8n1x+TObfmt5d1BgJZpj66it7dV6e5VsvJab7xtxDiDy4GnJBbxOKw</w:t>
      </w:r>
    </w:p>
    <w:p>
      <w:pPr>
        <w:pStyle w:val="PreformattedText"/>
        <w:bidi w:val="0"/>
        <w:spacing w:before="0" w:after="0"/>
        <w:jc w:val="left"/>
        <w:rPr/>
      </w:pPr>
      <w:r>
        <w:rPr/>
        <w:t>C8PiMbhynIzikKWgxHiZMlJHEZoVNxIME5a9Fw3aDeOwWDxJXmxOFWltwSVDK4gpBSogHLKRlULEAi</w:t>
      </w:r>
    </w:p>
    <w:p>
      <w:pPr>
        <w:pStyle w:val="PreformattedText"/>
        <w:bidi w:val="0"/>
        <w:spacing w:before="0" w:after="0"/>
        <w:jc w:val="left"/>
        <w:rPr/>
      </w:pPr>
      <w:r>
        <w:rPr/>
        <w:t>wChVsleXH1t7m2w6hSd7SkLWgLQB+yUEuJulJJJsQD71lc4z35dZAKQFAiZnXh76+1EA+AYJykHgJ3</w:t>
      </w:r>
    </w:p>
    <w:p>
      <w:pPr>
        <w:pStyle w:val="PreformattedText"/>
        <w:bidi w:val="0"/>
        <w:spacing w:before="0" w:after="0"/>
        <w:jc w:val="left"/>
        <w:rPr/>
      </w:pPr>
      <w:r>
        <w:rPr/>
        <w:t>kelJrnDKklNNlnbdYYcCEpQCpStiuOTa9wBf0JOIXGFQcwvFuuVWW38ygQIAib7VCt2j9HH6vTKlNe</w:t>
      </w:r>
    </w:p>
    <w:p>
      <w:pPr>
        <w:pStyle w:val="PreformattedText"/>
        <w:bidi w:val="0"/>
        <w:spacing w:before="0" w:after="0"/>
        <w:jc w:val="left"/>
        <w:rPr/>
      </w:pPr>
      <w:r>
        <w:rPr/>
        <w:t>irkyHJDxQhKSeQ6koJT0JKmyb+JSeieMEOz3AwhJmAob/WpMc0H1AIEkTPMVXV+0Z0jrTPZe7Luqsp</w:t>
      </w:r>
    </w:p>
    <w:p>
      <w:pPr>
        <w:pStyle w:val="PreformattedText"/>
        <w:bidi w:val="0"/>
        <w:spacing w:before="0" w:after="0"/>
        <w:jc w:val="left"/>
        <w:rPr/>
      </w:pPr>
      <w:r>
        <w:rPr/>
        <w:t>muVCNkjWntSdmLMk1+nZ6dpmWVpr1K1i07oZqc2hs5dg+00WvZkkw41PlvzpLXfuSnXTHUiL7F+E8S</w:t>
      </w:r>
    </w:p>
    <w:p>
      <w:pPr>
        <w:pStyle w:val="PreformattedText"/>
        <w:bidi w:val="0"/>
        <w:spacing w:before="0" w:after="0"/>
        <w:jc w:val="left"/>
        <w:rPr/>
      </w:pPr>
      <w:r>
        <w:rPr/>
        <w:t>HsGod7ISfCL2gJJg2Fwc0JvqVCCDXgv43whw3aKhBgmTJBEKkAiFFUDIEyUhOgSowQIVnacVNPMJ2r</w:t>
      </w:r>
    </w:p>
    <w:p>
      <w:pPr>
        <w:pStyle w:val="PreformattedText"/>
        <w:bidi w:val="0"/>
        <w:spacing w:before="0" w:after="0"/>
        <w:jc w:val="left"/>
        <w:rPr/>
      </w:pPr>
      <w:r>
        <w:rPr/>
        <w:t>UhXfRrqCFKUQEOs2WRyU7VD1bte6udYZkH0P2rEgiCDqOvp9KW/RfUeDSu6yLnGc3TctyZT0uh1x1E</w:t>
      </w:r>
    </w:p>
    <w:p>
      <w:pPr>
        <w:pStyle w:val="PreformattedText"/>
        <w:bidi w:val="0"/>
        <w:spacing w:before="0" w:after="0"/>
        <w:jc w:val="left"/>
        <w:rPr/>
      </w:pPr>
      <w:r>
        <w:rPr/>
        <w:t>JX93K29tBZmSZ6FtNUGSSreqQlUVh9d5YEGRJfjUcVhStXfNfHopP+Q0H/yGnMaXAklg8altH5Z7/Z</w:t>
      </w:r>
    </w:p>
    <w:p>
      <w:pPr>
        <w:pStyle w:val="PreformattedText"/>
        <w:bidi w:val="0"/>
        <w:spacing w:before="0" w:after="0"/>
        <w:jc w:val="left"/>
        <w:rPr/>
      </w:pPr>
      <w:r>
        <w:rPr/>
        <w:t>KpSr/8ZuSP/FRuoEGCST4SqFzzpkqbSZiJkdf3XXICu7jzWVOoZfIbTJiKcbbedchJUwppwNvgqZSo</w:t>
      </w:r>
    </w:p>
    <w:p>
      <w:pPr>
        <w:pStyle w:val="PreformattedText"/>
        <w:bidi w:val="0"/>
        <w:spacing w:before="0" w:after="0"/>
        <w:jc w:val="left"/>
        <w:rPr/>
      </w:pPr>
      <w:r>
        <w:rPr/>
        <w:t>HdJiqYlOUW1gpyqEoOo+u3XDWiLiMqwtteVafhUJHNJtMWuLnkSINC+StZZFCe/u5mVhqhzFSXhPor</w:t>
      </w:r>
    </w:p>
    <w:p>
      <w:pPr>
        <w:pStyle w:val="PreformattedText"/>
        <w:bidi w:val="0"/>
        <w:spacing w:before="0" w:after="0"/>
        <w:jc w:val="left"/>
        <w:rPr/>
      </w:pPr>
      <w:r>
        <w:rPr/>
        <w:t>inYVPnP7rJreVZhcDdPnqcJMiAra2p1bj0Z8gqQUXhkkBbZLjZ3mSBz3P/AJe8VzeLU2otYiGnk7QQ</w:t>
      </w:r>
    </w:p>
    <w:p>
      <w:pPr>
        <w:pStyle w:val="PreformattedText"/>
        <w:bidi w:val="0"/>
        <w:spacing w:before="0" w:after="0"/>
        <w:jc w:val="left"/>
        <w:rPr/>
      </w:pPr>
      <w:r>
        <w:rPr/>
        <w:t>FH/t1CeaVHYkExQ/qBVvvNsVWhvRX51LLZkofgsvuPRkbFNordHmtgLZIAAW1fgqU06wrasVwVNKB1</w:t>
      </w:r>
    </w:p>
    <w:p>
      <w:pPr>
        <w:pStyle w:val="PreformattedText"/>
        <w:bidi w:val="0"/>
        <w:spacing w:before="0" w:after="0"/>
        <w:jc w:val="left"/>
        <w:rPr/>
      </w:pPr>
      <w:r>
        <w:rPr/>
        <w:t>Tr6db1ZdSjEIKTZwbaGZsCPtoafL2NO31kiL9oFpx2pe1ZTq1laFp/oxI08lVjS2gTs7e31um5KnZV</w:t>
      </w:r>
    </w:p>
    <w:p>
      <w:pPr>
        <w:pStyle w:val="PreformattedText"/>
        <w:bidi w:val="0"/>
        <w:spacing w:before="0" w:after="0"/>
        <w:jc w:val="left"/>
        <w:rPr/>
      </w:pPr>
      <w:r>
        <w:rPr/>
        <w:t>gZ4rmUajMM9MycKtNVUl0+bIeUqmw1NwZTi31pNsYgYjEMuqEKyKTInWIBO/Mxud7VnMUypjDuNiVB</w:t>
      </w:r>
    </w:p>
    <w:p>
      <w:pPr>
        <w:pStyle w:val="PreformattedText"/>
        <w:bidi w:val="0"/>
        <w:spacing w:before="0" w:after="0"/>
        <w:jc w:val="left"/>
        <w:rPr/>
      </w:pPr>
      <w:r>
        <w:rPr/>
        <w:t>KgoC0xMwJgWMC5EjhebuWkesWlWvmQaVqhopqFlfU/T2sOrhxc1ZSqBmRIlWYYZkzcuV6DIZZmZWzZ</w:t>
      </w:r>
    </w:p>
    <w:p>
      <w:pPr>
        <w:pStyle w:val="PreformattedText"/>
        <w:bidi w:val="0"/>
        <w:spacing w:before="0" w:after="0"/>
        <w:jc w:val="left"/>
        <w:rPr/>
      </w:pPr>
      <w:r>
        <w:rPr/>
        <w:t>FZkMGXSapGh1KMHkLeioQ42tVxSSDBERQ0FJJAN02I0IPAg3HrrtIoWzQn9mD6jryb8gi/0xE5OW1S</w:t>
      </w:r>
    </w:p>
    <w:p>
      <w:pPr>
        <w:pStyle w:val="PreformattedText"/>
        <w:bidi w:val="0"/>
        <w:spacing w:before="0" w:after="0"/>
        <w:jc w:val="left"/>
        <w:rPr/>
      </w:pPr>
      <w:r>
        <w:rPr/>
        <w:t>IN676SEDP9Cv8A/qSPkUHrfw64rt/9Vh+GcfMHhVgn+ko7R96VrtWItBoC/Ka3YjnqhQPw5/jgxjLB</w:t>
      </w:r>
    </w:p>
    <w:p>
      <w:pPr>
        <w:pStyle w:val="PreformattedText"/>
        <w:bidi w:val="0"/>
        <w:spacing w:before="0" w:after="0"/>
        <w:jc w:val="left"/>
        <w:rPr/>
      </w:pPr>
      <w:r>
        <w:rPr/>
        <w:t>ojUk0ONyYvTWbe6n/sHJI8BfgefT64FfKrg0Te1qJdbTH7y67b93Hl8efQfrnGO7WHjtpfr9a2/Yyo</w:t>
      </w:r>
    </w:p>
    <w:p>
      <w:pPr>
        <w:pStyle w:val="PreformattedText"/>
        <w:bidi w:val="0"/>
        <w:spacing w:before="0" w:after="0"/>
        <w:jc w:val="left"/>
        <w:rPr/>
      </w:pPr>
      <w:r>
        <w:rPr/>
        <w:t>bTsIFJzVkNoWhSQTe48eOp8PUYG4UA5qOYtUBBip7Sbi17m3gbXv4Wx69ETI+/rXi1YsNrq4JAJuQA</w:t>
      </w:r>
    </w:p>
    <w:p>
      <w:pPr>
        <w:pStyle w:val="PreformattedText"/>
        <w:bidi w:val="0"/>
        <w:spacing w:before="0" w:after="0"/>
        <w:jc w:val="left"/>
        <w:rPr/>
      </w:pPr>
      <w:r>
        <w:rPr/>
        <w:t>Bc4UAnTeuqBf7WP7cvs/dgCdK0NyFlyH2le1Uuny3q7p/S82xqLpdoisLMeDF16ztRfa57GdnXP8Qn</w:t>
      </w:r>
    </w:p>
    <w:p>
      <w:pPr>
        <w:pStyle w:val="PreformattedText"/>
        <w:bidi w:val="0"/>
        <w:spacing w:before="0" w:after="0"/>
        <w:jc w:val="left"/>
        <w:rPr/>
      </w:pPr>
      <w:r>
        <w:rPr/>
        <w:t>JFIjt1z2BKZNXqeWkS6c5NR0BaSgEjr78fa16lazpXITISDJMwDyiCSIvcAGxMymqUmvP2sv2iPaJX</w:t>
      </w:r>
    </w:p>
    <w:p>
      <w:pPr>
        <w:pStyle w:val="PreformattedText"/>
        <w:bidi w:val="0"/>
        <w:spacing w:before="0" w:after="0"/>
        <w:jc w:val="left"/>
        <w:rPr/>
      </w:pPr>
      <w:r>
        <w:rPr/>
        <w:t>mGmZ17Uue8pZPzOl1uq6aaGrZ0K0/epzu9KKNJh6dqiVSvU8MOd2597VapOyUpHtTj3TEDbTbEhuQV</w:t>
      </w:r>
    </w:p>
    <w:p>
      <w:pPr>
        <w:pStyle w:val="PreformattedText"/>
        <w:bidi w:val="0"/>
        <w:spacing w:before="0" w:after="0"/>
        <w:jc w:val="left"/>
        <w:rPr/>
      </w:pPr>
      <w:r>
        <w:rPr/>
        <w:t>i5k3vzP01gSKmcHfQp4d7l0zQQIn+0QkHnE87Co60PiBFQzGjpZiIJQGYbTaWUJKif/RISElO5VztS</w:t>
      </w:r>
    </w:p>
    <w:p>
      <w:pPr>
        <w:pStyle w:val="PreformattedText"/>
        <w:bidi w:val="0"/>
        <w:spacing w:before="0" w:after="0"/>
        <w:jc w:val="left"/>
        <w:rPr/>
      </w:pPr>
      <w:r>
        <w:rPr/>
        <w:t>fxXtyTiQjwgTfbr9KdNz10KDpLrLiS4lqOu46hLgG4dUlKXRtPoRwb3GIVDWCTUgOlqN0J1KmKfTKe</w:t>
      </w:r>
    </w:p>
    <w:p>
      <w:pPr>
        <w:pStyle w:val="PreformattedText"/>
        <w:bidi w:val="0"/>
        <w:spacing w:before="0" w:after="0"/>
        <w:jc w:val="left"/>
        <w:rPr/>
      </w:pPr>
      <w:r>
        <w:rPr/>
        <w:t>sR3nmUIdfBU2y0XUIflynbckpS2wk/6ko2DnbgW7CStxeiTMDfWB96Js5l5GWxBVaY03J9KcPpVm+k</w:t>
      </w:r>
    </w:p>
    <w:p>
      <w:pPr>
        <w:pStyle w:val="PreformattedText"/>
        <w:bidi w:val="0"/>
        <w:spacing w:before="0" w:after="0"/>
        <w:jc w:val="left"/>
        <w:rPr/>
      </w:pPr>
      <w:r>
        <w:rPr/>
        <w:t>5Fky48SBBrFTfhqh1auSVmHPkrfUoIhP1NlpTjFJCJLqDEZ2uygSguFwlzA4hx5WZ1OVo/CgA8r3Im</w:t>
      </w:r>
    </w:p>
    <w:p>
      <w:pPr>
        <w:pStyle w:val="PreformattedText"/>
        <w:bidi w:val="0"/>
        <w:spacing w:before="0" w:after="0"/>
        <w:jc w:val="left"/>
        <w:rPr/>
      </w:pPr>
      <w:r>
        <w:rPr/>
        <w:t>bztwgCKONlvDoCWFBTw+JZ1PLSLbAR/wBxOtE7VCqxoa3qczBapjlYi+1qREktLc7xapTan322gkx3</w:t>
      </w:r>
    </w:p>
    <w:p>
      <w:pPr>
        <w:pStyle w:val="PreformattedText"/>
        <w:bidi w:val="0"/>
        <w:spacing w:before="0" w:after="0"/>
        <w:jc w:val="left"/>
        <w:rPr/>
      </w:pPr>
      <w:r>
        <w:rPr/>
        <w:t>1tNpQpCglaUKCtgQpGJW2EiAEkAHfjr7feoMViCUkEjMoXg/Xz/St7JLrct5hZeVFjMsKn1B0A3biR</w:t>
      </w:r>
    </w:p>
    <w:p>
      <w:pPr>
        <w:pStyle w:val="PreformattedText"/>
        <w:bidi w:val="0"/>
        <w:spacing w:before="0" w:after="0"/>
        <w:jc w:val="left"/>
        <w:rPr/>
      </w:pPr>
      <w:r>
        <w:rPr/>
        <w:t>I7bkhlkJN1yFITHixxwFPvBAIC1FML8JIkXmB6mPbc+5qTDqUpKiRZIkxew8vQCNzA1pVKfmervLl1</w:t>
      </w:r>
    </w:p>
    <w:p>
      <w:pPr>
        <w:pStyle w:val="PreformattedText"/>
        <w:bidi w:val="0"/>
        <w:spacing w:before="0" w:after="0"/>
        <w:jc w:val="left"/>
        <w:rPr/>
      </w:pPr>
      <w:r>
        <w:rPr/>
        <w:t>5yWYcj2tjL9NQGFVCBl9cyLK/bR21o2yYlLo0d1ERDpT3yoBbdUTJcKYyAQEkkFQKrGJgi0HiTcjSb</w:t>
      </w:r>
    </w:p>
    <w:p>
      <w:pPr>
        <w:pStyle w:val="PreformattedText"/>
        <w:bidi w:val="0"/>
        <w:spacing w:before="0" w:after="0"/>
        <w:jc w:val="left"/>
        <w:rPr/>
      </w:pPr>
      <w:r>
        <w:rPr/>
        <w:t>RE1OldyQoAylOhMWMq0IISAIBF40IJjZbnTsxRGKTEDlsxSBDfMqQ2WfuhDiS6Kg+8SUIWwkKkOqV7</w:t>
      </w:r>
    </w:p>
    <w:p>
      <w:pPr>
        <w:pStyle w:val="PreformattedText"/>
        <w:bidi w:val="0"/>
        <w:spacing w:before="0" w:after="0"/>
        <w:jc w:val="left"/>
        <w:rPr/>
      </w:pPr>
      <w:r>
        <w:rPr/>
        <w:t>ypC1KKr8qEpgk3j5nTr0pyitUBIgK21hI4mN+W+1J3qDmigUqhzMv5YmNzlPT2qVUcyeytx0VJXe+1</w:t>
      </w:r>
    </w:p>
    <w:p>
      <w:pPr>
        <w:pStyle w:val="PreformattedText"/>
        <w:bidi w:val="0"/>
        <w:spacing w:before="0" w:after="0"/>
        <w:jc w:val="left"/>
        <w:rPr/>
      </w:pPr>
      <w:r>
        <w:rPr/>
        <w:t>1d+MCdzdMaSyzGioSEKVGbUXkpdUUrQsw7nULBPhE6THrJMydoiLmmqxENFltQIUoBSouoi5Im4SIs</w:t>
      </w:r>
    </w:p>
    <w:p>
      <w:pPr>
        <w:pStyle w:val="PreformattedText"/>
        <w:bidi w:val="0"/>
        <w:spacing w:before="0" w:after="0"/>
        <w:jc w:val="left"/>
        <w:rPr/>
      </w:pPr>
      <w:r>
        <w:rPr/>
        <w:t>NeNEug15UfMkeUzBWKZu9grbaFusOzEuONCRMnuA2U4y4xSdqAQhDLDW3neV18UCtpKDBy3TvJEnXY</w:t>
      </w:r>
    </w:p>
    <w:p>
      <w:pPr>
        <w:pStyle w:val="PreformattedText"/>
        <w:bidi w:val="0"/>
        <w:spacing w:before="0" w:after="0"/>
        <w:jc w:val="left"/>
        <w:rPr/>
      </w:pPr>
      <w:r>
        <w:rPr/>
        <w:t>EEnz23qbDLyYhLiZy3Sraxi5GhIITY6C4Oxei1kuRXsk1KoUVkOlrLkrODjEQpKpNHhszW6lJiuMyS</w:t>
      </w:r>
    </w:p>
    <w:p>
      <w:pPr>
        <w:pStyle w:val="PreformattedText"/>
        <w:bidi w:val="0"/>
        <w:spacing w:before="0" w:after="0"/>
        <w:jc w:val="left"/>
        <w:rPr/>
      </w:pPr>
      <w:r>
        <w:rPr/>
        <w:t>41JZkwJW5j3lrTHbuFlSSQiXww60l3whZCUkzAUtWRMm4uoxc+Em9prTOYcYhlxxrxZElRgj4UDMre</w:t>
      </w:r>
    </w:p>
    <w:p>
      <w:pPr>
        <w:pStyle w:val="PreformattedText"/>
        <w:bidi w:val="0"/>
        <w:spacing w:before="0" w:after="0"/>
        <w:jc w:val="left"/>
        <w:rPr/>
      </w:pPr>
      <w:r>
        <w:rPr/>
        <w:t>ZSBNhJi1yKT/QDU2t6bZjZSuoWjZ0jUynJR7Yw1GqMWmZkfqVPjySF93S8xRK/DKmW2XQY7z0faY7N</w:t>
      </w:r>
    </w:p>
    <w:p>
      <w:pPr>
        <w:pStyle w:val="PreformattedText"/>
        <w:bidi w:val="0"/>
        <w:spacing w:before="0" w:after="0"/>
        <w:jc w:val="left"/>
        <w:rPr/>
      </w:pPr>
      <w:r>
        <w:rPr/>
        <w:t>V9+TEYdjFd6AjIphQULGApKbm4ktltSrgGYNlFsxD2djMRg0tZ3cycUkt6j4cxI0kJcQ4E5oOVJKZy</w:t>
      </w:r>
    </w:p>
    <w:p>
      <w:pPr>
        <w:pStyle w:val="PreformattedText"/>
        <w:bidi w:val="0"/>
        <w:spacing w:before="0" w:after="0"/>
        <w:jc w:val="left"/>
        <w:rPr/>
      </w:pPr>
      <w:r>
        <w:rPr/>
        <w:t>h0A+kd2fa61qHohpbnILQ+5XMnUp6Q8hSlJfnRG1wJzzZtyyuXFeW3cX7pxCz1xgWkKKCHEZFpUpJS</w:t>
      </w:r>
    </w:p>
    <w:p>
      <w:pPr>
        <w:pStyle w:val="PreformattedText"/>
        <w:bidi w:val="0"/>
        <w:spacing w:before="0" w:after="0"/>
        <w:jc w:val="left"/>
        <w:rPr/>
      </w:pPr>
      <w:r>
        <w:rPr/>
        <w:t>dsqiIsADYCMspi4Kta9DcUFOrUhWZKspzCYVmSlWa5zDNMkKAVJ0GlHbMeXUyoEpN96iwtCEpFyCTc</w:t>
      </w:r>
    </w:p>
    <w:p>
      <w:pPr>
        <w:pStyle w:val="PreformattedText"/>
        <w:bidi w:val="0"/>
        <w:spacing w:before="0" w:after="0"/>
        <w:jc w:val="left"/>
        <w:rPr/>
      </w:pPr>
      <w:r>
        <w:rPr/>
        <w:t>2J/c3Dknw+OOcZSUki5/XX9qc2spUkA5RIv+tMf1V0mRNp0pCIye7KdwcSwDufu4QCEC5QStZ2nj3u</w:t>
      </w:r>
    </w:p>
    <w:p>
      <w:pPr>
        <w:pStyle w:val="PreformattedText"/>
        <w:bidi w:val="0"/>
        <w:spacing w:before="0" w:after="0"/>
        <w:jc w:val="left"/>
        <w:rPr/>
      </w:pPr>
      <w:r>
        <w:rPr/>
        <w:t>AMClpUgEC3KOPRrRYN9vOAsBQcBBB4db61Al29uys/m/sWdvTKlMy0xMzBp0nRftv6dvQaFTpFaQNN</w:t>
      </w:r>
    </w:p>
    <w:p>
      <w:pPr>
        <w:pStyle w:val="PreformattedText"/>
        <w:bidi w:val="0"/>
        <w:spacing w:before="0" w:after="0"/>
        <w:jc w:val="left"/>
        <w:rPr/>
      </w:pPr>
      <w:r>
        <w:rPr/>
        <w:t>pjumevdNExGT6hWHIR06mt1FaIkykwG7NmpzHWklo7n8A9oxisTgnJKgnvBOXwpSooWfgKsqQ4knxB</w:t>
      </w:r>
    </w:p>
    <w:p>
      <w:pPr>
        <w:pStyle w:val="PreformattedText"/>
        <w:bidi w:val="0"/>
        <w:spacing w:before="0" w:after="0"/>
        <w:jc w:val="left"/>
        <w:rPr/>
      </w:pPr>
      <w:r>
        <w:rPr/>
        <w:t>IyyqTXnn+p/ZGfD4HHsKlL2dkgTdwDvWwBmSnMsIUhIhSlFUJFzVOIsKc2kd3tUfdIuoEK/CoKv0Nx</w:t>
      </w:r>
    </w:p>
    <w:p>
      <w:pPr>
        <w:pStyle w:val="PreformattedText"/>
        <w:bidi w:val="0"/>
        <w:spacing w:before="0" w:after="0"/>
        <w:jc w:val="left"/>
        <w:rPr/>
      </w:pPr>
      <w:r>
        <w:rPr/>
        <w:t>j1yDwrwjMIBF0nf6VoPxu84cZZJsoXUlaFci3+YhXvdOir9LXth5QYnflUWYza360ect6nZty1BjUR</w:t>
      </w:r>
    </w:p>
    <w:p>
      <w:pPr>
        <w:pStyle w:val="PreformattedText"/>
        <w:bidi w:val="0"/>
        <w:spacing w:before="0" w:after="0"/>
        <w:jc w:val="left"/>
        <w:rPr/>
      </w:pPr>
      <w:r>
        <w:rPr/>
        <w:t>Tyavl6K2Y8enVBx5yVTI6lKV3dDqqtzkCIA45/g3EyIVlnZHaXZ0V3cMhy5TkcM+Ib/+Qm50uCFcyI</w:t>
      </w:r>
    </w:p>
    <w:p>
      <w:pPr>
        <w:pStyle w:val="PreformattedText"/>
        <w:bidi w:val="0"/>
        <w:spacing w:before="0" w:after="0"/>
        <w:jc w:val="left"/>
        <w:rPr/>
      </w:pPr>
      <w:r>
        <w:rPr/>
        <w:t>AssYx1mEjxtf4k6DfKYOW02gpm5EkmlCOaMmZtpzVPnR5L6AE99DlKgRq5DSkWddpC5KxGqoRuUtDC</w:t>
      </w:r>
    </w:p>
    <w:p>
      <w:pPr>
        <w:pStyle w:val="PreformattedText"/>
        <w:bidi w:val="0"/>
        <w:spacing w:before="0" w:after="0"/>
        <w:jc w:val="left"/>
        <w:rPr/>
      </w:pPr>
      <w:r>
        <w:rPr/>
        <w:t>XUurTdCUbgG1VVYd5okpMqF7AweEnUc7Hlxq8jFMPpKVpsdQogK4HKLhXJMglNyBBFFjMjWYMqRolT</w:t>
      </w:r>
    </w:p>
    <w:p>
      <w:pPr>
        <w:pStyle w:val="PreformattedText"/>
        <w:bidi w:val="0"/>
        <w:spacing w:before="0" w:after="0"/>
        <w:jc w:val="left"/>
        <w:rPr/>
      </w:pPr>
      <w:r>
        <w:rPr/>
        <w:t>plSnZjyi8hkwZyVye4pSFKKTCkNy0OycvVHevauK693YJu0FJXuLMrbxKFJDbiZ2uR8gRrcDe/Cn/1</w:t>
      </w:r>
    </w:p>
    <w:p>
      <w:pPr>
        <w:pStyle w:val="PreformattedText"/>
        <w:bidi w:val="0"/>
        <w:spacing w:before="0" w:after="0"/>
        <w:jc w:val="left"/>
        <w:rPr/>
      </w:pPr>
      <w:r>
        <w:rPr/>
        <w:t>MOkOtrK2VR4pMBR/tuVFB/7ZjSJoRy1mIJXEkSmAY091TCHyVbGZKwQWpDIKQpwpFkrTYEK27QSMLh</w:t>
      </w:r>
    </w:p>
    <w:p>
      <w:pPr>
        <w:pStyle w:val="PreformattedText"/>
        <w:bidi w:val="0"/>
        <w:spacing w:before="0" w:after="0"/>
        <w:jc w:val="left"/>
        <w:rPr/>
      </w:pPr>
      <w:r>
        <w:rPr/>
        <w:t>m+5eCgfCbEedpGvWlRYl0PsqGWFWIPlt1yqQbsc9szVTsJa0UrWrTWozJ2TapUKDA140lFRVByZrLp</w:t>
      </w:r>
    </w:p>
    <w:p>
      <w:pPr>
        <w:pStyle w:val="PreformattedText"/>
        <w:bidi w:val="0"/>
        <w:spacing w:before="0" w:after="0"/>
        <w:jc w:val="left"/>
        <w:rPr/>
      </w:pPr>
      <w:r>
        <w:rPr/>
        <w:t>2h8Q3Y9eYUy6zSc10hmU5No2YWmPbqYplxpbjtPckRXNCtoKSAYHExoLe0ankIoAZKitP+5aOGslJj</w:t>
      </w:r>
    </w:p>
    <w:p>
      <w:pPr>
        <w:pStyle w:val="PreformattedText"/>
        <w:bidi w:val="0"/>
        <w:spacing w:before="0" w:after="0"/>
        <w:jc w:val="left"/>
        <w:rPr/>
      </w:pPr>
      <w:r>
        <w:rPr/>
        <w:t>VJ9YMFMG9XttO9ZtP+0PpBkTW3SypyKpkTUSj/AHtR1T0xWa1SJkWW/TK/lTM8OFJeap2baRXYk+n1</w:t>
      </w:r>
    </w:p>
    <w:p>
      <w:pPr>
        <w:pStyle w:val="PreformattedText"/>
        <w:bidi w:val="0"/>
        <w:spacing w:before="0" w:after="0"/>
        <w:jc w:val="left"/>
        <w:rPr/>
      </w:pPr>
      <w:r>
        <w:rPr/>
        <w:t>KOh1xtMiEXWHHYr0d50e8hSCUq1TVhlQcAUAUi4IOoIsR+h3BBFiKU7SpW3PtAN+syx+aCD/AAPzGK</w:t>
      </w:r>
    </w:p>
    <w:p>
      <w:pPr>
        <w:pStyle w:val="PreformattedText"/>
        <w:bidi w:val="0"/>
        <w:spacing w:before="0" w:after="0"/>
        <w:jc w:val="left"/>
        <w:rPr/>
      </w:pPr>
      <w:r>
        <w:rPr/>
        <w:t>TdsThwb+Mff9auqgtLIEGLe9LV2rUA0ehrAtaax4eJSfL0ODWOslvc5v1oXMmT8qacCbII8W09fUfl</w:t>
      </w:r>
    </w:p>
    <w:p>
      <w:pPr>
        <w:pStyle w:val="PreformattedText"/>
        <w:bidi w:val="0"/>
        <w:spacing w:before="0" w:after="0"/>
        <w:jc w:val="left"/>
        <w:rPr/>
      </w:pPr>
      <w:r>
        <w:rPr/>
        <w:t>4YExtGtXU6AAbUmOa3HEPDaSOT/Pw8f9sZLtUeNR5/etp2OYbHOKI01a1NNkq539fTafI4C4cmVXit</w:t>
      </w:r>
    </w:p>
    <w:p>
      <w:pPr>
        <w:pStyle w:val="PreformattedText"/>
        <w:bidi w:val="0"/>
        <w:spacing w:before="0" w:after="0"/>
        <w:jc w:val="left"/>
        <w:rPr/>
      </w:pPr>
      <w:r>
        <w:rPr/>
        <w:t>G+kFKbE6fSp/f18vHHsFeJVrq4J9D4+X/jCi9uNdTB/tP+15P7CvYJ7SXaXy3UIkDUnKuUYOTtEXJc</w:t>
      </w:r>
    </w:p>
    <w:p>
      <w:pPr>
        <w:pStyle w:val="PreformattedText"/>
        <w:bidi w:val="0"/>
        <w:spacing w:before="0" w:after="0"/>
        <w:jc w:val="left"/>
        <w:rPr/>
      </w:pPr>
      <w:r>
        <w:rPr/>
        <w:t>aDPQdddUaxEyNppORS6ihbFV+6Z9UnZicYeQthcfJTwfQ41ubccsBKRaDz+4vO3vTkpKiALTa3PWDs</w:t>
      </w:r>
    </w:p>
    <w:p>
      <w:pPr>
        <w:pStyle w:val="PreformattedText"/>
        <w:bidi w:val="0"/>
        <w:spacing w:before="0" w:after="0"/>
        <w:jc w:val="left"/>
        <w:rPr/>
      </w:pPr>
      <w:r>
        <w:rPr/>
        <w:t>QJIPEV5S1RnTqk/Km1Kp1GsVKa/Nn1SsVaY9UKvWKtUZLs2pVisVCSpTtRq8ye+/IlSHVKcfkSHHXF</w:t>
      </w:r>
    </w:p>
    <w:p>
      <w:pPr>
        <w:pStyle w:val="PreformattedText"/>
        <w:bidi w:val="0"/>
        <w:spacing w:before="0" w:after="0"/>
        <w:jc w:val="left"/>
        <w:rPr/>
      </w:pPr>
      <w:r>
        <w:rPr/>
        <w:t>FaiTAVWsbffrhVwACI0+UcqCGZi9xSs+9a1yLe76eQ/rhhMmYp1CHtR27b2/dvyRfd1BHToPlh8/2z</w:t>
      </w:r>
    </w:p>
    <w:p>
      <w:pPr>
        <w:pStyle w:val="PreformattedText"/>
        <w:bidi w:val="0"/>
        <w:spacing w:before="0" w:after="0"/>
        <w:jc w:val="left"/>
        <w:rPr/>
      </w:pPr>
      <w:r>
        <w:rPr/>
        <w:t>FujTYuTHXCtCWkqUp1s2eA2rPO1wAcB0DqeTZX4gbckdGqkxsadQtRKguQHltNJMpplTSlFKiW1gl4</w:t>
      </w:r>
    </w:p>
    <w:p>
      <w:pPr>
        <w:pStyle w:val="PreformattedText"/>
        <w:bidi w:val="0"/>
        <w:spacing w:before="0" w:after="0"/>
        <w:jc w:val="left"/>
        <w:rPr/>
      </w:pPr>
      <w:r>
        <w:rPr/>
        <w:t>394BKQENblDjZfqSBgPi7KQk2BM/z86LYI+FSk/EBHl/H0oUqdZkUWjtmK8lEtuUG4ZIWtpp4Rv+YV</w:t>
      </w:r>
    </w:p>
    <w:p>
      <w:pPr>
        <w:pStyle w:val="PreformattedText"/>
        <w:bidi w:val="0"/>
        <w:spacing w:before="0" w:after="0"/>
        <w:jc w:val="left"/>
        <w:rPr/>
      </w:pPr>
      <w:r>
        <w:rPr/>
        <w:t>GQtLoUqaSmOltI3EBKiVI4CubaClGRMDj7Acv1p7z5abSkHWQOU2Jjiftfak3qNUdn1OPJeflPuPRY</w:t>
      </w:r>
    </w:p>
    <w:p>
      <w:pPr>
        <w:pStyle w:val="PreformattedText"/>
        <w:bidi w:val="0"/>
        <w:spacing w:before="0" w:after="0"/>
        <w:jc w:val="left"/>
        <w:rPr/>
      </w:pPr>
      <w:r>
        <w:rPr/>
        <w:t>LTKppjpkvBggKkLajhLbAccKrBIsTuIPdoQnFkoCUKASIJOnnOt/KaphRU4k5jaNbzt+9OmyLufy4l</w:t>
      </w:r>
    </w:p>
    <w:p>
      <w:pPr>
        <w:pStyle w:val="PreformattedText"/>
        <w:bidi w:val="0"/>
        <w:spacing w:before="0" w:after="0"/>
        <w:jc w:val="left"/>
        <w:rPr/>
      </w:pPr>
      <w:r>
        <w:rPr/>
        <w:t>X4EkIkLd98GSiGCqCwSR7raphaNrgK7pXhgU8RnUJuP46tRrD5igEWBHoeFH6oINPy/SGWglsS5iu+</w:t>
      </w:r>
    </w:p>
    <w:p>
      <w:pPr>
        <w:pStyle w:val="PreformattedText"/>
        <w:bidi w:val="0"/>
        <w:spacing w:before="0" w:after="0"/>
        <w:jc w:val="left"/>
        <w:rPr/>
      </w:pPr>
      <w:r>
        <w:rPr/>
        <w:t>KVFSHA25MdkubADvW4phar22hLwSL7lHEIIUlSjMAbDfTy42mrJCkFKT/ceO3lrPMaV1r0t+n0unwI</w:t>
      </w:r>
    </w:p>
    <w:p>
      <w:pPr>
        <w:pStyle w:val="PreformattedText"/>
        <w:bidi w:val="0"/>
        <w:spacing w:before="0" w:after="0"/>
        <w:jc w:val="left"/>
        <w:rPr/>
      </w:pPr>
      <w:r>
        <w:rPr/>
        <w:t>aihdQWYciUhQSW2lQXgxHbCElTSnSAoKJ3lDaUpA94Ya2JWs28Ik8P3nT11p73gbSkf3W+Vhy4+lNs</w:t>
      </w:r>
    </w:p>
    <w:p>
      <w:pPr>
        <w:pStyle w:val="PreformattedText"/>
        <w:bidi w:val="0"/>
        <w:spacing w:before="0" w:after="0"/>
        <w:jc w:val="left"/>
        <w:rPr/>
      </w:pPr>
      <w:r>
        <w:rPr/>
        <w:t>z1PiIqdGYhIW/BQwGV2ISsuJlSESiUBIuFVAS9pI95lmOSecWWwooUFwFaiDaCAU8hb2M71SfKQtvu</w:t>
      </w:r>
    </w:p>
    <w:p>
      <w:pPr>
        <w:pStyle w:val="PreformattedText"/>
        <w:bidi w:val="0"/>
        <w:spacing w:before="0" w:after="0"/>
        <w:jc w:val="left"/>
        <w:rPr/>
      </w:pPr>
      <w:r>
        <w:rPr/>
        <w:t>pU3EX1BBhUgf8AdmidU5ToRWzHkvtCNOZeLjU5z2p5SFkIkNtqehyVJChtStTMe4HIC49gAoWNdxIK</w:t>
      </w:r>
    </w:p>
    <w:p>
      <w:pPr>
        <w:pStyle w:val="PreformattedText"/>
        <w:bidi w:val="0"/>
        <w:spacing w:before="0" w:after="0"/>
        <w:jc w:val="left"/>
        <w:rPr/>
      </w:pPr>
      <w:r>
        <w:rPr/>
        <w:t>SiPh9xw56k+nLSdtZSUrB+O/I3IMece4I1FP37LWqq8v1Gme1wWqzQ6NJaqblOS8GhUaFOq9OXmaHG</w:t>
      </w:r>
    </w:p>
    <w:p>
      <w:pPr>
        <w:pStyle w:val="PreformattedText"/>
        <w:bidi w:val="0"/>
        <w:spacing w:before="0" w:after="0"/>
        <w:jc w:val="left"/>
        <w:rPr/>
      </w:pPr>
      <w:r>
        <w:rPr/>
        <w:t>edYcAcXFE5qOHGnShYIUgDcg57G4Rs94l0EIdgKykAiLSCQoJVlIMkFMwSCJrV9lY14LY7hYDrZKkE</w:t>
      </w:r>
    </w:p>
    <w:p>
      <w:pPr>
        <w:pStyle w:val="PreformattedText"/>
        <w:bidi w:val="0"/>
        <w:spacing w:before="0" w:after="0"/>
        <w:jc w:val="left"/>
        <w:rPr/>
      </w:pPr>
      <w:r>
        <w:rPr/>
        <w:t>gqHiMkEBSSpMggJkEXCSJrar2l2XKpqjOytlKpxqnl3MsWfrXplPp4nMmFJqGn7edMzafvs1RQWzMg</w:t>
      </w:r>
    </w:p>
    <w:p>
      <w:pPr>
        <w:pStyle w:val="PreformattedText"/>
        <w:bidi w:val="0"/>
        <w:spacing w:before="0" w:after="0"/>
        <w:jc w:val="left"/>
        <w:rPr/>
      </w:pPr>
      <w:r>
        <w:rPr/>
        <w:t>5WizIr0hCTFmTtMYj7UhLboCqTOK/5Rt9LneKwuRh45cpISqAsptKg5CFKPhV3i1JABSlJJ7BAY53C</w:t>
      </w:r>
    </w:p>
    <w:p>
      <w:pPr>
        <w:pStyle w:val="PreformattedText"/>
        <w:bidi w:val="0"/>
        <w:spacing w:before="0" w:after="0"/>
        <w:jc w:val="left"/>
        <w:rPr/>
      </w:pPr>
      <w:r>
        <w:rPr/>
        <w:t>uNBlGLz4lkFQVdSM5QlXihC2pcSnNKe6bQolSTN4j7FzWD/it2LKLlWVLbfzDotnPNOnFRbbT+0ZpK</w:t>
      </w:r>
    </w:p>
    <w:p>
      <w:pPr>
        <w:pStyle w:val="PreformattedText"/>
        <w:bidi w:val="0"/>
        <w:spacing w:before="0" w:after="0"/>
        <w:jc w:val="left"/>
        <w:rPr/>
      </w:pPr>
      <w:r>
        <w:rPr/>
        <w:t>nY2Y8viS4HVhSyqrVlhmxALFJSAlGwoRn+0WFsdpYtCkKaD6u9AIP/ALgBUJIFwvMCkyU6fDlrR9nY</w:t>
      </w:r>
    </w:p>
    <w:p>
      <w:pPr>
        <w:pStyle w:val="PreformattedText"/>
        <w:bidi w:val="0"/>
        <w:spacing w:before="0" w:after="0"/>
        <w:jc w:val="left"/>
        <w:rPr/>
      </w:pPr>
      <w:r>
        <w:rPr/>
        <w:t>hL/Z+EWVpcUynuVRAhTKlImOCkhJCgYUTJEyTK5KguBJSoEbwRym4V1BSCnw8z9LnnFJXeaEEA1fCm</w:t>
      </w:r>
    </w:p>
    <w:p>
      <w:pPr>
        <w:pStyle w:val="PreformattedText"/>
        <w:bidi w:val="0"/>
        <w:spacing w:before="0" w:after="0"/>
        <w:jc w:val="left"/>
        <w:rPr/>
      </w:pPr>
      <w:r>
        <w:rPr/>
        <w:t>zJB662pPa9l1qY05Hcb3hYUq20JTu6EAEcJ558+o64ruNhYAJv17VM24UeIbaddbzTPcw6X5XmawaY</w:t>
      </w:r>
    </w:p>
    <w:p>
      <w:pPr>
        <w:pStyle w:val="PreformattedText"/>
        <w:bidi w:val="0"/>
        <w:spacing w:before="0" w:after="0"/>
        <w:jc w:val="left"/>
        <w:rPr/>
      </w:pPr>
      <w:r>
        <w:rPr/>
        <w:t>5OzJRmKpRNcaJrT2ccxwJO5VPl0fVnTqotx0To/3XNQtKapQ4/dOriyVRnXQ41HecPCdiOflPxJ2Mh</w:t>
      </w:r>
    </w:p>
    <w:p>
      <w:pPr>
        <w:pStyle w:val="PreformattedText"/>
        <w:bidi w:val="0"/>
        <w:spacing w:before="0" w:after="0"/>
        <w:jc w:val="left"/>
        <w:rPr/>
      </w:pPr>
      <w:r>
        <w:rPr/>
        <w:t>SQUY5b2GXzD7RSkaK/vSNQRy4P/EHeY38J9uvNrPedk/k8c3EEpOHxA7w3Kf8A23DISQSBOYQAfNr7</w:t>
      </w:r>
    </w:p>
    <w:p>
      <w:pPr>
        <w:pStyle w:val="PreformattedText"/>
        <w:bidi w:val="0"/>
        <w:spacing w:before="0" w:after="0"/>
        <w:jc w:val="left"/>
        <w:rPr/>
      </w:pPr>
      <w:r>
        <w:rPr/>
        <w:t>Reh1V0A161c0RrMdyNUdNM9ZlysuM93vtLbVHrEunpbfaltNutOp9nUCHm23rJSpxtClbR7t2Fi14z</w:t>
      </w:r>
    </w:p>
    <w:p>
      <w:pPr>
        <w:pStyle w:val="PreformattedText"/>
        <w:bidi w:val="0"/>
        <w:spacing w:before="0" w:after="0"/>
        <w:jc w:val="left"/>
        <w:rPr/>
      </w:pPr>
      <w:r>
        <w:rPr/>
        <w:t>ANF6fzLMtug/EHGyUKKt5VlzXjU8K+fPxTgG+z+2cQMP8A9DjAnEYcj4Sy+lLgSkiR/TKy2QCqAkEk</w:t>
      </w:r>
    </w:p>
    <w:p>
      <w:pPr>
        <w:pStyle w:val="PreformattedText"/>
        <w:bidi w:val="0"/>
        <w:spacing w:before="0" w:after="0"/>
        <w:jc w:val="left"/>
        <w:rPr/>
      </w:pPr>
      <w:r>
        <w:rPr/>
        <w:t>yCUNk0yyhxYK5KSAOSeRcjwUT9cGchPpWdrXRRSsKIHhfkDrzyRbgc/z5woQTvBpCQNbVpmikPd2tN</w:t>
      </w:r>
    </w:p>
    <w:p>
      <w:pPr>
        <w:pStyle w:val="PreformattedText"/>
        <w:bidi w:val="0"/>
        <w:spacing w:before="0" w:after="0"/>
        <w:jc w:val="left"/>
        <w:rPr/>
      </w:pPr>
      <w:r>
        <w:rPr/>
        <w:t>ki6nCCCAgH3rBRspRvwPEnC5bGbE6GkzCdbb0fsq1LMdAclTYrSJ1JebRGrlHmNqkU6rwpHeoMeaxu</w:t>
      </w:r>
    </w:p>
    <w:p>
      <w:pPr>
        <w:pStyle w:val="PreformattedText"/>
        <w:bidi w:val="0"/>
        <w:spacing w:before="0" w:after="0"/>
        <w:jc w:val="left"/>
        <w:rPr/>
      </w:pPr>
      <w:r>
        <w:rPr/>
        <w:t>G+7aVbHAUuIWwClYUeRuNbSAgqSATMHQgiKI4Fa5WUEkCJGoIINiDtvRlVlamSxQ2qC09EbkVCPVq9</w:t>
      </w:r>
    </w:p>
    <w:p>
      <w:pPr>
        <w:pStyle w:val="PreformattedText"/>
        <w:bidi w:val="0"/>
        <w:spacing w:before="0" w:after="0"/>
        <w:jc w:val="left"/>
        <w:rPr/>
      </w:pPr>
      <w:r>
        <w:rPr/>
        <w:t>liU40mpUqPTWy9Mn0lwuf86y45J7lTbjV5TLbo9qjNIQpYq4ZzM62hwwXCIVBiwmDsDbeJNgZMGzim</w:t>
      </w:r>
    </w:p>
    <w:p>
      <w:pPr>
        <w:pStyle w:val="PreformattedText"/>
        <w:bidi w:val="0"/>
        <w:spacing w:before="0" w:after="0"/>
        <w:jc w:val="left"/>
        <w:rPr/>
      </w:pPr>
      <w:r>
        <w:rPr/>
        <w:t>4aU4gRlHiRaRJiU/5De1wLkRejw0g0eQiK+e/psxF21lPuMLcSpK2Fgk94ySpQ8lpV0tcDSpMgzbLq</w:t>
      </w:r>
    </w:p>
    <w:p>
      <w:pPr>
        <w:pStyle w:val="PreformattedText"/>
        <w:bidi w:val="0"/>
        <w:spacing w:before="0" w:after="0"/>
        <w:jc w:val="left"/>
        <w:rPr/>
      </w:pPr>
      <w:r>
        <w:rPr/>
        <w:t>KAG1x4p6PrU+n2EnanqmSdSs39ifNFRefyPqPDrOomjqJTiHjQtQMq5cbqNZpkeS4O8VCrWnGW6my4</w:t>
      </w:r>
    </w:p>
    <w:p>
      <w:pPr>
        <w:pStyle w:val="PreformattedText"/>
        <w:bidi w:val="0"/>
        <w:spacing w:before="0" w:after="0"/>
        <w:jc w:val="left"/>
        <w:rPr/>
      </w:pPr>
      <w:r>
        <w:rPr/>
        <w:t>2SoCdpnTXLh2dKW7UxaJQVAeJuJ/8TofIG143NcycriZMByxGwUAYOmpFj/8eFWu9MVbc9ZePA/x6R</w:t>
      </w:r>
    </w:p>
    <w:p>
      <w:pPr>
        <w:pStyle w:val="PreformattedText"/>
        <w:bidi w:val="0"/>
        <w:spacing w:before="0" w:after="0"/>
        <w:jc w:val="left"/>
        <w:rPr/>
      </w:pPr>
      <w:r>
        <w:rPr/>
        <w:t>6G6Vev6tgOj/fYjTOPvRNQ/ouSZkfWKXntWJvlyjrHhOj9B+fp1wcx/wALV58Q+9C9waaGkju2z0Pd</w:t>
      </w:r>
    </w:p>
    <w:p>
      <w:pPr>
        <w:pStyle w:val="PreformattedText"/>
        <w:bidi w:val="0"/>
        <w:spacing w:before="0" w:after="0"/>
        <w:jc w:val="left"/>
        <w:rPr/>
      </w:pPr>
      <w:r>
        <w:rPr/>
        <w:t>jgc2923j0/2wINiQL+1XRMJi4ohZkjhxQPNybD4kkYy3ao8SweN62PZCk5UcwKI9SiWS2kA8HytzZX</w:t>
      </w:r>
    </w:p>
    <w:p>
      <w:pPr>
        <w:pStyle w:val="PreformattedText"/>
        <w:bidi w:val="0"/>
        <w:spacing w:before="0" w:after="0"/>
        <w:jc w:val="left"/>
        <w:rPr/>
      </w:pPr>
      <w:r>
        <w:rPr/>
        <w:t>kenOALCFAqtpatM8vwp3H7VPWfT+APAJv8f98ewjUV4nWFVrm3njtTXVSz/tZ/abnOV7sn9imi1FTd</w:t>
      </w:r>
    </w:p>
    <w:p>
      <w:pPr>
        <w:pStyle w:val="PreformattedText"/>
        <w:bidi w:val="0"/>
        <w:spacing w:before="0" w:after="0"/>
        <w:jc w:val="left"/>
        <w:rPr/>
      </w:pPr>
      <w:r>
        <w:rPr/>
        <w:t>HpVCrvay1SpzaY9plfrs2vaS6GxJygS4gwaBR9Yai22QAoZxiv7QENLcasm9oF+evz/ialZTK882SI</w:t>
      </w:r>
    </w:p>
    <w:p>
      <w:pPr>
        <w:pStyle w:val="PreformattedText"/>
        <w:bidi w:val="0"/>
        <w:spacing w:before="0" w:after="0"/>
        <w:jc w:val="left"/>
        <w:rPr/>
      </w:pPr>
      <w:r>
        <w:rPr/>
        <w:t>9Vc+ISBEf5GapphzhQJuOfHoLc/mPyxB9Kt1rJSkk36nxPFrdLcemFETyrqypKkCy/wWFlW54NuebH</w:t>
      </w:r>
    </w:p>
    <w:p>
      <w:pPr>
        <w:pStyle w:val="PreformattedText"/>
        <w:bidi w:val="0"/>
        <w:spacing w:before="0" w:after="0"/>
        <w:jc w:val="left"/>
        <w:rPr/>
      </w:pPr>
      <w:r>
        <w:rPr/>
        <w:t>j88KLXIgcvt/NJ5Xrs2q7hSeRYk3sbAc/IcflhwkzIserdfakvPA0dskUqF/eujictDdJrLrdHqDxD</w:t>
      </w:r>
    </w:p>
    <w:p>
      <w:pPr>
        <w:pStyle w:val="PreformattedText"/>
        <w:bidi w:val="0"/>
        <w:spacing w:before="0" w:after="0"/>
        <w:jc w:val="left"/>
        <w:rPr/>
      </w:pPr>
      <w:r>
        <w:rPr/>
        <w:t>eyCqU5sjSne8UAUd4pKTyk3UApSUbiKOPZcLC3GgFLaBUBeTFyLA7X02q/2Y8gYpDLqghGIIRJIABN</w:t>
      </w:r>
    </w:p>
    <w:p>
      <w:pPr>
        <w:pStyle w:val="PreformattedText"/>
        <w:bidi w:val="0"/>
        <w:spacing w:before="0" w:after="0"/>
        <w:jc w:val="left"/>
        <w:rPr/>
      </w:pPr>
      <w:r>
        <w:rPr/>
        <w:t>kkkkQCYGu45mjfm7K0AUbMlGdqENGZMnZpkvSYjikN/etHq7KERalSUqQA+hp+E63IF9yRMjEJKCVg</w:t>
      </w:r>
    </w:p>
    <w:p>
      <w:pPr>
        <w:pStyle w:val="PreformattedText"/>
        <w:bidi w:val="0"/>
        <w:spacing w:before="0" w:after="0"/>
        <w:jc w:val="left"/>
        <w:rPr/>
      </w:pPr>
      <w:r>
        <w:rPr/>
        <w:t>fg8UhTiFlQCMQIB3BF4OsC4jS+hN4J9oYJaG3WgCXMGpUibEEpGZEwTexETAkgAAltUuBLafW8hhZa</w:t>
      </w:r>
    </w:p>
    <w:p>
      <w:pPr>
        <w:pStyle w:val="PreformattedText"/>
        <w:bidi w:val="0"/>
        <w:spacing w:before="0" w:after="0"/>
        <w:jc w:val="left"/>
        <w:rPr/>
      </w:pPr>
      <w:r>
        <w:rPr/>
        <w:t>QsqDyWiopcKd6O8dJOwFLB2pNh7hAHJwScUkDKVAk6CftvE39KDtBRuEkBNjblx0Fh9adRpTOaqlNL</w:t>
      </w:r>
    </w:p>
    <w:p>
      <w:pPr>
        <w:pStyle w:val="PreformattedText"/>
        <w:bidi w:val="0"/>
        <w:spacing w:before="0" w:after="0"/>
        <w:jc w:val="left"/>
        <w:rPr/>
      </w:pPr>
      <w:r>
        <w:rPr/>
        <w:t>LjpbfFNS84kkFC0MurK3jyLBLgTccm5B6m2AmKTlC1QYzRPpPVq0WCUFlIJuUzHqb0oGZmF/dWXmu8</w:t>
      </w:r>
    </w:p>
    <w:p>
      <w:pPr>
        <w:pStyle w:val="PreformattedText"/>
        <w:bidi w:val="0"/>
        <w:spacing w:before="0" w:after="0"/>
        <w:jc w:val="left"/>
        <w:rPr/>
      </w:pPr>
      <w:r>
        <w:rPr/>
        <w:t>UjvjUoi1+8tLc1pERlYK21KG/bNaVfwS9yBY3qIWQlwCTYGJ2Mxb0PmQauuplxqSN/cQD8jfzoQ1Aj</w:t>
      </w:r>
    </w:p>
    <w:p>
      <w:pPr>
        <w:pStyle w:val="PreformattedText"/>
        <w:bidi w:val="0"/>
        <w:spacing w:before="0" w:after="0"/>
        <w:jc w:val="left"/>
        <w:rPr/>
      </w:pPr>
      <w:r>
        <w:rPr/>
        <w:t>+zU6jzUtO+yVKlxUJeSpIbjzqcpo0xe5Kvc72Op9tShcXQq5SuwXzK8iswVdOo4g6n3ifTnSvoztjw</w:t>
      </w:r>
    </w:p>
    <w:p>
      <w:pPr>
        <w:pStyle w:val="PreformattedText"/>
        <w:bidi w:val="0"/>
        <w:spacing w:before="0" w:after="0"/>
        <w:jc w:val="left"/>
        <w:rPr/>
      </w:pPr>
      <w:r>
        <w:rPr/>
        <w:t>wF6Hgoae4t702Z6JGXmvLqpDbqIUpyR7SPZ1vqQuDLeqT6QjdtdcVGK2wm4SrvAoqCADi2ogsOFJui</w:t>
      </w:r>
    </w:p>
    <w:p>
      <w:pPr>
        <w:pStyle w:val="PreformattedText"/>
        <w:bidi w:val="0"/>
        <w:spacing w:before="0" w:after="0"/>
        <w:jc w:val="left"/>
        <w:rPr/>
      </w:pPr>
      <w:r>
        <w:rPr/>
        <w:t>L6WMJFxcRrxFUGkj8w13g8JmRE3BKogyCVaXEXvQDHmuUiHLYbO9bMhL8dAU4BGizmhMkNWPCnEPsJ</w:t>
      </w:r>
    </w:p>
    <w:p>
      <w:pPr>
        <w:pStyle w:val="PreformattedText"/>
        <w:bidi w:val="0"/>
        <w:spacing w:before="0" w:after="0"/>
        <w:jc w:val="left"/>
        <w:rPr/>
      </w:pPr>
      <w:r>
        <w:rPr/>
        <w:t>QEi/MxShycPQe8KTFlC55psPcHW2kVC4O7C0g3SbC+ihJ32IFoM5j6r7pfXG6bQam/ZyBMpdGlJXt2</w:t>
      </w:r>
    </w:p>
    <w:p>
      <w:pPr>
        <w:pStyle w:val="PreformattedText"/>
        <w:bidi w:val="0"/>
        <w:spacing w:before="0" w:after="0"/>
        <w:jc w:val="left"/>
        <w:rPr/>
      </w:pPr>
      <w:r>
        <w:rPr/>
        <w:t>llMqVIRMZbaSB3oUh5Kylte66ihG+wtgTi05nAkjMh2fbSfPnpE8aN4BzIzN21tR7zMcbbekaUpuRt</w:t>
      </w:r>
    </w:p>
    <w:p>
      <w:pPr>
        <w:pStyle w:val="PreformattedText"/>
        <w:bidi w:val="0"/>
        <w:spacing w:before="0" w:after="0"/>
        <w:jc w:val="left"/>
        <w:rPr/>
      </w:pPr>
      <w:r>
        <w:rPr/>
        <w:t>ZoUKu6fSq7CdXI0/zjl6rKaPetxK5p69UxCzRlVLiCDBfcptXzAgDYWXUVZSLpcQ2FiT2S6Di14dw5</w:t>
      </w:r>
    </w:p>
    <w:p>
      <w:pPr>
        <w:pStyle w:val="PreformattedText"/>
        <w:bidi w:val="0"/>
        <w:spacing w:before="0" w:after="0"/>
        <w:jc w:val="left"/>
        <w:rPr/>
      </w:pPr>
      <w:r>
        <w:rPr/>
        <w:t>MW04i0BTb2UlLmolJIQIFwpMyASQYPbzbqcA1iWhn7PdbUDBCXGCsBbRhUApClkEJEpWQJUlIq2B/Z</w:t>
      </w:r>
    </w:p>
    <w:p>
      <w:pPr>
        <w:pStyle w:val="PreformattedText"/>
        <w:bidi w:val="0"/>
        <w:spacing w:before="0" w:after="0"/>
        <w:jc w:val="left"/>
        <w:rPr/>
      </w:pPr>
      <w:r>
        <w:rPr/>
        <w:t>5s/ShqN2uNOKdQKlUaaxl7STUuNEokuSxUG6JWsrS30OQ4qqU1HqTcXOGa6QxUHJIKobdYDMd5AdXI</w:t>
      </w:r>
    </w:p>
    <w:p>
      <w:pPr>
        <w:pStyle w:val="PreformattedText"/>
        <w:bidi w:val="0"/>
        <w:spacing w:before="0" w:after="0"/>
        <w:jc w:val="left"/>
        <w:rPr/>
      </w:pPr>
      <w:r>
        <w:rPr/>
        <w:t>fD9pMlx7CLXgn8cstrC14c5nEBBUEZkkLaKFuFIUSpCgmQCT8JvAYlxGHxf5fH4bApS8gpZxMJbdLi</w:t>
      </w:r>
    </w:p>
    <w:p>
      <w:pPr>
        <w:pStyle w:val="PreformattedText"/>
        <w:bidi w:val="0"/>
        <w:spacing w:before="0" w:after="0"/>
        <w:jc w:val="left"/>
        <w:rPr/>
      </w:pPr>
      <w:r>
        <w:rPr/>
        <w:t>W1OBDkodS6hoKhAbWFFaSsDKnNbBp9Ik1dlmTSGnqzHe71KVwIzzrrLsfufao8yOyHPZHm3nijla0O</w:t>
      </w:r>
    </w:p>
    <w:p>
      <w:pPr>
        <w:pStyle w:val="PreformattedText"/>
        <w:bidi w:val="0"/>
        <w:spacing w:before="0" w:after="0"/>
        <w:jc w:val="left"/>
        <w:rPr/>
      </w:pPr>
      <w:r>
        <w:rPr/>
        <w:t>FhZaW4lCiGK7FxylD8khXaDS82VTSFZoSUhRW2RmaOYkAKJCgCQogGHYf8Q4FxtX50jsvEtZe8bdWi</w:t>
      </w:r>
    </w:p>
    <w:p>
      <w:pPr>
        <w:pStyle w:val="PreformattedText"/>
        <w:bidi w:val="0"/>
        <w:spacing w:before="0" w:after="0"/>
        <w:jc w:val="left"/>
        <w:rPr/>
      </w:pPr>
      <w:r>
        <w:rPr/>
        <w:t>ElQJGRwHK6mBJUjSRIGYTmd04zZIUe4yzVSlZBQXGW2GwpRuoqD7yeASObXG09ThD+HO2yRHZbt51y</w:t>
      </w:r>
    </w:p>
    <w:p>
      <w:pPr>
        <w:pStyle w:val="PreformattedText"/>
        <w:bidi w:val="0"/>
        <w:spacing w:before="0" w:after="0"/>
        <w:jc w:val="left"/>
        <w:rPr/>
      </w:pPr>
      <w:r>
        <w:rPr/>
        <w:t>pHrmWPpOtSq/FPYTaTn7UaJH+JUo+QypN+vNPM2dlDOWbc3aa55crNDyozpbm+Hnj2B+nnMVTrj8GP</w:t>
      </w:r>
    </w:p>
    <w:p>
      <w:pPr>
        <w:pStyle w:val="PreformattedText"/>
        <w:bidi w:val="0"/>
        <w:spacing w:before="0" w:after="0"/>
        <w:jc w:val="left"/>
        <w:rPr/>
      </w:pPr>
      <w:r>
        <w:rPr/>
        <w:t>JjIpsJMeS1GpSnW5a7ypCpiWh7ogPlV0TOfgbtMvYXtB7ENYT/hi0PpQkB1a1oUlSRIlCEmLq/qKGo</w:t>
      </w:r>
    </w:p>
    <w:p>
      <w:pPr>
        <w:pStyle w:val="PreformattedText"/>
        <w:bidi w:val="0"/>
        <w:spacing w:before="0" w:after="0"/>
        <w:jc w:val="left"/>
        <w:rPr/>
      </w:pPr>
      <w:r>
        <w:rPr/>
        <w:t>RIqgr/AFB7LRge1OyWMM7jv+MsLw5WT3TbaVCSog+NZkCEANgiZcTABgl/tP8A2CMnV7sQZF7VGl2Q</w:t>
      </w:r>
    </w:p>
    <w:p>
      <w:pPr>
        <w:pStyle w:val="PreformattedText"/>
        <w:bidi w:val="0"/>
        <w:spacing w:before="0" w:after="0"/>
        <w:jc w:val="left"/>
        <w:rPr/>
      </w:pPr>
      <w:r>
        <w:rPr/>
        <w:t>qDQs29nXWWs5p1IlZWy9ApsvM2Ru0dV4tK1HzTmR+BGbcnvs6ixcjVR+RI3hllTyW/Z2EIaT6rg22m</w:t>
      </w:r>
    </w:p>
    <w:p>
      <w:pPr>
        <w:pStyle w:val="PreformattedText"/>
        <w:bidi w:val="0"/>
        <w:spacing w:before="0" w:after="0"/>
        <w:jc w:val="left"/>
        <w:rPr/>
      </w:pPr>
      <w:r>
        <w:rPr/>
        <w:t>CFNNJaS8oqVlGXMpxRUVEWklRJP/kYAFq8kxOJxOLGTEvrfVhkoS2VqnK22kNhAvYJbCRbXICoqMqN</w:t>
      </w:r>
    </w:p>
    <w:p>
      <w:pPr>
        <w:pStyle w:val="PreformattedText"/>
        <w:bidi w:val="0"/>
        <w:spacing w:before="0" w:after="0"/>
        <w:jc w:val="left"/>
        <w:rPr/>
      </w:pPr>
      <w:r>
        <w:rPr/>
        <w:t>BiVS0raDqUjorn964AubX9fEeHHTBaLA8aGKJuCZvXSnREKWULQkbTtIIIKhcH6nj0secOTuDY86Z5</w:t>
      </w:r>
    </w:p>
    <w:p>
      <w:pPr>
        <w:pStyle w:val="PreformattedText"/>
        <w:bidi w:val="0"/>
        <w:spacing w:before="0" w:after="0"/>
        <w:jc w:val="left"/>
        <w:rPr/>
      </w:pPr>
      <w:r>
        <w:rPr/>
        <w:t>1mrVGQhpD7IAsob0pTYADotaibDqR1NreHUqsDXTauB1AGlGXJFWiUR1x2bFTKpL7TUesrDa3XokRm</w:t>
      </w:r>
    </w:p>
    <w:p>
      <w:pPr>
        <w:pStyle w:val="PreformattedText"/>
        <w:bidi w:val="0"/>
        <w:spacing w:before="0" w:after="0"/>
        <w:jc w:val="left"/>
        <w:rPr/>
      </w:pPr>
      <w:r>
        <w:rPr/>
        <w:t>VHmmow2EoJkpjriEuoUk72HHihJWlAIftltRwzbrZzKaXoNSFgpjzmI4nzo52I4BiXmVDwPNmTqfCQ</w:t>
      </w:r>
    </w:p>
    <w:p>
      <w:pPr>
        <w:pStyle w:val="PreformattedText"/>
        <w:bidi w:val="0"/>
        <w:spacing w:before="0" w:after="0"/>
        <w:jc w:val="left"/>
        <w:rPr/>
      </w:pPr>
      <w:r>
        <w:rPr/>
        <w:t>ufKBJ3iTRs1ly7TsmZgbk5dqf3zTIEemvUWssLbdYm02pNGTGnx3mHFDuXmXGVoKVW2BHBvfFbspKX</w:t>
      </w:r>
    </w:p>
    <w:p>
      <w:pPr>
        <w:pStyle w:val="PreformattedText"/>
        <w:bidi w:val="0"/>
        <w:spacing w:before="0" w:after="0"/>
        <w:jc w:val="left"/>
        <w:rPr/>
      </w:pPr>
      <w:r>
        <w:rPr/>
        <w:t>AXDcLBAHlBPrO23nUvbAU0tLSSCUwqQZkKHhvPCPW1BFLq8HMMBJWoBdw26hKkENPhvcFWIFkLSkqN</w:t>
      </w:r>
    </w:p>
    <w:p>
      <w:pPr>
        <w:pStyle w:val="PreformattedText"/>
        <w:bidi w:val="0"/>
        <w:spacing w:before="0" w:after="0"/>
        <w:jc w:val="left"/>
        <w:rPr/>
      </w:pPr>
      <w:r>
        <w:rPr/>
        <w:t>ubpJB5sDrYCFRMgdfKYoCslQkiDp60q2kmoda0P1X0m1qoU56HVdIs+5UzqxPYfUw47S8tZgh1as05</w:t>
      </w:r>
    </w:p>
    <w:p>
      <w:pPr>
        <w:pStyle w:val="PreformattedText"/>
        <w:bidi w:val="0"/>
        <w:spacing w:before="0" w:after="0"/>
        <w:jc w:val="left"/>
        <w:rPr/>
      </w:pPr>
      <w:r>
        <w:rPr/>
        <w:t>x9JCm2ZdAarMCQg+67Hq7rStzbigZloC0KSRZQi9QL+En/HxAjWRcbWIIH0vXov5DXDOoNEdpyw5TX</w:t>
      </w:r>
    </w:p>
    <w:p>
      <w:pPr>
        <w:pStyle w:val="PreformattedText"/>
        <w:bidi w:val="0"/>
        <w:spacing w:before="0" w:after="0"/>
        <w:jc w:val="left"/>
        <w:rPr/>
      </w:pPr>
      <w:r>
        <w:rPr/>
        <w:t>qq3IpjqTvQ/TJafaaa+2sEhxtcB2OtKgSlSXAoEgg4zaZGIZ4hafrB96MEgsLKdCmfvS+9qhN8qUpf</w:t>
      </w:r>
    </w:p>
    <w:p>
      <w:pPr>
        <w:pStyle w:val="PreformattedText"/>
        <w:bidi w:val="0"/>
        <w:spacing w:before="0" w:after="0"/>
        <w:jc w:val="left"/>
        <w:rPr/>
      </w:pPr>
      <w:r>
        <w:rPr/>
        <w:t>lNjEnyBsOp6c3wex8d2jkodfPahcep2pnaDdpr/+NPz4Fz1+fI8MB+POr6RCRRJzA+204jdbm3F+OC</w:t>
      </w:r>
    </w:p>
    <w:p>
      <w:pPr>
        <w:pStyle w:val="PreformattedText"/>
        <w:bidi w:val="0"/>
        <w:spacing w:before="0" w:after="0"/>
        <w:jc w:val="left"/>
        <w:rPr/>
      </w:pPr>
      <w:r>
        <w:rPr/>
        <w:t>SOv9cZ3tAJJVPA1qey80IAorzH2VtNrve6yAfGw3W6eGAzOTMob1o3s5SgwQKnVtzfr1sOLDz+dxj1</w:t>
      </w:r>
    </w:p>
    <w:p>
      <w:pPr>
        <w:pStyle w:val="PreformattedText"/>
        <w:bidi w:val="0"/>
        <w:spacing w:before="0" w:after="0"/>
        <w:jc w:val="left"/>
        <w:rPr/>
      </w:pPr>
      <w:r>
        <w:rPr/>
        <w:t>OvHK5YiyJkqPDjJC5U2QxFjIKkpC5El1LDCVLUQEpLq0AkkAA3NucdpSgSQBqa8rf7ZLtQ0rtefaVd</w:t>
      </w:r>
    </w:p>
    <w:p>
      <w:pPr>
        <w:pStyle w:val="PreformattedText"/>
        <w:bidi w:val="0"/>
        <w:spacing w:before="0" w:after="0"/>
        <w:jc w:val="left"/>
        <w:rPr/>
      </w:pPr>
      <w:r>
        <w:rPr/>
        <w:t>rDWHK01ydkGDn2NozpjKMluSxM070Ao0PSajVmCthamxCq9Xy1mKutFPKkZqClJQolpES+W/R+c1ZY</w:t>
      </w:r>
    </w:p>
    <w:p>
      <w:pPr>
        <w:pStyle w:val="PreformattedText"/>
        <w:bidi w:val="0"/>
        <w:spacing w:before="0" w:after="0"/>
        <w:jc w:val="left"/>
        <w:rPr/>
      </w:pPr>
      <w:r>
        <w:rPr/>
        <w:t>ByZiLruJ4aJ8vCEyOM3NRg34ABIubkjqBxfw/VsM151NX23ao8gA+NvHx+HX+eFEyIEmurYaUFDYTY</w:t>
      </w:r>
    </w:p>
    <w:p>
      <w:pPr>
        <w:pStyle w:val="PreformattedText"/>
        <w:bidi w:val="0"/>
        <w:spacing w:before="0" w:after="0"/>
        <w:jc w:val="left"/>
        <w:rPr/>
      </w:pPr>
      <w:r>
        <w:rPr/>
        <w:t>Hj0uL9PmPkRibWxsT1rTToeur10cbUypKkmySbG9jYK91QsepsT9fo1QkAaVyTM3k+tD9MlktqbWiw</w:t>
      </w:r>
    </w:p>
    <w:p>
      <w:pPr>
        <w:pStyle w:val="PreformattedText"/>
        <w:bidi w:val="0"/>
        <w:spacing w:before="0" w:after="0"/>
        <w:jc w:val="left"/>
        <w:rPr/>
      </w:pPr>
      <w:r>
        <w:rPr/>
        <w:t>LZQ4hY4Wg33D3j7w8ubg/E4clcm1iKaUAzMFJ2NAOY6tVHKkHnJT7y+6S3Gfu6p8x0tpYQw8sAFxKU</w:t>
      </w:r>
    </w:p>
    <w:p>
      <w:pPr>
        <w:pStyle w:val="PreformattedText"/>
        <w:bidi w:val="0"/>
        <w:spacing w:before="0" w:after="0"/>
        <w:jc w:val="left"/>
        <w:rPr/>
      </w:pPr>
      <w:r>
        <w:rPr/>
        <w:t>oCRe5KQN3JJId3ANIWotpAQs5sugBOsA++wFFkY91wN96srWgZZ3Ii0kcoFAyHJ7t3CNjYAWXO7vuT</w:t>
      </w:r>
    </w:p>
    <w:p>
      <w:pPr>
        <w:pStyle w:val="PreformattedText"/>
        <w:bidi w:val="0"/>
        <w:spacing w:before="0" w:after="0"/>
        <w:jc w:val="left"/>
        <w:rPr/>
      </w:pPr>
      <w:r>
        <w:rPr/>
        <w:t>4HwDiAopJBBB4HW2HpaWSEqPw1Gp1CQVJtmt9/X9qUnS2sNUusQUTBePInry9LuBdIzM29GpjqQFjj</w:t>
      </w:r>
    </w:p>
    <w:p>
      <w:pPr>
        <w:pStyle w:val="PreformattedText"/>
        <w:bidi w:val="0"/>
        <w:spacing w:before="0" w:after="0"/>
        <w:jc w:val="left"/>
        <w:rPr/>
      </w:pPr>
      <w:r>
        <w:rPr/>
        <w:t>74cjJ3D3UlSVEKTcGri2ZS4iLkSNf7Ynn8N6u4B4hxjmrIYifECExfdcDW0zyp11RocivZFnU+Gw0m</w:t>
      </w:r>
    </w:p>
    <w:p>
      <w:pPr>
        <w:pStyle w:val="PreformattedText"/>
        <w:bidi w:val="0"/>
        <w:spacing w:before="0" w:after="0"/>
        <w:jc w:val="left"/>
        <w:rPr/>
      </w:pPr>
      <w:r>
        <w:rPr/>
        <w:t>u0eWMw0JaV92QzGBiVSCpsOBTsdTE+IHm7mzkSKU2UkHApoBBJVdKwUmPOZJ0kagnYkaEycfzuoAbM</w:t>
      </w:r>
    </w:p>
    <w:p>
      <w:pPr>
        <w:pStyle w:val="PreformattedText"/>
        <w:bidi w:val="0"/>
        <w:spacing w:before="0" w:after="0"/>
        <w:jc w:val="left"/>
        <w:rPr/>
      </w:pPr>
      <w:r>
        <w:rPr/>
        <w:t>LbOZM6SRGg2NgRvCeFFqRUEZl07lUxI9lrFCVFnxo61bgYjzXdSoMhsrJUpuelxB2XO1lK0q3CylUi</w:t>
      </w:r>
    </w:p>
    <w:p>
      <w:pPr>
        <w:pStyle w:val="PreformattedText"/>
        <w:bidi w:val="0"/>
        <w:spacing w:before="0" w:after="0"/>
        <w:jc w:val="left"/>
        <w:rPr/>
      </w:pPr>
      <w:r>
        <w:rPr/>
        <w:t>FBUEyNo24Qbm17/KkS6XGSg+BxBBAN7EEkKvFja08Zm1NypjU2r16iU3a82yidHaUQlanGkynm3HmX</w:t>
      </w:r>
    </w:p>
    <w:p>
      <w:pPr>
        <w:pStyle w:val="PreformattedText"/>
        <w:bidi w:val="0"/>
        <w:spacing w:before="0" w:after="0"/>
        <w:jc w:val="left"/>
        <w:rPr/>
      </w:pPr>
      <w:r>
        <w:rPr/>
        <w:t>Q0lRCEsNOrSpAPeIdKRu2pAsqEMO3nwqA+x+dxsaHNEqxLM2CVCR7SPbfgaXet6Qu5foi89ZmC90iM</w:t>
      </w:r>
    </w:p>
    <w:p>
      <w:pPr>
        <w:pStyle w:val="PreformattedText"/>
        <w:bidi w:val="0"/>
        <w:spacing w:before="0" w:after="0"/>
        <w:jc w:val="left"/>
        <w:rPr/>
      </w:pPr>
      <w:r>
        <w:rPr/>
        <w:t>03RqEXW97UiOz3pkymoKle2T+82m+9bQLbaB728qppeU2yjDgeNcyZ0BN5nQRrvz4E1YdKnXcW5C0J</w:t>
      </w:r>
    </w:p>
    <w:p>
      <w:pPr>
        <w:pStyle w:val="PreformattedText"/>
        <w:bidi w:val="0"/>
        <w:spacing w:before="0" w:after="0"/>
        <w:jc w:val="left"/>
        <w:rPr/>
      </w:pPr>
      <w:r>
        <w:rPr/>
        <w:t>FkwZlItobmbj0EblKY9TkojVGIuOgOT34cKY9sQl1HdvNT0xUkAB99uHFiqW7+NKX9qnNjgBapsSgg</w:t>
      </w:r>
    </w:p>
    <w:p>
      <w:pPr>
        <w:pStyle w:val="PreformattedText"/>
        <w:bidi w:val="0"/>
        <w:spacing w:before="0" w:after="0"/>
        <w:jc w:val="left"/>
        <w:rPr/>
      </w:pPr>
      <w:r>
        <w:rPr/>
        <w:t>ylAJHPb0kkwN40tdqXVQsEQVKCVaWNlZecJgk7SL3FGKPAh1mG/EhxaizWlPU8F9LinIrlMjSHZ896</w:t>
      </w:r>
    </w:p>
    <w:p>
      <w:pPr>
        <w:pStyle w:val="PreformattedText"/>
        <w:bidi w:val="0"/>
        <w:spacing w:before="0" w:after="0"/>
        <w:jc w:val="left"/>
        <w:rPr/>
      </w:pPr>
      <w:r>
        <w:rPr/>
        <w:t>UEslKyXWYCg53jJQpvYpC0m6Zm1rQMxIKdIuCZm3CAYtvtuQ1xCXCUjMhxQF5gQDMm15tBBERebVKd</w:t>
      </w:r>
    </w:p>
    <w:p>
      <w:pPr>
        <w:pStyle w:val="PreformattedText"/>
        <w:bidi w:val="0"/>
        <w:spacing w:before="0" w:after="0"/>
        <w:jc w:val="left"/>
        <w:rPr/>
      </w:pPr>
      <w:r>
        <w:rPr/>
        <w:t>9lZ9pJnv7OTtPZVzvJo9OrGQ8x0KtZZ1JRUqfVH6hX8n5kdotLfdpFSpDapSGoNVoVAksKEWe17TTE</w:t>
      </w:r>
    </w:p>
    <w:p>
      <w:pPr>
        <w:pStyle w:val="PreformattedText"/>
        <w:bidi w:val="0"/>
        <w:spacing w:before="0" w:after="0"/>
        <w:jc w:val="left"/>
        <w:rPr/>
      </w:pPr>
      <w:r>
        <w:rPr/>
        <w:t>JVGWLJHIHcvDGMm7QUgoBgKSRmKSdoN8xkIkqKFGKjd/5pg9n4hsqSvK6hUAqC0kpBAVAhXwk2Jix2</w:t>
      </w:r>
    </w:p>
    <w:p>
      <w:pPr>
        <w:pStyle w:val="PreformattedText"/>
        <w:bidi w:val="0"/>
        <w:spacing w:before="0" w:after="0"/>
        <w:jc w:val="left"/>
        <w:rPr/>
      </w:pPr>
      <w:r>
        <w:rPr/>
        <w:t>PpQaKan0vWzI9G1z0dLBp1al1Gn1qgtViBVG5DtHqK4JXT6jTFKiz2koStaZDISJQ3NKDLza0t2XmX</w:t>
      </w:r>
    </w:p>
    <w:p>
      <w:pPr>
        <w:pStyle w:val="PreformattedText"/>
        <w:bidi w:val="0"/>
        <w:spacing w:before="0" w:after="0"/>
        <w:jc w:val="left"/>
        <w:rPr/>
      </w:pPr>
      <w:r>
        <w:rPr/>
        <w:t>C6MdgVJC1kd6hJkOWABJhPiSCQDEKsCrQgTLYzYPGHM2j/AGnIIKZEkEEBQ8QyqSfhIJAM3dVQM20q</w:t>
      </w:r>
    </w:p>
    <w:p>
      <w:pPr>
        <w:pStyle w:val="PreformattedText"/>
        <w:bidi w:val="0"/>
        <w:spacing w:before="0" w:after="0"/>
        <w:jc w:val="left"/>
        <w:rPr/>
      </w:pPr>
      <w:r>
        <w:rPr/>
        <w:t>vMpPe+xzkJQX4UltbDzRWlK0pdQ8hJad2LSSlYQobxdKbi9/D9oM4qUA926g3SoQRYGCDocpBOwmqO</w:t>
      </w:r>
    </w:p>
    <w:p>
      <w:pPr>
        <w:pStyle w:val="PreformattedText"/>
        <w:bidi w:val="0"/>
        <w:spacing w:before="0" w:after="0"/>
        <w:jc w:val="left"/>
        <w:rPr/>
      </w:pPr>
      <w:r>
        <w:rPr/>
        <w:t>IwbuHgkBSFaKBBSQCRIIJkSCBEzB12HpwCmhHQQtyS4hHuncAm90hRSfduoXv4BsnyOJMQe8ytpuVk</w:t>
      </w:r>
    </w:p>
    <w:p>
      <w:pPr>
        <w:pStyle w:val="PreformattedText"/>
        <w:bidi w:val="0"/>
        <w:spacing w:before="0" w:after="0"/>
        <w:jc w:val="left"/>
        <w:rPr/>
      </w:pPr>
      <w:r>
        <w:rPr/>
        <w:t>Tvp+p+htUTIKSpZtAPLXX2FIR2sdEqN2iey/2gNBK5FRLpeq+jWf8gllwJt7ZWsszo1GfSShWxxqsJ</w:t>
      </w:r>
    </w:p>
    <w:p>
      <w:pPr>
        <w:pStyle w:val="PreformattedText"/>
        <w:bidi w:val="0"/>
        <w:spacing w:before="0" w:after="0"/>
        <w:jc w:val="left"/>
        <w:rPr/>
      </w:pPr>
      <w:r>
        <w:rPr/>
        <w:t>p7yFbSUrZCvDFrIAkJ0gDr3jypiVEOBQMkzO2sg+4NePnnDJlf05zbmjT3NsR2HmTJ1bqGXa5FebSh</w:t>
      </w:r>
    </w:p>
    <w:p>
      <w:pPr>
        <w:pStyle w:val="PreformattedText"/>
        <w:bidi w:val="0"/>
        <w:spacing w:before="0" w:after="0"/>
        <w:jc w:val="left"/>
        <w:rPr/>
      </w:pPr>
      <w:r>
        <w:rPr/>
        <w:t>xFQpj6ozroA/9l1KUvNkcKakIWngjF1tUpn38x7b1WcTlUQNNqIqWy1JJ2FKAQCEm4Rck3I9CefLzx</w:t>
      </w:r>
    </w:p>
    <w:p>
      <w:pPr>
        <w:pStyle w:val="PreformattedText"/>
        <w:bidi w:val="0"/>
        <w:spacing w:before="0" w:after="0"/>
        <w:jc w:val="left"/>
        <w:rPr/>
      </w:pPr>
      <w:r>
        <w:rPr/>
        <w:t>JCY1kH+evKmUalsJkwSm3JTuCQfdUb2HXkE28fyw4gLSQR70k5CAP1ooM1Odltqo1OnKtOpcd2oRVA</w:t>
      </w:r>
    </w:p>
    <w:p>
      <w:pPr>
        <w:pStyle w:val="PreformattedText"/>
        <w:bidi w:val="0"/>
        <w:spacing w:before="0" w:after="0"/>
        <w:jc w:val="left"/>
        <w:rPr/>
      </w:pPr>
      <w:r>
        <w:rPr/>
        <w:t>DcFwiJFgVdTsbcB/V6eNw6X8K+0owVpsfIyPpFXME+rD4pl5H9h35gj71joufKBmSU7AdhtUKjVKQ8</w:t>
      </w:r>
    </w:p>
    <w:p>
      <w:pPr>
        <w:pStyle w:val="PreformattedText"/>
        <w:bidi w:val="0"/>
        <w:spacing w:before="0" w:after="0"/>
        <w:jc w:val="left"/>
        <w:rPr/>
      </w:pPr>
      <w:r>
        <w:rPr/>
        <w:t>81RKf3aKHS1y197IZpTDp7yHEXLU66louFDK5LiWkpa2IRmR+bwAzNq71QImdVEWBO0xYxw3302bB9</w:t>
      </w:r>
    </w:p>
    <w:p>
      <w:pPr>
        <w:pStyle w:val="PreformattedText"/>
        <w:bidi w:val="0"/>
        <w:spacing w:before="0" w:after="0"/>
        <w:jc w:val="left"/>
        <w:rPr/>
      </w:pPr>
      <w:r>
        <w:rPr/>
        <w:t>oqyvI7kSYCYCUySSkTYCSSBsSY4U5HLnZneqMOZmLJGe6RPYT7NvodTp9RhzUS3VuOR2Is9oqjB9Db</w:t>
      </w:r>
    </w:p>
    <w:p>
      <w:pPr>
        <w:pStyle w:val="PreformattedText"/>
        <w:bidi w:val="0"/>
        <w:spacing w:before="0" w:after="0"/>
        <w:jc w:val="left"/>
        <w:rPr/>
      </w:pPr>
      <w:r>
        <w:rPr/>
        <w:t>byj3wbC21qShalXvyfxGtJyO4NTbgOoUCCIvKSARMgC5iL61Kv8KpWnvMP2glxEDwqQUkE2CQsEpP+</w:t>
      </w:r>
    </w:p>
    <w:p>
      <w:pPr>
        <w:pStyle w:val="PreformattedText"/>
        <w:bidi w:val="0"/>
        <w:spacing w:before="0" w:after="0"/>
        <w:jc w:val="left"/>
        <w:rPr/>
      </w:pPr>
      <w:r>
        <w:rPr/>
        <w:t>UwLGNb0Z6bpS9VESaHUcy5IgVUNpiOUGtV+FlpcpxYXtbddzA2yy8VICveQ662rvkWVc7MEWe32SpK</w:t>
      </w:r>
    </w:p>
    <w:p>
      <w:pPr>
        <w:pStyle w:val="PreformattedText"/>
        <w:bidi w:val="0"/>
        <w:spacing w:before="0" w:after="0"/>
        <w:jc w:val="left"/>
        <w:rPr/>
      </w:pPr>
      <w:r>
        <w:rPr/>
        <w:t>FtOpUrcoKgDYx4SqLXvFCn/wAPvoQVF9rUDLnynzOYJGtoBJNXIfsjNdBqxoTpBlHM+ZsvVfVvQtxn</w:t>
      </w:r>
    </w:p>
    <w:p>
      <w:pPr>
        <w:pStyle w:val="PreformattedText"/>
        <w:bidi w:val="0"/>
        <w:spacing w:before="0" w:after="0"/>
        <w:jc w:val="left"/>
        <w:rPr/>
      </w:pPr>
      <w:r>
        <w:rPr/>
        <w:t>R7PFOp+YIVWrMyhZHaiU7TvOkhtp7fNhzciPZejSJrLfsxqVHlpJQpaErRTjTjzTrKpSVoJsRBJ3B4</w:t>
      </w:r>
    </w:p>
    <w:p>
      <w:pPr>
        <w:pStyle w:val="PreformattedText"/>
        <w:bidi w:val="0"/>
        <w:spacing w:before="0" w:after="0"/>
        <w:jc w:val="left"/>
        <w:rPr/>
      </w:pPr>
      <w:r>
        <w:rPr/>
        <w:t>69RVAtO4VtzDPJhSQrKZBCkTYggiQmch8pOoJmb7Uqd2S6erylRjb5p6/XB3H2ZbvYKFDZ96Zk3/lN</w:t>
      </w:r>
    </w:p>
    <w:p>
      <w:pPr>
        <w:pStyle w:val="PreformattedText"/>
        <w:bidi w:val="0"/>
        <w:spacing w:before="0" w:after="0"/>
        <w:jc w:val="left"/>
        <w:rPr/>
      </w:pPr>
      <w:r>
        <w:rPr/>
        <w:t>H/oHl9PXAaryDKQaTDOa1IdbFxyoXA4+Y9f64y/axyyQYma2HYwlKbTFFd1YMZqyrWVxxfiyunpwMZ</w:t>
      </w:r>
    </w:p>
    <w:p>
      <w:pPr>
        <w:pStyle w:val="PreformattedText"/>
        <w:bidi w:val="0"/>
        <w:spacing w:before="0" w:after="0"/>
        <w:jc w:val="left"/>
        <w:rPr/>
      </w:pPr>
      <w:r>
        <w:rPr/>
        <w:t>tp0ZlSZNa5bRypgQfSp8Lc8df6efH68Mey/QV4XTAPtUO03K7Hv2dva51+o1RfpWdaLpPUdP8ASudE</w:t>
      </w:r>
    </w:p>
    <w:p>
      <w:pPr>
        <w:pStyle w:val="PreformattedText"/>
        <w:bidi w:val="0"/>
        <w:spacing w:before="0" w:after="0"/>
        <w:jc w:val="left"/>
        <w:rPr/>
      </w:pPr>
      <w:r>
        <w:rPr/>
        <w:t>c7udF1f1qlR9JdOp0EhaSmZTqvm12tBQUA2jKzjyiENqw1Wkb9X5/pSgZlJT/lb319kgmeItJMV5PX</w:t>
      </w:r>
    </w:p>
    <w:p>
      <w:pPr>
        <w:pStyle w:val="PreformattedText"/>
        <w:bidi w:val="0"/>
        <w:spacing w:before="0" w:after="0"/>
        <w:jc w:val="left"/>
        <w:rPr/>
      </w:pPr>
      <w:r>
        <w:rPr/>
        <w:t>cNRWWYjNyxFYZislViotR2ktNlZsLrKEi5sLk3xCqJMaVfH1rHe569DcdPj9PeH88J5V1Zk2P4gT09</w:t>
      </w:r>
    </w:p>
    <w:p>
      <w:pPr>
        <w:pStyle w:val="PreformattedText"/>
        <w:bidi w:val="0"/>
        <w:spacing w:before="0" w:after="0"/>
        <w:jc w:val="left"/>
        <w:rPr/>
      </w:pPr>
      <w:r>
        <w:rPr/>
        <w:t>L8fDzvhwFuM0nlXBuhQUOFX9fMm6ueOQbD1xJBEXkfSksZnetpK0rG1y/vEC4P4T589Be30w6KTQm4</w:t>
      </w:r>
    </w:p>
    <w:p>
      <w:pPr>
        <w:pStyle w:val="PreformattedText"/>
        <w:bidi w:val="0"/>
        <w:spacing w:before="0" w:after="0"/>
        <w:jc w:val="left"/>
        <w:rPr/>
      </w:pPr>
      <w:r>
        <w:rPr/>
        <w:t>9evnWEo7iR313FNOHvP2YSbqJFykE25N+T4HphsETEAVwPCZ+fLWjGzVEsd3LYgCTIiLUtsTZUv2ba</w:t>
      </w:r>
    </w:p>
    <w:p>
      <w:pPr>
        <w:pStyle w:val="PreformattedText"/>
        <w:bidi w:val="0"/>
        <w:spacing w:before="0" w:after="0"/>
        <w:jc w:val="left"/>
        <w:rPr/>
      </w:pPr>
      <w:r>
        <w:rPr/>
        <w:t>6hTJdVEp7kcOrQVoWEuKW3ubBWlQFsMU33iTI14ATEjQmY+R23NPS53ZBAmeJP0BE+s0E1qc6+e/lu</w:t>
      </w:r>
    </w:p>
    <w:p>
      <w:pPr>
        <w:pStyle w:val="PreformattedText"/>
        <w:bidi w:val="0"/>
        <w:spacing w:before="0" w:after="0"/>
        <w:jc w:val="left"/>
        <w:rPr/>
      </w:pPr>
      <w:r>
        <w:rPr/>
        <w:t>pVLkq2hCG22WxvWV92y00kIZQN69qUpCRew8sNS020mEpiQBqSfcyeudKp5x1RKjMTyF+AAAHtQRVn</w:t>
      </w:r>
    </w:p>
    <w:p>
      <w:pPr>
        <w:pStyle w:val="PreformattedText"/>
        <w:bidi w:val="0"/>
        <w:spacing w:before="0" w:after="0"/>
        <w:jc w:val="left"/>
        <w:rPr/>
      </w:pPr>
      <w:r>
        <w:rPr/>
        <w:t>5OX4ceawneZIXDlsKUpCZUNxovKR3jagpiS0tpp9h1JC2H4zTqTdBBieZS4kEgyLg7g8vMSCN0kjen</w:t>
      </w:r>
    </w:p>
    <w:p>
      <w:pPr>
        <w:pStyle w:val="PreformattedText"/>
        <w:bidi w:val="0"/>
        <w:spacing w:before="0" w:after="0"/>
        <w:jc w:val="left"/>
        <w:rPr/>
      </w:pPr>
      <w:r>
        <w:rPr/>
        <w:t>tOltZIgjQg6H6QQfEkyIUAYIkF2OSNVY1ahUp8Sg45OTIamSJK0odZqUtlEWcxOSb7EPutpUpwcJdW</w:t>
      </w:r>
    </w:p>
    <w:p>
      <w:pPr>
        <w:pStyle w:val="PreformattedText"/>
        <w:bidi w:val="0"/>
        <w:spacing w:before="0" w:after="0"/>
        <w:jc w:val="left"/>
        <w:rPr/>
      </w:pPr>
      <w:r>
        <w:rPr/>
        <w:t>l0KKFDaBdwxQ4REJ6gxWnw+LDjaVZsyp316MX+wohZ7QI8mRPoypEJ5TstEuKXSr2RTyf27TNhukwF</w:t>
      </w:r>
    </w:p>
    <w:p>
      <w:pPr>
        <w:pStyle w:val="PreformattedText"/>
        <w:bidi w:val="0"/>
        <w:spacing w:before="0" w:after="0"/>
        <w:jc w:val="left"/>
        <w:rPr/>
      </w:pPr>
      <w:r>
        <w:rPr/>
        <w:t>uttPXUkKbWFXC07XFOaBlSV3B9jz5G5G86ztUTxTKlosRPmJiYiLEgHlvOtaOQQmRmGHWpBcS487FY</w:t>
      </w:r>
    </w:p>
    <w:p>
      <w:pPr>
        <w:pStyle w:val="PreformattedText"/>
        <w:bidi w:val="0"/>
        <w:spacing w:before="0" w:after="0"/>
        <w:jc w:val="left"/>
        <w:rPr/>
      </w:pPr>
      <w:r>
        <w:rPr/>
        <w:t>UttRWhRaj90uWoKPLzaXSgXBSFWCRYqBjfISAgeFOp49evnUmFQFr71QlRsOGmp4x9afZX49G1Cy8i</w:t>
      </w:r>
    </w:p>
    <w:p>
      <w:pPr>
        <w:pStyle w:val="PreformattedText"/>
        <w:bidi w:val="0"/>
        <w:spacing w:before="0" w:after="0"/>
        <w:jc w:val="left"/>
        <w:rPr/>
      </w:pPr>
      <w:r>
        <w:rPr/>
        <w:t>ltTGaazEbdaZfosVupZinvss7iinKknuaZHJQlBdWhRaS+FoG5Se8qutZ/EnxXsNrcdyBN6JNuBI7p</w:t>
      </w:r>
    </w:p>
    <w:p>
      <w:pPr>
        <w:pStyle w:val="PreformattedText"/>
        <w:bidi w:val="0"/>
        <w:spacing w:before="0" w:after="0"/>
        <w:jc w:val="left"/>
        <w:rPr/>
      </w:pPr>
      <w:r>
        <w:rPr/>
        <w:t>UhMG4jNygmQN7wYsdrs+zLltrK02VCkQYyMw0/aZVEYeMlrL0Rx0SnaTIkrBVIr7wWhyQVkuJU00JD</w:t>
      </w:r>
    </w:p>
    <w:p>
      <w:pPr>
        <w:pStyle w:val="PreformattedText"/>
        <w:bidi w:val="0"/>
        <w:spacing w:before="0" w:after="0"/>
        <w:jc w:val="left"/>
        <w:rPr/>
      </w:pPr>
      <w:r>
        <w:rPr/>
        <w:t>aVEtNRNrdcK0rMNgjW5UQIBgWCRJAEDeLXKOtstAZEDvBsn4EJJKokklSzMqJOYwCqZAStOlOl1Zrj</w:t>
      </w:r>
    </w:p>
    <w:p>
      <w:pPr>
        <w:pStyle w:val="PreformattedText"/>
        <w:bidi w:val="0"/>
        <w:spacing w:before="0" w:after="0"/>
        <w:jc w:val="left"/>
        <w:rPr/>
      </w:pPr>
      <w:r>
        <w:rPr/>
        <w:t>btQM12kU+rFyOKgiQYbUimurDkktqdjuluFuQghQbknvWdzSCtpDaexEAICEBRGk7GCM1t4JBMTtcS</w:t>
      </w:r>
    </w:p>
    <w:p>
      <w:pPr>
        <w:pStyle w:val="PreformattedText"/>
        <w:bidi w:val="0"/>
        <w:spacing w:before="0" w:after="0"/>
        <w:jc w:val="left"/>
        <w:rPr/>
      </w:pPr>
      <w:r>
        <w:rPr/>
        <w:t>KdhWy4pWdeRMwYgkixKQDsRG+hsRYiZvKfZdqXaozLS4mV8rxNG9Jss0SNTZmYqQlSWqJSIMER0QG6</w:t>
      </w:r>
    </w:p>
    <w:p>
      <w:pPr>
        <w:pStyle w:val="PreformattedText"/>
        <w:bidi w:val="0"/>
        <w:spacing w:before="0" w:after="0"/>
        <w:jc w:val="left"/>
        <w:rPr/>
      </w:pPr>
      <w:r>
        <w:rPr/>
        <w:t>hWECbVJ70dhhct5uU4+lLr9Wq70CnofcI18nEOFLam2k6qKwSgFOilgQVrtGyQfGqACaMtJS0y2HFL</w:t>
      </w:r>
    </w:p>
    <w:p>
      <w:pPr>
        <w:pStyle w:val="PreformattedText"/>
        <w:bidi w:val="0"/>
        <w:spacing w:before="0" w:after="0"/>
        <w:jc w:val="left"/>
        <w:rPr/>
      </w:pPr>
      <w:r>
        <w:rPr/>
        <w:t>USAhIQE5omcqLeBAGkeNUhAJUomrKf2Z9c1m0dfo2h2n+h2rWZdNoeqFK+5c2waFn0aF6UZGnQ4kTN</w:t>
      </w:r>
    </w:p>
    <w:p>
      <w:pPr>
        <w:pStyle w:val="PreformattedText"/>
        <w:bidi w:val="0"/>
        <w:spacing w:before="0" w:after="0"/>
        <w:jc w:val="left"/>
        <w:rPr/>
      </w:pPr>
      <w:r>
        <w:rPr/>
        <w:t>bVIzznmrsSGckKYYk1GPRY1OkOGpVQS4FEo9PnuPQz/ZuIxC1JQMOChClSsI8GU65VBXhC1AnL8IgK</w:t>
      </w:r>
    </w:p>
    <w:p>
      <w:pPr>
        <w:pStyle w:val="PreformattedText"/>
        <w:bidi w:val="0"/>
        <w:spacing w:before="0" w:after="0"/>
        <w:jc w:val="left"/>
        <w:rPr/>
      </w:pPr>
      <w:r>
        <w:rPr/>
        <w:t>ASlYVWY7YweHbS48p9KHFgAt94lTilgKuU/CYOVJWkwoExmUjLVjio5dplWUXH2yiUB3bc5jazMQhP</w:t>
      </w:r>
    </w:p>
    <w:p>
      <w:pPr>
        <w:pStyle w:val="PreformattedText"/>
        <w:bidi w:val="0"/>
        <w:spacing w:before="0" w:after="0"/>
        <w:jc w:val="left"/>
        <w:rPr/>
      </w:pPr>
      <w:r>
        <w:rPr/>
        <w:t>HLgSQ4mwT7qwtNgE2t1MPYRjEKClp/rJEJWPjAtoeAgWIIMCxERl28Q41ZJlMyUm6T6UI06lsU9BUX</w:t>
      </w:r>
    </w:p>
    <w:p>
      <w:pPr>
        <w:pStyle w:val="PreformattedText"/>
        <w:bidi w:val="0"/>
        <w:spacing w:before="0" w:after="0"/>
        <w:jc w:val="left"/>
        <w:rPr/>
      </w:pPr>
      <w:r>
        <w:rPr/>
        <w:t>XJUgJ7oPvkb0tgBIQhCfdb9wJBKQL29bYlaYSgzmKlC0m8D+PU01bpXoAkHYca3l3sDcggggg2II5B</w:t>
      </w:r>
    </w:p>
    <w:p>
      <w:pPr>
        <w:pStyle w:val="PreformattedText"/>
        <w:bidi w:val="0"/>
        <w:spacing w:before="0" w:after="0"/>
        <w:jc w:val="left"/>
        <w:rPr/>
      </w:pPr>
      <w:r>
        <w:rPr/>
        <w:t>Hr5YnuZGwtffrjUVeZ9/aKeyxI0F7eFc1CpNGFPyVrRBarMJUSGtmnMVyHvLzBkFtKX5r0N1SeAPdo</w:t>
      </w:r>
    </w:p>
    <w:p>
      <w:pPr>
        <w:pStyle w:val="PreformattedText"/>
        <w:bidi w:val="0"/>
        <w:spacing w:before="0" w:after="0"/>
        <w:jc w:val="left"/>
        <w:rPr/>
      </w:pPr>
      <w:r>
        <w:rPr/>
        <w:t>awgrSglMrB1nUyfPjTXASkK1CYH6TvxvvFV+3Lb1KICxe6uVCyr2IPqBxY/LFoRM6T7+lRbHnRnpCw</w:t>
      </w:r>
    </w:p>
    <w:p>
      <w:pPr>
        <w:pStyle w:val="PreformattedText"/>
        <w:bidi w:val="0"/>
        <w:spacing w:before="0" w:after="0"/>
        <w:jc w:val="left"/>
        <w:rPr/>
      </w:pPr>
      <w:r>
        <w:rPr/>
        <w:t>4xt2qIFxYWseQCT5q6/M4VJvBgg6eVNUAY2IoCqtMb9odbIPdy0vRXLkcokoLKri/Tas+PgPA4jUrK</w:t>
      </w:r>
    </w:p>
    <w:p>
      <w:pPr>
        <w:pStyle w:val="PreformattedText"/>
        <w:bidi w:val="0"/>
        <w:spacing w:before="0" w:after="0"/>
        <w:jc w:val="left"/>
        <w:rPr/>
      </w:pPr>
      <w:r>
        <w:rPr/>
        <w:t>opVcK0tvv9fnT0gxO41660prjdElUd4q2JnRmHVMrcbSnbdpZQQtDgUplz3CLWV/2jwDKWFSn4VD3o</w:t>
      </w:r>
    </w:p>
    <w:p>
      <w:pPr>
        <w:pStyle w:val="PreformattedText"/>
        <w:bidi w:val="0"/>
        <w:spacing w:before="0" w:after="0"/>
        <w:jc w:val="left"/>
        <w:rPr/>
      </w:pPr>
      <w:r>
        <w:rPr/>
        <w:t>wlJSlKviTx+lOV04qsYOxzT6jMp77biFRHY70qmSYb21JQha4sxK3Cj3kja2oKTYpUQVACsSlU+NOa</w:t>
      </w:r>
    </w:p>
    <w:p>
      <w:pPr>
        <w:pStyle w:val="PreformattedText"/>
        <w:bidi w:val="0"/>
        <w:spacing w:before="0" w:after="0"/>
        <w:jc w:val="left"/>
        <w:rPr/>
      </w:pPr>
      <w:r>
        <w:rPr/>
        <w:t>ZmwPqZHXKi2DykBLaygiIhRQRGgBSQbaCPpSm5vnqzYGoudZLtHrtLbSaHmSPVaeWZTcth1v2KVGUF</w:t>
      </w:r>
    </w:p>
    <w:p>
      <w:pPr>
        <w:pStyle w:val="PreformattedText"/>
        <w:bidi w:val="0"/>
        <w:spacing w:before="0" w:after="0"/>
        <w:jc w:val="left"/>
        <w:rPr/>
      </w:pPr>
      <w:r>
        <w:rPr/>
        <w:t>xZEttKm3IiXEJV36lN9yuQWEIrthbRBbb71tR8QKTYC8g3MWMxoNbVbejESHlll1A8KgoXJsUkaEix</w:t>
      </w:r>
    </w:p>
    <w:p>
      <w:pPr>
        <w:pStyle w:val="PreformattedText"/>
        <w:bidi w:val="0"/>
        <w:spacing w:before="0" w:after="0"/>
        <w:jc w:val="left"/>
        <w:rPr/>
      </w:pPr>
      <w:r>
        <w:rPr/>
        <w:t>GbeRrrYV/s91VpuaJ2smT0t0ZeYsqHTzPeT80swUrqtIrGX6nXcptVyJPUliY1GqMbM9IRNiIdaZea</w:t>
      </w:r>
    </w:p>
    <w:p>
      <w:pPr>
        <w:pStyle w:val="PreformattedText"/>
        <w:bidi w:val="0"/>
        <w:spacing w:before="0" w:after="0"/>
        <w:jc w:val="left"/>
        <w:rPr/>
      </w:pPr>
      <w:r>
        <w:rPr/>
        <w:t>pDkWQlxLgCTLCyUMkpuXACDG8EAniLifKDwzOKbCVKyqhBQoQNPCRcA6TOkQItuKt+9ouWqp6Y0Sou</w:t>
      </w:r>
    </w:p>
    <w:p>
      <w:pPr>
        <w:pStyle w:val="PreformattedText"/>
        <w:bidi w:val="0"/>
        <w:spacing w:before="0" w:after="0"/>
        <w:jc w:val="left"/>
        <w:rPr/>
      </w:pPr>
      <w:r>
        <w:rPr/>
        <w:t>NNMvyUU9+Swypwx48spQmbHYU8d6o6JaX0NqX76kNpKgFEjBzHR3KZuApNCYuJPVqZyzfuGf8AsFh4</w:t>
      </w:r>
    </w:p>
    <w:p>
      <w:pPr>
        <w:pStyle w:val="PreformattedText"/>
        <w:bidi w:val="0"/>
        <w:spacing w:before="0" w:after="0"/>
        <w:jc w:val="left"/>
        <w:rPr/>
      </w:pPr>
      <w:r>
        <w:rPr/>
        <w:t>/q/8MBjcm29X0GUidRST56V76AfBQ+v6vjMdsD4tpmtj2GrwoE6gfI0Tt6lRmuL2UbC/nv5xj2rLWO</w:t>
      </w:r>
    </w:p>
    <w:p>
      <w:pPr>
        <w:pStyle w:val="PreformattedText"/>
        <w:bidi w:val="0"/>
        <w:spacing w:before="0" w:after="0"/>
        <w:jc w:val="left"/>
        <w:rPr/>
      </w:pPr>
      <w:r>
        <w:rPr/>
        <w:t>FbdYlCCLTVgTHt9eA1US/tZ3aRcoGj3ZP7IFHmpRJ1SzrmztJ6ixmnCh9WVNJYytO9K4MkA3MSVnvO</w:t>
      </w:r>
    </w:p>
    <w:p>
      <w:pPr>
        <w:pStyle w:val="PreformattedText"/>
        <w:bidi w:val="0"/>
        <w:spacing w:before="0" w:after="0"/>
        <w:jc w:val="left"/>
        <w:rPr/>
      </w:pPr>
      <w:r>
        <w:rPr/>
        <w:t>mepuwAJLmR2FrKtqEhijzuOv0O9TMjxTwv5zIHsAr3HmKMzyjcgm46XBuBcdePLEVWqwbhz1A9OvN+</w:t>
      </w:r>
    </w:p>
    <w:p>
      <w:pPr>
        <w:pStyle w:val="PreformattedText"/>
        <w:bidi w:val="0"/>
        <w:spacing w:before="0" w:after="0"/>
        <w:jc w:val="left"/>
        <w:rPr/>
      </w:pPr>
      <w:r>
        <w:rPr/>
        <w:t>PK1vD1woma6tlog8Ajnr8j6ked/kMSgXFo63ppMTOlbAWlKiqwJ2Og3vx3iFIuOfxDdcHzGOJjSwm/</w:t>
      </w:r>
    </w:p>
    <w:p>
      <w:pPr>
        <w:pStyle w:val="PreformattedText"/>
        <w:bidi w:val="0"/>
        <w:spacing w:before="0" w:after="0"/>
        <w:jc w:val="left"/>
        <w:rPr/>
      </w:pPr>
      <w:r>
        <w:rPr/>
        <w:t>XW9cLzM1yGtyRYG4uQfEDmxHPW1/ph1NNpnz9a1+8caABPu3sRYG3h0tzjjXQDdOvHr7UYqS4hxRQo</w:t>
      </w:r>
    </w:p>
    <w:p>
      <w:pPr>
        <w:pStyle w:val="PreformattedText"/>
        <w:bidi w:val="0"/>
        <w:spacing w:before="0" w:after="0"/>
        <w:jc w:val="left"/>
        <w:rPr/>
      </w:pPr>
      <w:r>
        <w:rPr/>
        <w:t>JUh1CkWHghaVIUSOpskk+mOAEgbU1Q3m/18qKc9ZRMffWr3YKVttg2/wDUXLZWBYm4tf4kYYsSTOgF</w:t>
      </w:r>
    </w:p>
    <w:p>
      <w:pPr>
        <w:pStyle w:val="PreformattedText"/>
        <w:bidi w:val="0"/>
        <w:spacing w:before="0" w:after="0"/>
        <w:jc w:val="left"/>
        <w:rPr/>
      </w:pPr>
      <w:r>
        <w:rPr/>
        <w:t>OTYaySdq05Dkmfl6nLWoFxE2Y8yV2J90JaaBBHIVdaSellG+GquhJNx19KcLKJGooEo7kmAiUqFIXE</w:t>
      </w:r>
    </w:p>
    <w:p>
      <w:pPr>
        <w:pStyle w:val="PreformattedText"/>
        <w:bidi w:val="0"/>
        <w:spacing w:before="0" w:after="0"/>
        <w:jc w:val="left"/>
        <w:rPr/>
      </w:pPr>
      <w:r>
        <w:rPr/>
        <w:t>KfeQ4glSorqQCEOpNw4zuSnnnhKSLEG1ZxAWDKZqdt1TZlJg0POai1WQy4zVEuCWmP3fftlS2pFhbe</w:t>
      </w:r>
    </w:p>
    <w:p>
      <w:pPr>
        <w:pStyle w:val="PreformattedText"/>
        <w:bidi w:val="0"/>
        <w:spacing w:before="0" w:after="0"/>
        <w:jc w:val="left"/>
        <w:rPr/>
      </w:pPr>
      <w:r>
        <w:rPr/>
        <w:t>2sm6TYqO0k23G1vGp+WCSSDbgdfLoVd/NqWIULxE8Z33pQ8sVeSqEiOy6UPLBcbQkJ2h5CQXHVqI2o</w:t>
      </w:r>
    </w:p>
    <w:p>
      <w:pPr>
        <w:pStyle w:val="PreformattedText"/>
        <w:bidi w:val="0"/>
        <w:spacing w:before="0" w:after="0"/>
        <w:jc w:val="left"/>
        <w:rPr/>
      </w:pPr>
      <w:r>
        <w:rPr/>
        <w:t>UC44UjkXuQk2sabjYkqN4+dEGHCEJSDc/X9T608zRjMb1MQlPsG10srbfrbymzCpV1pHtEkvJcKnUO</w:t>
      </w:r>
    </w:p>
    <w:p>
      <w:pPr>
        <w:pStyle w:val="PreformattedText"/>
        <w:bidi w:val="0"/>
        <w:spacing w:before="0" w:after="0"/>
        <w:jc w:val="left"/>
        <w:rPr/>
      </w:pPr>
      <w:r>
        <w:rPr/>
        <w:t>qffSQhfvw3nwlSkMBQ9xxdkIsqYERN9x5a8ZIi9GcKkDKu5CL2kQRfUbzPnBrrqRR8rUXMdAp1GZfh</w:t>
      </w:r>
    </w:p>
    <w:p>
      <w:pPr>
        <w:pStyle w:val="PreformattedText"/>
        <w:bidi w:val="0"/>
        <w:spacing w:before="0" w:after="0"/>
        <w:jc w:val="left"/>
        <w:rPr/>
      </w:pPr>
      <w:r>
        <w:rPr/>
        <w:t>pkJRUqjPqm51xJdcdfnVeox4zm9xQjsOOpi96pxbikMuP+8twVMPhVla1l2WyLJOoExx335X87OMxL</w:t>
      </w:r>
    </w:p>
    <w:p>
      <w:pPr>
        <w:pStyle w:val="PreformattedText"/>
        <w:bidi w:val="0"/>
        <w:spacing w:before="0" w:after="0"/>
        <w:jc w:val="left"/>
        <w:rPr/>
      </w:pPr>
      <w:r>
        <w:rPr/>
        <w:t>SA02lkB0kyq2Uakki2ggQN7WGhpjauUuhPMPlhDMGnqS3BgrQXX1phNgpCkxmyXH0t90yChPvLJSlF</w:t>
      </w:r>
    </w:p>
    <w:p>
      <w:pPr>
        <w:pStyle w:val="PreformattedText"/>
        <w:bidi w:val="0"/>
        <w:spacing w:before="0" w:after="0"/>
        <w:jc w:val="left"/>
        <w:rPr/>
      </w:pPr>
      <w:r>
        <w:rPr/>
        <w:t>lACQtLdUENGxiT5+ZtPM+dRfmUMpC1+wv59DerOf2BfapyBqF2gpfZL1LbpsfOOqGTqpnvQzNP3BEq</w:t>
      </w:r>
    </w:p>
    <w:p>
      <w:pPr>
        <w:pStyle w:val="PreformattedText"/>
        <w:bidi w:val="0"/>
        <w:spacing w:before="0" w:after="0"/>
        <w:jc w:val="left"/>
        <w:rPr/>
      </w:pPr>
      <w:r>
        <w:rPr/>
        <w:t>VYo9fySwa1njTNmtzTJj0mo1bK1LqeYoTEaP36HckzTJfV3zDCbnZmCBDpW2A0pRSDYrKkgExIOVER</w:t>
      </w:r>
    </w:p>
    <w:p>
      <w:pPr>
        <w:pStyle w:val="PreformattedText"/>
        <w:bidi w:val="0"/>
        <w:spacing w:before="0" w:after="0"/>
        <w:jc w:val="left"/>
        <w:rPr/>
      </w:pPr>
      <w:r>
        <w:rPr/>
        <w:t>lMAFc6wIGdr9oONqZCXVGUglsHK3BnIVFJBU5OYKBUMqCkZQZJu60qgQqXBYgwm1CNFDrkfvnnZchT</w:t>
      </w:r>
    </w:p>
    <w:p>
      <w:pPr>
        <w:pStyle w:val="PreformattedText"/>
        <w:bidi w:val="0"/>
        <w:spacing w:before="0" w:after="0"/>
        <w:jc w:val="left"/>
        <w:rPr/>
      </w:pPr>
      <w:r>
        <w:rPr/>
        <w:t>713H5cibMW49KmOu++8+44p15ZK3FrUd2DyUpAgARM+vEkkkm2pk2rLFZKiomVKABNhIAiLAQBsBAG</w:t>
      </w:r>
    </w:p>
    <w:p>
      <w:pPr>
        <w:pStyle w:val="PreformattedText"/>
        <w:bidi w:val="0"/>
        <w:spacing w:before="0" w:after="0"/>
        <w:jc w:val="left"/>
        <w:rPr/>
      </w:pPr>
      <w:r>
        <w:rPr/>
        <w:t>wAtRmauAn3SCr3lDcb3VyRbzHx8MTpSRypp141mUeTtPJNj1HTi3P8cKReRqOuvvSVj6i/n6gm/rzh</w:t>
      </w:r>
    </w:p>
    <w:p>
      <w:pPr>
        <w:pStyle w:val="PreformattedText"/>
        <w:bidi w:val="0"/>
        <w:spacing w:before="0" w:after="0"/>
        <w:jc w:val="left"/>
        <w:rPr/>
      </w:pPr>
      <w:r>
        <w:rPr/>
        <w:t>dYNdVeH+0X9jV7tF9irNeoOWKQahnnRyMznKmJjoUubIg0eYmZKgxkAklbsdUyOAgXIqrhUFJuBwOV</w:t>
      </w:r>
    </w:p>
    <w:p>
      <w:pPr>
        <w:pStyle w:val="PreformattedText"/>
        <w:bidi w:val="0"/>
        <w:spacing w:before="0" w:after="0"/>
        <w:jc w:val="left"/>
        <w:rPr/>
      </w:pPr>
      <w:r>
        <w:rPr/>
        <w:t>QV/jtGxsT1x93pAUFNyJcEC8SRcR7V5rzqQ4EvtklDrYcCgDyFJCkm1uLp8CL+dsXtZzXIta/ttw0+</w:t>
      </w:r>
    </w:p>
    <w:p>
      <w:pPr>
        <w:pStyle w:val="PreformattedText"/>
        <w:bidi w:val="0"/>
        <w:spacing w:before="0" w:after="0"/>
        <w:jc w:val="left"/>
        <w:rPr/>
      </w:pPr>
      <w:r>
        <w:rPr/>
        <w:t>lVKFqG8A5suLm97gji/vWFhbp/TCBHizHUW9NffreuJ8MUK1VlRUhYCSFWUfdsPcG4KHHBHHXywj0h</w:t>
      </w:r>
    </w:p>
    <w:p>
      <w:pPr>
        <w:pStyle w:val="PreformattedText"/>
        <w:bidi w:val="0"/>
        <w:spacing w:before="0" w:after="0"/>
        <w:jc w:val="left"/>
        <w:rPr/>
      </w:pPr>
      <w:r>
        <w:rPr/>
        <w:t>OYXKSI94pUawf7gaRvMdLmU2ozpdQhNuUectUyJMiuMvHuXlHvI8mOspUiU28XbtlKwtBSpDiVHaAG</w:t>
      </w:r>
    </w:p>
    <w:p>
      <w:pPr>
        <w:pStyle w:val="PreformattedText"/>
        <w:bidi w:val="0"/>
        <w:spacing w:before="0" w:after="0"/>
        <w:jc w:val="left"/>
        <w:rPr/>
      </w:pPr>
      <w:r>
        <w:rPr/>
        <w:t>MaUMQ93SoUFTFwLwbefyO1HsK4Dh2S8mUFNiCmbEpgjiCNCNCCDRoyfQqFIBfgyIExTT4eaLbu2IW1</w:t>
      </w:r>
    </w:p>
    <w:p>
      <w:pPr>
        <w:pStyle w:val="PreformattedText"/>
        <w:bidi w:val="0"/>
        <w:spacing w:before="0" w:after="0"/>
        <w:jc w:val="left"/>
        <w:rPr/>
      </w:pPr>
      <w:r>
        <w:rPr/>
        <w:t>2SVFtJS82FshQ2qQhSCSlxKVjbge8t8JOdJHPW9+X3olh2cOTKVJVO20e9jG1iCYIERTuMt5Goj1GZ</w:t>
      </w:r>
    </w:p>
    <w:p>
      <w:pPr>
        <w:pStyle w:val="PreformattedText"/>
        <w:bidi w:val="0"/>
        <w:spacing w:before="0" w:after="0"/>
        <w:jc w:val="left"/>
        <w:rPr/>
      </w:pPr>
      <w:r>
        <w:rPr/>
        <w:t>dqunOX80MPsvIXPp2dZWX3oM6IG3YTjbCqRLiTYyFLCniQ0+gFChusEGq2t7MrO6oA7EAzO/GYtwvp</w:t>
      </w:r>
    </w:p>
    <w:p>
      <w:pPr>
        <w:pStyle w:val="PreformattedText"/>
        <w:bidi w:val="0"/>
        <w:spacing w:before="0" w:after="0"/>
        <w:jc w:val="left"/>
        <w:rPr/>
      </w:pPr>
      <w:r>
        <w:rPr/>
        <w:t>V93DM5U5GUL0uDAGXSARlI3JEGwE2p/X2OeslG7Pnb80vynLjuU7KuvGaJ+ilRDNXhVeBSKpnR2NLy</w:t>
      </w:r>
    </w:p>
    <w:p>
      <w:pPr>
        <w:pStyle w:val="PreformattedText"/>
        <w:bidi w:val="0"/>
        <w:spacing w:before="0" w:after="0"/>
        <w:jc w:val="left"/>
        <w:rPr/>
      </w:pPr>
      <w:r>
        <w:rPr/>
        <w:t>W/UJceO33zCc/ZeywwmagNgoqTiXI6e8C0kMI6pZDZVMrQRYTKTMXGhEgx6UC7Uw6EBLwSEhAUCJkZ</w:t>
      </w:r>
    </w:p>
    <w:p>
      <w:pPr>
        <w:pStyle w:val="PreformattedText"/>
        <w:bidi w:val="0"/>
        <w:spacing w:before="0" w:after="0"/>
        <w:jc w:val="left"/>
        <w:rPr/>
      </w:pPr>
      <w:r>
        <w:rPr/>
        <w:t>VQDpuLEaaXq+H2io/c6aRmwkp2PhZSf3C68p1aQCTay3FWHh08BjUY0f8ALhR2KfqKzdwRwpljB/YM</w:t>
      </w:r>
    </w:p>
    <w:p>
      <w:pPr>
        <w:pStyle w:val="PreformattedText"/>
        <w:bidi w:val="0"/>
        <w:spacing w:before="0" w:after="0"/>
        <w:jc w:val="left"/>
        <w:rPr/>
      </w:pPr>
      <w:r>
        <w:rPr/>
        <w:t>839wC/N+l+l+uAx1PnV9Hwi0UludkhTiB4hRJ8OOT8+MZvtcTm51ruxFWQeH2onKSluO36qPW/8A1c</w:t>
      </w:r>
    </w:p>
    <w:p>
      <w:pPr>
        <w:pStyle w:val="PreformattedText"/>
        <w:bidi w:val="0"/>
        <w:spacing w:before="0" w:after="0"/>
        <w:jc w:val="left"/>
        <w:rPr/>
      </w:pPr>
      <w:r>
        <w:rPr/>
        <w:t>cYxyUw4vnW5zS2kGI9efCp/wBR2pUq19oJHnwOgx7bfQb14FXmWf2hDWx7Wf7WjtVtt1P7woWiU7IX</w:t>
      </w:r>
    </w:p>
    <w:p>
      <w:pPr>
        <w:pStyle w:val="PreformattedText"/>
        <w:bidi w:val="0"/>
        <w:spacing w:before="0" w:after="0"/>
        <w:jc w:val="left"/>
        <w:rPr/>
      </w:pPr>
      <w:r>
        <w:rPr/>
        <w:t>ZoywlDvesQYejWRqTHzYw1yQyteq2YtRX3UAgJckqSod6lxSolnhcHr7x6RVpkQlUiCSfl4J9QmfX0</w:t>
      </w:r>
    </w:p>
    <w:p>
      <w:pPr>
        <w:pStyle w:val="PreformattedText"/>
        <w:bidi w:val="0"/>
        <w:spacing w:before="0" w:after="0"/>
        <w:jc w:val="left"/>
        <w:rPr/>
      </w:pPr>
      <w:r>
        <w:rPr/>
        <w:t>qEdw3Pj0P5+V8R1NXQcG/oefgR045Fx/8AbiVIt+/UU0kaQb1sIPu3sOnhxySATfi2HanLE8a4kA8I</w:t>
      </w:r>
    </w:p>
    <w:p>
      <w:pPr>
        <w:pStyle w:val="PreformattedText"/>
        <w:bidi w:val="0"/>
        <w:spacing w:before="0" w:after="0"/>
        <w:jc w:val="left"/>
        <w:rPr/>
      </w:pPr>
      <w:r>
        <w:rPr/>
        <w:t>6itlQBSTYHam4HiOPQ+fXHaDjTQSTO3XGskN1CwUKPN+bqF7cmwPzwt965VjPXXXOskiOQCbc9Qenl</w:t>
      </w:r>
    </w:p>
    <w:p>
      <w:pPr>
        <w:pStyle w:val="PreformattedText"/>
        <w:bidi w:val="0"/>
        <w:spacing w:before="0" w:after="0"/>
        <w:jc w:val="left"/>
        <w:rPr/>
      </w:pPr>
      <w:r>
        <w:rPr/>
        <w:t>19LeHhbHU2SY5Tvb9P1rGy57OtCgVJG4Emx4seePHoMdSW9aLWb3w085s49rKZCube+6E95wPAuJWf</w:t>
      </w:r>
    </w:p>
    <w:p>
      <w:pPr>
        <w:pStyle w:val="PreformattedText"/>
        <w:bidi w:val="0"/>
        <w:spacing w:before="0" w:after="0"/>
        <w:jc w:val="left"/>
        <w:rPr/>
      </w:pPr>
      <w:r>
        <w:rPr/>
        <w:t>niNw09Fb/dqbpEGOSQWYiQR1O58d8u4PqpPw8fDCmyBaRH3rtyecdcaLsFxf+MsE3HBUkBG6+4ELAI</w:t>
      </w:r>
    </w:p>
    <w:p>
      <w:pPr>
        <w:pStyle w:val="PreformattedText"/>
        <w:bidi w:val="0"/>
        <w:spacing w:before="0" w:after="0"/>
        <w:jc w:val="left"/>
        <w:rPr/>
      </w:pPr>
      <w:r>
        <w:rPr/>
        <w:t>Dh2W6+HBPAxEQCDNSTF6Lbq3Q8QCAlLhISLpT5nx5Fh06cDEakAp4xUqFnNwo7UGrrZlNpbWGlMJXs</w:t>
      </w:r>
    </w:p>
    <w:p>
      <w:pPr>
        <w:pStyle w:val="PreformattedText"/>
        <w:bidi w:val="0"/>
        <w:spacing w:before="0" w:after="0"/>
        <w:jc w:val="left"/>
        <w:rPr/>
      </w:pPr>
      <w:r>
        <w:rPr/>
        <w:t>WgqSTbe/3gSpVg4GmuAANx2i1ySR7iYud/LkNutaJNrII26+vD6U+Ps81+nipR51USw5S2O/lVdTyg</w:t>
      </w:r>
    </w:p>
    <w:p>
      <w:pPr>
        <w:pStyle w:val="PreformattedText"/>
        <w:bidi w:val="0"/>
        <w:spacing w:before="0" w:after="0"/>
        <w:jc w:val="left"/>
        <w:rPr/>
      </w:pPr>
      <w:r>
        <w:rPr/>
        <w:t>ltmk0yIiSWEuPK7tqVIU2lsKWlxZSh1Lba1uJSoU83LgGp4RqTttv8tqO4N1KW1qJypAkmdI4zra1v</w:t>
      </w:r>
    </w:p>
    <w:p>
      <w:pPr>
        <w:pStyle w:val="PreformattedText"/>
        <w:bidi w:val="0"/>
        <w:spacing w:before="0" w:after="0"/>
        <w:jc w:val="left"/>
        <w:rPr/>
      </w:pPr>
      <w:r>
        <w:rPr/>
        <w:t>PkQGZnCVqTqDmSqIJdbclbYEd9wraTTabGjNMtXJKQnczJ4G1O0IQebKXK4wMIwkHwrV8XmSTy2Pvf</w:t>
      </w:r>
    </w:p>
    <w:p>
      <w:pPr>
        <w:pStyle w:val="PreformattedText"/>
        <w:bidi w:val="0"/>
        <w:spacing w:before="0" w:after="0"/>
        <w:jc w:val="left"/>
        <w:rPr/>
      </w:pPr>
      <w:r>
        <w:rPr/>
        <w:t>yrNYgY3FLI/wBtB8PCAAOd5Bom5wpk1FTnIjiUlqEI8ZLy3AtLiWmS5JmLWVJWCuemWpSEhVkobHCg</w:t>
      </w:r>
    </w:p>
    <w:p>
      <w:pPr>
        <w:pStyle w:val="PreformattedText"/>
        <w:bidi w:val="0"/>
        <w:spacing w:before="0" w:after="0"/>
        <w:jc w:val="left"/>
        <w:rPr/>
      </w:pPr>
      <w:r>
        <w:rPr/>
        <w:t>omTCpQltGeM65JjeSIGp2jhcm0VUxhdW6vJOVBAF7QBJVsZmZgmwEakUrekGe856aZt0+1D09zPKyv</w:t>
      </w:r>
    </w:p>
    <w:p>
      <w:pPr>
        <w:pStyle w:val="PreformattedText"/>
        <w:bidi w:val="0"/>
        <w:spacing w:before="0" w:after="0"/>
        <w:jc w:val="left"/>
        <w:rPr/>
      </w:pPr>
      <w:r>
        <w:rPr/>
        <w:t>qBpvmSg56yHmiOqS1Jy3nTLNWbr2XqqhDCkqW23OZZS+yFAPxHnorie5ecSS/ZzeZt/OiAVEW1iEix</w:t>
      </w:r>
    </w:p>
    <w:p>
      <w:pPr>
        <w:pStyle w:val="PreformattedText"/>
        <w:bidi w:val="0"/>
        <w:spacing w:before="0" w:after="0"/>
        <w:jc w:val="left"/>
        <w:rPr/>
      </w:pPr>
      <w:r>
        <w:rPr/>
        <w:t>HA387zQvtJSVKZQlUnJcnYkqIMbGDY7W3r1puwn2usj9ujsr6R9pXJDtMjHPWXWGs+ZTp9Qanvacar</w:t>
      </w:r>
    </w:p>
    <w:p>
      <w:pPr>
        <w:pStyle w:val="PreformattedText"/>
        <w:bidi w:val="0"/>
        <w:spacing w:before="0" w:after="0"/>
        <w:jc w:val="left"/>
        <w:rPr/>
      </w:pPr>
      <w:r>
        <w:rPr/>
        <w:t>URDdO1K02qNnC61IpOam5rcdbyGzMpr8CosJVFmsOLlWjIqBp8qooVmTcQoWPn+h1HI073DgT6U6vs</w:t>
      </w:r>
    </w:p>
    <w:p>
      <w:pPr>
        <w:pStyle w:val="PreformattedText"/>
        <w:bidi w:val="0"/>
        <w:spacing w:before="0" w:after="0"/>
        <w:jc w:val="left"/>
        <w:rPr/>
      </w:pPr>
      <w:r>
        <w:rPr/>
        <w:t>KK6ufP1A8B4eGFrqKudcqUjPGVK/lKvRG51HzBS5lKqMV1CFpeiTWFsPoAWCAvYs7T1SoAgggHCHbY</w:t>
      </w:r>
    </w:p>
    <w:p>
      <w:pPr>
        <w:pStyle w:val="PreformattedText"/>
        <w:bidi w:val="0"/>
        <w:spacing w:before="0" w:after="0"/>
        <w:jc w:val="left"/>
        <w:rPr/>
      </w:pPr>
      <w:r>
        <w:rPr/>
        <w:t>b+W/DUa30rpIuNRcbXryS/tE+zDV+yF2z9f9CKjDkx6Zl7PtXrGTX3o3s7FSyXmqS7XMvyoGwltcRt</w:t>
      </w:r>
    </w:p>
    <w:p>
      <w:pPr>
        <w:pStyle w:val="PreformattedText"/>
        <w:bidi w:val="0"/>
        <w:spacing w:before="0" w:after="0"/>
        <w:jc w:val="left"/>
        <w:rPr/>
      </w:pPr>
      <w:r>
        <w:rPr/>
        <w:t>mW7FSEKIT932ITcJxZaUcgBvlt+/HSOPnTHhDhUBCXPEOU633OabwPLcshhr7iYCSNqlG/HPUi4Hjf</w:t>
      </w:r>
    </w:p>
    <w:p>
      <w:pPr>
        <w:pStyle w:val="PreformattedText"/>
        <w:bidi w:val="0"/>
        <w:spacing w:before="0" w:after="0"/>
        <w:jc w:val="left"/>
        <w:rPr/>
      </w:pPr>
      <w:r>
        <w:rPr/>
        <w:t>xv8vV6gopASSle3mL+ukdCoxEibjrhR6dR38QLNiSm1/TadpsfxGw8PEH1xIbjq1N3PCk2zTKq7KG2</w:t>
      </w:r>
    </w:p>
    <w:p>
      <w:pPr>
        <w:pStyle w:val="PreformattedText"/>
        <w:bidi w:val="0"/>
        <w:spacing w:before="0" w:after="0"/>
        <w:jc w:val="left"/>
        <w:rPr/>
      </w:pPr>
      <w:r>
        <w:rPr/>
        <w:t>kRIU+kuRxuZlw2JRZlJdcStTRW2VN3SGyCgjx48QOxWFU68XkGCQJgx1b5elEcNjC00WVAFMkwQDrH</w:t>
      </w:r>
    </w:p>
    <w:p>
      <w:pPr>
        <w:pStyle w:val="PreformattedText"/>
        <w:bidi w:val="0"/>
        <w:spacing w:before="0" w:after="0"/>
        <w:jc w:val="left"/>
        <w:rPr/>
      </w:pPr>
      <w:r>
        <w:rPr/>
        <w:t>HTTXzpEnoijLLzMVELasF9DA9nJNySEpSlJPO7i97fPEIw5sF3A2rlYi/hEGnAac5gh+1wmTnbOmRJ</w:t>
      </w:r>
    </w:p>
    <w:p>
      <w:pPr>
        <w:pStyle w:val="PreformattedText"/>
        <w:bidi w:val="0"/>
        <w:spacing w:before="0" w:after="0"/>
        <w:jc w:val="left"/>
        <w:rPr/>
      </w:pPr>
      <w:r>
        <w:rPr/>
        <w:t>cN+PHTXcoV+pUqbHTKhyHJLfdsSUsyw1K7vaX0qSloqbUFXSFA+0FOYVx1aG0uJuQFCQIgaxItMxet</w:t>
      </w:r>
    </w:p>
    <w:p>
      <w:pPr>
        <w:pStyle w:val="PreformattedText"/>
        <w:bidi w:val="0"/>
        <w:spacing w:before="0" w:after="0"/>
        <w:jc w:val="left"/>
        <w:rPr/>
      </w:pPr>
      <w:r>
        <w:rPr/>
        <w:t>J2YGMUy2268tlVgVNrKTfMSNb3AudI0JgUPZQrtR0/1zyrmhOcarmCPknNWW8/VLOBYS3Opf8AduYx</w:t>
      </w:r>
    </w:p>
    <w:p>
      <w:pPr>
        <w:pStyle w:val="PreformattedText"/>
        <w:bidi w:val="0"/>
        <w:spacing w:before="0" w:after="0"/>
        <w:jc w:val="left"/>
        <w:rPr/>
      </w:pPr>
      <w:r>
        <w:rPr/>
        <w:t>mKJWJTcST3cqrMVWBDC2kuhLyt6DsBth+GcS4yjEBHcuFVgCTJB2kAwRJFVscwtt53CFf5poo8SiAA</w:t>
      </w:r>
    </w:p>
    <w:p>
      <w:pPr>
        <w:pStyle w:val="PreformattedText"/>
        <w:bidi w:val="0"/>
        <w:spacing w:before="0" w:after="0"/>
        <w:jc w:val="left"/>
        <w:rPr/>
      </w:pPr>
      <w:r>
        <w:rPr/>
        <w:t>ErR/cASJSSEnWTeALD1Ru0BWmc1aS0XNkYIEbN9Dy1nOKlspW2iLnCiU7M8ZtpSHFBbaWKq2kKClAh</w:t>
      </w:r>
    </w:p>
    <w:p>
      <w:pPr>
        <w:pStyle w:val="PreformattedText"/>
        <w:bidi w:val="0"/>
        <w:spacing w:before="0" w:after="0"/>
        <w:jc w:val="left"/>
        <w:rPr/>
      </w:pPr>
      <w:r>
        <w:rPr/>
        <w:t>Nwog3xrcbCsMY4j5G/tFZFJzBCifjSD6kA/emRxr+zsnn8A8vAeR6DARWpogn4AeANJHnhDrkttKEq</w:t>
      </w:r>
    </w:p>
    <w:p>
      <w:pPr>
        <w:pStyle w:val="PreformattedText"/>
        <w:bidi w:val="0"/>
        <w:spacing w:before="0" w:after="0"/>
        <w:jc w:val="left"/>
        <w:rPr/>
      </w:pPr>
      <w:r>
        <w:rPr/>
        <w:t>I3E3SL36j6WGM72qJKgDf9q1/YphCeBA+tF+REeTHZBSsm5uFJI8Dz0/V8Y4ghxU9aVu0mUJqdzNme</w:t>
      </w:r>
    </w:p>
    <w:p>
      <w:pPr>
        <w:pStyle w:val="PreformattedText"/>
        <w:bidi w:val="0"/>
        <w:spacing w:before="0" w:after="0"/>
        <w:jc w:val="left"/>
        <w:rPr/>
      </w:pPr>
      <w:r>
        <w:rPr/>
        <w:t>sqaWZSzdqpn2WIGQ9K8o5q1Rz1N7oPmLkrTjL1Sztmx5tgqSH3hQKFUA2hSkJW4pCFLQFFQ9pJgGvA</w:t>
      </w:r>
    </w:p>
    <w:p>
      <w:pPr>
        <w:pStyle w:val="PreformattedText"/>
        <w:bidi w:val="0"/>
        <w:spacing w:before="0" w:after="0"/>
        <w:jc w:val="left"/>
        <w:rPr/>
      </w:pPr>
      <w:r>
        <w:rPr/>
        <w:t>JAuRIF4tfkJIEnQSRfevHf1h1PrutWqmqWs2aO9GZNYtTtRNWq8h83kNVbU3OdczxNYkWA/bNP14tL</w:t>
      </w:r>
    </w:p>
    <w:p>
      <w:pPr>
        <w:pStyle w:val="PreformattedText"/>
        <w:bidi w:val="0"/>
        <w:spacing w:before="0" w:after="0"/>
        <w:jc w:val="left"/>
        <w:rPr/>
      </w:pPr>
      <w:r>
        <w:rPr/>
        <w:t>AAALJSkBNsRKN6utpyIQjdIAPnv760lil/Xpbki3TnxHnhAOutafvrXAJNgPUDi/kbnnryfriUJi4s</w:t>
      </w:r>
    </w:p>
    <w:p>
      <w:pPr>
        <w:pStyle w:val="PreformattedText"/>
        <w:bidi w:val="0"/>
        <w:spacing w:before="0" w:after="0"/>
        <w:jc w:val="left"/>
        <w:rPr/>
      </w:pPr>
      <w:r>
        <w:rPr/>
        <w:t>TTTw+8a1sN3sbJ5FiDcDjoePE36fC2FH0pDcnaeI60rYaX1BJIuALEWKRa4PHPw8sLXKAIMa1jfBjO</w:t>
      </w:r>
    </w:p>
    <w:p>
      <w:pPr>
        <w:pStyle w:val="PreformattedText"/>
        <w:bidi w:val="0"/>
        <w:spacing w:before="0" w:after="0"/>
        <w:jc w:val="left"/>
        <w:rPr/>
      </w:pPr>
      <w:r>
        <w:rPr/>
        <w:t>JdA90+6o8m4v5/C31+GO411oBJ/n50OsPtyGgni6gDzYkkdOPK2OphEX164ca1X0htC0qQk7SSCegS</w:t>
      </w:r>
    </w:p>
    <w:p>
      <w:pPr>
        <w:pStyle w:val="PreformattedText"/>
        <w:bidi w:val="0"/>
        <w:spacing w:before="0" w:after="0"/>
        <w:jc w:val="left"/>
        <w:rPr/>
      </w:pPr>
      <w:r>
        <w:rPr/>
        <w:t>oXA46AX8vLHUgJ23pOqy6Z1Vp0ZJuNyW1AX/CHQq3XyCv6YhUcxEeVSpEDhR0lrCW1ghJSncLe9+4A</w:t>
      </w:r>
    </w:p>
    <w:p>
      <w:pPr>
        <w:pStyle w:val="PreformattedText"/>
        <w:bidi w:val="0"/>
        <w:spacing w:before="0" w:after="0"/>
        <w:jc w:val="left"/>
        <w:rPr/>
      </w:pPr>
      <w:r>
        <w:rPr/>
        <w:t>3ypJB6JHPhzbEhFiBa3XKmjnBJ8vP9aKNO2uOTlAEErsPeKrkDzt0sfX64inbY088aA5SQ08vcLi6j</w:t>
      </w:r>
    </w:p>
    <w:p>
      <w:pPr>
        <w:pStyle w:val="PreformattedText"/>
        <w:bidi w:val="0"/>
        <w:spacing w:before="0" w:after="0"/>
        <w:jc w:val="left"/>
        <w:rPr/>
      </w:pPr>
      <w:r>
        <w:rPr/>
        <w:t>YHm/W/vdfHg+B8+cNIkEcackwQa4jSTEnQ5TQSsE/gd/Cte3uyhYIt+Ffibe6fHFV5NiDtV1lWh2m3</w:t>
      </w:r>
    </w:p>
    <w:p>
      <w:pPr>
        <w:pStyle w:val="PreformattedText"/>
        <w:bidi w:val="0"/>
        <w:spacing w:before="0" w:after="0"/>
        <w:jc w:val="left"/>
        <w:rPr/>
      </w:pPr>
      <w:r>
        <w:rPr/>
        <w:t>70rUGbWGsqyG6O+9tTKSqoR2Xdq0xVJW48otlY7wFEdIUoXsEWHBKsUEFKX/ABGw08+jV5YcVhilMw</w:t>
      </w:r>
    </w:p>
    <w:p>
      <w:pPr>
        <w:pStyle w:val="PreformattedText"/>
        <w:bidi w:val="0"/>
        <w:spacing w:before="0" w:after="0"/>
        <w:jc w:val="left"/>
        <w:rPr/>
      </w:pPr>
      <w:r>
        <w:rPr/>
        <w:t>TeNf4o+aZ1406Y1OS2HGTGkMhIQlaJEaXGMaawC6gp3pZdSpAtdtyP+I8KEmKaDzRJ/t6vxpuAe7h8</w:t>
      </w:r>
    </w:p>
    <w:p>
      <w:pPr>
        <w:pStyle w:val="PreformattedText"/>
        <w:bidi w:val="0"/>
        <w:spacing w:before="0" w:after="0"/>
        <w:jc w:val="left"/>
        <w:rPr/>
      </w:pPr>
      <w:r>
        <w:rPr/>
        <w:t>ACSZHI2uL+/G1LXX9Y4VFpCqRUIsWq+3voLLiYjSapSVuuMomKivBzYqnKCVKDTgWghSylKXFlYFHB</w:t>
      </w:r>
    </w:p>
    <w:p>
      <w:pPr>
        <w:pStyle w:val="PreformattedText"/>
        <w:bidi w:val="0"/>
        <w:spacing w:before="0" w:after="0"/>
        <w:jc w:val="left"/>
        <w:rPr/>
      </w:pPr>
      <w:r>
        <w:rPr/>
        <w:t>LdLa23i0pqZFiFiIAVaZHERJAmwii//EEtIcbcYD4diDcKbvfLeCk6kHNYmLmguA+yHGpEdKkNupCk</w:t>
      </w:r>
    </w:p>
    <w:p>
      <w:pPr>
        <w:pStyle w:val="PreformattedText"/>
        <w:bidi w:val="0"/>
        <w:spacing w:before="0" w:after="0"/>
        <w:jc w:val="left"/>
        <w:rPr/>
      </w:pPr>
      <w:r>
        <w:rPr/>
        <w:t>BSdqk94O8VwFEBe9RuL+FuBwNfhE5GUSDMSeExp1eax2JXmecvIkx5TVp7+zS9v06DdpOpdkDPtWeb</w:t>
      </w:r>
    </w:p>
    <w:p>
      <w:pPr>
        <w:pStyle w:val="PreformattedText"/>
        <w:bidi w:val="0"/>
        <w:spacing w:before="0" w:after="0"/>
        <w:jc w:val="left"/>
        <w:rPr/>
      </w:pPr>
      <w:r>
        <w:rPr/>
        <w:t>0q7W1Xgu5Fclygil5N7R9CoT0Wiuht+SlMePnPKFJh5eeUhK1rrGWMsMIbtJecS99GZIUIEa/xuZP3</w:t>
      </w:r>
    </w:p>
    <w:p>
      <w:pPr>
        <w:pStyle w:val="PreformattedText"/>
        <w:bidi w:val="0"/>
        <w:spacing w:before="0" w:after="0"/>
        <w:jc w:val="left"/>
        <w:rPr/>
      </w:pPr>
      <w:r>
        <w:rPr/>
        <w:t>2qBJyqFrKt67H7eo4Vf1BuAeeRfkWPzB6HFQG0Do+n7VPX2Hjyiur7C11fH8vXnHV1UsP7V52O0u0r</w:t>
      </w:r>
    </w:p>
    <w:p>
      <w:pPr>
        <w:pStyle w:val="PreformattedText"/>
        <w:bidi w:val="0"/>
        <w:spacing w:before="0" w:after="0"/>
        <w:jc w:val="left"/>
        <w:rPr/>
      </w:pPr>
      <w:r>
        <w:rPr/>
        <w:t>RvtpZUpDYlUmdI0u1PkRWVl52j1RMeRlerTO6SAG48+OGCpZIS084rwVjmiELCYMKkcbzI1vuQI0sL</w:t>
      </w:r>
    </w:p>
    <w:p>
      <w:pPr>
        <w:pStyle w:val="PreformattedText"/>
        <w:bidi w:val="0"/>
        <w:spacing w:before="0" w:after="0"/>
        <w:jc w:val="left"/>
        <w:rPr/>
      </w:pPr>
      <w:r>
        <w:rPr/>
        <w:t>bqrxNLJN2zmnl/d7WNzxqkuUhTgIIFybmwBHJ4uQOOfK3l624JE6kdbdcqrUc6c53sZSFJO5Hu+aUn</w:t>
      </w:r>
    </w:p>
    <w:p>
      <w:pPr>
        <w:pStyle w:val="PreformattedText"/>
        <w:bidi w:val="0"/>
        <w:spacing w:before="0" w:after="0"/>
        <w:jc w:val="left"/>
        <w:rPr/>
      </w:pPr>
      <w:r>
        <w:rPr/>
        <w:t>b1sDzweOvXFhSQnIdc6QfLUac4pmac14CTB+VB9RabXHUlTSnFFQSlCEFSlKWPw2FgkWH4iQBc834L</w:t>
      </w:r>
    </w:p>
    <w:p>
      <w:pPr>
        <w:pStyle w:val="PreformattedText"/>
        <w:bidi w:val="0"/>
        <w:spacing w:before="0" w:after="0"/>
        <w:jc w:val="left"/>
        <w:rPr/>
      </w:pPr>
      <w:r>
        <w:rPr/>
        <w:t>CQKUTIM6jr9qIU3KS5S1vOqQnnd3KFKVYm90vO/vr4/dsPUjEZQACCNOuopwXGmp6+dEt6ipi1HZKE</w:t>
      </w:r>
    </w:p>
    <w:p>
      <w:pPr>
        <w:pStyle w:val="PreformattedText"/>
        <w:bidi w:val="0"/>
        <w:spacing w:before="0" w:after="0"/>
        <w:jc w:val="left"/>
        <w:rPr/>
      </w:pPr>
      <w:r>
        <w:rPr/>
        <w:t>nY6UtlmK4Gwp9KVrYWp5dgyhJbSblKidwABvuA7E4YuqCEpA5nyNvXTl8qIYZ9LQKlEkcBb19Dehek</w:t>
      </w:r>
    </w:p>
    <w:p>
      <w:pPr>
        <w:pStyle w:val="PreformattedText"/>
        <w:bidi w:val="0"/>
        <w:spacing w:before="0" w:after="0"/>
        <w:jc w:val="left"/>
        <w:rPr/>
      </w:pPr>
      <w:r>
        <w:rPr/>
        <w:t>xKsH1x5Zhpps3vTNdSt9UiSwpohEJxtxBUsOP9wFrUqwSk9ALCJnBFDiJCVIQQYsIjkfpF6kexxWFE</w:t>
      </w:r>
    </w:p>
    <w:p>
      <w:pPr>
        <w:pStyle w:val="PreformattedText"/>
        <w:bidi w:val="0"/>
        <w:spacing w:before="0" w:after="0"/>
        <w:jc w:val="left"/>
        <w:rPr/>
      </w:pPr>
      <w:r>
        <w:rPr/>
        <w:t>AhSgb6z56z6+1emB2StUo+tP2THYV1DRURU51S7LGkuWa9IUtC3k5p0qoitH82MSAgm0hrMOQKghYP</w:t>
      </w:r>
    </w:p>
    <w:p>
      <w:pPr>
        <w:pStyle w:val="PreformattedText"/>
        <w:bidi w:val="0"/>
        <w:spacing w:before="0" w:after="0"/>
        <w:jc w:val="left"/>
        <w:rPr/>
      </w:pPr>
      <w:r>
        <w:rPr/>
        <w:t>vbk3VZSiAVxIH5RXhjKQPWxPz15zGlBkSMqSZyyPYkDXS0ekbV0i/wDpmP8AsF+ngDz8MBVamiTfwC</w:t>
      </w:r>
    </w:p>
    <w:p>
      <w:pPr>
        <w:pStyle w:val="PreformattedText"/>
        <w:bidi w:val="0"/>
        <w:spacing w:before="0" w:after="0"/>
        <w:jc w:val="left"/>
        <w:rPr/>
      </w:pPr>
      <w:r>
        <w:rPr/>
        <w:t>kZ1Dr7NIktrWVJO8iwAIJHPS/P+2Mz2ziEsmTbyrZ9gsqcRApP3NS6a62gOObim9jZIt14Iv1wAw+F</w:t>
      </w:r>
    </w:p>
    <w:p>
      <w:pPr>
        <w:pStyle w:val="PreformattedText"/>
        <w:bidi w:val="0"/>
        <w:spacing w:before="0" w:after="0"/>
        <w:jc w:val="left"/>
        <w:rPr/>
      </w:pPr>
      <w:r>
        <w:rPr/>
        <w:t>fxpU4gFSTWofxrGDSltaglQ5j7nypxf9oM1nd0W+yQ7UqoFUFLrmtT2l3Zro6wtTb0mLq7n6mO54jR</w:t>
      </w:r>
    </w:p>
    <w:p>
      <w:pPr>
        <w:pStyle w:val="PreformattedText"/>
        <w:bidi w:val="0"/>
        <w:spacing w:before="0" w:after="0"/>
        <w:jc w:val="left"/>
        <w:rPr/>
      </w:pPr>
      <w:r>
        <w:rPr/>
        <w:t>yOFOOaW5Sz40UngokqKgUBST62rQDj0frXiSASpI2JE+kqHzTHrXmJy3d7i1dSVKVf5k29P6YiVqRM</w:t>
      </w:r>
    </w:p>
    <w:p>
      <w:pPr>
        <w:pStyle w:val="PreformattedText"/>
        <w:bidi w:val="0"/>
        <w:spacing w:before="0" w:after="0"/>
        <w:jc w:val="left"/>
        <w:rPr/>
      </w:pPr>
      <w:r>
        <w:rPr/>
        <w:t>irtaCjc/Xy8ef44cE2BN6S+29cg2I68+Nrg+huenW+FSNxoa7Ycq2GXB3gbUAb3SCTwbjkG3Q+OH0w</w:t>
      </w:r>
    </w:p>
    <w:p>
      <w:pPr>
        <w:pStyle w:val="PreformattedText"/>
        <w:bidi w:val="0"/>
        <w:spacing w:before="0" w:after="0"/>
        <w:jc w:val="left"/>
        <w:rPr/>
      </w:pPr>
      <w:r>
        <w:rPr/>
        <w:t>RGtuurTW0EftFIJ5PA9CQTwfHm31+WOpCSAD11wr72pCSI00AIWLIdIHA6cn9cjCTeK6P8dAa4S0uO</w:t>
      </w:r>
    </w:p>
    <w:p>
      <w:pPr>
        <w:pStyle w:val="PreformattedText"/>
        <w:bidi w:val="0"/>
        <w:spacing w:before="0" w:after="0"/>
        <w:jc w:val="left"/>
        <w:rPr/>
      </w:pPr>
      <w:r>
        <w:rPr/>
        <w:t>nc2rci5LZHiCbgHn1H8DhePOuJkRFx1tWz7ah1p5t4BDmwpuTa5t7pB+NsdTYI266+9JtSAZWYFOqN</w:t>
      </w:r>
    </w:p>
    <w:p>
      <w:pPr>
        <w:pStyle w:val="PreformattedText"/>
        <w:bidi w:val="0"/>
        <w:spacing w:before="0" w:after="0"/>
        <w:jc w:val="left"/>
        <w:rPr/>
      </w:pPr>
      <w:r>
        <w:rPr/>
        <w:t>xFLnXpcrUhIFvgfriFI8Qm1TKmLC9HeoK2sFXBsHLkHjlSj04/jiRUAE7/AK00GIABHQ60oBorW+M+</w:t>
      </w:r>
    </w:p>
    <w:p>
      <w:pPr>
        <w:pStyle w:val="PreformattedText"/>
        <w:bidi w:val="0"/>
        <w:spacing w:before="0" w:after="0"/>
        <w:jc w:val="left"/>
        <w:rPr/>
      </w:pPr>
      <w:r>
        <w:rPr/>
        <w:t>6Ar3nFkkkG56cdDtAtxiNIFyTpTiTsL0BVNlXfKNiBuJPW4sAObdeThtcJ3NB6tpQ4NgUVIUE8C4Xu</w:t>
      </w:r>
    </w:p>
    <w:p>
      <w:pPr>
        <w:pStyle w:val="PreformattedText"/>
        <w:bidi w:val="0"/>
        <w:spacing w:before="0" w:after="0"/>
        <w:jc w:val="left"/>
        <w:rPr/>
      </w:pPr>
      <w:r>
        <w:rPr/>
        <w:t>QrcPXalWGqSCOdStqKVCDSjZOrLpc7qP7KuV3Smn4D7zTDs6KhxqU29T3ZCghNQaebWUWWlSkuLQQQ</w:t>
      </w:r>
    </w:p>
    <w:p>
      <w:pPr>
        <w:pStyle w:val="PreformattedText"/>
        <w:bidi w:val="0"/>
        <w:spacing w:before="0" w:after="0"/>
        <w:jc w:val="left"/>
        <w:rPr/>
      </w:pPr>
      <w:r>
        <w:rPr/>
        <w:t>eRL7WUyoHKTqJsdIUBeCDwImOFFsM6VE5SMwBlJITIHikEwMwgwMwJmINqOeYZ8VtpC22nqM+opCT3</w:t>
      </w:r>
    </w:p>
    <w:p>
      <w:pPr>
        <w:pStyle w:val="PreformattedText"/>
        <w:bidi w:val="0"/>
        <w:spacing w:before="0" w:after="0"/>
        <w:jc w:val="left"/>
        <w:rPr/>
      </w:pPr>
      <w:r>
        <w:rPr/>
        <w:t>QYbccITudYMV3u3Him4JSgKukckEYiabUVEBRWk7Tv63jo1O+8jLOUNqTvFjbW1poVy9l9yqSI1YqT</w:t>
      </w:r>
    </w:p>
    <w:p>
      <w:pPr>
        <w:pStyle w:val="PreformattedText"/>
        <w:bidi w:val="0"/>
        <w:spacing w:before="0" w:after="0"/>
        <w:jc w:val="left"/>
        <w:rPr/>
      </w:pPr>
      <w:r>
        <w:rPr/>
        <w:t>jzpa7p1paVForUhQUjekp3JG43AuR4BW2yUksPgllXjGVB+Y4dbc6Fv4tIH9NUq8ojn1PtosaXFkAq</w:t>
      </w:r>
    </w:p>
    <w:p>
      <w:pPr>
        <w:pStyle w:val="PreformattedText"/>
        <w:bidi w:val="0"/>
        <w:spacing w:before="0" w:after="0"/>
        <w:jc w:val="left"/>
        <w:rPr/>
      </w:pPr>
      <w:r>
        <w:rPr/>
        <w:t>UCtISBsSAQANqTdHUAbefJPW/UshASISMsD9drxQwnMSTefejzlOvVKiVWlVakVWoUStUaq0ut0OuU</w:t>
      </w:r>
    </w:p>
    <w:p>
      <w:pPr>
        <w:pStyle w:val="PreformattedText"/>
        <w:bidi w:val="0"/>
        <w:spacing w:before="0" w:after="0"/>
        <w:jc w:val="left"/>
        <w:rPr/>
      </w:pPr>
      <w:r>
        <w:rPr/>
        <w:t>mSuJVqDXqJUI1VoddpExHMWqwqtDgyoro5bfiNr5KQMSC48QmdZphuL+XvXqqfZa9taJ2++xTpNr5M</w:t>
      </w:r>
    </w:p>
    <w:p>
      <w:pPr>
        <w:pStyle w:val="PreformattedText"/>
        <w:bidi w:val="0"/>
        <w:spacing w:before="0" w:after="0"/>
        <w:jc w:val="left"/>
        <w:rPr/>
      </w:pPr>
      <w:r>
        <w:rPr/>
        <w:t>ep6dSW4sjTrXik0xpUeJQ9b8kMw4mc/Z4ZjtpptKrEWXRszUuOkud1SM7QUFxakqIoLQEOKA0J/f5d</w:t>
      </w:r>
    </w:p>
    <w:p>
      <w:pPr>
        <w:pStyle w:val="PreformattedText"/>
        <w:bidi w:val="0"/>
        <w:spacing w:before="0" w:after="0"/>
        <w:jc w:val="left"/>
        <w:rPr/>
      </w:pPr>
      <w:r>
        <w:rPr/>
        <w:t>bVMhRUm+osf19RepC8NHHby69afX2F4RXV9jvOuppXbk7NuXe1n2XNYdC8xwxLj52yZXYNPAQ2t9it</w:t>
      </w:r>
    </w:p>
    <w:p>
      <w:pPr>
        <w:pStyle w:val="PreformattedText"/>
        <w:bidi w:val="0"/>
        <w:spacing w:before="0" w:after="0"/>
        <w:jc w:val="left"/>
        <w:rPr/>
      </w:pPr>
      <w:r>
        <w:rPr/>
        <w:t>/dksUiRFLqSluQJikICrcJfVyL3CKmQP8AK36U5JgidN/LevIw1C0/zHpTqBm/TPOUV2FmfI+YKhlu</w:t>
      </w:r>
    </w:p>
    <w:p>
      <w:pPr>
        <w:pStyle w:val="PreformattedText"/>
        <w:bidi w:val="0"/>
        <w:spacing w:before="0" w:after="0"/>
        <w:jc w:val="left"/>
        <w:rPr/>
      </w:pPr>
      <w:r>
        <w:rPr/>
        <w:t>sx3gkLMmnu7GZQsLBmRFXGkIAttRLCTZQIFttWYCBBkg+mvPbyIg6GoFpyKUnYaeW1a1NNk+8QbgBB</w:t>
      </w:r>
    </w:p>
    <w:p>
      <w:pPr>
        <w:pStyle w:val="PreformattedText"/>
        <w:bidi w:val="0"/>
        <w:spacing w:before="0" w:after="0"/>
        <w:jc w:val="left"/>
        <w:rPr/>
      </w:pPr>
      <w:r>
        <w:rPr/>
        <w:t>5AKgCCb+PQX+F/DExWlRbSlQJQkhQ3EEZZ8x9KiAILh2UZHDS/PWt6R7pUoXAABsbEcm54v1B5vhYn</w:t>
      </w:r>
    </w:p>
    <w:p>
      <w:pPr>
        <w:pStyle w:val="PreformattedText"/>
        <w:bidi w:val="0"/>
        <w:spacing w:before="0" w:after="0"/>
        <w:jc w:val="left"/>
        <w:rPr/>
      </w:pPr>
      <w:r>
        <w:rPr/>
        <w:t>aZpb66HrbSgoPJWo/urR0HHKTz73kSbc+G3jHRYDhTCDJtY6da/zQZV4UaQlDhQO8AQ4oBI2rKVBNt</w:t>
      </w:r>
    </w:p>
    <w:p>
      <w:pPr>
        <w:pStyle w:val="PreformattedText"/>
        <w:bidi w:val="0"/>
        <w:spacing w:before="0" w:after="0"/>
        <w:jc w:val="left"/>
        <w:rPr/>
      </w:pPr>
      <w:r>
        <w:rPr/>
        <w:t>1j7wA+W7y6oQDb1pUqJJ4UTFTXoynI6ipHszjncFNg6FKJQlAVYXSCVGxFrm4A8I1JCpCkzFSBShoY</w:t>
      </w:r>
    </w:p>
    <w:p>
      <w:pPr>
        <w:pStyle w:val="PreformattedText"/>
        <w:bidi w:val="0"/>
        <w:spacing w:before="0" w:after="0"/>
        <w:jc w:val="left"/>
        <w:rPr/>
      </w:pPr>
      <w:r>
        <w:rPr/>
        <w:t>q4F/Z8O0c7nXsddozsoVl9L1U0Az2xrNkh1x5S5UrTjXqY/BzVT+7WgbGKRqtlR58BC1ptqc2CE7dy</w:t>
      </w:r>
    </w:p>
    <w:p>
      <w:pPr>
        <w:pStyle w:val="PreformattedText"/>
        <w:bidi w:val="0"/>
        <w:spacing w:before="0" w:after="0"/>
        <w:jc w:val="left"/>
        <w:rPr/>
      </w:pPr>
      <w:r>
        <w:rPr/>
        <w:t>kegYR4ARBSRHzgcj9aiKld8ZMhYn1EJI9gkj1qaSGbxGeeiRzfm1vh1tf6+mBDguDxogjQSLmm2a2J</w:t>
      </w:r>
    </w:p>
    <w:p>
      <w:pPr>
        <w:pStyle w:val="PreformattedText"/>
        <w:bidi w:val="0"/>
        <w:spacing w:before="0" w:after="0"/>
        <w:jc w:val="left"/>
        <w:rPr/>
      </w:pPr>
      <w:r>
        <w:rPr/>
        <w:t>sUqH7pUeL9SCebdOn8sY/t5MrSP8jW5/DqgGidYH60xSuVt5mUpCVqTZa+hJvz1sT8Ma/wDDeGS3g5</w:t>
      </w:r>
    </w:p>
    <w:p>
      <w:pPr>
        <w:pStyle w:val="PreformattedText"/>
        <w:bidi w:val="0"/>
        <w:spacing w:before="0" w:after="0"/>
        <w:jc w:val="left"/>
        <w:rPr/>
      </w:pPr>
      <w:r>
        <w:rPr/>
        <w:t>IBmKy/4ixKnMaUhUZeZrV/tcmuE2m6ediPsyU+bsh5uzdqz2kc4wm1gF9vT+l0jSPTMSWxYrCahnrV</w:t>
      </w:r>
    </w:p>
    <w:p>
      <w:pPr>
        <w:pStyle w:val="PreformattedText"/>
        <w:bidi w:val="0"/>
        <w:spacing w:before="0" w:after="0"/>
        <w:jc w:val="left"/>
        <w:rPr/>
      </w:pPr>
      <w:r>
        <w:rPr/>
        <w:t>N5G66UqjghKlKCmyaza2o5dcRas+ynx5tCEkTOuax9gkjyJGhM0d3lXJPUC/nf8AVsMBTFxerdcIG4</w:t>
      </w:r>
    </w:p>
    <w:p>
      <w:pPr>
        <w:pStyle w:val="PreformattedText"/>
        <w:bidi w:val="0"/>
        <w:spacing w:before="0" w:after="0"/>
        <w:jc w:val="left"/>
        <w:rPr/>
      </w:pPr>
      <w:r>
        <w:rPr/>
        <w:t>gWN/UcfkenphyZjWPSknlauFcHjjm/HiLdB5Drh8Ulrk/r1/FdXQSjvEn3hY3tyCLAWt+vHHTrO1dO</w:t>
      </w:r>
    </w:p>
    <w:p>
      <w:pPr>
        <w:pStyle w:val="PreformattedText"/>
        <w:bidi w:val="0"/>
        <w:spacing w:before="0" w:after="0"/>
        <w:jc w:val="left"/>
        <w:rPr/>
      </w:pPr>
      <w:r>
        <w:rPr/>
        <w:t>gI12reSoyWUutqIeaACwLbyRfk7eo5GFphgQIt+wrMgsVRlUd6yJSOE3IF9t+bHm/GEICrGkgpJ3FB</w:t>
      </w:r>
    </w:p>
    <w:p>
      <w:pPr>
        <w:pStyle w:val="PreformattedText"/>
        <w:bidi w:val="0"/>
        <w:spacing w:before="0" w:after="0"/>
        <w:jc w:val="left"/>
        <w:rPr/>
      </w:pPr>
      <w:r>
        <w:rPr/>
        <w:t>rcmRSXvZpqFORlK2ocIJCebWJt7v8ATDAchg3G1PsqSLE8a18xvojRETWVhTbqSlKha+4C5Qojoqw4</w:t>
      </w:r>
    </w:p>
    <w:p>
      <w:pPr>
        <w:pStyle w:val="PreformattedText"/>
        <w:bidi w:val="0"/>
        <w:spacing w:before="0" w:after="0"/>
        <w:jc w:val="left"/>
        <w:rPr/>
      </w:pPr>
      <w:r>
        <w:rPr/>
        <w:t>55wqiREHWkTuCLigHKKLtvy1WCnnLgnrZN03F+vJVhqLkk3pyibQaH62+ExbBVibpAJA5INuL+pwqy</w:t>
      </w:r>
    </w:p>
    <w:p>
      <w:pPr>
        <w:pStyle w:val="PreformattedText"/>
        <w:bidi w:val="0"/>
        <w:spacing w:before="0" w:after="0"/>
        <w:jc w:val="left"/>
        <w:rPr/>
      </w:pPr>
      <w:r>
        <w:rPr/>
        <w:t>CIiaQai1+vL6cK26TG7mmtJI6pCjxzyL2I8Tc/njkDU0qp223tWhNgoUFKKQL3tf6XthFJjTSkkg+X</w:t>
      </w:r>
    </w:p>
    <w:p>
      <w:pPr>
        <w:pStyle w:val="PreformattedText"/>
        <w:bidi w:val="0"/>
        <w:spacing w:before="0" w:after="0"/>
        <w:jc w:val="left"/>
        <w:rPr/>
      </w:pPr>
      <w:r>
        <w:rPr/>
        <w:t>14UAppqnXChoG5sSQCNtjewsePDDACTAp9GFjL6ENhx4A2IsdoBSUkq4NvdF+trdccWwB4hr1elCyL</w:t>
      </w:r>
    </w:p>
    <w:p>
      <w:pPr>
        <w:pStyle w:val="PreformattedText"/>
        <w:bidi w:val="0"/>
        <w:spacing w:before="0" w:after="0"/>
        <w:jc w:val="left"/>
        <w:rPr/>
      </w:pPr>
      <w:r>
        <w:rPr/>
        <w:t>A3FGCdlONLoEh2KwhEiOj2qOttAB7xkpUe7IHukp3dOLgcYkDYySkzHWn60wq8V9TR70xzMmq032GQ</w:t>
      </w:r>
    </w:p>
    <w:p>
      <w:pPr>
        <w:pStyle w:val="PreformattedText"/>
        <w:bidi w:val="0"/>
        <w:spacing w:before="0" w:after="0"/>
        <w:jc w:val="left"/>
        <w:rPr/>
      </w:pPr>
      <w:r>
        <w:rPr/>
        <w:t>rbPhFLD+5Vy4Nu1DgBPCFAfAFNvDEjShERcUxYgyTM0q5SpAPBBI4AJ6k3AJ8/8AxibXTS1MoSiOFo</w:t>
      </w:r>
    </w:p>
    <w:p>
      <w:pPr>
        <w:pStyle w:val="PreformattedText"/>
        <w:bidi w:val="0"/>
        <w:spacing w:before="0" w:after="0"/>
        <w:jc w:val="left"/>
        <w:rPr/>
      </w:pPr>
      <w:r>
        <w:rPr/>
        <w:t>7gok/iG026H06p6/G3pjgAIH31rufpViT+z0/aAROyL2woumGoVecpehXawTl7TDMz0yUhmh5P1iaq</w:t>
      </w:r>
    </w:p>
    <w:p>
      <w:pPr>
        <w:pStyle w:val="PreformattedText"/>
        <w:bidi w:val="0"/>
        <w:spacing w:before="0" w:after="0"/>
        <w:jc w:val="left"/>
        <w:rPr/>
      </w:pPr>
      <w:r>
        <w:rPr/>
        <w:t>aYui2oc4Osr9ihP1Cq1LK1UfQthCY+cqdNnuCHRApmN5sLQVAQpHpv56zfc67UoJSZmU7+u/ODw2JJ</w:t>
      </w:r>
    </w:p>
    <w:p>
      <w:pPr>
        <w:pStyle w:val="PreformattedText"/>
        <w:bidi w:val="0"/>
        <w:spacing w:before="0" w:after="0"/>
        <w:jc w:val="left"/>
        <w:rPr/>
      </w:pPr>
      <w:r>
        <w:rPr/>
        <w:t>sJr0ZiCCQQQUkpUD1SpJKVJPqCCD8MUgbwTPyqevsLI42rq+w6urqtCXEKQoXStJSoHxBFjhDobe8V</w:t>
      </w:r>
    </w:p>
    <w:p>
      <w:pPr>
        <w:pStyle w:val="PreformattedText"/>
        <w:bidi w:val="0"/>
        <w:spacing w:before="0" w:after="0"/>
        <w:jc w:val="left"/>
        <w:rPr/>
      </w:pPr>
      <w:r>
        <w:rPr/>
        <w:t>1edZ/aaOxQrQntV0jtH5UpUeFkLW6DBhV1MKMppiDnmAxKQ3IeDKO6QuXHiykEkhR7mIkA7gEyMqv4</w:t>
      </w:r>
    </w:p>
    <w:p>
      <w:pPr>
        <w:pStyle w:val="PreformattedText"/>
        <w:bidi w:val="0"/>
        <w:spacing w:before="0" w:after="0"/>
        <w:jc w:val="left"/>
        <w:rPr/>
      </w:pPr>
      <w:r>
        <w:rPr/>
        <w:t>v0uP1Ee3maRwAoSRqmQeJBMj0B+ttKrj0tSVobt7xuOSTxbcODfrt6C9/eviVLUPreFkqQJ8woenD1</w:t>
      </w:r>
    </w:p>
    <w:p>
      <w:pPr>
        <w:pStyle w:val="PreformattedText"/>
        <w:bidi w:val="0"/>
        <w:spacing w:before="0" w:after="0"/>
        <w:jc w:val="left"/>
        <w:rPr/>
      </w:pPr>
      <w:r>
        <w:rPr/>
        <w:t>qMqHdhO4PyoTcCNybm4ULEWuQk+QB5tY9MWDUR3jwn3+tBVQiKQVLZAChylSQopUkgG5CeDe/H/dbr</w:t>
      </w:r>
    </w:p>
    <w:p>
      <w:pPr>
        <w:pStyle w:val="PreformattedText"/>
        <w:bidi w:val="0"/>
        <w:spacing w:before="0" w:after="0"/>
        <w:jc w:val="left"/>
        <w:rPr/>
      </w:pPr>
      <w:r>
        <w:rPr/>
        <w:t>heBAtvsZ8q7UkEzHU/OixU5TqoJWnch2IraUgWOxZAKgR0G7bcf9Xzw0ki8UoETeZosPqEpMeZdKS6</w:t>
      </w:r>
    </w:p>
    <w:p>
      <w:pPr>
        <w:pStyle w:val="PreformattedText"/>
        <w:bidi w:val="0"/>
        <w:spacing w:before="0" w:after="0"/>
        <w:jc w:val="left"/>
        <w:rPr/>
      </w:pPr>
      <w:r>
        <w:rPr/>
        <w:t>Epc8bPNFKVGwNiogpI+POGmFAHgeHX70tS1/Ysa5wNF+23kWjVyoKg5e7RGS9QuztP3uhqK5mLOjNL</w:t>
      </w:r>
    </w:p>
    <w:p>
      <w:pPr>
        <w:pStyle w:val="PreformattedText"/>
        <w:bidi w:val="0"/>
        <w:spacing w:before="0" w:after="0"/>
        <w:jc w:val="left"/>
        <w:rPr/>
      </w:pPr>
      <w:r>
        <w:rPr/>
        <w:t>zXpYZZWQmytS8h5ZgNkkBLuYwQbFQMb8nDrTpYn2vHsKaoeJKxoix4AK8KlHXQlJ0PEXAFXPYBBhsH</w:t>
      </w:r>
    </w:p>
    <w:p>
      <w:pPr>
        <w:pStyle w:val="PreformattedText"/>
        <w:bidi w:val="0"/>
        <w:spacing w:before="0" w:after="0"/>
        <w:jc w:val="left"/>
        <w:rPr/>
      </w:pPr>
      <w:r>
        <w:rPr/>
        <w:t>kXSCQeOD4EW6+mBDhvrAFXUkhAGmXem861qabiuOLsLJWb+Nwg8X+N8ZztVCVYhpIv4h118q1/Yqij</w:t>
      </w:r>
    </w:p>
    <w:p>
      <w:pPr>
        <w:pStyle w:val="PreformattedText"/>
        <w:bidi w:val="0"/>
        <w:spacing w:before="0" w:after="0"/>
        <w:jc w:val="left"/>
        <w:rPr/>
      </w:pPr>
      <w:r>
        <w:rPr/>
        <w:t>DuHQAGox8x1NCqg9tXYJcWL89b+V/MHG57MbDeFQONYztNwuYpwm5BpgX9qk1DkZs+03y/kpTbzUDR</w:t>
      </w:r>
    </w:p>
    <w:p>
      <w:pPr>
        <w:pStyle w:val="PreformattedText"/>
        <w:bidi w:val="0"/>
        <w:spacing w:before="0" w:after="0"/>
        <w:jc w:val="left"/>
        <w:rPr/>
      </w:pPr>
      <w:r>
        <w:rPr/>
        <w:t>jsjaJZXgJcKO7kS9Qq3qFrBW57QQrotzOVLincAq1ETxblUSyCbCOo+1QsA/1J4gDyyhX1UePHkK0y</w:t>
      </w:r>
    </w:p>
    <w:p>
      <w:pPr>
        <w:pStyle w:val="PreformattedText"/>
        <w:bidi w:val="0"/>
        <w:spacing w:before="0" w:after="0"/>
        <w:jc w:val="left"/>
        <w:rPr/>
      </w:pPr>
      <w:r>
        <w:rPr/>
        <w:t>lc2P7xFj8CPA4Zx5VP9q2ooBXa3BTzc3Jv8uP9sSoJI8rU1VhPCu0pASbi3KiCOnPNvl1+uH0iROup</w:t>
      </w:r>
    </w:p>
    <w:p>
      <w:pPr>
        <w:pStyle w:val="PreformattedText"/>
        <w:bidi w:val="0"/>
        <w:spacing w:before="0" w:after="0"/>
        <w:jc w:val="left"/>
        <w:rPr/>
      </w:pPr>
      <w:r>
        <w:rPr/>
        <w:t>v115VrIPh1F7m4v1Nv5j6Xx1ITBKYsP5rq0pcZ0qSeCQbc25Kb/HqD8RhDNvOlABE7Gt2QyhZS+3dD</w:t>
      </w:r>
    </w:p>
    <w:p>
      <w:pPr>
        <w:pStyle w:val="PreformattedText"/>
        <w:bidi w:val="0"/>
        <w:spacing w:before="0" w:after="0"/>
        <w:jc w:val="left"/>
        <w:rPr/>
      </w:pPr>
      <w:r>
        <w:rPr/>
        <w:t>m0Hd4j94cjr4388cdqQEBPLSsyXRUGFMSUhakApC7AXHQXF+ThdaSBMi0GPWiDmNRjRXIVytjvErb3</w:t>
      </w:r>
    </w:p>
    <w:p>
      <w:pPr>
        <w:pStyle w:val="PreformattedText"/>
        <w:bidi w:val="0"/>
        <w:spacing w:before="0" w:after="0"/>
        <w:jc w:val="left"/>
        <w:rPr/>
      </w:pPr>
      <w:r>
        <w:rPr/>
        <w:t>fibUkdQfKxP1xCZAA2k/KniCZ3IoaoLSWoLCE9NoufkL/E3wqLAnhXHUnh1+tdKh+3lx2FGyC4nd68</w:t>
      </w:r>
    </w:p>
    <w:p>
      <w:pPr>
        <w:pStyle w:val="PreformattedText"/>
        <w:bidi w:val="0"/>
        <w:spacing w:before="0" w:after="0"/>
        <w:jc w:val="left"/>
        <w:rPr/>
      </w:pPr>
      <w:r>
        <w:rPr/>
        <w:t>2vfxPOEUSSOBrpEEgfDNHVplKW0IHRCeo4vtIT/P8ALE0WioyRJIGtAMxRef7lHuXV1PltBIsB5YjX</w:t>
      </w:r>
    </w:p>
    <w:p>
      <w:pPr>
        <w:pStyle w:val="PreformattedText"/>
        <w:bidi w:val="0"/>
        <w:spacing w:before="0" w:after="0"/>
        <w:jc w:val="left"/>
        <w:rPr/>
      </w:pPr>
      <w:r>
        <w:rPr/>
        <w:t>Exy409N4PD96EY6GYe1vYVuKN1LNrXI6gfrg4clOWuMkgaT9q3ag9shqKRYrT8gOeLfFOOV8JpqRJ6</w:t>
      </w:r>
    </w:p>
    <w:p>
      <w:pPr>
        <w:pStyle w:val="PreformattedText"/>
        <w:bidi w:val="0"/>
        <w:spacing w:before="0" w:after="0"/>
        <w:jc w:val="left"/>
        <w:rPr/>
      </w:pPr>
      <w:r>
        <w:rPr/>
        <w:t>nq9HrJbgdpyUrSFJUhaVA870q3IN73sbYe0fCAbzNcoXPLr70lE5S8m5vbmQlksPSAl5gcFTLrwCkC</w:t>
      </w:r>
    </w:p>
    <w:p>
      <w:pPr>
        <w:pStyle w:val="PreformattedText"/>
        <w:bidi w:val="0"/>
        <w:spacing w:before="0" w:after="0"/>
        <w:jc w:val="left"/>
        <w:rPr/>
      </w:pPr>
      <w:r>
        <w:rPr/>
        <w:t>/Fwtd0n1I8cREFtYMyJPtP7U6MyY4fWKdJAfMuKw+RtLgRYeRIJBPr73P0t44tf2zxvUVbTblioW4B</w:t>
      </w:r>
    </w:p>
    <w:p>
      <w:pPr>
        <w:pStyle w:val="PreformattedText"/>
        <w:bidi w:val="0"/>
        <w:spacing w:before="0" w:after="0"/>
        <w:jc w:val="left"/>
        <w:rPr/>
      </w:pPr>
      <w:r>
        <w:rPr/>
        <w:t>seASoWtz5cjw8/TCxoRqK6jTTnwtpTDocLEphxpYacWw4Wn0KQ4EusrSpp3ao7VoUFJICkkKAOOAtX</w:t>
      </w:r>
    </w:p>
    <w:p>
      <w:pPr>
        <w:pStyle w:val="PreformattedText"/>
        <w:bidi w:val="0"/>
        <w:spacing w:before="0" w:after="0"/>
        <w:jc w:val="left"/>
        <w:rPr/>
      </w:pPr>
      <w:r>
        <w:rPr/>
        <w:t>EXO8SK9Rn7GLtm5v7cvYE0t1Y1IZec1SyfVMyaJal15ZuxnjNelblPpSNQmSqW6tMyt5dm5fqFTbWG</w:t>
      </w:r>
    </w:p>
    <w:p>
      <w:pPr>
        <w:pStyle w:val="PreformattedText"/>
        <w:bidi w:val="0"/>
        <w:spacing w:before="0" w:after="0"/>
        <w:jc w:val="left"/>
        <w:rPr/>
      </w:pPr>
      <w:r>
        <w:rPr/>
        <w:t>ks1mXUmozZhpjOuUnGwlZTqNR639+t6lQoqBB1Tb5A/Q1KphnKn19jrXFdX2EJg+sV1RM/bSdk7Lna</w:t>
      </w:r>
    </w:p>
    <w:p>
      <w:pPr>
        <w:pStyle w:val="PreformattedText"/>
        <w:bidi w:val="0"/>
        <w:spacing w:before="0" w:after="0"/>
        <w:jc w:val="left"/>
        <w:rPr/>
      </w:pPr>
      <w:r>
        <w:rPr/>
        <w:t>07BetOUKrJj0ut5ZoAzxlKuvtqcFIzDlqQ1OhSFIQ2ouMqWkBxAAKwkDcBfCFYbzEiQAVe17acIvxp</w:t>
      </w:r>
    </w:p>
    <w:p>
      <w:pPr>
        <w:pStyle w:val="PreformattedText"/>
        <w:bidi w:val="0"/>
        <w:spacing w:before="0" w:after="0"/>
        <w:jc w:val="left"/>
        <w:rPr/>
      </w:pPr>
      <w:r>
        <w:rPr/>
        <w:t>yYJKSLLt5Tv19YryxKA4tSy2QlK0LQFpCipsKJIUlJ2jekLBAJSCQASATYES6EtkR/uhI8vEKqqQcw</w:t>
      </w:r>
    </w:p>
    <w:p>
      <w:pPr>
        <w:pStyle w:val="PreformattedText"/>
        <w:bidi w:val="0"/>
        <w:spacing w:before="0" w:after="0"/>
        <w:jc w:val="left"/>
        <w:rPr/>
      </w:pPr>
      <w:r>
        <w:rPr/>
        <w:t>ExkJnnYijQ4CnaRYbbq6Xuon18Ovrh1MIvAMV0jOiQy8kpAVFdW0kkCym78pIHH74tx4npYYaCSogm</w:t>
      </w:r>
    </w:p>
    <w:p>
      <w:pPr>
        <w:pStyle w:val="PreformattedText"/>
        <w:bidi w:val="0"/>
        <w:spacing w:before="0" w:after="0"/>
        <w:jc w:val="left"/>
        <w:rPr/>
      </w:pPr>
      <w:r>
        <w:rPr/>
        <w:t>con0mI9CJB1pVHKAQKLtRiNlxZ57txKW1ovbcl1JRawFuE/mAfPDtr61wOvIxST9+uMJkFXv8As80p</w:t>
      </w:r>
    </w:p>
    <w:p>
      <w:pPr>
        <w:pStyle w:val="PreformattedText"/>
        <w:bidi w:val="0"/>
        <w:spacing w:before="0" w:after="0"/>
        <w:jc w:val="left"/>
        <w:rPr/>
      </w:pPr>
      <w:r>
        <w:rPr/>
        <w:t>S4LdW1ONE8ji4AJ9RiGYBG8042oy5WzdU8o5oyxnKkuLZquntbomoFGcQ4pBRWMl1in5kpSwtPKbTa</w:t>
      </w:r>
    </w:p>
    <w:p>
      <w:pPr>
        <w:pStyle w:val="PreformattedText"/>
        <w:bidi w:val="0"/>
        <w:spacing w:before="0" w:after="0"/>
        <w:jc w:val="left"/>
        <w:rPr/>
      </w:pPr>
      <w:r>
        <w:rPr/>
        <w:t>UyDYg2PCgbEOSM4CTcGR1701YKkLSDBUk/TnNek5Cns1aFFrEdkxY9ZjRK7FinbeLHrURmrx4qgkkb</w:t>
      </w:r>
    </w:p>
    <w:p>
      <w:pPr>
        <w:pStyle w:val="PreformattedText"/>
        <w:bidi w:val="0"/>
        <w:spacing w:before="0" w:after="0"/>
        <w:jc w:val="left"/>
        <w:rPr/>
      </w:pPr>
      <w:r>
        <w:rPr/>
        <w:t>m2JiEGxIu3wSOSEUbA7GI9h6b1cZUXG0OH/3AFc/EAfem4a6thdPcF/9fh5oNv4nAHHIzYxobT7zFa</w:t>
      </w:r>
    </w:p>
    <w:p>
      <w:pPr>
        <w:pStyle w:val="PreformattedText"/>
        <w:bidi w:val="0"/>
        <w:spacing w:before="0" w:after="0"/>
        <w:jc w:val="left"/>
        <w:rPr/>
      </w:pPr>
      <w:r>
        <w:rPr/>
        <w:t>zsxeTBOkDQVGdVqEh+a+suWJcUTe/w6W9MegYRsjDtAHYVh8SoqfdJ1KjX/9k=</w:t>
      </w:r>
    </w:p>
    <w:p>
      <w:pPr>
        <w:pStyle w:val="PreformattedText"/>
        <w:bidi w:val="0"/>
        <w:spacing w:before="0" w:after="0"/>
        <w:jc w:val="left"/>
        <w:rPr/>
      </w:pPr>
      <w:r>
        <w:rPr/>
      </w:r>
    </w:p>
    <w:p>
      <w:pPr>
        <w:pStyle w:val="PreformattedText"/>
        <w:bidi w:val="0"/>
        <w:spacing w:before="0" w:after="0"/>
        <w:jc w:val="left"/>
        <w:rPr/>
      </w:pPr>
      <w:r>
        <w:rPr/>
        <w:t>------=_NextPart_680bca0c6fff3.680bca0c6fffe</w:t>
      </w:r>
    </w:p>
    <w:p>
      <w:pPr>
        <w:pStyle w:val="PreformattedText"/>
        <w:bidi w:val="0"/>
        <w:spacing w:before="0" w:after="0"/>
        <w:jc w:val="left"/>
        <w:rPr/>
      </w:pPr>
      <w:r>
        <w:rPr/>
        <w:t>Content-Location: file:///C:/680bca0c70006/files/image7.gif</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gif</w:t>
      </w:r>
    </w:p>
    <w:p>
      <w:pPr>
        <w:pStyle w:val="PreformattedText"/>
        <w:bidi w:val="0"/>
        <w:spacing w:before="0" w:after="0"/>
        <w:jc w:val="left"/>
        <w:rPr/>
      </w:pPr>
      <w:r>
        <w:rPr/>
      </w:r>
    </w:p>
    <w:p>
      <w:pPr>
        <w:pStyle w:val="PreformattedText"/>
        <w:bidi w:val="0"/>
        <w:spacing w:before="0" w:after="0"/>
        <w:jc w:val="left"/>
        <w:rPr/>
      </w:pPr>
      <w:r>
        <w:rPr/>
        <w:t>R0lGODdheAB4APYAAKekmq6NUW16g3F9hRorOF9vetPJtpOFZXRvWbSbbIuMhpB8UkdBLkxdalJjb3</w:t>
      </w:r>
    </w:p>
    <w:p>
      <w:pPr>
        <w:pStyle w:val="PreformattedText"/>
        <w:bidi w:val="0"/>
        <w:spacing w:before="0" w:after="0"/>
        <w:jc w:val="left"/>
        <w:rPr/>
      </w:pPr>
      <w:r>
        <w:rPr/>
        <w:t>N/iFNkcUJVY0hTWc6scjlNW32HjdKlWHZ5d4iTmllqdpaYlMWdVpSTi7WxpDFFVDdHT2p1e2NscfLj</w:t>
      </w:r>
    </w:p>
    <w:p>
      <w:pPr>
        <w:pStyle w:val="PreformattedText"/>
        <w:bidi w:val="0"/>
        <w:spacing w:before="0" w:after="0"/>
        <w:jc w:val="left"/>
        <w:rPr/>
      </w:pPr>
      <w:r>
        <w:rPr/>
        <w:t>ySk9TDRIVy1CUcO7q2RpaWFxfFJdZObYwDdKWcvBrjEzLWV0fkNPVHmEi8zDseHUvjxPXSI1Q3eCiq</w:t>
      </w:r>
    </w:p>
    <w:p>
      <w:pPr>
        <w:pStyle w:val="PreformattedText"/>
        <w:bidi w:val="0"/>
        <w:spacing w:before="0" w:after="0"/>
        <w:jc w:val="left"/>
        <w:rPr/>
      </w:pPr>
      <w:r>
        <w:rPr/>
        <w:t>ypn0xZY1lka05gbWl3gXuFjOy1WdnPuz9SXz1JUic8SnuDhl5fURIhK1dQOmxycoNrPVZndLKtoEVY</w:t>
      </w:r>
    </w:p>
    <w:p>
      <w:pPr>
        <w:pStyle w:val="PreformattedText"/>
        <w:bidi w:val="0"/>
        <w:spacing w:before="0" w:after="0"/>
        <w:jc w:val="left"/>
        <w:rPr/>
      </w:pPr>
      <w:r>
        <w:rPr/>
        <w:t>ZWBveSs6RktLPWdZOmRxemRzfWd1f4mPjy1ATn+Cfp+ckl9pbmZwdiU4RlhfYjM/R1BaX254fqKhmI</w:t>
      </w:r>
    </w:p>
    <w:p>
      <w:pPr>
        <w:pStyle w:val="PreformattedText"/>
        <w:bidi w:val="0"/>
        <w:spacing w:before="0" w:after="0"/>
        <w:jc w:val="left"/>
        <w:rPr/>
      </w:pPr>
      <w:r>
        <w:rPr/>
        <w:t>CHh/Dhx3BhP1RgaPvKe/q+W5Wfp8rP0/7t0X6IjvLz9AsXILzDyF5iWa+3vdfb3uTn6XqHkKKrsu7B</w:t>
      </w:r>
    </w:p>
    <w:p>
      <w:pPr>
        <w:pStyle w:val="PreformattedText"/>
        <w:bidi w:val="0"/>
        <w:spacing w:before="0" w:after="0"/>
        <w:jc w:val="left"/>
        <w:rPr/>
      </w:pPr>
      <w:r>
        <w:rPr/>
        <w:t>eEhbaFxsd6GARoV8YlJXT1FZVp+JXHJ0cN2rVuG5dUtWXUtQSnaBif///yo/TiwAAAAAeAB4AAAH/4</w:t>
      </w:r>
    </w:p>
    <w:p>
      <w:pPr>
        <w:pStyle w:val="PreformattedText"/>
        <w:bidi w:val="0"/>
        <w:spacing w:before="0" w:after="0"/>
        <w:jc w:val="left"/>
        <w:rPr/>
      </w:pPr>
      <w:r>
        <w:rPr/>
        <w:t>AFf4OEhYaHiImKi4yNjo+PgpCTlJWWl46SmJucnZ6Dmp+io6SHoaWoqZunqq2ujayvsrOgh2N+uLm6</w:t>
      </w:r>
    </w:p>
    <w:p>
      <w:pPr>
        <w:pStyle w:val="PreformattedText"/>
        <w:bidi w:val="0"/>
        <w:spacing w:before="0" w:after="0"/>
        <w:jc w:val="left"/>
        <w:rPr/>
      </w:pPr>
      <w:r>
        <w:rPr/>
        <w:t>u7y9vr+7tJyxwsWoxMbJn8jKzZjMk0mWK4PUzquJDrtnf2m5Z2N/K2/fbt67aWvof36Cfm6EZxjXk8</w:t>
      </w:r>
    </w:p>
    <w:p>
      <w:pPr>
        <w:pStyle w:val="PreformattedText"/>
        <w:bidi w:val="0"/>
        <w:spacing w:before="0" w:after="0"/>
        <w:jc w:val="left"/>
        <w:rPr/>
      </w:pPr>
      <w:r>
        <w:rPr/>
        <w:t>QF7QX5Dn9ka/nebm6N+edHQD42bPIlIZMwXwFp7dj52ccuHL1Iie4dImPxDxsyadgUwmCNDBlCJg9F</w:t>
      </w:r>
    </w:p>
    <w:p>
      <w:pPr>
        <w:pStyle w:val="PreformattedText"/>
        <w:bidi w:val="0"/>
        <w:spacing w:before="0" w:after="0"/>
        <w:jc w:val="left"/>
        <w:rPr/>
      </w:pPr>
      <w:r>
        <w:rPr/>
        <w:t>9HPmDDU/HS8ysufHpMlwHAmxSSMAl8k3mlIOInPGJhkB7Ny5KVpRZqaMNW3i5DiGTcE/ScaMSdPmKr</w:t>
      </w:r>
    </w:p>
    <w:p>
      <w:pPr>
        <w:pStyle w:val="PreformattedText"/>
        <w:bidi w:val="0"/>
        <w:spacing w:before="0" w:after="0"/>
        <w:jc w:val="left"/>
        <w:rPr/>
      </w:pPr>
      <w:r>
        <w:rPr/>
        <w:t>+TQ4vadEe2p0CnsKBubGMyjaAxSP8JtbEo9KtKsn/IwUQ7E6pWrfByFloDroAAgEPB8pv7F29Efnv5</w:t>
      </w:r>
    </w:p>
    <w:p>
      <w:pPr>
        <w:pStyle w:val="PreformattedText"/>
        <w:bidi w:val="0"/>
        <w:spacing w:before="0" w:after="0"/>
        <w:jc w:val="left"/>
        <w:rPr/>
      </w:pPr>
      <w:r>
        <w:rPr/>
        <w:t>KiKmTRe3NPMKrSCMay6hdIT05krz58w+09XawJOckbXr1q9jE4I2yQFt2ZZo5mKDtLKufUtxgeu2Zp</w:t>
      </w:r>
    </w:p>
    <w:p>
      <w:pPr>
        <w:pStyle w:val="PreformattedText"/>
        <w:bidi w:val="0"/>
        <w:spacing w:before="0" w:after="0"/>
        <w:jc w:val="left"/>
        <w:rPr/>
      </w:pPr>
      <w:r>
        <w:rPr/>
        <w:t>CDNml851pxDlcaabgL0cznhg23ew7z/enptoA6BykdtLSNzyG/hhjOiIw+W+0gNxM1GkJeaJ9JAeqp</w:t>
      </w:r>
    </w:p>
    <w:p>
      <w:pPr>
        <w:pStyle w:val="PreformattedText"/>
        <w:bidi w:val="0"/>
        <w:spacing w:before="0" w:after="0"/>
        <w:jc w:val="left"/>
        <w:rPr/>
      </w:pPr>
      <w:r>
        <w:rPr/>
        <w:t>yS9Utyf79ojcY9IZLP0hoE1vsBMXfwS6BEpUP9k1iDr/1RIgTFqpg8GBJhXnFX9+dLUah2QkSMYumf</w:t>
      </w:r>
    </w:p>
    <w:p>
      <w:pPr>
        <w:pStyle w:val="PreformattedText"/>
        <w:bidi w:val="0"/>
        <w:spacing w:before="0" w:after="0"/>
        <w:jc w:val="left"/>
        <w:rPr/>
      </w:pPr>
      <w:r>
        <w:rPr/>
        <w:t>1HE39k7CfXeoNgsJBI6sDj4lBzkaOYilDlIwA5A5WnXU9HCXAieGDViF3/dhLCV1yFugmXoHK4SCNA</w:t>
      </w:r>
    </w:p>
    <w:p>
      <w:pPr>
        <w:pStyle w:val="PreformattedText"/>
        <w:bidi w:val="0"/>
        <w:spacing w:before="0" w:after="0"/>
        <w:jc w:val="left"/>
        <w:rPr/>
      </w:pPr>
      <w:r>
        <w:rPr/>
        <w:t>VyEiBdqEbFDpB3OkTehHhQaSKdltZgqDZpqzIAOecBYR2Fk4XiYhmnOlrfZHGymyWSYiSZyhmncrbS</w:t>
      </w:r>
    </w:p>
    <w:p>
      <w:pPr>
        <w:pStyle w:val="PreformattedText"/>
        <w:bidi w:val="0"/>
        <w:spacing w:before="0" w:after="0"/>
        <w:jc w:val="left"/>
        <w:rPr/>
      </w:pPr>
      <w:r>
        <w:rPr/>
        <w:t>iAhkuax1B2EE00SGR+/nkIYdb8QdFjHrU4piF1EcKSg5D6SUyJWP21z2NJIHfPX2PMQwZjWinFVKhs</w:t>
      </w:r>
    </w:p>
    <w:p>
      <w:pPr>
        <w:pStyle w:val="PreformattedText"/>
        <w:bidi w:val="0"/>
        <w:spacing w:before="0" w:after="0"/>
        <w:jc w:val="left"/>
        <w:rPr/>
      </w:pPr>
      <w:r>
        <w:rPr/>
        <w:t>jprgQkSFsw15RpFGlFFItWMWrWkSQ6lOuq5RVUQ3SlhIRHrFVGsigQ6KWEQrWEdedoIs6hBEkpwobb</w:t>
      </w:r>
    </w:p>
    <w:p>
      <w:pPr>
        <w:pStyle w:val="PreformattedText"/>
        <w:bidi w:val="0"/>
        <w:spacing w:before="0" w:after="0"/>
        <w:jc w:val="left"/>
        <w:rPr/>
      </w:pPr>
      <w:r>
        <w:rPr/>
        <w:t>GKvMlSZmdIku0add7pB2moicNnpBYqsgJ09KqyZr6p7MtvKaxkxerABBds8MEIsxcwwgw37DCrCv/b</w:t>
      </w:r>
    </w:p>
    <w:p>
      <w:pPr>
        <w:pStyle w:val="PreformattedText"/>
        <w:bidi w:val="0"/>
        <w:spacing w:before="0" w:after="0"/>
        <w:jc w:val="left"/>
        <w:rPr/>
      </w:pPr>
      <w:r>
        <w:rPr/>
        <w:t>jL8Si0Jx/8We7CtFCRx37LEHIIcsMsgklGzyySavoPLKLFPg8sswxzzDzDTXbPPNNvug88489+zDbR</w:t>
      </w:r>
    </w:p>
    <w:p>
      <w:pPr>
        <w:pStyle w:val="PreformattedText"/>
        <w:bidi w:val="0"/>
        <w:spacing w:before="0" w:after="0"/>
        <w:jc w:val="left"/>
        <w:rPr/>
      </w:pPr>
      <w:r>
        <w:rPr/>
        <w:t>2TXPIKLs+8cwRIR5BEEnE03cDTOUTtgAMQQHDE1UdkoLUcXDuEwtcoPOGCC1BAocPZZwug9toDtN32</w:t>
      </w:r>
    </w:p>
    <w:p>
      <w:pPr>
        <w:pStyle w:val="PreformattedText"/>
        <w:bidi w:val="0"/>
        <w:spacing w:before="0" w:after="0"/>
        <w:jc w:val="left"/>
        <w:rPr/>
      </w:pPr>
      <w:r>
        <w:rPr/>
        <w:t>A3DD3cfcNdRdAwx4473D3nxX4PfffpthBtAcC00C0RQYrXPSSjPtNNRSU2011lpnwLUcXoMtNtlmo6</w:t>
      </w:r>
    </w:p>
    <w:p>
      <w:pPr>
        <w:pStyle w:val="PreformattedText"/>
        <w:bidi w:val="0"/>
        <w:spacing w:before="0" w:after="0"/>
        <w:jc w:val="left"/>
        <w:rPr/>
      </w:pPr>
      <w:r>
        <w:rPr/>
        <w:t>3D2my7PUDcctNtd95687034IALTngJhiOuuA+ML910HE83EHUOU1eNddZbd50P2GGPXbbnn4MugOij</w:t>
      </w:r>
    </w:p>
    <w:p>
      <w:pPr>
        <w:pStyle w:val="PreformattedText"/>
        <w:bidi w:val="0"/>
        <w:spacing w:before="0" w:after="0"/>
        <w:jc w:val="left"/>
        <w:rPr/>
      </w:pPr>
      <w:r>
        <w:rPr/>
        <w:t>kz53H3bfjbrqq7Me+OCOBO1BykXPcHTStj+ue//kvlMePObDa25852grv7zopD/wfPSow0D9DtZf/3</w:t>
      </w:r>
    </w:p>
    <w:p>
      <w:pPr>
        <w:pStyle w:val="PreformattedText"/>
        <w:bidi w:val="0"/>
        <w:spacing w:before="0" w:after="0"/>
        <w:jc w:val="left"/>
        <w:rPr/>
      </w:pPr>
      <w:r>
        <w:rPr/>
        <w:t>rs3X+PdPi4gxzvJPe7yl0uc1/b3PE85z7mxW9+p5se9fJXAddlr3BCQ1zivLe4/zkugOMbYNUmBzzL</w:t>
      </w:r>
    </w:p>
    <w:p>
      <w:pPr>
        <w:pStyle w:val="PreformattedText"/>
        <w:bidi w:val="0"/>
        <w:spacing w:before="0" w:after="0"/>
        <w:jc w:val="left"/>
        <w:rPr/>
      </w:pPr>
      <w:r>
        <w:rPr/>
        <w:t>CS99xePcApMHOuY1r3TQO13dUqc6ClqwEWAAA+xwgAMPWKEBK6gCCIaYhC04wAcN2AIOIiCHATCtCx</w:t>
      </w:r>
    </w:p>
    <w:p>
      <w:pPr>
        <w:pStyle w:val="PreformattedText"/>
        <w:bidi w:val="0"/>
        <w:spacing w:before="0" w:after="0"/>
        <w:jc w:val="left"/>
        <w:rPr/>
      </w:pPr>
      <w:r>
        <w:rPr/>
        <w:t>oAQRwG6IIg5AACDxjAEVAQBS4MAAJNjEIGChCFAShBbFAQgAYAMAAnfC4KGNjC58yggSjogI7LgxsG</w:t>
      </w:r>
    </w:p>
    <w:p>
      <w:pPr>
        <w:pStyle w:val="PreformattedText"/>
        <w:bidi w:val="0"/>
        <w:spacing w:before="0" w:after="0"/>
        <w:jc w:val="left"/>
        <w:rPr/>
      </w:pPr>
      <w:r>
        <w:rPr/>
        <w:t>oiCACmggCPLjAhLK2AcNGFIDFYBB/m7ICC6UgQZSEAEVRlAGDnggBl4wgQnA0AMWeID/CmVAwgpM0A</w:t>
      </w:r>
    </w:p>
    <w:p>
      <w:pPr>
        <w:pStyle w:val="PreformattedText"/>
        <w:bidi w:val="0"/>
        <w:spacing w:before="0" w:after="0"/>
        <w:jc w:val="left"/>
        <w:rPr/>
      </w:pPr>
      <w:r>
        <w:rPr/>
        <w:t>MSmEAENihDEZLAuyiUYQpgKIMCGmAAFSChDBdwQCol4IAycAEMKBhbD2xZhhC4UQRl0AAOdNCBMqgg</w:t>
      </w:r>
    </w:p>
    <w:p>
      <w:pPr>
        <w:pStyle w:val="PreformattedText"/>
        <w:bidi w:val="0"/>
        <w:spacing w:before="0" w:after="0"/>
        <w:jc w:val="left"/>
        <w:rPr/>
      </w:pPr>
      <w:r>
        <w:rPr/>
        <w:t>BbfEgQDg1gMDVIEDr7SCAUTQzCmAoAciiEEMpjAA/LGOkYsoQhlSkIIyaOEKspRCDExAgCtIAQBeWI</w:t>
      </w:r>
    </w:p>
    <w:p>
      <w:pPr>
        <w:pStyle w:val="PreformattedText"/>
        <w:bidi w:val="0"/>
        <w:spacing w:before="0" w:after="0"/>
        <w:jc w:val="left"/>
        <w:rPr/>
      </w:pPr>
      <w:r>
        <w:rPr/>
        <w:t>IJymAAKfSAClmo5BLG6QPeNcCWChDBC3qJhyz0AAB7SGUWbpDMPSjBBQIoAx4+4Es5mKEMnZSAE5qp</w:t>
      </w:r>
    </w:p>
    <w:p>
      <w:pPr>
        <w:pStyle w:val="PreformattedText"/>
        <w:bidi w:val="0"/>
        <w:spacing w:before="0" w:after="0"/>
        <w:jc w:val="left"/>
        <w:rPr/>
      </w:pPr>
      <w:r>
        <w:rPr/>
        <w:t>UQCUYQ8goGYMtOBKPFShDFR4gQE4EIJO/kALIXiAOVuHvUaQ4JVTKAMBgCDLP8TAAFgIAQm6UIYsiM</w:t>
      </w:r>
    </w:p>
    <w:p>
      <w:pPr>
        <w:pStyle w:val="PreformattedText"/>
        <w:bidi w:val="0"/>
        <w:spacing w:before="0" w:after="0"/>
        <w:jc w:val="left"/>
        <w:rPr/>
      </w:pPr>
      <w:r>
        <w:rPr/>
        <w:t>CkAb2AB0zgBQUQjZUO/8gBF0RgACr8IAhlOMEPDMCCF0CVohywqAtceYI9sFMJHVABNn9QhWZ2AAmg</w:t>
      </w:r>
    </w:p>
    <w:p>
      <w:pPr>
        <w:pStyle w:val="PreformattedText"/>
        <w:bidi w:val="0"/>
        <w:spacing w:before="0" w:after="0"/>
        <w:jc w:val="left"/>
        <w:rPr/>
      </w:pPr>
      <w:r>
        <w:rPr/>
        <w:t>lEBKH9CDGOyhpTiIgQiUKcQe9OACCthCDRbZ00YYAAAdoKcUiopJTXqgnXgogwReWYYXrOAGMShDDG</w:t>
      </w:r>
    </w:p>
    <w:p>
      <w:pPr>
        <w:pStyle w:val="PreformattedText"/>
        <w:bidi w:val="0"/>
        <w:spacing w:before="0" w:after="0"/>
        <w:jc w:val="left"/>
        <w:rPr/>
      </w:pPr>
      <w:r>
        <w:rPr/>
        <w:t>agu6mFoAxl+EEEwHoCmbLgB2etpFpdWQQwKMEJUOgBEk6ASzA08wJlMKleVfpXjVZhCwbg53HByQID</w:t>
      </w:r>
    </w:p>
    <w:p>
      <w:pPr>
        <w:pStyle w:val="PreformattedText"/>
        <w:bidi w:val="0"/>
        <w:spacing w:before="0" w:after="0"/>
        <w:jc w:val="left"/>
        <w:rPr/>
      </w:pPr>
      <w:r>
        <w:rPr/>
        <w:t>hKAPjEUTF2QgAwXQoASUpecVPEABEVCXBj2QgReuMIMBpEABr4wA7yCQAwOYYAkNYGpryQrbpqJ1tq</w:t>
      </w:r>
    </w:p>
    <w:p>
      <w:pPr>
        <w:pStyle w:val="PreformattedText"/>
        <w:bidi w:val="0"/>
        <w:spacing w:before="0" w:after="0"/>
        <w:jc w:val="left"/>
        <w:rPr/>
      </w:pPr>
      <w:r>
        <w:rPr/>
        <w:t>oEQxQesAVnhpYLe7ilU1Wg2b32tbgu1UARNFBJK9g0BVZYrP/10KkIKagztUDwQHYJIIUVzGCfALjC</w:t>
      </w:r>
    </w:p>
    <w:p>
      <w:pPr>
        <w:pStyle w:val="PreformattedText"/>
        <w:bidi w:val="0"/>
        <w:spacing w:before="0" w:after="0"/>
        <w:jc w:val="left"/>
        <w:rPr/>
      </w:pPr>
      <w:r>
        <w:rPr/>
        <w:t>LTuwBB8k8wVl6MIM1usAsn6Aaq/8gVxfwOAftHMKanXCK2OpAPQW4QRHfUEqf0DS4T4gBj14ATax8F</w:t>
      </w:r>
    </w:p>
    <w:p>
      <w:pPr>
        <w:pStyle w:val="PreformattedText"/>
        <w:bidi w:val="0"/>
        <w:spacing w:before="0" w:after="0"/>
        <w:jc w:val="left"/>
        <w:rPr/>
      </w:pPr>
      <w:r>
        <w:rPr/>
        <w:t>IAvJQDOAhpCBQb3eytoAxe4LCGFSBP1BaTAqDEgxSwqQAPRCCVKpCBBApKtRa/1mrNVIEI9nADJchA</w:t>
      </w:r>
    </w:p>
    <w:p>
      <w:pPr>
        <w:pStyle w:val="PreformattedText"/>
        <w:bidi w:val="0"/>
        <w:spacing w:before="0" w:after="0"/>
        <w:jc w:val="left"/>
        <w:rPr/>
      </w:pPr>
      <w:r>
        <w:rPr/>
        <w:t>BSpIMjBd8IQ4q0ACSFDBB/ZgUiyk8gXAPakO4BYFEYATCRKwwj7xzOQeeFkB5ZxwYxfBsSvQIMMeKM</w:t>
      </w:r>
    </w:p>
    <w:p>
      <w:pPr>
        <w:pStyle w:val="PreformattedText"/>
        <w:bidi w:val="0"/>
        <w:spacing w:before="0" w:after="0"/>
        <w:jc w:val="left"/>
        <w:rPr/>
      </w:pPr>
      <w:r>
        <w:rPr/>
        <w:t>EIQDaCKyzBAzPzQId98AEP+CAJEdACFrLwgylKrgGvzhoEwFCFD0gAjBCoglhvIIfNyQEHIXhBCuT/</w:t>
      </w:r>
    </w:p>
    <w:p>
      <w:pPr>
        <w:pStyle w:val="PreformattedText"/>
        <w:bidi w:val="0"/>
        <w:spacing w:before="0" w:after="0"/>
        <w:jc w:val="left"/>
        <w:rPr/>
      </w:pPr>
      <w:r>
        <w:rPr/>
        <w:t>kEMnOAEHKQgBD51QBS1UYZpZtAIeToDTAWyhCEXYAw62sAUsaCHaOtX062C3vaGxjIMd/F/TYM00EU</w:t>
      </w:r>
    </w:p>
    <w:p>
      <w:pPr>
        <w:pStyle w:val="PreformattedText"/>
        <w:bidi w:val="0"/>
        <w:spacing w:before="0" w:after="0"/>
        <w:jc w:val="left"/>
        <w:rPr/>
      </w:pPr>
      <w:r>
        <w:rPr/>
        <w:t>Kgd8A7QlaPgL4MWK3YxnOBEriGW7KpTQfsO3ge5TeAIW5hADXogwBA8PC6uS3d6r4gu7nXP9qBL3y5</w:t>
      </w:r>
    </w:p>
    <w:p>
      <w:pPr>
        <w:pStyle w:val="PreformattedText"/>
        <w:bidi w:val="0"/>
        <w:spacing w:before="0" w:after="0"/>
        <w:jc w:val="left"/>
        <w:rPr/>
      </w:pPr>
      <w:r>
        <w:rPr/>
        <w:t>213vylfCA2YngetbYQMdGLfnmQ4GM7TfBKvcCO1xfHa1+2DIyUfCkp+QeApkX9qUx/KWmy7mebufDT</w:t>
      </w:r>
    </w:p>
    <w:p>
      <w:pPr>
        <w:pStyle w:val="PreformattedText"/>
        <w:bidi w:val="0"/>
        <w:spacing w:before="0" w:after="0"/>
        <w:jc w:val="left"/>
        <w:rPr/>
      </w:pPr>
      <w:r>
        <w:rPr/>
        <w:t>etCJsPreMe9+Dtdm7vAp4PgSlc4dBbCD/nHV16SZ95xmuOwZvDO+dTF+DIrW5C9BUA6OtD3sov7vUY</w:t>
      </w:r>
    </w:p>
    <w:p>
      <w:pPr>
        <w:pStyle w:val="PreformattedText"/>
        <w:bidi w:val="0"/>
        <w:spacing w:before="0" w:after="0"/>
        <w:jc w:val="left"/>
        <w:rPr/>
      </w:pPr>
      <w:r>
        <w:rPr/>
        <w:t>Ip2GfaM5I5x+OKijXXwiJ6D52o71/6DLnehdN7rdwY736o1972V/+gb917i0h3Dtgzf529XHucNzne</w:t>
      </w:r>
    </w:p>
    <w:p>
      <w:pPr>
        <w:pStyle w:val="PreformattedText"/>
        <w:bidi w:val="0"/>
        <w:spacing w:before="0" w:after="0"/>
        <w:jc w:val="left"/>
        <w:rPr/>
      </w:pPr>
      <w:r>
        <w:rPr/>
        <w:t>6Kp58Ea6h3RmzsYyFD2eFWJrOc9YxxH1+a7AF4O/Hl7vYh3J3uAz+13vv+976/GMaGMXxGHOD4yE++</w:t>
      </w:r>
    </w:p>
    <w:p>
      <w:pPr>
        <w:pStyle w:val="PreformattedText"/>
        <w:bidi w:val="0"/>
        <w:spacing w:before="0" w:after="0"/>
        <w:jc w:val="left"/>
        <w:rPr/>
      </w:pPr>
      <w:r>
        <w:rPr/>
        <w:t>8g+AgKcUXxFhiL70p0/9MDQ/Lc9PRPW3L/0POD/7hlAD97cPB4woYgFiSL/6189+9i/ANeIfP/UTYP</w:t>
      </w:r>
    </w:p>
    <w:p>
      <w:pPr>
        <w:pStyle w:val="PreformattedText"/>
        <w:bidi w:val="0"/>
        <w:spacing w:before="0" w:after="0"/>
        <w:jc w:val="left"/>
        <w:rPr/>
      </w:pPr>
      <w:r>
        <w:rPr/>
        <w:t>5EoL/9+G+/EWjAmvjrQQ0AGIACqAZ2AAnMIAQLYAQKuIBGMAfpNwcMyIAMQACsQQfRNwEWwwg0MAQc</w:t>
      </w:r>
    </w:p>
    <w:p>
      <w:pPr>
        <w:pStyle w:val="PreformattedText"/>
        <w:bidi w:val="0"/>
        <w:spacing w:before="0" w:after="0"/>
        <w:jc w:val="left"/>
        <w:rPr/>
      </w:pPr>
      <w:r>
        <w:rPr/>
        <w:t>2IFDwATpxwAeOIL8JxkHEH30twyWIAQhSIH/cYJhcAAZWAksKAYTWCEJEP99MqiCNNiCFTIB0Xd9Gb</w:t>
      </w:r>
    </w:p>
    <w:p>
      <w:pPr>
        <w:pStyle w:val="PreformattedText"/>
        <w:bidi w:val="0"/>
        <w:spacing w:before="0" w:after="0"/>
        <w:jc w:val="left"/>
        <w:rPr/>
      </w:pPr>
      <w:r>
        <w:rPr/>
        <w:t>OCPvgfQBgGajCDlFCDN9gIdSAEL+CEQqAIQiAE3kcIH1CFWriFVVgHhgAH0ReFPLiERbgIH8ADYrAB</w:t>
      </w:r>
    </w:p>
    <w:p>
      <w:pPr>
        <w:pStyle w:val="PreformattedText"/>
        <w:bidi w:val="0"/>
        <w:spacing w:before="0" w:after="0"/>
        <w:jc w:val="left"/>
        <w:rPr/>
      </w:pPr>
      <w:r>
        <w:rPr/>
        <w:t>I8AIGyAGa3gIASAGATACb/gHNZh/aViHfyB9f2AHdHAACTABCcB8V1gPRGiDLrgICJCGYtACbCgGaF</w:t>
      </w:r>
    </w:p>
    <w:p>
      <w:pPr>
        <w:pStyle w:val="PreformattedText"/>
        <w:bidi w:val="0"/>
        <w:spacing w:before="0" w:after="0"/>
        <w:jc w:val="left"/>
        <w:rPr/>
      </w:pPr>
      <w:r>
        <w:rPr/>
        <w:t>CChBCHc4AGQwAEhMCCc8AAnNiJndgCQ1AI0geG3JcAhfh9k8CEiagIFpAHLSAG+7cIbRiJhUCJloiJ</w:t>
      </w:r>
    </w:p>
    <w:p>
      <w:pPr>
        <w:pStyle w:val="PreformattedText"/>
        <w:bidi w:val="0"/>
        <w:spacing w:before="0" w:after="0"/>
        <w:jc w:val="left"/>
        <w:rPr/>
      </w:pPr>
      <w:r>
        <w:rPr/>
        <w:t>mQiLBEADvNiLvXgFhPAC8jd9cFCA9ZeKZZgIdSAGX4AGeZAHq3gIs1iCH2CLl2gILGgE0ZgI8TeM0V</w:t>
      </w:r>
    </w:p>
    <w:p>
      <w:pPr>
        <w:pStyle w:val="PreformattedText"/>
        <w:bidi w:val="0"/>
        <w:spacing w:before="0" w:after="0"/>
        <w:jc w:val="left"/>
        <w:rPr/>
      </w:pPr>
      <w:r>
        <w:rPr/>
        <w:t>eMxwgJqsj/CHHYAgSAfkSAi4gwjX/wARYgBpV4jdioi46gBhNwBwiQhH/wAieQg9WHgagojsl4CGcY</w:t>
      </w:r>
    </w:p>
    <w:p>
      <w:pPr>
        <w:pStyle w:val="PreformattedText"/>
        <w:bidi w:val="0"/>
        <w:spacing w:before="0" w:after="0"/>
        <w:jc w:val="left"/>
        <w:rPr/>
      </w:pPr>
      <w:r>
        <w:rPr/>
        <w:t>AJH4AnK4jYQwje7IjLeICNmokJOgBqQ4fUK4CBczjoqwiE0wBGvYhi2gh4Uwi1nwjs2IBsAIkfTICQ</w:t>
      </w:r>
    </w:p>
    <w:p>
      <w:pPr>
        <w:pStyle w:val="PreformattedText"/>
        <w:bidi w:val="0"/>
        <w:spacing w:before="0" w:after="0"/>
        <w:jc w:val="left"/>
        <w:rPr/>
      </w:pPr>
      <w:r>
        <w:rPr/>
        <w:t>hQfSnYFz2IiItgATyABi64iLG4jmIwBO/YBJaYkiqpjZ5whKMYkI+gkYiwjAtAi+3IA9CYCG3Yhj5J</w:t>
      </w:r>
    </w:p>
    <w:p>
      <w:pPr>
        <w:pStyle w:val="PreformattedText"/>
        <w:bidi w:val="0"/>
        <w:spacing w:before="0" w:after="0"/>
        <w:jc w:val="left"/>
        <w:rPr/>
      </w:pPr>
      <w:r>
        <w:rPr/>
        <w:t>ACI5j3NABFyohafYCBZIfUbpCEh5CHfQiB45iWJABFX5B1EJj1TJCHeYf1MICd3YfdhHhjKZCDxgAT</w:t>
      </w:r>
    </w:p>
    <w:p>
      <w:pPr>
        <w:pStyle w:val="PreformattedText"/>
        <w:bidi w:val="0"/>
        <w:spacing w:before="0" w:after="0"/>
        <w:jc w:val="left"/>
        <w:rPr/>
      </w:pPr>
      <w:r>
        <w:rPr/>
        <w:t>ZZCCwYAJI4ko2Ihu/nlvDoiYY5BH/JCHMZfV/Z/whhWQiL2IxAOQh5IAZZoJNowARoeJFBOQQE8Jmg</w:t>
      </w:r>
    </w:p>
    <w:p>
      <w:pPr>
        <w:pStyle w:val="PreformattedText"/>
        <w:bidi w:val="0"/>
        <w:spacing w:before="0" w:after="0"/>
        <w:jc w:val="left"/>
        <w:rPr/>
      </w:pPr>
      <w:r>
        <w:rPr/>
        <w:t>CZrq2AiLGQaNSZh3KY07GYqGgH5GMJqDMI18sJmLEJGe0JXSpwenWZsDOQgIiYfp95SGwI416IWJYJ</w:t>
      </w:r>
    </w:p>
    <w:p>
      <w:pPr>
        <w:pStyle w:val="PreformattedText"/>
        <w:bidi w:val="0"/>
        <w:spacing w:before="0" w:after="0"/>
        <w:jc w:val="left"/>
        <w:rPr/>
      </w:pPr>
      <w:r>
        <w:rPr/>
        <w:t>ud4I/S95IYeYhNaAhjmYARuIBtiJbDCYkluIg8wAfHuZKcUJHRp48waZfPWQhOaYkj2IEg6JfXyZR/</w:t>
      </w:r>
    </w:p>
    <w:p>
      <w:pPr>
        <w:pStyle w:val="PreformattedText"/>
        <w:bidi w:val="0"/>
        <w:spacing w:before="0" w:after="0"/>
        <w:jc w:val="left"/>
        <w:rPr/>
      </w:pPr>
      <w:r>
        <w:rPr/>
        <w:t>oJ3GOY9CyZLUB5B1iYypSQg4iZKKUJmOCJju+QfoxwNbaYfeeQkfAJ5IGI5H2ZsgyZr2B4uTyY61KA</w:t>
      </w:r>
    </w:p>
    <w:p>
      <w:pPr>
        <w:pStyle w:val="PreformattedText"/>
        <w:bidi w:val="0"/>
        <w:spacing w:before="0" w:after="0"/>
        <w:jc w:val="left"/>
        <w:rPr/>
      </w:pPr>
      <w:r>
        <w:rPr/>
        <w:t>YWsJXIiQnKGX13YIDOGY0IaZCJaQgIKZyxiZ2GAARxeKF8mYYL8KIwGqOOAIPSZ5+7ScCFAzmWHZmW</w:t>
      </w:r>
    </w:p>
    <w:p>
      <w:pPr>
        <w:pStyle w:val="PreformattedText"/>
        <w:bidi w:val="0"/>
        <w:spacing w:before="0" w:after="0"/>
        <w:jc w:val="left"/>
        <w:rPr/>
      </w:pPr>
      <w:r>
        <w:rPr/>
        <w:t>gJmOC4miKbqihfiW+TeihtCS0zcBBdqclkADaLCXhnAFUMoIBDClf1ClRjoCQ/CQg+CkT/qlYPqkPP</w:t>
      </w:r>
    </w:p>
    <w:p>
      <w:pPr>
        <w:pStyle w:val="PreformattedText"/>
        <w:bidi w:val="0"/>
        <w:spacing w:before="0" w:after="0"/>
        <w:jc w:val="left"/>
        <w:rPr/>
      </w:pPr>
      <w:r>
        <w:rPr/>
        <w:t>oHGxoGpkgJwjcCvAibfwAENDCmheCmk+mmPOqmn0YIauqLesqLifACRBkGcMCZDAp+hEAH4HkAS3qj</w:t>
      </w:r>
    </w:p>
    <w:p>
      <w:pPr>
        <w:pStyle w:val="PreformattedText"/>
        <w:bidi w:val="0"/>
        <w:spacing w:before="0" w:after="0"/>
        <w:jc w:val="left"/>
        <w:rPr/>
      </w:pPr>
      <w:r>
        <w:rPr/>
        <w:t>w2eP05cAYngJwpcmfjqKiNoJkVohL6CcekAHiVoJlxoddqCcEyCoxAd+OQgHjnoMhIoACNCplkqor/</w:t>
      </w:r>
    </w:p>
    <w:p>
      <w:pPr>
        <w:pStyle w:val="PreformattedText"/>
        <w:bidi w:val="0"/>
        <w:spacing w:before="0" w:after="0"/>
        <w:jc w:val="left"/>
        <w:rPr/>
      </w:pPr>
      <w:r>
        <w:rPr/>
        <w:t>CpsHqfs1oKgQAAOw==</w:t>
      </w:r>
    </w:p>
    <w:p>
      <w:pPr>
        <w:pStyle w:val="PreformattedText"/>
        <w:bidi w:val="0"/>
        <w:spacing w:before="0" w:after="0"/>
        <w:jc w:val="left"/>
        <w:rPr/>
      </w:pPr>
      <w:r>
        <w:rPr/>
      </w:r>
    </w:p>
    <w:p>
      <w:pPr>
        <w:pStyle w:val="PreformattedText"/>
        <w:bidi w:val="0"/>
        <w:spacing w:before="0" w:after="0"/>
        <w:jc w:val="left"/>
        <w:rPr/>
      </w:pPr>
      <w:r>
        <w:rPr/>
        <w:t>------=_NextPart_680bca0c6fff3.680bca0c6fffe</w:t>
      </w:r>
    </w:p>
    <w:p>
      <w:pPr>
        <w:pStyle w:val="PreformattedText"/>
        <w:bidi w:val="0"/>
        <w:spacing w:before="0" w:after="0"/>
        <w:jc w:val="left"/>
        <w:rPr/>
      </w:pPr>
      <w:r>
        <w:rPr/>
        <w:t>Content-Location: file:///C:/680bca0c70006/files/image8.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ca0c6fff3.680bca0c6fffe</w:t>
      </w:r>
    </w:p>
    <w:p>
      <w:pPr>
        <w:pStyle w:val="PreformattedText"/>
        <w:bidi w:val="0"/>
        <w:spacing w:before="0" w:after="0"/>
        <w:jc w:val="left"/>
        <w:rPr/>
      </w:pPr>
      <w:r>
        <w:rPr/>
        <w:t>Content-Location: file:///C:/680bca0c70006/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ca0c6ff63"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8.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ca0c6ff63"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8.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ca0c6fff3.680bca0c6fffe</w:t>
      </w:r>
    </w:p>
    <w:p>
      <w:pPr>
        <w:pStyle w:val="PreformattedText"/>
        <w:bidi w:val="0"/>
        <w:spacing w:before="0" w:after="0"/>
        <w:jc w:val="left"/>
        <w:rPr/>
      </w:pPr>
      <w:r>
        <w:rPr/>
        <w:t>Content-Location: file:///C:/680bca0c70006/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jpeg"/&gt;</w:t>
      </w:r>
    </w:p>
    <w:p>
      <w:pPr>
        <w:pStyle w:val="PreformattedText"/>
        <w:bidi w:val="0"/>
        <w:spacing w:before="0" w:after="0"/>
        <w:jc w:val="left"/>
        <w:rPr/>
      </w:pPr>
      <w:r>
        <w:rPr/>
        <w:t xml:space="preserve"> </w:t>
      </w:r>
      <w:r>
        <w:rPr/>
        <w:t>&lt;o:File HRef=3D"image3.jpeg"/&gt;</w:t>
      </w:r>
    </w:p>
    <w:p>
      <w:pPr>
        <w:pStyle w:val="PreformattedText"/>
        <w:bidi w:val="0"/>
        <w:spacing w:before="0" w:after="0"/>
        <w:jc w:val="left"/>
        <w:rPr/>
      </w:pPr>
      <w:r>
        <w:rPr/>
        <w:t xml:space="preserve"> </w:t>
      </w:r>
      <w:r>
        <w:rPr/>
        <w:t>&lt;o:File HRef=3D"image4.jpeg"/&gt;</w:t>
      </w:r>
    </w:p>
    <w:p>
      <w:pPr>
        <w:pStyle w:val="PreformattedText"/>
        <w:bidi w:val="0"/>
        <w:spacing w:before="0" w:after="0"/>
        <w:jc w:val="left"/>
        <w:rPr/>
      </w:pPr>
      <w:r>
        <w:rPr/>
        <w:t xml:space="preserve"> </w:t>
      </w:r>
      <w:r>
        <w:rPr/>
        <w:t>&lt;o:File HRef=3D"image5.jpeg"/&gt;</w:t>
      </w:r>
    </w:p>
    <w:p>
      <w:pPr>
        <w:pStyle w:val="PreformattedText"/>
        <w:bidi w:val="0"/>
        <w:spacing w:before="0" w:after="0"/>
        <w:jc w:val="left"/>
        <w:rPr/>
      </w:pPr>
      <w:r>
        <w:rPr/>
        <w:t xml:space="preserve"> </w:t>
      </w:r>
      <w:r>
        <w:rPr/>
        <w:t>&lt;o:File HRef=3D"image6.jpeg"/&gt;</w:t>
      </w:r>
    </w:p>
    <w:p>
      <w:pPr>
        <w:pStyle w:val="PreformattedText"/>
        <w:bidi w:val="0"/>
        <w:spacing w:before="0" w:after="0"/>
        <w:jc w:val="left"/>
        <w:rPr/>
      </w:pPr>
      <w:r>
        <w:rPr/>
        <w:t xml:space="preserve"> </w:t>
      </w:r>
      <w:r>
        <w:rPr/>
        <w:t>&lt;o:File HRef=3D"image7.gif"/&gt;</w:t>
      </w:r>
    </w:p>
    <w:p>
      <w:pPr>
        <w:pStyle w:val="PreformattedText"/>
        <w:bidi w:val="0"/>
        <w:spacing w:before="0" w:after="0"/>
        <w:jc w:val="left"/>
        <w:rPr/>
      </w:pPr>
      <w:r>
        <w:rPr/>
        <w:t xml:space="preserve"> </w:t>
      </w:r>
      <w:r>
        <w:rPr/>
        <w:t>&lt;o:File HRef=3D"image8.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ca0c6fff3.680bca0c6fff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