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ee3c26ed.680bdee3c26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3c26ed.680bdee3c2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3c26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HR Errors That Can Invalidate a Non-Compete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uman Resource Executive Online&lt;/p&gt;&lt;p class=3D'news-info'&gt;&lt;time datetime=3D'2014-12-12'&gt;December 12, 2014&lt;/time&gt;&amp;nbsp;&amp;nbsp;|&amp;nbsp;&amp;nbsp;Publications&lt;/p&gt;&lt;p class=3D'news-info-spacer'&gt;&amp;nbsp;&lt;/p&gt;&lt;p class=3D"introText"&gt;&lt;strong&gt;David J. Clark, &lt;/strong&gt;Senior Counsel in the Litigation and Labor and Employment practices, in the firm=E2=80=99s New York office, authored an article in &lt;em&gt;Human Resource Executive Online, &lt;/em&gt;titled &lt;a href=3D"http://www.hreonline.com/HRE/view/story.jhtml?id=3D534358079" target=3D"_blank" aria-label=3D" (opens in a new tab)" rel=3D"noreferrer noopener" class=3D"ek-link"&gt;=E2=80=9CFive HR Errors That Can Invalidate a Non-Compete Agreement.=E2=80=9D&lt;/a&gt;&lt;/p&gt; &lt;h2&gt;Following is an excerpt:&lt;/h2&gt; &lt;div class=3D"wp-block-group is-style-pull-quote"&gt; &lt;div class=3D"wp-block-group__inner-container"&gt; &lt;p class=3D'body-text'&gt;Non-competition agreements are increasingly prevalent in today=E2=80=99s business world, but they remain disfavored under most states=E2=80=99 jurisprudence because they may impinge, sometimes drastically, on an individual=E2=80=99s ability to earn a living.&lt;/p&gt; &lt;/div&gt; &lt;/div&gt; &lt;div class=3D"wp-block-group is-style-pull-quote"&gt; &lt;div class=3D"wp-block-group__inner-container"&gt; &lt;p class=3D'body-text'&gt;Enforcement by employers of non-competition agreements against former employees can be an uphill battle in the best of circumstances=E2=80=93even when they are narrowly drafted to protect the employers=E2=80=99 legitimate business interests, and are reasonable in terms of geographic scope and duration.&lt;/p&gt; &lt;/div&gt; &lt;/div&gt; &lt;div class=3D"wp-block-group is-style-pull-quote"&gt; &lt;div class=3D"wp-block-group__inner-container"&gt; &lt;p class=3D'body-text'&gt;So imagine the frustration of employers if a non-compete covenant which otherwise might stand a good chance of being enforced is torpedoed by a simple error made months=E2=80=94or years=E2=80=94earlier in the employer=E2=80=99s human resources department, which invalidates the restriction and prevents its enforcement.&lt;/p&gt; &lt;/div&gt; &lt;/div&gt; &lt;div class=3D"wp-block-group is-style-pull-quote"&gt; &lt;div class=3D"wp-block-group__inner-container"&gt; &lt;p class=3D'body-text'&gt;The following are examples of these sorts of errors reported in court decisions, in which the individual is able to walk away from a non-compete provision=E2=80=94scot-free and on a technicality, as it were. Perhaps more than anything, these cases show that implementation of human resources best practices and even just a little more attention to detail can go a long wa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ee3c1e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3c26ed.680bdee3c2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3c26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3c26ed.680bdee3c2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3c26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3c26ed.680bdee3c2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3c26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e3c26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e3c26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3c26ed.680bdee3c2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3c26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3c26ed.680bdee3c26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