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8f5c2f28.680c68f5c2f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8f5c2f28.680c68f5c2f2e</w:t>
      </w:r>
    </w:p>
    <w:p>
      <w:pPr>
        <w:pStyle w:val="PreformattedText"/>
        <w:bidi w:val="0"/>
        <w:spacing w:before="0" w:after="0"/>
        <w:jc w:val="left"/>
        <w:rPr/>
      </w:pPr>
      <w:r>
        <w:rPr/>
        <w:t>Content-Location: file:///C:/680c68f5c2f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nes on Physicians May Double as DOJ and HHS Increase False Claims Act and Civil Monetary Penal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uston Medical Times&lt;/p&gt;&lt;p class=3D'news-info'&gt;&lt;time datetime=3D'2016-11-11'&gt;November 11, 2016&lt;/time&gt;&amp;nbsp;&amp;nbsp;|&amp;nbsp;&amp;nbsp;Publications&lt;/p&gt;&lt;p class=3D'news-info-spacer'&gt;&amp;nbsp;&lt;/p&gt;&lt;p class=3D"introText"&gt;&lt;strong&gt;Bradley S. Davidsen,&lt;/strong&gt; an Associate (Chicago), and &lt;strong&gt;Wenxi Li,&lt;/strong&gt; a Law Clerk =E2=80=93 Admission Pending (Washington, DC), co-authored an article in the &lt;em&gt;Houston Medical Times, &lt;/em&gt;titled &lt;a aria-label=3D" (opens in a new tab)" href=3D"https://issuu.com/rickdelarosa/docs/houston_medical_times_november_2016/3?e=3D10629706/40582882" target=3D"_blank" rel=3D"noreferrer noopener" class=3D"ek-link"&gt;=E2=80=9CFines on Physicians May Double as DOJ and HHS Increase False Claims Act and Civil Monetary Penalties.=E2=80=9D&lt;/a&gt;&lt;/p&gt; &lt;p class=3D'body-text'&gt;Following is an excerpt:&lt;/p&gt; &lt;figure class=3D"wp-block-pullquote"&gt;  &lt;p class=3D"blockquote"  class=3D'body-text'&gt;Healthcare providers and entities that provide goods and services to the federal government, including physicians, hospitals, and life science companies, should take note of the new civil monetary penalty amounts applicable to False Claims Act (=E2=80=9CFCA=E2=80=9D) violations and regulations issued by the Food and Drug Administration (=E2=80=9CFDA=E2=80=9D) and the Centers for Medicare &amp; Medicaid Services (=E2=80=9CCMS=E2=80=9D) which became effective on September 6, 2016.&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federal-and-state-false-claims-act-including-qui-tam'&gt;Federal and State False Claims Act (Including Qui Tam)&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8f5c2f28.680c68f5c2f2e</w:t>
      </w:r>
    </w:p>
    <w:p>
      <w:pPr>
        <w:pStyle w:val="PreformattedText"/>
        <w:bidi w:val="0"/>
        <w:spacing w:before="0" w:after="0"/>
        <w:jc w:val="left"/>
        <w:rPr/>
      </w:pPr>
      <w:r>
        <w:rPr/>
        <w:t>Content-Location: file:///C:/680c68f5c2f3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8f5c2f28.680c68f5c2f2e</w:t>
      </w:r>
    </w:p>
    <w:p>
      <w:pPr>
        <w:pStyle w:val="PreformattedText"/>
        <w:bidi w:val="0"/>
        <w:spacing w:before="0" w:after="0"/>
        <w:jc w:val="left"/>
        <w:rPr/>
      </w:pPr>
      <w:r>
        <w:rPr/>
        <w:t>Content-Location: file:///C:/680c68f5c2f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68f5c2e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68f5c2e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8f5c2f28.680c68f5c2f2e</w:t>
      </w:r>
    </w:p>
    <w:p>
      <w:pPr>
        <w:pStyle w:val="PreformattedText"/>
        <w:bidi w:val="0"/>
        <w:spacing w:before="0" w:after="0"/>
        <w:jc w:val="left"/>
        <w:rPr/>
      </w:pPr>
      <w:r>
        <w:rPr/>
        <w:t>Content-Location: file:///C:/680c68f5c2f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8f5c2f28.680c68f5c2f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