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44569f1.68d9cd44569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569f1.68d9cd445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569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l Omnibus HIPAA Rule: What It Means for Financial Institutions, &lt;em&gt;The Bankers=E2=80=99 Statemen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8-27'&gt;August 27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44567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569f1.68d9cd445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569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569f1.68d9cd445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569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569f1.68d9cd445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569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56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4456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569f1.68d9cd445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44569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44569f1.68d9cd44569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