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0ed6a880.680f20ed6a8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0ed6a880.680f20ed6a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0ed6a8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lling in the Cracks: Improving the Regulation of Direct-to-Consumer Genetic Tests, &lt;em&gt;in&lt;/em&gt; Journal of Health Care Law &amp; Poli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4-18'&gt;April 18, 2011&lt;/time&gt;&amp;nbsp;&amp;nbsp;|&amp;nbsp;&amp;nbsp;Publications&lt;/p&gt;&lt;p class=3D'news-info-spacer'&gt;&amp;nbsp;&lt;/p&gt;&lt;p class=3D"introText"&gt;&lt;font size=3D"2" face=3D"Verdana"&gt;&lt;em&gt;Click here to download "&lt;/em&gt;&lt;a href=3D"http://www.law.umaryland.edu/academics/journals/jhclp/appendix/2011_Schlanger.pdf" target=3D"_blank" rel=3D"noopener" class=3D"ek-link"&gt;&lt;u&gt;&lt;em&gt;Filling in the Cracks: Improving the Regulation of Direct-to-Consumer Genetic Tests&lt;/em&gt;&lt;/u&gt;&lt;/a&gt;&lt;em&gt;" in PDF format.&lt;/em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0ed6a880.680f20ed6a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0ed6a88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0ed6a880.680f20ed6a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0ed6a8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0ed6a8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0ed6a8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0ed6a880.680f20ed6a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0ed6a8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0ed6a880.680f20ed6a8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