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13d43976.681e013d439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13d43976.681e013d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13d439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HC Amends Its Disability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i&gt;California Employment Law Letter&lt;/i&gt;&lt;/p&gt;&lt;p class=3D'news-info'&gt;&lt;time datetime=3D'2013-01-28'&gt;January 28, 201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13d437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13d43976.681e013d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13d439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13d43976.681e013d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13d439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13d43976.681e013d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13d439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13d43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13d439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13d43976.681e013d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13d439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13d43976.681e013d439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