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51ed46024.680c51ed460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1ed46024.680c51ed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1ed4602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ederal Trade Secret Enforcement Initiative Results in Swift Action, &lt;em&gt;on the&lt;/em&gt; Trade Secrets &amp; Noncompete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6-10'&gt;June 10, 2013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healthemploymentandlabor.com/2013/06/10/federal-trade-secret-enforcement-initiative-results-in-swift-action/" target=3D"_blank" rel=3D"noopener" class=3D"ek-link"&gt;Trade Secrets &amp; Noncompete Blo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51ed45da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1ed46024.680c51ed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1ed4602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1ed46024.680c51ed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1ed4602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1ed46024.680c51ed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1ed4602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1ed460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1ed460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1ed46024.680c51ed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1ed4602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1ed46024.680c51ed4602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