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1910bfca.681e11910bf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910bf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Marijuana Regulation: Why is Flexibility Critical in the Dawn of Legaliz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od and Drag Policy Forum&lt;/p&gt;&lt;p class=3D'news-info'&gt;&lt;time datetime=3D'2014-12-19'&gt;December 19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1910b8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910bf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910bf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910bf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1910b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1910b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910bf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910bfca.681e11910bf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