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93c63082.680c393c630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c63082.680c393c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3c630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Judge Disregards NLRB=E2=80=99s Murphy Oil Holding and Dismisses Employees=E2=80=99 Wage/Hour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Management Memo&lt;/p&gt;&lt;p class=3D'news-info'&gt;&lt;time datetime=3D'2015-07-15'&gt;July 15, 2015&lt;/time&gt;&amp;nbsp;&amp;nbsp;|&amp;nbsp;&amp;nbsp;Publications&lt;/p&gt;&lt;p class=3D'news-info-spacer'&gt;&amp;nbsp;&lt;/p&gt;&lt;p class=3D"introText"&gt;&lt;a href=3D"http://www.managementmemo.com/2015/07/15/federal-judge-disregards-nlrbs-murphy-oil-holding-and-dismisses-employees-wagehour-claims/" target=3D"_blank" aria-label=3D" (opens in a new tab)" rel=3D"noreferrer noopener" class=3D"ek-link"&gt;&lt;em&gt;Read the full post here.&lt;/em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c63082.680c393c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3c6308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c63082.680c393c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3c630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3c630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3c630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c63082.680c393c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3c630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c63082.680c393c630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