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d91977decb.680d91977dec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d91977decb.680d91977d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d91977dec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Federal Health Insurance Rate Reviews =E2=80=94 A Status Report, &lt;em&gt;as appeared in&lt;/em&gt; Bloomberg's BNA Health Insurance Repor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&lt;time datetime=3D'2012-05-09'&gt;May 9, 2012&lt;/time&gt;&amp;nbsp;&amp;nbsp;|&amp;nbsp;&amp;nbsp;Publications&lt;/p&gt;&lt;p class=3D'news-info-spacer'&gt;&amp;nbsp;&lt;/p&gt;&lt;p class=3D"introText"&gt;&lt;b&gt;Jesse Caplan,&lt;/b&gt; a Member of the Firm in the Health Care and Life Sciences practice, in the Washington, DC, office, and &lt;b&gt;Serra Schlanger,&lt;/b&gt; an Associate in the Health Care and Life Sciences practice, in the Washington, DC, office, cowrote an article titled "Federal Health Insurance Rate Reviews =E2=80=94 A Status Report."&lt;/p&gt; &lt;h2&gt;Following is an excerpt:&lt;/h2&gt; &lt;div class=3D"wp-block-group is-style-pull-quote"&gt; &lt;div class=3D"wp-block-group__inner-container"&gt; &lt;blockquote class=3D"wp-block-quote"&gt; &lt;p class=3D"blockquote"  class=3D'body-text'&gt;The Patient Protection and Affordable Care Act (''Affordable Care Act'') required the U.S. Department of Health and Human Services (''HHS'') to establish a process for the review of ''unreasonable'' health insurance premium rate increases in the individual and small group markets. As a result, federal regulations mandating the review of all rate increases of 10 percent or more in the individual and small group markets became effective on Sept. 1, 2011.&lt;/p&gt;  &lt;/div&gt; &lt;/div&gt; &lt;p class=3D'body-text'&gt;&lt;i&gt;Reprinted with permission from the Bureau of National Affairs, Inc.&lt;/i&gt;&lt;/p&gt; &lt;h2&gt;Resources&lt;/h2&gt; &lt;p class=3D'body-text'&gt;&lt;a href=3D"https://www.ebglaw.com/assets/htmldocuments/uploads/2021/08/50299_Caplan-Schlanger-BNA-Federal-Health-Insurance-Rate-Review-05-09-2012.pdf" target=3D"_blank" aria-label=3D" (opens in a new tab)" rel=3D"noreferrer noopener" class=3D"ek-link"&gt;50299_Caplan-Schlanger-BNA-Federal-Health-Insurance-Rate-Review-05-09-2012.pdf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d91977decb.680d91977d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d91977decd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d91977decb.680d91977d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d91977dec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d91977deb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d91977deb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d91977decb.680d91977d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d91977dec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d91977decb.680d91977dec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