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d5096e.680bd42d50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Blocks Implementation of New Overtime Exemption Rule: Now W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E2=80=99s Labor &amp; Employment Bulletin&lt;/p&gt;&lt;p class=3D'news-info'&gt;&lt;time datetime=3D'2017-01-11'&gt;January 11, 2017&lt;/time&gt;&amp;nbsp;&amp;nbsp;|&amp;nbsp;&amp;nbsp;Publications&lt;/p&gt;&lt;p class=3D'news-info-spacer'&gt;&amp;nbsp;&lt;/p&gt;&lt;p class=3D"introText"&gt;&lt;strong&gt;David W. Garland&lt;/strong&gt;, Chair of the firm=E2=80=99s National Labor and Employment Steering Committee, and &lt;strong&gt;Steven M. Swirsky &lt;/strong&gt;and &lt;strong&gt;Jeffrey H. Ruzal,&lt;/strong&gt; Members of the Firm in the Employment, Labor &amp; Workforce Management practice, authored an article in &lt;em&gt;Bender=E2=80=99s Labor &amp; Employment Bulletin, &lt;/em&gt;titled =E2=80=9CFederal Court Blocks Implementation of New Overtime Exemption Rule: Now What?=E2=80=9D&lt;/p&gt; &lt;p class=3D'body-text'&gt;Following is an excerpt:&lt;/p&gt; &lt;figure class=3D"wp-block-pullquote"&gt;  &lt;p class=3D"blockquote"  class=3D'body-text'&gt;In an unexpected turn, within a week of the December 1 effective date, a federal district court in Texas issued a nationwide preliminary injunction blocking the DOL from implementing the Final Rule.4 On December 1, 2016, the DOL filed a notice of appeal of the district court=E2=80=99s decision. In light of the injunction, and after having nearly seven months preparing to implement the changes required by the Final Rule (including, in many instances, taking affirmative steps to effect the changes), employers must decide how to proceed=E2=80=94and also consider what changes might be forthcoming in the Trump Administr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d504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d42d506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42d506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d50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d509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d5096e.680bd42d5096f</w:t>
      </w:r>
    </w:p>
    <w:p>
      <w:pPr>
        <w:pStyle w:val="PreformattedText"/>
        <w:bidi w:val="0"/>
        <w:spacing w:before="0" w:after="0"/>
        <w:jc w:val="left"/>
        <w:rPr/>
      </w:pPr>
      <w:r>
        <w:rPr/>
        <w:t>Content-Location: file:///C:/680bd42d509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d5096e.680bd42d50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