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4337486.680bdc43374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37486.680bdc43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374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and New Jersey WARN Act Obligations for Worksite Closures and Layoff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merican Health Law Association&lt;/em&gt;&lt;/p&gt;&lt;p class=3D'news-info'&gt;&lt;time datetime=3D'2023-01-31'&gt;January 31, 2023&lt;/time&gt;&amp;nbsp;&amp;nbsp;|&amp;nbsp;&amp;nbsp;Publications&lt;/p&gt;&lt;p class=3D'news-info-spacer'&gt;&amp;nbsp;&lt;/p&gt;&lt;p class=3D"introText"&gt;&lt;strong&gt;Patrick G. Brady,=C2=A0&lt;/strong&gt;Member of the Firm, and=C2=A0&lt;strong&gt;Julie Saker Schlegel,=C2=A0&lt;/strong&gt;Associate, in the Employment, Labor &amp; Workforce Management practice, in the firm=E2=80=99s Newark office, co-authored an article in=C2=A0&lt;em&gt;American Health Law Association (AHLA)=E2=80=99&lt;/em&gt;s weekly newsletter, titled=C2=A0=E2=80=9CFederal and New Jersey WARN Act Obligations for Worksite Closures and Layoffs.=E2=80=9D &lt;em&gt;&lt;a aria-label=3D" (opens in a new tab)" href=3D"https://www.americanhealthlaw.org/content-library/publications/briefings/75fed968-dab8-4b08-b22f-9cdb33e1b3dc/Federal-and-New-Jersey-Warn-Act-Obligations-for-Wo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any employers are continuing to face the difficult decision to implement widespread worksite closures, layoffs, or furloughs, either due to their own financial situation or to facilitate employees=E2=80=99 eligibility for unemployment benefits as a result of the coronavirus pandemic, subsequent economic challenges, and the 2023 potential downward economic trend. The sudden and unanticipated nature of these separations has raised a number of issues regarding the applicability of the federal WARN Act and its New Jersey counterpart=E2=80=94the soon-to-be effective amended Millville Dallas Airmotive Plant Job Loss Notification Act (NJ WARN Act)=E2=80=94to such separa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43362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dc43372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9_directory.jpeg" /&gt; &lt;w:wrap type=3D"topAndBottom"/&gt; &lt;/v:shape&gt; &lt;/p&gt;&lt;p class=3D'side-title'&gt;&lt;a href=3D'https://www.ebglaw.com/people/julie-saker-schlegel'&gt;Julie Saker Schlegel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40&lt;/p&gt;&lt;p class=3D'side-email'&gt;jschleg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37486.680bdc43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374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37486.680bdc43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3748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AL/8QARhAAAQMCBAMFBQYFAgU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IlFhFHGBkaEJIzKx0fAVQsHh8QpSFiQzYnIXNEMmgpKiRFNj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ERAAECBAQDBgUDBAIBAgYD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dEU4fEHI0JSFTNiFiQ0Q2OCkqIlcqT/2gAMAwEAAhEDEQA/AOjhlJWN7+Vt/g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xPyiuCrC8D0MKJFuup2A+OAlL66QlSmLawObZOmnw8/XfCT9IMKBe7H7dcY3Ka0326Wtr8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AOwECo7QuBa3n8N9xhkjWzCHxcAmxhRRmhax9D8MFC0+V/Lr+HgeGyP93ytgMDqHhb6G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SrWIsokj1O+9vzwWVLuweCKm5vwP2htswIPMo+p069cNK+IsGhY23MIZTZ5zsdTr8fLzw2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NjwICPcNuliRcm2G6lQEhXFmh6lS89HnAuG0edOmoIsBp19fhjndSr++q93/AHjo9OlpAb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ysae61vIHyxocKclI666aM3i3wE73gO8DcgaDa3rbytjbIHgHEadbRh1/EYLnL/ne/n6/L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QJFntAJy+vXQ9RtqPLyGEGHUlwDq8Fro39D1J/TAhUFTwOv12/Z2wlSQbteDHmxgnlouD5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4aLM76mHQeMJaWg3Pqfhvrb5DBQqCVxB5iRtb4/IYECPYsXvnQm2gsSNv5vX3YZnKypiRK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qU200g8g5rW2GmnQ2874pZ0wlRGkXMmWAB/MHEiKFNlHILWOgFvdp8MRwWLiHyHB5w2dYo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968gHba5J9+gxM7wokTCLMIiiUFT5YbU/eBLVDbb5hyDQkE2132tb1OMlUrK5hJOj9fKNz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8jLqHwfB/KpQsPIkkj4YqqiZlJY9W/iLeUHSl94CQqNY8oT1ItYeahf64ra6YSgPe2vW0K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8LqmUEEoug6DqOthvfpripQWSDt84kzf8AK+0PZlnL6CG/B5bAdLdDtgjfyhkqPrDqsZeQ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PM4s8PS6hy/mK6qV8V+uhtCdrNASUnwnVJ0tvpv646FhNstutoyOJF8/XXrDbzMt8yleDY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43MpbJSRoR6RjpgZREJ5/LJKvw2+Gut+nl+mJSF2drQwpAGmnXlG6HEJA0v+f19+HiN+HX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HTcWx2+lza4wNrBoBfSBSWLX0/If113w0sMdGhaBYuIxWyTf0Py9L/LCYXAyKyTbTr7vK2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CSHMKOMzYDS+3+dfdhqHEkOdngZ3XpfbUW9+mBC9QwGvX7xg41ZKt9jpvpY6aYEEBdhcDc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xoCfmfjphlRuTwhwbcYRJY8Z062va3XX6fphkfGw669YcUGT5Rk4weYJA15B9bW3wzWFpC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CBC0oOUKzVAlyHTpLybg8yW1W163IsRY45hVVkmXUkKXqfM68naOm00hapAITsNbD+IWEz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G8yANVKQopBt/usR/nGowSpkzVJCVgqbTQ+xYxmccp5qJalKR4b31+ekI6QmxV+9Rr+WOg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fxKHA/tBa4nysAfS9vOwv+74VBQDcTbf5E6a20wyryYfWFpVcAnyhMZirlAyvDXUM01+g5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+ZqzTMvxEsNWK3/aKtLZSpsAi5BO+l8IWUywVLUEJG6iB7Oz82+4h2SFTzlkpM5Y2QCo6t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EMIe1X2Y3pKoUfj7wokywoJ7qLm2FIaJJ5QpuayDGcTfql4jpvpiL+voXb9ZLB1+ID56fP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rGZOGz1JfXu1X8h8RvbRydLEGHComdMmZyaW5lHNuWczhLZdWigV6mVZ5DSU8ynVsQpS1o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DcjDqFypweXNTNA/1UFeehPVojLlTZCsk6RMkkkj+5LWgE8PEkAm2mu7WjKU3cn33Hlr0+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QTuNan39evvHngQceR/uHQog8txzHfQEG+npfDU1OYas2nnD0o5SCLXh3KHJZlMgJWkqA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l6Yop0tSFXFovKeYFJDFz117wbSi2w2SsW0Opta1t9elsNAElhD61BILhhDZz5zf8AE4qg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ACtsSpks/p12Zx1/AiJLmp/UyzqXGnXOFS02h0Aix5gDfTcj/OMhNBExQ4RtaeYO7B4j9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sCe7UBYAX0sPrisnyyoqt94s5U4ADbrrlAWHSRzXCQQSCdPQG+KivBSn6RLpVAm+pv16wv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gajofPe1vLFcgHKGDjrnD003Ie8PZlmAkJT4R/L0/thxKL3v1/ERVL2GsOk1AHIPCPwjcfP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xdnJirqVew/eCOp05KgoWF7dQba22+uN/hiGyWa3KMniC3zXZyevPryQ0ikgqXZF9Trb+n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MZVZdR8zBU7RElX4Aeu2/64kJURodYRCJgU0qA8N9rafv8AXE+Kd4NVU0p15ddPIWPv6b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bkJTb8vyPw+WGVavDieJgMtj09+gI+V8JhQLwOiNG4+uw/yb4B05w4h35Qoo7Ph6gWGum3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664Q8HcMHMCu562H1t8rYKHATzLeUanGvCrTodNxt9DgXvAf1I30bWG5rrV1KAvqdPp/b5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E6iEj3FlX8joNzvt+/PDKfiEOq+Ewq8pUFFWrCUvJC2mA0opOoUtbnKi46i98VeOTjKpCE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5vFrgUkTKvMrRAHuTaJn0ukM0+G1HYQlJSBz2AHMuw3t6XsMclUCZpUoXJeOmZmQADYCNd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1FwoFC79UqFtjsQT9MaLDSZa5akliGbr09Ypq4d4haSHBBB9bRDmtRBDqEyKDfuH1oB3uE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pZhm08mZoVpBjk9VK7mpnSwbIUevpDScSOJWROFGXX80cQMxwMu0hsPmP7QtK59UfjtF5y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Sdy8o5GxypLqC6ttKubCauspaGSqoq56ZEsaPqo/6pGqlX0EOUVDV4hOTT0cgz5pZ2+FIN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KI4BzaKTuNn2mfEbNVVrdC4Mu0fh3limKU1KzRNZjTsxiO0hmS/Up1Wngx6EtMcqUIURtM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4lYw1b2oq57CjSaSnUWSWSqcrZw+dKLmzC26jcR0XDexlDJD4gVVlUkOpIUUyEAgHLYJKy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pN6v+IPF+dWKg/Nq5mZnqzDjqns0Z3kO16oCRNKlCVR6K+6GYRbPhaEpKVtc6lpBUoOKoD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1TZr7qKy+7qL3fUpYXtGvRLp6aUmXT06ZEsAD4QhwOQALNqFFyQ52ZpxnCpVV1coU2TO7u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Ecp5VJaYU2zFTYE+EAkDlBIGk2UC1mD8S5+/zhtawWyoJJ9PoR/HGHByZnjOGXa5S6vRJL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VS6nRKlPhVODMZWlxuQ3JYQE+0BxCNLLS4lZS4hSVEF0ZZSu9lzO6mi7ixBGlwz6b29ISq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0zpEyykqAIUOBBfbdJe7ggxY5RPtJuLuT009ziDSMr56pSfZ6fUX36arKWZW3ykBmQuRQ2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7ww0trNjyaHFmjH6tH/ehFSdzdCiLuXDgm9zl1HOM9U9jsNmZlyJ82hUSWH/ahyzBlkKAD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HwX7T3CHjswlrKOZIsXMSGW3ZGUqypVMrv4EKfcp0ea21/Gorbi+UvRgsWTzlKU3Iv6TEK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3gVZXp/sxtb2EY2vwXEcNIVPkFch7TUh5ZuwCjqgkMcquLAmJAlsbkH9T+uJh48Ir0i2pE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Li2zbQhRGtt9DvbDK5aSGUHeHApST4VEQMeqc9xHIuQpSbEDmAUdj574aTTy3dKGhZnTGY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hpSiSebf36X21OuE1KQmQsDRv3hdO5noJ1eHKoaHXCEqubJG/Tw6H3X/PGMWlK57Dfrr94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ocODTXXW0HlNlIvY+pufh+uIU2WA7/Tq0TpUwkJbRoOI9LKArwEctht5AHTre5OKHEpYCX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rOZtH+vXrCjpsP7xA5TrynS/ptioQGSIlzTcl4fHLNPUUNm25T0Gmn6/nh0JcsbGIijYnh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1h8Ndfy/LFzQnKBd4qagkk9dfSEtV0cnOLW18j6j9cbfDZg8N+uiYzFfLPi5ddNCGdeAKh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oWGSQWLRmFoIUq2hMAVyEeg/O2vUYfEwbj2hsv5QQUunAtg8tza222h/ti0ing2dp/h/Dp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AgQlpsbkcIA0v5E363scNL111h1LMHPXX1gnca9Dpb1I6/LCPnC4HRGdQbe/1/tfAOhhaP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5dLnDKiCbBoeAuBtAgteh012vY9ThMOlj9Pf6e0aHWvCoW6Hp+Y+P0wIIB359WMN5W2fG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mf5Q6jUWhJ914jp9OhOmo6YZGoh0hwRxhY5JqDNNrChIUENyUMoS4dENuocCmyo20STcem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JGYocEciL25Wi2wGamXVKSrRbX5g/f8RNOnPsT4zchlQUlSU84SpJ5F2F7jyP9ccvCXW2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3joSjlDm3Pb+ehBRmirQ6VTnHHlgFPMoJNuZakpJS2ACLqJA92NBhspU2dLlyw6j8rs/oNT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JswsB8/wB+tIq/7SHH/JfAPJlV4hZ1kJeekyX42XsuNS48eq5nq5BdMKD36roiMMffTZP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xbLbnTaispcIokTag5kywEoQPimKt4QHBa7lvKxLxzmjoKrHMSVIkBjMUVLWbplpd3Vs/A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aT7Q+ceMeaavVc11ma1KWp95tozuWkZHo6/vm6TSYbwUzT32onNzFwEMDvnpCX57qlY5Li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6iY8gEiWi+UXASEh2AtsDmsxY37PhWD0mEUgp6dAEw/Gs/Eo7kk38gSwHAMBFlM9tEUxo8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qXIRIixozsRbkxysVtLiVOIEZPfKQh5YcbdQpxxxh0SJKY0ycoAkzAFJBTnYEh2ACWs6rC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lpSUBKMyMxUE6ZjqVKZiRrruXYG6R0/Ky4NKZqVdnimNSwt6K8qm+01SqvFS7xsv0l5CER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ZbbbcFyl67GClVSQQlIezkFTMLHxqYkbOACdRcuAtdOtbls5BsQHdj/iC1zsVZbXLQlaFl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S6bXKwy2VpdXl6kVOvsxltLU27Hm5jj09MZU25utEUpbTYJtzaGeavIglX9pI/2IQFPulJ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F2h2Ths1ZVkeaq/wAAKwG1BWBkdv8AUkagOzw7tN4I59LkZ2p5VqjLsewld5DrTC5ACwh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SUhQQEfhFwlVyW04hLdswUVaW6fhyib/AMPPCQe7UCOtLj2MPJH7O3EbNdJfpxo0udDjxX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xmm2S4ytpSxdfOvuUpus+JINkLQVqVLqULXYsA7j8Q1OoZgSQpOujg3s8Rxy41WuG+YkyJ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iFIelS24UenPRXVIRIUt5aBFDTyU3W4otp05iADiZ3mQJUklKgygeG4/ZtrxXmlUnOmcHl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8iLXi+bsidqdPFdlvImcalElZtjQw7Ra8mRGLeammSpL8RfdOFK6s22hLjakqX7UhaiFFx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1RTSVCgmoI8Cn/7G1Du2cC6WuoOdRfnHaTs9/wAYDWUiHoiSFoFxK4KBv/bJcFrIsbpLpn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/Tb64vFM7kEAddbRlA/tGtSdLH52+v1wgEuw04faBtAdtsLmRkK2U4Bc9QTbTyGI9acsiY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iW+j9c4eGix0pdISBoBsD0Hp78Y6SM08vdnjZTGTKSBYnr8xIXLuW1PMMqU3YFpJ1T5i+m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xiZJQohJ0szwZyctFpDhSNir+U36j+vTGbxKa8suOvzFzSIZZu7RopNMJlhHL+EpG2vQ7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ROUym0tEg8tUjlbRdIvZP8v0+oxKlS8xA26vFdPmBIIdoXZppKNB0sdOljrrv0xbU8pQIA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dT9aQh69RXFIWUcw0Njy41OHypoIDXMUtZOQcxa3GGjm0eala7cx1P8vvt9caeWmbYNpGc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PP02clWx/wDxN9df378S0JmtpERakEltfOFBRYwLSdOg9/8AjX03xfRSwcSIwCTpbQ9P74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Tp16WG2mnrhssVMet7/iHEkWAPHrr7wnnW7K8un6j88FlPXW8L34kQYwmtRprrb3/v8sIh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eHbp56fv9cR4kJD3djG1TfpY/Ma/4OBDgvu45wGeR4VXGwNvUYLiX6EGA3LlDe1pF3Fdd7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vDiNYSimxzHQ7/ABOvl1wyNR5w7GCEDvVabcn0J+Zv+eI+JFqcnkYlYYHqG0Ib6w4lHr9W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wkaBLbqkixtpa+2OYTaeTMqMykAufJ9eHVo6ShakySAr7wWZ9zrAy9lmt5vzlWvYMvZapc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tQqbCaLj7hC1gF1SuRtpFwXHXUNjVQxscGRIpUmYQJcuWHUW2Hz/JbjGUxgz6kpkywqbN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th58ACY5Nu0dx6zDx54k1zixmJHLCioi0DhflZ5KxT6JRo8vvKbETDfWSmTJmLcqM9xSby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AU5XHcXnYrWatKSSlI0CEXOwcniXuS9mAjaYBgsnCaTuh45qy61/7K4vbyAAsLNEJ8yRw1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2Qp1LpSpx32xm611F5llI9qLbqwtpKU2S+tottl5lKhUImf3UiWQCmydPLMSbPwNmYkM0a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s/mBe7D521h1eHGSotCpkmu5nVT36fT3oq3owY9rfdqMKYhqm0bvHWUpcSxVI8bmasA/W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LxBrKw+GTT5lzVk5crMEtdY0LnxAHRMsFY8SxlkUNF3i0zJgAKLEEPuWS2jAhKlAXUrKlT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Ob/GfMLWa+IMIKy1ILbUKiJeUEzKUlQQphZWrmNP7pJS4QAZHeciQElwqrU14lq7qWt1f5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v5xv6Hs8n9OJ9ShgQ6UnQg3AUza/5XFnGkXG8M8k0jJkWPS8vU2DSqVDp7VPp0CFAZp6WG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SUNoV43AogBRJN7lRJYFZO76ZMzk5wbnUqILZiTcl2fUaRaGipjJlSigPKLsC6QHD5QxIH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40zLFKqbLjM6nxpiw48wkyGoqy0XilxbLS1x+YHmUs2JKdLgi2LamnzTLSy1EglJciz3YO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7NvUVVPKCzllhAACrA3YM6mUxDADR+LvCoi5ZyzSGnlGlsRu+UhpbceI0x37Ue9itDaLXF+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SMWCKpMoFUx3BY2AzNuQLe31EU82imTVgyilVnBJJZ+BNwNrj0vEGu132Q+GXG2gSJDNIg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VaDHaMnuXEqcWOUgd80pYJW0sFKragnlIVMxJMkf2WLkEpBLaahzqz9GG04SuqSZdQ+UJI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NGv62jmil5X4hdi/tIKyBUJqXMlyahTKvlerQ35RYolWaMeoU6RT1JKHGqRIcadT3L4Sth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It5FQiqpk1NOoonpNyAQxSxC0gvlWhQDi4ILs7E5KsopmHVsyhqUFdHUAhJJBbMllIKv8A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PtHVZwm4gROJWSaTmZlbapT0dpNSbbHKlEwtpWtQRYcoXzXKQAEqC0gWAx0PDa9GI0sqer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WvorXYOSAAwjjOMYYrCq6bSse6F0ElyUHRybuNH10O8OMrbpvbX1BGLAJCrkW/EVRsBdu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CwbcuvyJxFrh/ZWOI+8SqJ++Qdx+YeLKr6JMpsE/icaSdv5lpB1v5fnjJSpbLmln8KiPnG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Pt0YnBTIzcdpCEABKWW0jytyDFOp1JB31i6S2g2A+UDFQ0uJIIvcn3a/s/riixJIytFjSq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S0/xV8BN0oe5Rp5W+RvfECSnwBy5U/s7QupUMx/jrnD+UOCG2kC2uhNx1tt+/LF3RyXILR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SFm3DBRqN+vQb+XljU0tIMqS1zGem1BcuYKZ9KS6kjk3uDpfU28hjRUlMEkAhyIqqmoJSb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lCkn7sEk3+Jv1t6/XF2hA00AinUskkbwl5mVNR931N7Aa766jEpAS1hEZalE2LQ3VGYAaF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iZEbKqDSU0Ag2B2OltdsCCIYtDa1Vv74iw363sBcjBNd4MFgNtYTbjYJsAdVA/meu/lglC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Zzr115QsaJl9+WEqUChJ2sm5AHU/TFdPqky3SGJ84sqemXMY6ZuULB3KU5hguMcr4AuUA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O23riGMQlAssZX9vzE/wDQTcoKPGQNN/KEdMeXEUpt9l1pQ/lcQpB8uu4xKTOlrAKFBYPA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QUkcR18oI5NUSEr02B3IA898FnYACzbwnKeGkNxV6nzOKN076DbUjYef9vkzMUBb34Q8iW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6CRv8APX3+62EoYkGAuwL6xtSfvFDqeToLW/YGIuI2kE7CJeFlqgcbfWFNDAJSSTe9/h6e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zyOH5jo3/wAm4Z4pQ+1M7Qysy5jpnZfydUXF0zKUim5n4xPQXjyz8xTIqZeW8iuLaUQ6mB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BTMrEZpxJVFILuJ1plShSS1MGBmMdTqlJ5D4iOLAi0PYPQ/wBxdfMQ6iSmU+oH+cwcyfCk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PNNPl/xmNToKkOyYSWaf3MMe0qczDX4jb6Wo1iLezUx9AcQBzBTvL4QjXOBaWmKykElgTa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mNdNRKQSA9kjXfe2mmjtw4aQQZeyk5m7Oa6PT3pBiZcDTNMulL8NcwNFDD7oBFozUhyXPU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madVhuZMEinVMWGzehbdje7MB5vD4QZs5KQSoJL6AgcuYcOXd9NIl/l/hb/xPmqgZaZTJT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IWkrzPnH2ZBbMt5EdBdp1Np0lTbhCnO9qEqSpJSkKU5m5tRMUZiwxn1TpB2QniBs5DBtE2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E6eHlymLN8aubk2Dk7km2zxbTwooEeFEYCI7TfcoY9nDKSyy2w2wWW+dlBs64EpVoAgBKb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vxOHLu9xszliXOp2tzDxo6qoAASD4S4axOrsCdBoN78rRKGm04KS2FNNrDXKvmCXFqW2Em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FC5GqR5XVbopycqFDMEsQWJsx0Om4L8W4OaOdOCSZiCUlViHAvzF+YPrxaHYoNKD7LjZSA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SVEoQjUgoslI8AtdVgd7jSylSyECWbAsQSTt8rcOGkU1RUjvTMSXIBBDWYvpcF9dg5Gjam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TZWGeQ251nRXgIN/u0aq2GxINwLYXNk5SVhICiG1e3Rf1MR5NUCchUciS92Av9Tt5s14b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WkkpSyylC0oAb5dFAJJudlfAjYaYgLp8xKwllJYDZmtpzu/KLWVUO8olwpyWu79epB11io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itwszDmTL8JtGc8mQJtepFQjRGn6ghiC07IqcJAU7YsKYY5lcwcAXCQbBK1HAoasU1WRma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OI21tAxLD/APkMMWjK1TLCly1ZQS4Ds5yvmYMCReybkxq7CPEZuZknhuJSDAPEHIGXMxxq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NVPlySVoBQV5gplQsk7e1WBVud52arRJrZ1HpLnqUE8Mybj1YgNHE+2eHKnUUivABmyUpK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2Z9+DvFkylc1rDT+2OgoDkPtHLTe3GAS7qktp2sNL+Z6j0uRiNXqaSryiXQpecAX1+sOPl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VbfL7wsG+/TFBSpClTSR/iXi+qCUhDWciJ0ZaqzcyIzzKssNISq5v+EAX33xS1EkylkgWL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VQ61hXqlNoQCLFROmxN+nu/tjNYiNOcW1MQHL6bQOy/G7ySXSCStxSz1vqScRJCAwDaW6/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w+FLYAQjTpta3Tcj97409BL+C0ZaumOVMdIVzLIsBbp1t5/nbG0pJLIA3MZ2fMuWMbTFSe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lpADxWrUSS8alwWyLFI+V+t/P92w+FNzhlSXL9dcYCOUptf8gOv+0e7qML7wDRxDZTyf5x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DYdfy+Z+WLFJcE8IjQNmt8qFWsNLnfWw92FAg3ENL+KGrq6gHiNrE/HW/XbAa7wnQG0EbP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OC9/ftrhucSmWojVoXKGaYgG4eH8y7GbDLXKBcgW2vewsND5YyVXNIKnPXXV411HKBSlt4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kWI1HQj189fzxUrm6taLVKAGA1ggq+W4NQQtL8dtwH/cLHY9ehHvw0mpWghSV5SNx0YcVJ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wymZuHCkoWqmvFhVlWbcutskXsAdwPnviYjFpiB42mJ9jEZWFSpjmWchPt+fnEbc0UOvUh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Vu+ZBdbI6E8uqRp1GJSMSkTiAFhB4Kt89IjnDZ0kE5cw4i/7wSUmQXCQSet9NRb8vdi1p1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JSz2eFA0kqdJ0tdNj6a669dsMYkWpz6xIwsf8AuEngR9f4hNcXuKdN4IcKM7cU6oy1KTlG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zNVfMkq0TLdJcTcc8d6sOxu/HMk+zNPqSQU3xzmZMTJMycq4ludLltB6m3OOkSpK6jupKb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wPrHLDBlVjN+aK1mrMtScqlezLWqvmrM9UWlC3qhUZ8qVVaxUJJJJJceddULEBALbabJTj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UXWslRa1yT6a7e20apEsITKkpDIljKkHYDT7+vvDR5lzAKa3WK+84Q4xGD8YqUpTgm1Z2Q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GlFSVct1feFPNpYpQkq7tBuTqPK515xJLS0qWmwQ7cbgi3oSPKHw4EU8UHJ9WzgYy3KvUH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vd9mvMLhEFruk8xjNtRG2EOcoCGkhbqvGVHFdi9UFzBTpIAQ5IDfCGfzuwccfKLXBKIzpi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+wu0WJ8NsvsRaTTIAe9oFKR7IXxzEzHCrvZM5LjqUuFtyY44TdIUtToJAxUSmWO8VsSwZg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Y6WtKJSRLkgISW9xa+xLC7n1ibPD2MlruVKKu7UEmSnmCSp1KVICltkWCQrmCbagEmwxZ0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NvZr7feKyrX4CEsFaJtsS9j7cucSloDaJLI5nGuYp5jYlFkk+EBIGgCAoG+pAuTrbGglIC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7AaAaH5xmKqb3ZKUpJAto4PN+JNxDp0ZcSIyEtrQpxRCivmB5ApVijlv4U67fM4lpyIyso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ULTOmPnBCALDy3fcweMJbeV3jvIocxXdHKEgpBSlsKBuElPKSLi40w8EpX4ixGv1EQ15gC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rElm4vx4wjcyU+GhEtKVqSh9HL3S1c3K8W1lHKHE3ToAbhXUJHpDmoluoNqNH1PG+lrxaU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BJ+LSzhxY3bTTnETM3QQKdWGnw0ETkvx0xy2kpf9rbciPMOoXulTPOnlPhUly1iCQc1Olq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Gt7HmDa37xtJMxKO5ypzd2xJJLeHxWI2vchopsyVMPDHiVkXh1AbTFp+U1ZlyTTYzSyl6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RBshxSlMLdrTyR3gue6bWFEHWzoKmbKmmeVDvaeYhWt7lSSW2YpHm54FsBj1HIm9/TIl/2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kroM9wVInJqVPhTWjduXFZfTpY2dbCiCDsenwx3GRNE6VLmp0mJB9wD94851ElVPPnSFfF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bEy0k7JSPlzb392/uxGxA/2FB3fT8fKJOHf94heZXvzqVt40genjF9bYqKK6p3BovKoBkb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i22kBKiPCBa9+lrfTEeoSGZut4k06iyeUOnAcU8GuYk6jXruD5euMdiYZYTzMX9I7Hm30h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AEenuxFkJ+Ea9aQVQX5w8FNAHL7k/kD5ev0xqKAB0A8YylYScxeFc0Ba4Gmwv9cbinHh+U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+RPlf34ns0RI95UnoPy/LAgR4UJ9R8f1wIDA6h4iDSWbNJFug+Omv7/rixBZiLxAIYtGyo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Sf0064eSXDw0sCx3hnq2CHldTb4b2A+gwgrYm1oAAKRZr9PCULim3UrGikLCr725Tp+WAo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fspIyqBGoh48q5ypqC1Hmvtw3dAO9JS0rS2ijoDcem+MnilNMlEqCStGrgP7gXjU4bVS1p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Lb0h8oVTjPNILLrbiVAWW2tKkn1BBOM4tT/Dd4vkpFjrBihKHhcEEX3trcf2wSJRIJPGAp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HUEKsd9Pz36fpg5kkBPGFy5pCtIbDMFEilK+8bCtxblBGvnpvtiEpLK1eLKWrMkgDWGGre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ZplyyiVtIS2Sbm1wAOb5HF7hs9UvRRAtZ3imxOmRMBKkjNxa7/AH4Q3zUdLUpbZNylzl08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Rm5qZ2uRFVhkkoqSklw9oqc+1Z4r+x07h9wRpr6A5WI0jiBmIJeUpDTUWcKTlhiZHSPC6q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VKyNtOW4jNyp7u5zFz5DreOq4RKcmYf8Aw9dePGKqMuw0UjK1YeccWmRUIjsFDig4ChuS6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phtuABIuStRNiDimWCtUsaAlyPIOevKL5NlKUbhI9Q/WsQ/4qZlCcw03KbKypuXLbzBVYr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0yM4tI50o9mfUAE8qSqUABzWOJJKZUuZOJYoDC/Fj5G7APe7CxLtrJmTJVOLZy5tsNPQ8f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tzJGTkMh45Loic95heZUVuHNGYX36bRoj6W3CA4zEiV14pcHOFKj8qSjlcxkp0xc2dMmK+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mc3YNwu+0dDwSmTLSqYz5UgAtoT52uAWs9t9rF+EzLUxgvqDpW4sld1LPNZWo5ToALa2N/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vErgL9dcovZoLBgwG528vpwvEvcsMrhqQHG1BC3eZJWgghxSbDuw0o+PuuZRvoOYXF8WMh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22bdr8tNYrJ6UzAyVBwNjZub7PbnrpD+UMPOMt+yvlJQ5yruFBXIFEKWFBfTlPQ6EHri8p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110B2/gxSVUsIJM1AUFC3M7Pb724Qtg9JLrQQE/eLAUlwFK0gEJKXBzk3vskefMPSQt3ux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tKCC9gb7PxFuG59YV8VpxhkOusMqcQVFkJcWdCnQJCVC+l9FHppg85QCpSQz21a/D94iLS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7D3Jv52/eEjmSXMlxk2KS3zBIaLg71Kk83eqTy/hSRzAA32AJtiJNmqWQxccH/DROpJEuU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voPPe3NojRxCkoiR0srLjcdwIS44BzOJdTZSx3up5SoIIIFxyXGtrwZiAlSRcpJD8Qd7+3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pSWMxLtsCNrWHH3ihDiPXXIna2zEmnTnhNpfEyhOS3GlJcLK6vkKiVKKwlxJtGeLTkFaeV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UpjpV3ZqEq0UCRfgt9PIkHZzxjPYpLCpuZNx4AqzAZkA5X57GzjlFy/BOsJrmSILgWHFw3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21h5snyUWnEG3y0x2js5P/UYPRrdylOU+YJH0aPPHamn/TY3WJZgtWYeSgD9Xh10ovJVvf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nYh/1M9rGK/DQ819wYWuV9LDX/AKiRptuPppipohaaTp+8XVV8Ut9Ikfl0nkQNdvP3flhq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B5w9dGRcM3B3Bv8Avr0xi8UvMDbEt15xf0rhCjwEO3QxylFvI+uGZIuH2aGqguDyh06cv8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5jGjoVeNI0YxmqtNlPtCvjrBA18t+tjp/XG7pVOE7iMzUAgl+t4HhQO398ToiR7gQI+uNr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OZCGhfb5fv8AtiaguCOEQ1jcCA1VUhKFaE+EjQ9bH/OH0lgXLDaGVai7NDI199KX1jce8e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YmFAFtLCEK/LIXt169Nf388ArTuXgwhRIfX2gsnzhzAX3Cdun974iT1ixNmiZITYJ5wpM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nOoSCCWlK7xsgbAoVew93niiqaWmmkqKGVxTYn8xdSKmfKCQFkp4G4h9cucTVqaSiqMKSo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oJ0+eK80cxAORXeDnY/iJn61CyAtOU8Ro/wBYcuNmin1BsGPKbdO5TzBKx6cpsR/bEWYC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YmSVIWxQQRCZzBPaKVeIbaBR3/8Aut8sV81JB8+EW1OWAcww2YKg1dwc38qtiCNxfXp0xL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pIKSDf9oalt72iohtsgrcfQhISb3WshCdb66nFnWzMtIb6D9+m1251lFLeqdjq9urxzbds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PFfZdU5CgTm8r0bQjuqTlKAimQEqsooUnvi68s2BLkgjyty2tmCZUTC7gMPnw61jq9BK7m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9CI/5rrKYFIQ02+VRI9WksMJSSUKVRIT0J1xxYJC1Ca5PRcgaqWCeY3w0hIKwprsQ/m2n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HsC/t16RX3Dqia9xbzPU3edyFRE0qKlTrqUIV7BT2ZcjwoVYc9XkLQSVAFFNbWbcxAYxNY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HUddAbPttm43Yvs9hsszqyZNJJ7tkj0Dk/NvQcosM4FPijUyZX6yJTUvN8pzNMtSWXluqp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u6sC2U0WDFcW2Bo7LWoi5IxSKQFKZItK8L8Tqo+hZO3w8XMdGo2kyJYIczBnPFiGSDpYpG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Xxf4dUike1yUZtkpElZfdpmWHZCu7ZQSUR4kmUy46ApGtki41QpewdlKlpSXlkKUXsBpxL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1TVspCk5Up0J3PFho38BrupS+2RwcZqaqfJqUuiSQ60iLT80UibQpcxl8KKXYCpaVNSXEh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vEhQIIxaS1JAdCdH0Yi13JBOvn7xXBJWoJVNZR3NgS7AXAe/D6RLLIfHHKdabiNxJrTwed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su2U1cAkBV3Ek2vex5rCxw6K6XKIylkg3to/7393gqnDZy0qyhy25cONfl7bQ9BzBHDyqj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zCyTewUVKTZBB0vfQEgjXEiZVoKe90Sd+tIrpdJMyiVdSw1uTac38r6wcf+rGWKY42qpz46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ErAJsEgBKtFd4k+n1wEV1Om81YKSGb6e3GI6sIq1kIkSzmOlr66X8xaNtPzvkPNjrsalZn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Yq1NeltFTLbqO8ajySpvRWtrgWIuVJUA4tNMsgSpyQGuM6bEhxoX4jkbG8Rj+spRmm06zl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vo99ddCDEfuMkOS0uMySyuG+spYeaPgWHAnvWw62eUkKUopIvY+VtYc5E0LRmH9o3Sdjx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pZ0tcha0umYCXB4Paxvo0cy9XrbT/2hfa3yRIfT/Dcs1rs85khczaEIVJe4Z93XVNOpAu4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ptRVYkEs1dOmXTUFQNZ4qkf/AIrRr6vfz5RQVFUqpxLGZJS4pBQq5jvJK7eoSPIACLpuyF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PuJVIplRYkBAKCS2thlKXVAao52XGCQrUW8iMdE7B1Rm0U+nd1SFBQD6A6262jjvb+myVt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5pYh/QxMYIIfdJ0snp0tbTT1tjW4j8PB+rxksN/7bwssso1bHm4j438/TQfLFZSBpU08Yt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iRuWk+FG/TS436dPTEOpLOetomyA4TD30gW7seQH5XxjMQvOTy/MX9OAJSuPQh0KQrlLdt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+ESho+5hmdvveHIgOXCLW6f5/fni7pFEKQ3KKOqTZR4dCFfFKiBfY/kfTp1ON1Qg5EF+n/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BoNQPMgYtYr4y8XmR5a22wIEef1woc+vkYSQSdWbrjEYI4Pd/Dp5b/AD1/riRLUNeMR5js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FEAjQ+fkTofLfDpLAnhDBAOukMBmRxaZCwb9dBe17nc7f5xBXN8RuzcPrEtKA1tIbaozFN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unxwyqeAzuYcEtxo8J6ZPWSk36DcnU301Hz+HlhidPAA5xLp5d7hmhUZddU+BexAUAPX0+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FhkI0EPNQqeqQj8Ol77e46HC0Fxq8RpxA9oU7uX3QjvGi4hYuUrbKkkaWBBT11wZSFBlDM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wSPKEZXalXqe240tftTaR4Q+CVgAbBwa9dzfFdPopbkoOR9tou6WumMAplsfWGLqVZqMuS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zqIso7fvyxDlo7pTG5HDlFquZ3iHAYGCKsVVeVss5nzW4vkVl6g1mtNrcuUGVTqbJkxUL8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zdMFiU4inABYBJ+kHhkrNPAIupQGj6luuGpEcxOXFP1SVV80VFYWiM1Ua3OUgr5nZMuWur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e8Q4EJNlJBsLbDmSjnmFg5USRrdz7/gx1UgplhCrsAPQW10sOmhquL8k0HKERuTytKZgU8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LLlWqXKlSrh1TjkgKJ1IWolRVe74WkzWCrJPqwFh1pCS+RZN+D2s/yYbbaRDfgfkuVnmox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uZnZWYnmADIj5WhzHDLbS6paSnvaZBcjpP4u9npUkAAkVGIziZ0xaS/cBkvoVNZ22za8hF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PYTVKUrbwA8TuUgDmTbaLbKxw7zvOgmbk+HGmyAAtqGEtpXEZaZQEFMWOlSUM2QgcqAkpU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cAopm3F3O/HX7xuqukKwlUsZFAaXb7e3CIW5ryH2zMwprc2PxkzJw1MOp0YZbpGUIlHy5F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uiZmTMb7zLdSYiOOOx0KSlDxbW0bPKabVu8HT2Xmq7uuBKiLd4ohDuHBKWyvs7i2upjnXa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sGUkoQS6ZSE97k1zeMKzkNcBrORwLpZA7NXHrMvZoVxI4j8dM7z+MWXq5SIUrh5nbiPkWt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lZwzPkmgxcvU+oZNo7c2RRYtOg5hcnrqTlOqfdS2FPU95i+xCg7NSqNc2imyEVYcold8F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SrXIoqykgBSWUHy2A4r23qcVp6PF6WtVSTA0yaaZaZctbOlQWEALQ+XOhisPmSoMcqx4PM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ZMh+BQqgUttMU9x0R1PxFtsuiK2HwuO0JC20qQUi1+XUggc8q0yJqZyUDLOlFiLA+oG/kf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l7iZMVnkztCQSObEj66bxefXEZqyxwYOYHFPzZMimOLYistPredecjju0tlpJLrpdWDYXU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ItdPJzTPCtTNwHF9L+Z0uz3b/Xy5lcuXKluqW13Ac7ODoPa19rUS9oCsdqh/L+YMwP5EzB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gVZic7WqXR2KtX35LVMor0qI413slTcN9aozJkzQlCbRgt1gvaTBezgxIGbKlqTJS4VNUk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EEuQlJCQHUob53tZ2u/wCFyy5qkKqJgzy5UtZTNUBqo5CkpQAR4lHxlwhJYwk+EHafqeUc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HDKVkf2Dh/VZvEbhRxFmZiey0/xBgyZ2Xst8QmKpT49W4a8TBHhVBpdJqzEdTbtozkvmlR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6RTrm94iplEfDlyqSX0ISpw3+KglmILgF4oez/APUTDa+ok0yqaZQzl2KhNzpUMhI+KW55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3nhtxHpvEWjZUzZkiTVEZUzDGjVNEWr1B+rMORVBRckxJrqQhxCJAU22W0nuihbLpuCBjZ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oAspJJIBHmx1FnDjnHRFtPkjMUVBUApEyWkJdJ0BAJvlNy9zdgQYoHkVKoxvtUO33Aq0ZZ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d62uzUU5QTT1tDQ80d2HGhPo1SErYUsCzhJuMVCf+HwGYlQU66sHe+dDvt4S4tfjYCOeyu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lgEUOUgNYSlAXbcB9WNyBeLw+x6mRDzfUZbjae7zLQ6W6tYVdwT48FcaQpZAAWlaIMIA/i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2BmlNfUST8KkH3CtT9oxP9QJIVh0mcHK5M0P5FP8vt84sYSi63zba3XW1h+/PHRsR0voR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BCxyyixZ8y6N7dAdjbzxAkBpE3gdItZt5yGvEjMuJ8Ldh1FupPp9fpitqT8XXWkWkhNhwE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PytjI1gCpyd4vZLCWR6/KHGpbgunp9diPLBSxcmI8wv6w4tLcutAJFtBpY2O39cW1AHny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VlpSjvC8ibDXp/Q/v446FSpZI5fYNGNqS6jz/MGiToD6dbe7yxNiLGd9tL6aDXXzuL6/2w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622tvpbAhBJ/xDjrnDE0mhKdbClpuNNCN/h10th9AIDbmI0wkq5RnV8spcYXyNi9j8Ph0P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aIuDozxGbN1BW1LcSU2GpG/n5HfriAtJClAnSJiFhvOGeq9GK16WNr3Hle2oPXEKYlQ1Lw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GmFvlNjfS/rviLNBKLRY0qnUd9YVGWGQ0lAUL/eAbX3/AGcQ2PCLBTFiDtElcqtseypVy7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TZABFumirnghYBhxw00WQAgHTrvt6dN8SQALDeIx1IfXrrlDX5wgNlKiEJF72+IJ+WGZo1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xEyjNCSFJQm2t9Bbf6Yp1j+4+w840MoqUgjd9YjD21sys8PeyxxQq/dKMisNUrJ1P7olC/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IN0pTToVQUSNuUElKQVCoxyd3dBMLMVBKNd1KAt0+w1i77P0/eYlIBNkFSzuPCLAgv8RI5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2VUJqnl1oyK7UKVS0czRcQWG5iZU9CE3BUVR2ZbN03A70lO9jz//ADLhwH+XQ846MQfCMt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V4ZTtX8q6FWkHkQgv1FLBSkoLvs0FLD7jjQuFgLcUkAbAb4RTLzTQDx15E/eHJyMsldmYH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U4KYEWoVBpIDrZjUlp1aCShlKEOylNgjmQtwjcX0F/fU1DqCi7ZlqPzjc9nZITJUpv8AVP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cAPY3mYgcCFB5ptpaHSFFPKVOLWrm8SVE6Aaa2J8sNypYORhld3Hqb39v4jWzEZpQLeIfw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gHR66tyfTGBG9sSTIixY0SRT5ayAlSnYkllTKnUqKipaOUkLI21xYokTARmSVE6KSW23LM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CkkBtQvbcHiH2d77vozVS7PTNKEtHK6wtxtalR2mokKJy6cylJhtWVrpYDXyBFy/MAQNww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hEdNU4OXxOWYDV9NTbz+cM+vhzCoVdhvFh1x32hnu0raVytpQoKQppLhUR4rkKP4vO+1XN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t184mSZHegKml8r2d7nb7EbaxayaSqp8I6Y2otqSwmMplKQeYOLaQk92lJACgOW3S6bnXF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lLelr/vGYVklYrMTlYrSx8gXDnrlaIZ594Dzaq1NaenrkwK13xmQqnHEuk1FCn2ZTEpxiR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IbyVuslaJEVt5CwtKVA5EyrpBLNJVzaZgQAlasviFwA7MWDgpILMYtFy8LxOWqRiOHU9aj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gEFgoan4FDW2ggioXZ2pkfK8jI8+jU1WSqrNXPqNEiw8ts0WdNkx40F2oVOLBhB+sTHIsd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2w33Dam2U8gm1GPY1OAFRiCsiNGUAQS105UpIJa6tbM4aINH2d7N0CljD8IlSJq3Cj3ZJUP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slwORMOllzgLw44P0OZEyJQKflmJLjvvP06nsuRaYzMNlqkwaaHgzDW68hZWGkJDxV3igV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JneLWTMWRmJF1NYOTqbM5dww0iyluEJkplpRKkvlSkABINyAALJDvlDAElheOZuv8Ac1n7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l/4npFNccWkuKbVQ+A2Uw/GQFHRo1Hv1urIsPx7J8dpix/8A4js6lIIzieviTmqlhzpoB7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ajtktQCyDSSg7BhLoZZt6zCovqohmIc3RdjqoCSzQKwjmDM6i5SqqHVFNi3UG1RpLZAUSV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MgXxYdjJxk40hJcCYFA+ZP0/MY3tvKE7Bprf4EEeg/EWdttkmTpYgm1x1Fr/ANfljrWIA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MSbFw3XnC6yvDUpbGlx3gI0uNPd11xBlhpC+EWlu+Dh2iRlBi8iG9LG/Tz22vioqhrt0Yt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8OnTxy8vokfQenS4xlKgf3n3i6l2lmFvTHCVJF/j09emm2HEI2NmiMsuYcSmLPOgg7bdO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IP6iU2xirrCO6UTu8ORAVzIBVuenXTQ/THRKV8g5CMRPHj8oOU8o3GnS3lriVDHCN2lh0H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5iPcCDYWs7QlabCQhlPKOg+Jtb9cSIYAA5QKkxEqbULdD53F9tLaYEEQ4bjEZeI0BDc2wT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7W9f378NqS6yHaEA5UgEaWhkZdOStxRI6GwG3T64ZVKGrM8OJXexfrr3hM1KiBdjyk2H72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0aJtNMIUDo/OMqdSi2QAm1li2ljoD0GIolONIsxMcEPDwZefLLSW1G1tPW++n1w5LRkfZ+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MODHqDfdkFQ22Ouo8/LDsMFBe6biEJmaWHisAjwgn42sf64ZmXNztE6nSQ1rmGwZY79wqI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QpJzFrxeyyEoF2MVK/a4ZpEbJPBzhiy6EKzJmDNOcKknnAJi0SnQss05Tidy0F5nrDmgte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KMqnppbMJhKvRNtru5jT9k095UVk06yglI5FRcv6AWHEPs9PuR5bTmYUSY4KYWWo0iTESj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ypKf5nVPORUhKTa6VJsOuGmhUtBVuQB7s/D3jdSxmW/+L/IOzef3iLXaMrgdiVRLilrbix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VT8wOtuLcC16qW3FKjYJJ5xiLJITMSNyx+T/fzibNbuVkgNp6k/t/ELbs0crVFXzI7sLqc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SIRYgars4rbaxOIqkuAkGxDde0bXBFNTJI1KjwFgBFrXALNsCFMMZ1YDw7lXM5ZQCluFKU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ffpYnRUtCQWZ2+QfXryjVoJmyyElyAeTiLP8s5xof8K7xctLSkqdUVKULNqFgspBFkuWTq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PNkJl75ibPo/Dzt5Rl6+mqTNyhOZJA8+Ie+l9ecRe4idozLNQzNKyxlB2PMfgzxSKrWSO8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p7DxUUKcYjLSXVhJ5FupaTZznKaytPfzPAWlpFzuouxa+g/wBmdyQN4sKGiMmWDPVnmqvk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7Jd2Dqswggl0d9/ONGizZqJ0es0/wBtQ864CttffEKabOvNZIPKLA2sLG4xCmUxlLSSoK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be2h2iZTz0Klz2TlVILHnp+YsNpVPcp3DthopARH7ju21EJcuUIU0p1AFwPCSSqwuNNbDF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SxHmN+cZKfOlzsRWCXUpJY7WJBY+zQgZObKVHzl/wCn+YkRocydSEV3L0xC+79rjqddh1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WkuNuAguIkWSnnZWSwuYhNQmRNYypwdCrjKoOFIVoBstJBuCQwKSTNlUSl4f+vpVlcynW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MSdSFAlC0scpSCSywA4FMyvRmwHipDo5kLQhgc3KQVly99QSQTvuCAOmHTSSTdXjA24fP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UAZUJ7s3cmz2De2mmkNHxWqVNpdPqsuoOswqNTI1VqNSkyFKQ1TaRR6cufV6lJClAIZYps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ar2xEqEnPlQnM5ISljqwGnOwtrq8TqJaAkLmzO7SEgrW9gCSVXbQAE3sABZ44vOwXn97tA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al1lri1xN4r5vpSJQKlN5em0KvvUGAouAeJvLzlIZSlQ8BjlOnLYWnaWQKNeE4eFOujkoS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+2ZtmYtHMezdcvFldo8ZKMqMRqpq5Y/+kEpTLvuyGHmG2MX79kiA7TKDlWGtSmhLyTkiRF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TZUVSypZCbtPtkjXR5KTY7Rez6lIxinmJ0MxLbaq5fxDHaNKV4TVJbSWrUX+ExbMw1cyiR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Rr7j8sdurU+JtvxHC6A21c2h3MowApMM213Oo9Tf1/viGlH/ALc8zeLBC3nX0/iH7pMXlQ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2psDioqEF1CLmQuw5QsmvAoDW/Le/zH79+MxPQO9Zri0XMtR7u+kKimOapFwRvpvbp19Rg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e5hyqKsF1vW5Pnf0/TFphiP/AHSAoWMVWIEiQYc6GlQCfcOvxP0x0CQGRGKml1Hl19oOEJ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+kjjr8ojkFwdh08Z8qrbHfb9/vXAs+riFPsTcaxsSCABYdevr7sF5QXiv1+ILYI+5Tp7vP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pAJ8o3SP+mfPXT8/6YSkuS/XT2g1Aajf29IjVxERz1NKdT4DtfqfPBZv7h4dfiGil0ni7w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PIjrpbCyMwZ4aBYwRS220pKSlN7jcW/Pb+2IkzKBeJsnXz62gJEaUpXhsfFpYW28vnviKC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94UDLbzfiSoCx6flphidMCNDlHTfvEmTKCyHSTA9EiQNAsA2PX59NMVi60JU/eN6xaIosy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OFayb30ufoOuGF16VEst4kpoSkBkXfhBNGShCSbddR/XXp+mDlTe8J8Tj7wU2WZZYho5wf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ZRlhMlCmeHXCbLtLZCVpIjVPO7j+aqot8a92+imrpqUjqVC4AIxlO0qu8rZMh/DJQl/Muo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yssow+bPb/ALpimLXZLJAd+LmwGt3aK68sZkFMy63OWGy9VKvT5awhXK4tiI+l8MNhega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jI1V1ZXbK5L/AC+UaynZgry6+npESuPlYMrL1WW0tbhelqbQk8yi57E0hQWdypHfMylGxJ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wC6kD/ABDjy57bfKJdYSijUU/EbjU39HOvC/CJSdmVLNQo8+O2D3zFbltkLUTdL8SABcAm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sNrSyyOuMazCJoNKknVKiIlfGbzRlCr9/GiSJMZxlJSpi47xtLtlJUAnccyDpe2hOguF+E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6xpJFWQlJG0ONG4vcQcwlOVqI7UMsgRy5V84SWfuKGw429ZUBhTfLUK84ltXszYWGW+bv5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ICR3i5nhHO5PAcOZtBVNeSrIiU81dgSHA5n2sOOpg4l5OpUnLzFKpTkqI2y26wxIiynUz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rr1VdmKU8t9zvFPOvKU4VFRGEqLrEwAKGmXYjYAc9t4WmYlMtSCT4rk7kl3UTtDNw8vceM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xKz27CnPOQ6fmGrN11oMd5zqSw8IrLlJjWTzJ7kpaSpxSS0oeITQKacEy1UyadPF1FJO6i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sYgTpkyXmVKqVz1hhfLoNGISNrAEkW5xLGHxD7cnFbLFAovD+A1wjrqao2ahmziHQ1Zkp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ciVdj2xtD6FErfUtmQVJDbS0WdMpFNIZWaaVJOnduC40JzDKH0FiLe9f3ozKV3aUnLcTBm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llAgcDCp7QVB4s5JTwn4qZv4jOZxzZkqO5R811On0GJlqBVINZkB+qOwqJGmPppkCNNea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KoKdUpYSmvrpKUJ8OZSklwVKzKDegTfgBwLuYtMIqpaDMQEJRKmHxAApSoEBIsSSSMocvu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FQ59IjPVKqtNPtRwpTyHEoQ73iUoLvIF2V4SCUnUK10FsRE1UzKnMsgI3ANzYORueRiXU4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KiLO5AF2D3A5ja0Vz/av9sym8OeyHxxmUOpuHM2csrVXg/lR6JLaYfGZuJ9LqNBlTWFBRc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3AlPMBTUJJHODi3wSnXiGK0aVJeVLX3qyW+CWcx1IuSEpTzIDEWjK9rqyVgPZfFJoWE1FR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ekocWbwIzrLPo4bUVB/ZS8PW8v8AB1uuP93BgKiZvW864QllDL1EYjylyFW+6QmKXkpXYp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RTTU4xMWpRV40JsbnKb82JPrpGL7LyBSdnpEkIdIlrVv8A/MDC+hICQd+Jd2i9ThqhrK1c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dk6mrW2htlpa0qj0ouqbB1Dq3Y3Nc3LiglOoSAWDpArqNYs81Lnh4/uSzekR8addDWpPi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7AOTsA8WtRUXD5Gn3qr39SDr63x3KrS6lPp+7RwOhIyjb+IfHJrVkRbpGiL2t7vIaC+IxQ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JspTz1A6gekPdCACGxYb308z5YqagDXiIuZCg1z1oYMlO8qztew/Y9bH64zE5LzlPqIu0n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PqU8VKTYm1hYnTrcj34ASOEIUoMRqdIdOgru+2q9ykg6dL+hxaYag/qUki4/iKnElNIUHZ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YbgWPXW3643csMgRil2Ub2g5Suw8wbn6bW9+Hcp9oZzBuBHzj0LItfW1+vu3weQ8RAzJOz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hJSQW18oNywYfIwAif9IfDDxLX4QhIv5xsfP3Z87H9/XDWYF3DmFrduRiOeeklVVGn/wAd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5W00jlACbEbnoQ30tHKgjyH9yflb54fCiNDaGVJDlxeG4qrykrI10+fU6+l8QqlbW0brr0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wEgTPEBfXmGl9T8thiuFQxN7GLjuPCLddesKRcopTza2sCNLX6nU+44pMTrVS0qIOkXeG0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Cp2qrSvc2F+h6aDW+mpxy7Fu00ynmKAdgef5joNBgiFoBIHygrmVYkK1O3kbi3x13xBpO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+f0iZOwJCA4H0jKmSDJ5GhqpxaEJt1KyEg76anHRcCrDU5To7de3W8YjG6UU+c7AEnf6D2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cQ+0fxwzNAX3kOu8UKxTIKrLIep9Eai5SpaGEqt3SUsUqIEJNwOcWIFwKnE536jE6qYWKU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snrWNXhdP+mweklgHMUJKnDeJTqLM9r76wxdXJpyqTSVqDfsUB99bWqgyQkgqdQkAbMJFh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MVEzMZkx9T9N/lGhkIyhKdSAPy37mI58SktyafltlX3rcp4vSGyChSQ442l7vLL1WWJbyw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NYeHnTFbXt6NDlcXky0jQkF/2h4+zZnhGXeIz2UJjrcd+s5Vo+cKW0pwj2uPTqnKyrmQsl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KQAQKglRFjpKmySaUVCDZE0ylcllAmJB3unPfSzO9os8HrEInroVL8cyWiem7ukLVKmWLa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xdhlV6l1SDSn3OVzu3il1KkJKkNrZSFEczdua6CQOvMb9LVi5gYauDo23026EbOQkqCgw0D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KpJp0lGT2qc5UA9DkNOS1usQ1NqpbDA7xDDCnVp75gJVyJU4lLilBKuWyl0Zlzp8tMyZlk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mc3YEOLPvaHsiDMlomkyit3s+53duhpERso8a+IlFU1Sa/F4R06vQ15dhVWiZwqmdMjsR8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Tsu5RzhmHLZpufp7r6abKLNOeVNYbrEYORUBxK16k4QhhMp6xK0BgCZZBUo5SWSCog3cOW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11FL3cnFMNqaXvwtSZsmZKnyFywFKCgtpeUpSkd4hXillacyQCDE9o/FrP/DifKjcR+z/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t8Oq7AzvDlznW45iLjUvuos8wnkvciXTGCUlYLxaCVFU2Zhc+lKiqXKqQFFIyLIsWyqCVB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ENeBSTsCxKTLXT45MpCpGdSaimUgJAUoKHeSlTEFaSHUB/qcoU4Icut9szJvDXJqM5cUuH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+qU5eb835MKcu09VEYdcqAqNYgS3hT+4Qw4pwvNoQhpPOFKNkqCaav7sKRhcxSFEpSUlCn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ysbmzRGqaPDxMmmm7UUNT3KBMmAzJ0kpTqVKE6UgBIH/k72Iu8NVlvjrkXtl5PXmjh0/VM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Tc3SMoZvy7Qa2xCHdvSsvSM20KCqpwwS1aRGacZW4shK/CQKfEJVVTJeppl0ylkgBaWJYb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ulSkS5M2RUoqKeeEqQtC0qStKrhQAL5Vf4FQGYB0uGMMs72PqpTHorkniDX4lH5USpDCX2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Lp4RypCGIrakjvBdxam/xC6r1qe5QboBzAM4ILsM1n2JID6sTFkufMUwRNUpSXBbTUsXA3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e49d4u5a7OuTX/AGjLnBuLGjVmQXVvSKlxS4hx6VVMyrqK3LlM+l5ORlqEOVR5X67PQQlf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IpqitWGXO0f/ABloKgGDf5LzH/7RaON/1Gr5lfW0mESyTKo/iYkvOnBKlOf/AKcrIkNcGY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Y4b8FstUVyKorGX1qkx1Ksoqfj91IaS42ghPehKym/MDzJCbkjmwdZNM6uXMY+JRPueO0a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gBu7QEnQ6D1t5ODrE66PT1P5s4evkuAtZfiKDKwz9+9R8zUruC4VFRZeR/BpAAUlJV7Qle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/+7oyoEAzEn1C/yLxnsYOWjqwliyFD0KD82II1HpFrEVF0O22L6iCP9vMbG3utjuVWkZ15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2jgVIWSOI0h9Moo5Uxgdwyn6kDXzw0sNIl8HeJlP4p6ydm/MPBHICEa69f8AHuxTVG7Dq8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1lKF7aDTfyBG2M2tOacvoxdJLS0nS0H9Je1T89b9cPCWXAYCGVLYnjDt5bc5pDd72NgfIH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UJvFViSiZCtjDzQrcoF7m1x8vyv+WNoiwS1mjGrL5ucG4sALbYdTmfSxv1+IS6SLtHuFB7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Hryj020tvpfW99N8IJW/H0hQ1PTde8A4hHIPMjT9/vbCl6QhG92Aj6SsBCj05TuOgGt/ic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pnSSg1O2miLXv66a9dMRFH+6rjDuXwaQhJr6A0bC90nY+Q/z88ShoIjKDE84bKpDvnSAND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SSDzibSqAUDyjZSqcgrBUDe41Olvh8/l6YrkyPFcO3XrFsuoOUNrClkRG0J0GnL+ot7sUO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bxe4TOJUm9oR81rlXYAfi/23+d/U/XHDe0csiaQBq8dbwhWaUA7sOvKCWUySDfoD6a29cV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FlUkhLnZ4JaxUjl7KObMw953RoWWcwVlDhNg25S6RNmtKJI2DjKNflrjsnZkGVKVNLESk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K0c07QPNnIkAOZq0o30UoA35B/tHHXmSmu5oz5CYWouqkZkcrE1a0pc71KX3608HEI2Utu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bECxz36gFFVOIuXJ01L+beIub+8bYU5SmnlBgzBr2Ay/ZwH+ekNznBhZrVXUUc3OGmVAlZ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qufCSkKIBCbvi++tTMUyEOLl/sOuUWUtLlQ2P3vDR5soUiZW6TTEjnahU1pRSu6SXnFMyO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ySSAdxZ6hILlviJ6Pz+sIrUKJSnZKfrEeu0nMzFwoqvAbjLlhkiq5KztmagVNpJW2mrUL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eUuBPsUmNRKktsqI7uT3TyLEEjT4OiTVS8QoJ6gmVPloWn/YTJa7LHNJUnXUOC7tGcxubU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FPo5q0FJLBcqYl1yyRolbE2BZQBYWMXd8C+K0PNGXKRIhyz3VUhQH2VFaSUIdZS4lK0JV/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vscbiEiZTzpktQbKSN2IOjcfrHXsJrJVTJlTZa3StIUHsQ92LaEb3N92iezFdhy8t0qZJ7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2Alaz3JLXeoWpdyUlKVAkX8W4AFmKc5eaiT+Pk3DeLCZLUuZnFgBbh5EdC0N5T6DS5+YE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uW1JehOqWliohhKkNqXa/JJ5VKDS7BaF6oW2oHF/R1ypMxILLCDYElJ20Ukgh/blE2lxa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lSWPhSvKD/AOKwUqAN7huUPrl+m8MYzTdHpUDOvDiHSvbFtUaHR4FapTrdTLqJjiWU1GP3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sLSpTr6X1BTgUMaOTiVGxSuROkgAlmlTQxdh8SXUHcFwCS5YiGag4bVlNZPoaCvqZwCVFE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UDlky5kooOhSJbsFpChmzQsKzwz4I50TTI8fIoq6kSUTK7mLPrcWpyswVJbsaU5NepMpK4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CylbjZp7SWnG0NNgSZmOoSnu6UzpaR8S1lEsrt/4OoB3BAUHGoYCKZKpFDMn1M2koZs0l6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dKWyjvKgrC8uoUZYOZlkZtHQrLlMoMCmMobbdh0ePFgMQ7pDLTDCVqjQmG0gpZiN8hAbQk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iFQqdNE1a+8KDcEuHLmwvYeURETJ9VNnTZ0wiZUqUtStSSWdRJuVF9TdhwDRXP25u2Fl3s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wpgVbMEeOaLw6ybKlojPZ54iVZKk5VyrHSD3jkFctCpNRWhJVGpdNmPcyXSylacJoZuI1s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2tLlj4pnCw0B1Uw3iJj+L02A4VU4hMZZko/tSyQDOnKLS5Qa5zG68oJEsKLWtx9ZFpde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qj+Zc05gzTEzbnmtSkuLereZ8wVx/NOZ6k8lxSi0l6tz3kttJ8DbTLbDSQ2hKcdArFyqWh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lEscEJAlpdtSUjMTuokkxxWlRMr8Rp1VswT6matM2coAjNNWszpmjWTMVlTYDKlKWaOtOm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pxUdp6k0KlxVNcqFtIMH2eO42XFcqAQyhQCr6t8lgkEY5a571RVcqOnJ/aOrFTywE2AHza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Cpj8LNPC0NuLDb1fqlIUeUIcSh9t2vpXJcWk8zLji320gFSklCUBIQE2vMLmA1VIh/8Arm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a8X94z2LIJpKtWV3lEkgbBJTw8r7nnFs8JsdwFAX5lJP8A+QH98d3qNb7x56pi29rw+OVx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T8On5YZnBpMsAaRLpi8yYTyh0GlWSnWxt8Nr6+4HFPUDU9axdyDcDh1aALz3iXrvy30Gmv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7ExcFTSktqBB/SHPEnWx31/qfdiTkHGIpU19YeLKpLkhKbmwAv0H7/AExY4cj+8ALtFVia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QOUan969MayXa3KMmu99jrBuEjlAPv3O+HHO4Y9XgspsUmMgkC3ptcnS+DJsSILKdH11jP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P7YbznheDCQ5YtBXHX92L+nw9/76YUtJOhtAQRccY1TXAGl69D6fP6YaIaFA3L2MRozipS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wvvb44aErxlWoMO5vCw3666dFvcy0kDyPoQT5a74my5W568ohzZhdgdITTsS6rkdSetjuB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y2xh6SuwPXTwZw43IASNND5bX3+GIfdMeG3X5iaZ1he/XtzgdMSOUWAOh0J2FxfTFBjCf7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+MHVj119oRs1SQ4RYHxG199h89LY4P2iYT+RJ+sdiwYnuQXawgklqTZfh/lNupG3T54qsO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ql8nWkR57UVcFB7MPHKpJcDS28gVOGlwqKEj+MyoFEVzKAJCe5qDmo20OOq0CzT4NiM1Kb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s297A2ezRhKmWmfjWHSljMlc+XYb5Tm48hHMzwdyu5Wsy5hrMhCXW4bEtLK3XAkhx0tMMk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b3/nVa4uMYybMUmUmW/wASgfTU/IfKN/LRmUVN8IPpsPd2gpzxkF13MTqWmgUqdYRIslSi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D75Qh09xS7jlFzfxEczBmpUkF7O3v17+USUSikjW7n029eW0Ier8PlTM1Z3AhPNM5ZRKbc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+UFqWtCtW099UHwkjwhcPxEFQTiTTKMuXTK1SsEniAVFmtcetvnDU5IUqpzKZUtgBrcZXB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uDIsVPAOq1ExZCVM5s4d10yilsCluTVyKRJWQ0VXQKlPcSq1/ukLWoXTyYucEqVIqJqHDl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+1opscpxNo0LKXSlaFE/6ucux3KtODguIH8BplcpeQ6HOpZPf0qDGUGEkp7+GE8xQ2Ar/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FXLqLYFciVVLUibuCAeB5+f2i9wdc2np5a5dwliQOAf8ENw8osv4N8Z6VmCLHp1ZSspbVZ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cCXb21uAOa/nsTjOTqeZSzChQdOoP45fxG3pKtFUgKSWUbN+efGLJcp5DylUxDqEJR7iW2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ociiSjuvArfXQcyx78S5EtEwpGYAK6+3vCZ8ybKzABynUnRju/VofijcLaa/3ykyHA42kJ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EKKQFNpI1SPI32sdDd01EFqIzMRvb8RTVdctAQChwrg4vsXcvraNs7h1UorralS460NJLz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bkKS2sAKIIA1Gu99cFU0c5BAKwRe7aD35xHkVchSVHKQSWYEhyeGpO5PyivPtddrLhR2ec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QqFl3L6GkSpLgU9PqdTkBYhUmh0xpZerddkLQUxocdKnHCedSm2kOvIrpNJOrZ6KalQZ01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KUi5JsBuYk1mIUmFUUzEMRnCmkJ0JvfZCQLqWo2CQ5J2ZzHGn2ke1RnTtw9oTLeZswJdo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5HK0SnMt5ZQpqfW8w1uQz4ZmaamYNNE19Ciy2Ex6fCuxGS6/0jD8ORg2HzgCFz5jCYsOyi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8tgSxUb2HCcaxyf2pxqmXlVJo5JUZEosShCQVTJiyC3eTMozXIS6ZaSWzKcfshQxN4tOV9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x4arJK2I9PZqbzIIueR0M09k22K3CTuTirxuYU03dAvlQ587e+sWeASwqpVOWG72YQN7JC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U8bx1IZdnszclUmM2hSHoa8mFICC42Gu5qcDuwp0BI+8ZjqUCOYKRcFKT4+dqWM6wzkMdO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LKUO2VQWNb2Aa3MaH0HJdtR1vDKU0vpCqVn13UoXY90K1TksNKFgkFtbC78xP3RFtdLTBy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DXWyiB6F3HJoq8VKhRVSSGC5KvoD7uItxpyueBBXv3rEZy9v97Dar2Hqfrj0JNuAohyw+k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dlK+sPbl1QTy+jKP6fTT64bnpZEkcPxEqkU6184cRp3woF+moA+et8UtQksq77+cXclVxs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ihbX46/P64pEJdajxMWq1EIQ+jdNCipK9Un4jpe/+cSQgCIpLO+sPRk5XM9oPFzIPnoAQP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VN11wioxRY7sDlD5wgvlTqL2/fT3fLGlT8IfSM0qxffr94ORzkDUf1t6/TB2FtetIQWbnH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gra7/wAdfWAPOx1jPAZJ8LaXhYe5JAhNR5CSga7jz36nYfu2HloIJYQwlb62MBJ74DSrHW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FHZoUpQGpcmGPzCwX5Kl3128+pvhaacAuzDrraCM50kEQklQ1XVe1uU9CdD006YlJl8BER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mUocN7et9yL+WI8+UC/Lr+IelTNGsD17R4p5DaLJOumx87WOICksSCLRMCxZ4DypBUiw9N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8APGdxeUpSVgDa3PrzjSYNNSlQexhMPNLdcvbqdht8z5XxxbHcFqJ07MLBzt9Y63hOJyZc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KkEjWxH+3zsT8cV1BgU+XOBIfTYxYVGKSVSyAQ8Qr7eVR/hnY848urUEJXlygMFeqQhD+e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UpkuIHW7mmtsdEXSLp8AxJ7f2iN2DqTfn1aMhIqUzcew0pVlUmYVBzwQo+V2ts9opK7LjM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Eoq8yKHFPFfMI8x2Qi11nQ3ekJunmBKyk6ix5rXKyTEB8oTb1PXzjp9GkrlqIuVXGmg/f6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TXZbqG2SmQ4Hu6WO8Ci+XittajusGW4RykalI3tetmTlS2YAuSbemm8WcuWlQcg2H2+h1h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eL0pppCF1ahcREtNrj94hbcBuNMX3TKEhXIt+gpCkJOgQm9rYnyqju100kB2EoXJBAsSxO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vLnzjopaz/ALXcp2clz5l7EPaIldrCjOO9krOkx1CXiij5ZmSYrhKwpEepTSlHfIWDHUI8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sJPKTz3ucEWP+Rlgk5VlQO9i7FiGUQ3wuAQ4eKfGAE4dNcBeVlbf4s4c6a67G50szXY9k0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2n1M0yDOiKKmVOfw6psByLIAbJsg8rqVC/gcbUhVikgSMVkzqfKopITmUM12Lc/Jn8xFng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rKlQDjRQsfcH2IiR9e4f1jK9Wbq+XrtSGiVI5EkMSmFXC40hDZBUk3IBAuLCxvoYkqeiej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A7Efgxc5V0s4T5AZY1T/iobjz5w/3D7taDKbMWDU5H8LnQwESKfUZqYj1wA2FR1OKSh4hQ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5tMIFHUS1OhPeI1C0uxDa8i2oMWgxSknS0iYe7XuhTAp4jcH0cRKGgfaI8P6e20qrZip0N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MZl5htVu9fkBtSG3bI/mIvy6nrifJOJSyFCSpQ48fNnL+7xGmjCZgOaoSgagFi3k5DCAvF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WHuGkBdWZTEfTIzC246miMrLawhtNRW2hNRkFSSO7il3u0k94polBVLmCsnlKalH6ZC9j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tIqFTcOpHNNN/XTbjwtkQWe5f5By7E2jiQ7bPFjMvGjjjnPMOb6xUKvEypWTl2K3Imvu0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JodOU4pmNIdmqEFS0JKlNxOVxSkJ5cdBwahl0uFSpkuWlM2cXcAZik2S5sWGUqY7q5iOE9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SJ81UymoCJeUq8KVAPN7sXAWpREongnkQUXwTgTHRUa2plK51VkU6Ej7rmRGjTXJSILDTi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0BCwylRHKE3TiCkJ7uUC7ZleeUByeOoDnQnnDODJWpM2oKGM0pToLA5gkA6swUeBZJO0T8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FZQlSlNZkeaStKAkFrvqfRw+SbBXN7XKVtc2B1NwMji6isKSLEh/KztbhYfiN1g8oS0oUx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+zkk28nMdDmQ6gpWVp01tQdbiMokt84HIpwMPS2llFiRyuobVe4OupBBxg5hyrUW1H0f9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Xyk/Td/4iQHDuKuv0NyU5dZOa5TqEkEq/5GpOuLNiNCWg8egJVdJPWdg85X6mWo2JWN9n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Bi8ofppiWf8AtqFweBB1b39RqItWp6wmm0mx5gYkEcx3No7QubaA6Hz3x6VIBShQLhQSfk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i4Kh8zDzUR8J9LIbHS1wB+mE1Et0S3vZ/LSHqZWUqML1qTom2vh0udDpqd/wB3xTT0WVe4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7iAYd5lE6/j+F/1xTSkDMptz6tFrMV4QOGnXWkKilEXT8jt/XEwS+ADRCUsakvD25HUA7c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PrfFjh6fEsnURUYmpwkaiH5grPKNCPT3/2/PF4keEDjFCogktBwFKsPCTtrrr+xgx5vAJs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tb3/AOLYMwQLF2jMfL34HOFhSjs8N0h8pToTa/xv5ba4nqSHDi8VoURAGbJUpKgSbfI/36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fKG/qKedazpfrp+XrqMOhDa3hszBxeE86gi9hrY3+W+HQk2cMIaUSbwi6iopUoDz0F9vd8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2Wo6aEQmXpCgbX0B+A164grQH84kpmGwFvpBi2lTvKAb3Avr064raqlExJtFlS1ZlEEHXp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iLED4X/TfGdnYOmYskp669flGikYyqWkeJm6vCcq1NUpYbbQp1xxaUNIbQVuOuK0Q22hJu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TphtOCJSoNL4cemiQrHCUl1CKKPtdu2jwG4c8G829lt7P1Kn8d+LYo9EgZHoqRXJmWadBr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+A6W8rnmoxYYjSFCW6+8AWEISVlGOS5UjBq+lQQqomS2AF8rEHxKuBppry3iRgFRNmY3QV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V/kooUEsHBIci+gsdWEVtdnfOjEKlRoxWlLdKhU4cxsFtmLEqc1Ly0Ag84Whlaeb8S39SL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NzJtlUTu4YAOOb6eUd8wshUsp1dIHudPzEkcpZygzqsxUFvuyYlKiVB9KFcyITjd4Up9xx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YbRy2V/zilEhWKFa1JSlRGZT231Onrb5xchCVEhsu3H1gtyNmBqFIy0mSvuHc7zp2WnX1L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+XClSbIIU6G+dHOpJSpxWyziYpRE1agCRJMtyHdgyXts+ugbWxMQ1ygqT3bahRAYauVbW1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xDyO7njs9Z/yDFjMrjVzg9UKfATUEuJLeYaMy29TY8ltsX7t1pEpDgBSedZUopA52rugn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MBJZrX03+EkjRzrFRWSTNojJWGVPlKBs4dhq+2YB+UVXcFplcyq7lCu0Zx6FMgsPR2VS08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7SagynRS0vPTWpCfxIkMO8lgpAx2nspg2HdrRW9nqwinnVQTMpp13lTgjKFFIPilqGTOhi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YDEMUq8CRSYtT+MUpMuegAMuUVZ8p4LS6sqnsrXwnLFyWU6zB4gZViVxhpTTigY0+C8Eqf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c5CQscikKQpJIdadQ4m4Vcc07Q9nMV7L4xXYHjFP+nr6BYTMAOZJBSFImS1iy5UxBSuWsW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RwfGKPHMNpcToZve01UnMhRDFwWUkguykEFKxsocCCW0zhwQy3mx1DtbgMPpS4pLa21L7x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FJNxorQWvqMMUkydTghBsYk1ciTUZXDEBobmg9lzI1IroqQpDU4R1qejIqSWJiIsgE90+l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PKof7tDqRiwGIVSklIWUE2JTazXGuhEVi8NpwQooC8tw97v6/ZoBdoeuM5e4c19Ud1qn0u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BsoiRlqukBQBVzBKQkWSAD0IOE04M2dLSHUpZbzffX66RHq1CRJnKV4RLSTyDD9vQxygOB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3kw4lfFTdeecJkyXqvWXO8fW4sm7zinX7JTcNsNFLaQ22TjrdPL7qhmhZHeS0SxyASoAAc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hHn+aTVT6opQRK71SydytZOZRP8AsWLDZIsGBd+eB0RKYS6wlXdrZMmayCVciHm6bIj0lt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y9QW976Yy+JLdSkFmYg6bnxeh+7xqcFlf2kzW+MvfXwpZHsAByAaLAOF1C/huRaLGIccc9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fPezpEp3lFgVSFpBsR4V6jTTI4gvPOXskDe/JuvvG4w2SEU0tL+K1ubEuXJPzi8Ps9NpzD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eXT2mXDzhKe7SUhRLo15+7ea57i+tjvpjKwNNTwLj2b22LxrKfKUFw5DMPPpomHwjhSmKR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FzdztOoutLrMlinOuqAT4mlJdkvoUkpseQK/mF2cPnFMybdjKUCWaxBBHrf284PEpSTLk2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5Ptf0ixTLctMmiUFaVcyfZ2mwQFC5ZUpi9la//ABm3pj1Lh0xNThtDPSHC5aT7BvsY8r4n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qiYr5lxp5w81MkFK7A2HKj0267764sJ6LJbYRGkKLmF4zIJbBFzZNug3sPlc/TFHVJAB4H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CPYjoWpWunP8N9Nfnioko1cXe0W01Ys3CFlTF/h0/uf6Yk5FeURSdydYfTIBTzlRIPMoW9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USGzvuRFRiJ8SRwEP7CIKU7Xt899fyxbRT6nhBtzJ01H5/4wTAk2eA4tw35x8FJ2B+lsAu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iM/hf5/PfCSFEtmYCHEkF2s8NcT7z+/wC2LpgHfeKmC+Tcgk367/Hp06YA46whe0JSU2Cq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WOuphowUuMAgkbWPvweYW4mCZnPDq/lCEq7NlL0uD6bi/nhC9dIcRqA9hCHlKS2s8wIAPy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KxYRKQAzxnWc05QyLlipZ7z7m3KeQMh0BCFV7PWfsz0DI+SaIFEBIq+bs11GHTqctRI5UO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2I8xQSm7dbw+hKlKtt184pM7W/8AqRPs8uzvDk0PgbVa924eJSFSY6KZwSkqynwco78Zxp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aAqFUGFla+VvKtJzOspQVrW1oFQlKGZwl+uuUTEgAMTHMd2zf9Qt9oP2rqdU8n5Hq+Vex1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LfZ1m5lRxKr1KeQlpyj5w49ZilCtSKatpTgejUCNliM+FASG3wkhbU4lQKQ4cXa3zB09uD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YFPEA38iG/HGKTKbnV+n1uNUZkiTO5avHrKZEua+moieieme8V1V1TjrvPIC+8dcUsuIkL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owqXMSAAVgghrEZWcji3zHrFpIr1IWgrUVBBdJJLg5s2UG5yu/JizbRflwU4tR6jlqSHXm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Lb4CHoUunSfZg4+m575mYruwSLcqmybhVxxTHKNSSpJcqSsj0B4ekd+wCvTOCCGSlSAfUg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3jNTKZlKY3HmmdVK7JjRGmHlNqejxUOPTKohKUgqjqXKbpqVd2UpDUdSXFkKSg5FdJNXVJ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uTYJA2b4iXb/ERq/1UoS3+KYbJH1t7AesLGdnhmrZNyjKhTUxJtCzqqdytSu7aW027VIDT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amF/i3aClKCeVBUiUUrnJLpTNSWPOxflf6eQglLfIpNyg3HB3HraJNQc80hinRa1JUBSG5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t+h1iK5FqyEMtNOOK7hqRMV4UFRLfKoKCynD9DNKZ2RQzZ/DpobMwcObMH4+sRq2UDKzJu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bttrERMx8GkZazXXaIllJolaq6p2WZsZ6IlpFUnHuo9nbKSl16cWoZShQTJMinyAVJdSo9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Vw6ulryKkKTmUXASEm+a/wj4nYskrAGsZDFqFFVRVkhQcLSoM3xOCA1iMx02GYAkgw+/BW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Iup2HUmlqWlh9hKyYslQuAgo51KbVbmb7xaFXSOXHr7t/wBkaP8Aqn2GpsfoZKJHbHA5RE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LzKmUM9RIFySujmkju5xKFNKmrycW7IY/Vdie087B58xUzs9iawVpZR7mYuyKhCQDwyz0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r/4JGkQ1qVHU9oQ2UCyiNSgqKTbnKOVQ11CgRodPFndKl+CYgoVLdKkqBCgQWKVJIBSoE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49LoqgsBSVAhVwQQQRxBDuDsRY+UIqfBLKVQ2A44+pd0oBCnFk3CUOKH4eUnxJ1Olrag4I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IcClXJLAa/t9oqx+0GkVWmZOqWW2Evc9SgRWjGZaeXMkvTH2mo9OhxWklay9JU0hDaEqdd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jFzgMjvKlKgCtSVAAAOSTZIAFySWASLkkDUtGW7UTslDNQlk5wXvZt/TieEUmZ64WucI+H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SM0TIdZz7Ty6w67lLu2JIpeVX0RlLSitMsyZC56e8WGH3PZPA5FeU52bG8KV2fw6RR1qTL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gmnloB7mQogkd65MycNUKUiW7yzHFaApq1T5lOSuQnwJUNFqU2dabl0hilBOoCi3iusODW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XKoLkPtoStaQXKEunw21BJIcQFTJS081gXRci+OXVs0GbOOwdL24vbhoPR7xvMOpyinkpA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fixJIL68iRFluSqE1HNFphaPsc+NLQ4HACGgimPtx2ilKN0tKQu2gBtYC2MpOWStRO5A3e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LloSkbHhwaLTexYA5lpFFmLLRdaTLjOONm5bnx2H0qSCnRsxqlBI05XAzzA2tjPYglImLG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i1pVHIhQvlIDMxuxu939iInnk1LMDMuf6c4lpt6rNwp6kBKgvvF09pliQ5ykhxxTsB9FwR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6WblrZ6D8K0gjW1hd9HcKtwAdosKyXnpJCkg/wBtRHsbj0BHRDSa4W5ypNaYoWXhNhN5ge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TH8WmUpE2TAnzolP7zvZTMepRX25BbCw0tYKyEqBPpPsFiSa7BZVMpQTUUhCcpPiKFBwRs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uMecO3uHroMZnVOU/p6pznAOQKTqCpmDhiMzP5xJaG4A5cKuOVGxBFtDbTffG5mpsBs3X0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XbDv3A6+GwN/IA/DUYpKtNifWLalUQocIFU5V7nqVe/wDztiqlII0EWilaHf8AaFzTlAcp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4w8E8To0MFQYuW363h9+HYCuck3soco18tdf3tifSJt6vFRXKBWC+0SAhJHKnbYbdN9Ppi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sjTb52/rrgtAbuRAI+cfAIvYWuR7/PA4naAPpGQ06D9+7DZDsBt1tDgYCyrQhI8HnTzK1H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xbeICJTi4aNUynDu1cqRsbddrnCUTi+sKVKsSBpDfzGihxSDv09Le/E9KgwUOh1ziAoMSI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ew6kabeuFJCiSdD5QXzeGs4l5vyJwwyZmTiTxRzvk3hnw5yfETUM3cQuIWZaTk/JWV4Ljz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spmLBC33m0MtlwvyHHEtRmnnVJQo5i0ISStWUfuB9SA+ge5Ag0JWs5UjMf2J+gNt2tHIz2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7dYyH9nhw0c4j1sreiI7TPHjLtRofDOEEOIAqfDLgW9Ji13PhcbC1xZ+bXsuw2zZUjLFTZ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J7tLDifXbybgxf4hFpLkZUjOq51AHIbh939GMcp3aQ7WnaY7Y2ZWc1dqbjtxG451KBJ9qo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Dyk4G+4T/wJwuoMWFlnIyEtKWhKqVSIjnK6tKnF867xFKKi6i566tEkMAwTlHDrzhgwsHq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WwF+mmmCg3D+UaHHUhPiAtfYkevQjXXBEPrB7wk6r3aeY3KCopUkgJIAvZSuvJodxqRfQj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XSDzJBuH6uYllwr4o1ynZHS00uW/UIMJyAgNymGXFxoMhAjmO46fvAhp1kAKPLZsDlINs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pR8KZc0hRcEhzq7cTfp46T2dxWamiQTmXMlAoYEBRSk+EByBYFhdmbhEzOHXENciIlx9b3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iTD7htlzuy8tYaKQhpS0grRsoq/kCgRgq+imS1FwAgezch7NHRqCtlqSFBTzFM31u+g1eJ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PomzVN095ptpvu2zMUl9yyXWFrZQW4z7qUFQV41JUnw2ABxRrlOoKFsoZhcs/tGhlTvDcu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EPtw542IyNGTTMywZdaoEtx9mKlg88pinPlS3Y8sSGuVAS4tCmXg4nlMexSoLXyxjTzMyZ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bQu7DRtOD8C+paVpUlavh0Oo9RY2+7PwdCX2gMgZtpDNJZp9XrUqGtUZmekKgMRIqoq4yE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N90lKLOIPcoKVIUwwpNxQzpktctaGChc6HxAuCzNe7vY8CCYqp8pKgtILpD6PcHX13GrW4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r5zIEuVBp8sN1OqR4jqoi5YKmVyHnS2GJlYdcZdXJLZUGnJB+7ZTyk+k/wCl3aSqraiRgF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wSVTe7RlTdSEzLEEodKSn+4A+QpUc8ct7XYbT0cmbikqk/V1MpJYJRnUSfhJTdJAN1BXh3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U8UOVFUVSX21NpiOoc7pxcZY5QXm3Ln7sFIJSpXKgCx5QFY139ev6d4eij/9edlJEpCJSZ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DkpRKxGUEqulssmsSlO0uqVcz1GD/SntjVz53/AKYx6YtS3UaCdMSrMUh1LpJhI+JF1yFE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F/kbKLE+stVFZS6xHu747rBcWi/Mo8pAXqbXNxy62OPKLkpAILn83dujHdpxZ20PHXr6RS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L3HLOjLSZLXBOfTMhZIbcCVtHjLXYEuov1VSSPH/ActuiUytNy1UZ0NzRbSSPRn9DezclU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K7NpT+jQoZhMxGoBTIUUkeIU0sKqGIIzZVf4xw7+rOPTZE6kwCkmmVOxRWWaoKIy00oPO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3BFioO6hFLWY8n1OSis1Sr1OTNqlYbVNdC+d3lEdl150BYJUStsquAonXW6lE4i9saaoRM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01YU5JJL6knXg5uT5RT9nzKXLMmRLypEtBFmDAbc924ecSH4JZXWjKvdsJP3bdFac5EoCm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pQNrQnnkgp8wCRzAjkdbMBTMmKZio/NwG47fVto6Ph9OQiXLSMuRKBpsClweHhJGnK1lCw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aBzt87FVlttFwd8lLtNpgVyNospBSioR/GRyFbtiRynGWnTAUqWH8Kh97PodPPeNUlBBSD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47OubYWXMy5Zid84XaomZFjl0ocDy4D5pTgUbAcvMqmEC5t7QlNzyAmsxJJ7kTg7pLe7kf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J/3D+zb6DT6iLFl1BDXESZMjlAD7FOSyCQEpb/iEKUp9fd/iQI0qSkHYJ32IGdByVCZiUg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Zxlcba3fSLdSSabKToC7a3TtzdjFcnbogGdG4LZmoWZK3lfMGTpvFGhxaxlWs1bKeZITL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ZuozyJOVsxRpVeXJiS2FJdRJU2XOeKtxpXSuzNZ+lRlQl1yykhQN0KAzCwILKB8TXa4Okc6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wVeGckhQUzqlqBQWJBAWjKFJzApCgARdxGHs4fbv8AaX7NecUcN+3Ll6R2muGUeTGprXF7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JlyGw84ya1UIMdiLQ+ODaofdrfiSl0WrrdjqWiuurc9iV2qgxdFbKTMKjM8/iTb4SbZiDb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dZh03DZ65S5YASS5SGSbvmCXLPqQHDvppHWtwI478H+0twmy7xr4C8QKNxN4W5oXKi0zM9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BPLVcqZqoFVjs1DJWd4KykTqNVY8WoRw40/3K4j8WS+7VAKQSkgg9aQumUykHWHopa7p5j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0tGjBj116xYTVt6QuIC9tRc77aDr8cPiWBqX/MRFL4l+v2h/OHSFLRzDQJXr5G+v8AX6Ym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S3WfaJAwkK5Rc9B1tbp/TD8RfKDXkPp9T+QwQUD5dawGPCPggnfTAfkfaAA5ttGxKSLgXO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a5LP5wsJfU6QURWR3Ytb16a/DBzFkKMJQkADhH0hlJQu/QEnY/Lyw2lZcAmFKSAHG0NHWk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e+L2mvL4v+Ipqm0xgWeKs/tbftEYH2ZHY0zP2iI2U6Tn7ibmLNlB4PcBsj5ilVOJlSvcWc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86u0N5qe5kag5Ry1mat1NiC9Gkz/4REpLc6mqqaahFZrKg08sBFlq34czr6AhixuCxC6aW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43P09wbOLXj81Ttd/aD9rjt75wgZq7V3GjMPFBqhzVzsm5DDMDK3CHh68tJaL+QeEuW2o9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nKsqNJrsptAE6rSzdRozNWtTqUVZm34PfcksWc7AAaRaJSEjwoA20H253awckteIxNPNvI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OhudQm5uDYmwva+mmFawsKfTQR8T4zY8wOx38zaxGg9PpvgQCWdt+uv5jIKtYbEA6Eb/AL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uv2jBY5haw8up/Ppv88FuID2tfr6awnqjFcVdSRexF77GxuNB+zhpSS/F4AJf/AMeMJ41C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x2iVBcdpKUMkOJ5V/dDw3KQbqOpP/dbECqpZc8DOgKI3OsS6ern0x/tzClPAaX/aH24ZcR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NMrbMiQjxNyeV6OtYbX3EayCnV1DY5VCxKikhRVjHYphqKhQDpklAOoseZYv5++kbrB8Um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TBje+gA4ktbnoSYlDkftLCBF7xjML0BpnkTLpdTYTHNOdStPtJMxpIEyzY8KGxzKDlwo2t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ZeSVlT5VoJOYbBv8X5tpGrou0ckywpM8yQGzIWySk+ehbgD5RJahdoaLmmAju58iQgurbj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klJdfDDZ7vlsLJ7wLum5te+KibQzKYlBSQd3ub+ov5/tF9JxJFUlK0rCkk2KdH+Z+Y4RIH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0zQ3H3RcOS6tGZp9NKjZBWv2lo+1aEEXK1E6bWOK6YiYhTB0Di/wBG38/pFrKnylhzcgaEW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Dwj47tyJSKXNS69T0M9xJ7p95yHDbSokLpURq6UOpWFEgKCSAecGxI1vZ6UqbOlrkzErqk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A6wpLnRgLhuDxUYktCJSwpOSUrcF7uX8LFh5k+UTAgz0sz47tOqlPqEd0IlCVGdT/7ZaXU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K2lgHntcg32Cj7e/pz2p7DVGEf8AEjDpUnE5qFS6ylmS0KVNQuWUTgFlwuUtBWlXiLJuFD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08nEf16K1aqSWoTKedLWoJQpK3lkpDELCmI8IJ0KWIiVfDrM0SnKMp5xLMZcN6UEyFJUpL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eJ5o6lJUEpuCATzbY8o/1J7D/wDoftGqhpiteA4kDPw+esmYV051lKmFKUrnUsx5M17qAl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fZLtErtVgSauaEoxWlIk1cpICMs4f5BIKlIlz0tMlG7OZYJVLU1BucMnzpmVn48rvZM3Pf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x1shckVzMzFHpYWpxZU4hqi0OG20pVrt2WhIQsA+qv6M4Sgf0swtSUCZ/wApWV08nMD/AN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JcwC5NyCQC0eeP6p1az28rUlbS6aTISwSQAZilzZoF2YZ5dxoQoMSmIa51yWmkvuOKjuqX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EGNFkttSY5GvKlTDzalK6oSoDUAY5l/UfD1yZVYlV1y5qlpsGyzHUPfKoeY4vGl7IzgtdM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clBynlYKBfcQteAcZxqXmagBSA13lXkRFPtlnlYWzAS0LG/gHJIQnbRSLfhKseb61YEoA2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G8djw5JE2cCQyRbyIAbXiHe20TwqcBuPn7L6CottRMqVGZWn2iq8WnGdQXpS3WglXI6mDQ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BCr6ZlZKqUly5XYeQVu9rsNN+UXrgVDNZKHf1G3Eh+VrwUdnGVVM6VvgbEowcl1bMFSrVc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c2vScwsSVtNOrXY02FLLpUEIbKElN0ls4FbLUunmy0jNlFtzdrWbRRyjV7HUkRHo5jTZU1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NR6NvszMXeLf5TcteZ68Y7yHYrtWXT4LrLamymnUWnQ4kyVJUty7ZXJ70pICQltxHgUoEn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J9tH5PqY0SlpRKSpdmSCRoxOgfcW1YcIrl7YGc6XEFLy7XjDeocVvOcnO0REnuJWVZnEGs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IEKSMnUKh1JbZUXCzmQALZebRy77CJa3UuQSVpWClIB0SLpbxFy5ZizgAveMFiy5ZUUTry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bNqEkJUWO4BsxIegLtXx5dAzL/E4s6S4xmV2UKhTpseNJp7VapEWC3Lm0Va3CFM1ClLh1I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hvSMUN9OwUSamUJgAKpQTdJKSynIzb+EjISSWIS/xB+YY9+opZqpRLomFZAISpOYfEUsw8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WFmw7K/bR7SnYm4hVXiP2ZuKFU4fVPMsaNTs5UCbBp2beHnEOlwVhynU7iHw4zMy/TcziK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1inpWtNMqkHvFlWrSAUZDw2jHiYpEzOi1/MeReO+37Kz7R7I32j3A2qZti0KJw+45cKpND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z9QpVAqlfZmqyzxA4fT57y5dT4T5h/hVX/h/thcqFGqFLmUKqPSXWIdTqpJlZbO44xPFQJ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FyOZ9eD200i16EoADW9h5+dvnbDgSA+7w2TrEguHrqWmEaiyiCff5/LEyXLASXitnqGZzZ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DoN/n13GApJHlDIUDoYNTIG+vzN/nbzwgBoWVE6x8JO5v8AO5sND+WDI42gnj32n3fv4e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Ot/M/vBZElAtJsdbC/711wc2Wcxgpaw3GPpUpAbUSemhuPLz8sIRLuN4UtduENHV3Q5KcV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YvJCcsoDSKWpVmmG7tH52v8AqtO1HXuJnb2yR2WYNWqSOHvZT4N5Nqc/Liu5ZpcnjVx6p3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x0802YzwplcKaVGVIK1xENVAMBpuoPd5R180rnrS9kkhjsRbXcHUDYk8zFlTS8klGjru/m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do5fm9FA6Ai2/wCV+uuIMSW8J0flBxGmKbcbTrbnCiBfTy29+FBR4wQBsSHEKYkKSFg35i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AdFD6gdTh4Q4Q/MHrrnGA6m9rmxuPI2Hwt+fS2BBZdXvGQXYjfTe1+pFhfyOBB3sWvGXIl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Fr2sLdb/ANcD5wQd21SYJ5VKS5fmSCk76C9jrv56D4YaKDxhTCFfw7VBZzDGpNU5mI1RWU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suvxX3DcEHmCEAA6nk2KBigxmjmKp1TZI8cu5HFO4/fz9dH2frJcuqTInuJc4sDslVyk3P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7PVPqEeoZmpIZlQqnSn5lUpUYr79qY23GqiH6e82ghUhUSVWEtI5SHBFZSCRjCf8lPkgS1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dBChqWUEF9nVbh0pWCU87PUysswVCVFcsFmZpgKCQQFKSuYkc0oBtCQyjkHMmVJFVgNRC+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xIUmUIr3eJnxEI5VFt6nrbdRyq5h3iklKikWFdVU9SJSiLzEgjR0gi4J0cEN6PpEbD6Sqo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UGLKY2UltlJZQYlna5ESIyVmPKEyeaTV63Ucuz++baQ3Ug/KgzlrC1NiPJfkIampCGlkob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kK0NPOopyAJiJQqJZDnKzgcxsXbWxJsS8X1NWyZizLXNNPMSWZXwk62OhDB7FxoQGIiVF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5tydUGW+6ccbbrlRVPShIIWwzS2YobhKsUKDi1vkWLYQAoOJfw4Su/QmfTTEJSQ4BCHDh7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h6rWtEomnqpSzwurUcGGhZy54XeJc8Ls31WOI7yKkusF1afaZVNmGQhl1SSEMyVFSkJcS4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FKlIBGPT/YX+n+G41RyKo9+KecQlMwDIlKtxnLMwKTnbKCQCQkhQ5L2j7V1eHT1yv7SpqR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OUEvoRkd7HUhonTllOZsw09xqOluXLehuNwPbZbrSHZzrSjHbWXkf8vzyeRtZcIDZcuvl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qu0eECmR2hnVVRJClUf6yZNWiXNygJQoLzKlImBIlqy2Q4XlUEMcnhX9V0YLXibOwsU1N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Ut7zAQwWUOVi2ZQdIYqvC+k16RnTJWUK7VKLKplRey/WxUaPUmUwKlSauxm+v0+p0+TED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juotoYxvc3UrX/ANJ8CGF/0/7OIqJBo8QMif36FpaZLnCqnomS5iS2VUtYUCwDs7l3OZ/q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CJSxUUMqZKEpSS6VyjIlLTMSR8QmBQVc2fKwZhDrikwhx+VOaYdugyWpTXK2tDzCG3I8iG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BZcaIs4hBCjZRGOWf1aoppRUTVZGUEkKCWOdCswfbwl18iR5Rr+wtSgiSlAUooKnBP+Kk5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0JLhO27Tc1w6a0kiZKbiTKtzuNuONmqR25UaC2yyFH2pttxhLv8AueaJUjS2PGtexzqAZi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jaO/4dmTNlpUXUUgr2Z7gcykMDdnBa0Tc4wTmcuuZnkSSp+uzMs0yippMNwtVIqj096DSc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6vnSpw3HWwjvI7cdDDaHJLziW6GUjOZMtnCCVElviJsBYMyXc7OBxiznrKP1M0GxGVLcGP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w0TL7LvBuDwLpz2ccwxmHeJ87LVIyfl+nxmwmNw/y7EpzcaqU9lvvlJjVio1JXfTiBeFGp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QazEK8LXMp6bxkkgqGge1vra76aROoaFSUS5tQcqEJFjawZvkAwO220Lri1x3y1woy/7LT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aIjUEyYLzUFl+UuS/Nq0VJu2wZPtTzofIXNWENEIhoQrDdLRzAkzAHUBYs7MAEgBg+7XJJ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fezUys/hUW10tqVE6BgOCPMlqjczvO8WqHUap/FZzlc4nRMxZfrc+od+29mCsRMwVCM8Zf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C5SpjibNhkwkMiA/bG5oJBpRKUEtOpglSkuWKFDMAoggsBmJIuli2pjFV9RKq0zUEn9NUi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2Q1wnMQlgbrYOLPFX/E2eeIHDJymViSt2qZZl5blR6lLjtxpiXJaXsvxJ9RQGrwnHHHnYs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7dxfGxw5Roq1SkpeTOz2HiDjxkI3LB1Ja5EYfFD+voEidMHfU3d3+EnO6Aop2BPgWTuRdw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2HOZtxtRC0KIVyqB5VJVY2K7gj4dcbdBCkhQLg78YwBSQopJYg9PE5vs3O2XP7BfbQ4Mdo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YVbRkztA0CgSFJVnLgLmt1EPPdLm01TqWK2/SkKhZlpbT4JarGSYL0VbEjleCiWUH+H5wc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+evKP1FYLkVxtl6BUINXp0uPGm0ysUqQiZSa1Sp8dqbS6zSZjfgm0qXT34smK8glD0eW24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Da7xOWXNoePJk3uAlC1FIuCn1Fun7/AExYyKcqQ4DkxT1U4JUeEPlAq8UIAW4kK87gAW+O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iKKiXZ1MYynZop8RJK30Cw/3p9NTr5/nhUvD5yzZDDy2hK66UnVfs0IybxUocJZS7MaAvo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xJGFTyAcrny6tEZWKSEm6vmNYJ18a8tteFc9pOpt96gH5k6/3woYVUbI+sEcUk8fnC6iVo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PbDc6kckp366t7Q7KqgAAdveMZlZC0EJUNQfy/8ALDcukUCHHp00LmVYKbO8JZtpVRmR4i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lZBPdmQ6loukf7UhZUfRBxLUBLlqXc5ATbgA/XziGHWrUBSi1ywc8Tdh6WG0fkHfaR9pK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DtKUqoNVPLHFTj3nibkCoNIWhMzhblB+Nw44USrOakvcOMmZXf2CQZRCBygE5KcrPMJzZw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aAMlISEhI1bg9yBZmDsLRCpskG/qPTXU/LQ4a+cGAHHA9N+YEi4KDqbHT0HT3m35YG76Qd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wXQpoJWrwqAB3Gl9bWO40I92HkuQHhQO+3y65wJubEa8yVKSq5tZSTqddx1/TCoAI4X36t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r9RqBrfTpbAggoXe7/AE66tGSVcpB1G1tD4gNz6ix3/ZH1gwRt6awPulxNz136kkW6jp8s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OD4gQpJ8lJIKT8wMIUgLBB0MHmKWIsXHvt19okXwe4+1nJ9ZYpdYqch6kLjwYqnH1hYYZg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oLKWHGUtiw8TISQUuKtkMXwOXNlrmSUZZpJOgu5c2+Z8+UbbAu0s+RORInLeSwDq2Zxx4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/h7UstV+izMzGOy2HxI7pDLClOy+4ZMFsBp1nmVFdkqjlaUJDijEQ2ytCXHivnVZSzpK0y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jnqz32cE6NHVKOfIqkLqAPCS5YG+UNYM5BYW1LW1iJPGnJNDyevMmdIlQedSyK5TcuU1K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0erVGOtnu3KXDpMKYPvEK+8nNNXPKoqsaBcyfMkUoGVBKHVfMAHzMXcZioaf6uGaKvEpMm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od5lSNCVfCTYBkoSbtqoAkliYVUbMDVKqFHrVPemoeojsZXdsTl/xKmFll5ElgOd8G61SV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ZTRZ5+ZAcd6GaXOlSVpDTnOgCcxI0LOk8CltTYho5iiqEpcqZKUQumZJa6gkAuCHyrS2qV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jntBZfy1n9LFQq0ODS8wSWoWYMtyES2YiKmlMlb2Y8trkqWmPCmN9z7TSnllUd1tUmJJlp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tbKwKsOBY1MWcNqDnlT8gWiUbAonJQMyUpzEiakKdOYKCQBGP7WYYcVH/I4YUorEApmS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F06leE5mLyVHMCxQqY5jpIybOoTVNg1ilTWqnl+cwn7xjklSoTnKUoVzNn7yPcEKJCVt2H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iolUokVFJVIrMJmoDKlzUzmF8qkzEKUmYg2YEhaQf8wbc7VIXVd5IqZSqXEZZNloMty/iC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CkkP4YbDjNkuE9UW87U+owIDFWWabVHpKHRAdr8vv3oq5E9tJFPlzAh263U2dfa6LcAVme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pOOU2FLxnBllQql0qkqmUqiAZc5cpmXKmMUKUCFomBOcETARbdn8BRjdWcNn1qMOxCWB3S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UIWCMq0u4d0lIJBTlJMC8y8N0VeovtT1Q5FPjyy/Kfp7pkNmWrmWlmPVWJjLJUpKVczC0l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lXkjt9/VXDMfkz5GGInJM4MRNyhISrVgR/2Ei2U+EEhT2buvZjsRV4SqVMrhKPdkEd2VEq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wS4uQCGcuEpVKyZw8nS64xTKVTkR2jUHJsuqOVnMi1Rm1FMePEgrDUR96U0htKUsGUrUq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TRkQGKywDaJJuXPAC5321aOqyJaJSpk1RbKHJfXgOBJfYczYOCXJmf2qXmcZtm0kVTNCZ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hnLsltiQ7Dqbzr6lsxarHadW6l4WEJTIebebda75EGZJmLSZUkmWi6VEWJDMQ+twSC2oJ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ImzgFKHiCSQQDsSHa2o2SQ+t4SGc+2lxGzfmiDw5yDUFTpL82mMzHMi0ipV5wt1ZLn8NiU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WE98+20Y1wtEdUwIU+hylwmRJSiZkKwfF8NrG9nB0O511HGHV4xMnTTKRMASSxI1uHDDdi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gfXaPJyTwpbTxAll3iTV508jKSpUWVUqNT/a3nlT81ViDKdQ1We6acDsVvn/AIe2VtSHGp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C5wb/plgOQPCT/AKp4sWuNTodYrJ82ainKW/uTM29wl3zFz4bA6/CnkxEcOH/EZuq5fok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uqx5PKv2Rb/8YpE+NGD3O2htluRG5j4QR4iVnlGL8SDLnTUzAUlKMqnDaAjQ6WMZhdUib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TtfOksbjRQIIPAgvd6wMxZ7L0XPTkSb7VFzHOrFLp73chCJNMYzI/Xn2UEpGjD8ekJuCU/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xpqQBdMFJKVSsq1i1iUZUu3+wKiN/CQd4w8+vlqlVK0TAsTcyEHXMkLK1seCVJQCLp8aWu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WsqUtxalE3uS4STqddyfl874AAACwjOk5iVFTkl/OMF8pLQcCVI71oOIUm6FpVztuJUk/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Rvg9oLgI/S4+xC4r1fjF9lV2NMw1+UJ1ayVkbNnAqozvF3slngFxJzbwwysZQWtSjKRw8o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hKgddJskOgcT/ESwrwJ32/EW/0ychsIHMBY2IvroB5ep+uNFQJCkJDcooq4spR84PlVpxI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0PXysDjRSKVJ1RfnGZnz1Am5hL1utLcac8ZJ5ba6dOmu9rYtZFIkG6YqZ1QogjNEZs7TpB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qVDTbqf3ri2kUko2ygDrroxVz50yzKcxFPNeZ6zGkJQmU8EBRA5XeW+iuvXbEsUUhNwkE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XpyeLo0SSr+a9/Xr8Mc2MtraGNqmYdi8bVOnl/FoQL6nr+fT54ZKA9x11tDiVPfQiKmftw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Wna24hZeqv8Iz9nrJlP7O/DSWxUHaZVI2ce0HVGuHcyrUSawoOR6vSuH07P1XYca++acoC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UYovu5GQG63N3DhLaEOQQopV5A+UWWHpKp2YvlQNQzAl7EcCkKG92j8qhKGmW2mGEd2ww2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0lLbSOZRJNkJSNSTp54y/zi6LWIvGabDzGvTptqfPTBhtw8GxYAajq3tA1Pi9SN9DY7Gwt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wdw3ClNjpr6nzv06D88LQdiYU2wG3uLddWNua9jzfjQAdN1t6KGm10FPy9+HbQZB0Hz3/n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VtALAa6eeBBnYC/ntz61j1Kr389CPd1GvXAgOXZm6+fXoIZWATvY7WuRr5/AfDBHyeD47Q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5+8YODeMWVtxpCZhjpkLZHM00spDaloUlY766SeQco0TYkncYZnSzMSQBr1pxhyWoS1BTO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3tH5gpTcaBNlSpE2W6kSKpKLhW4tIDUKnQoMVLbNPgR4jTbEdIFkoQ3cFxYxkK/s/3q88s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KUXKiTcn5tG4wntQKaWmVMBmTlm6iSXOyUpFkpSkMketyWj3iln6dXI7ipNck1SfMjritN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DJmQYbCfBFeCwyk8oJKnuZ1QWeVLGD4W1SSZGSVJU7tdZZkniRrq1gwiZj2LE0jJnmZUVA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FErT/wCKnazF9VFw0RtQ+9GWpxpV+ZCeYHmCV2V4wsXvyklW1iLgixAtthLSQEkMRHO+8W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EGjVXfi1D2+nvuslMgSmUrUQ82QpKkAuN251JNhzWBNrkC+H6OfNoqmnqpKsk+mUFJUNMw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gp5RORNQXVKmghjqAdnDORxYXGkdKX2dfGyBxKyE3TKjPSzXKe0qDOFm0qcW0pID6wki/O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Y49u9hsQw7tL2fpMRkSJaZ0wETQlKErExJKVBZSBmUkjKVFyQElyGjkGKTK3DsQm0k2esp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/wCJTmJIBHAgO4a0T0zvQ2JdIqlLqNXkohzIbkdRjKQh1pSubuZjQCk3cbWGnmyf52+m+J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kq6Wrw+W1XLUjvBKBWgqBZaWyuZamWHtmGtzE7De0+J4dUSZ8qrUoySDkMwhKgC+UuCQCA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1S42UTJWYc5USq8P2KXmPKdYnUzMc2iVqQYVZlsqUlqqtwlxVJY9viriyUr71QW3OQCAkC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zCaivo6qrTOGGLMs/2MvgChkUm4PdrQpKkBmCT8RuqPSXZrtNhdeiTPk0i5C6hIUf7xX4i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HwlQIJILgWEMjnLtArzVEhv0iPw+yhCly4cduCrM9Tdlh1xTzpcmtPoefrFXVTIM50oaEh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AsciVhikTVlc1UxbG4QzAP4U6AJci7g+LjaNl/yoVITlRLkpWU+EzCTzzbqXlSqwzggHgS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HQjSqLXK3SX5ai5KqrNHolRj15hxTR7pEWvLLbFNWhBS4Xozra2wEEWUoBMum/TqeckeEn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7jVgRdoSurVUIHdTCkKAOYJSoKBuAASAxs5IIY2cwfUHtC8Q6PV3KTQZVLdYdbdeqj1OoU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YgsSHpOUmadGgznnF1BSmyh4KQ4S2pAUtCSmSE9yVgqQSwZSicxUoq+FZJKQAHKQBo/Erl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tIuWQBYAAHMgDxEvYuwdrEsyGb+0ZnSWqoxFO0Riq0BKWanEj06UmLNZbjd7OhRpMh16S5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bU3yPMlLrzyEKSNNh2ESlSpM2Ypa01AdJJFg5CSUiwKgCQ7ukggBxGSxPGpom1MpKJcuZS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kKV4ylKiEqZnUm5LCGhzPx8rFUyw3RKaxS8pwJsJxEukUWntezojuTZDSjBkrcclU8rac5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5kEp+7Re0uFoROM2YtVQtJfMo3Jb/IABJY8Rtxuc1W4uZlMiUkCSJiS6U7eJQBBcqTZtFc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gN973raAEIspamQjmU6UsBerbZccWoiwJUslWoxo0IA8TMT8/OM1MWosCrME23ZrlhwuX8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W6jUb6a3Pu0/LDhZiTtDAgKCC+0i1wpQNhexKApXX3YI3Y7CDGto7z/9LzxCGZfs+eK/Dh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X+fVJjF8Lei0HjBw54Z54o6gxe7MVddpOdkpJsFLjOEXPME2NK2Q8QfxDyT4A+jn0Fo6K3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RTcmwPvBsD8MaPD5ZTle4MU2IkKQptbxpPEqCwQ081c6jxJF732uD+7/AAxuKKiXNSk8Yw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wKbr8OrtEojKSlYPiOl/VN/TFkaRcosS5H0iqTVomXCevxCHzBQIU1KjZIKuYm9zt7/XEi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xBHziL+d8vU6PJbSptB8Zsb76KvfT0HzxISlSncEiFpXlSGGsWjxZyCkXVv5fv8Adsc9VL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3MGPtSSkm4Hzt+9cRVo1BDRISp3axjjZ/1eXHWfC4edh/sv06RE/h2cM58Wu0nnKPyOe3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DwxSHAoJERUriNxZcWlQV95AZULG+MrjaxmRKzBYSbgi6VABQIP/AJBQfmkRfYWnwzJq0s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kU67uX0jh/AJvYHQX+HU+7FDFqHewcgRn/ACga+8De9769fL9cCD3fUdW5QOjkhQ8iAL26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AE79dbwcNpCRcEW6+oA3033woNqbttAAYOAxPy66aDFBu2Ra5Qe8APoLGxtqeQnTDv1g92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K5VctgSBc+QsNL66HAe7NrCbgjSw613jNJ3semu3XqdbH92wOJF4MkPa/Xt1aMgrkUCTyj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3wTnTfnBsAH06621gShy1jrY3ttY9SCb6+eDMDMBpvAi4IJtruNL7aa36fTTBwrrrrWMFM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CDqUkpVclJ5T+Ei/zwRAOoeBcO2n565QEQtdObaiPKKqclQTFeJJVDKwlsR5KurNkpS26R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QEAKKjd/lf8AeAFqSgSzZCdG0Gg/YfOBZBF99drA3uD5EaHbTphyCc3J0665RoI0BSRa5P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wISNHGn2/PpEreyPxmm8JuJ9Ke9tVFptYkMwXyp0NsiQ480GEulWgS6tIbBJ0dLdrcysdY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3aOVhtXNCMLxpXduosmXUlhLUSzATgO5JUWC+5NhmJy3azCv19CayRKMyqohmYByqUHKh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a2jq2yu/D4gZUptZjutykzGWHlOItZIcaSsHcFJ8ZCgoCxANseyVgOG0a3Pz5+UcxlKTNS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++EkXKr1M4t0qO7Hi1coyVnx3nSYyJhjrXkmrqaWopQpaY9SgPOWspTdNQdAo44T/WTsfK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7yeE0VSAXcK/8AhZrNqlf9k3Dgoe4eOhdhsbVRVS6BZHdgmdLcMQQ3eocWZQJWHDhWYuR8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EcXlox3Ke37Xely48JEqmLICHpMpmSTyMmKSt5SLt8inFhQaOPECqMd6tE9JTOTYquxA4E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Hdv1xMhE2mZckuyFABSSd1Am1rqYkEOQSkvBe/nqMyyZ+aJDdRhwnGmH00mLFixXFvDkXE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tKUhKGUhakhS1G6uUwF4cVTMkhJExbl1KJNtwOI3J0sG3iecWQinM6qWFS5bJIloSEEqBd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EsSTtCzqnafo1My6qkZJytAjz3WVOGoR4aTFpzjjIS1KdMl4mrTEOdyppDiVMISE86ORJZ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XVrzSkm6XLqD3BbQcWudH3EKr7Yy5UpUrD5XdzVJJ7xIHgJAAUMxJUrRgRlTwZgYpwqjN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mNSmnlOahTc7vTL5kkm6lrdUsk3IUea9xfGxTTpZKWYIa3BtPo3lGFFQsKWoF1LCgbBvE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2LQFcbUogqJPJo2NClKSSSkeWqifrh4ICS7O+vXW8RVKzDcNpw63gS2bjY3A10t6C/0w4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v16R85qkjXyPr7tNOmAXbR4SeV+vlBc0s+0MXJBCXtNb+EJF//ANj+eE+JwSNIALb8Y6tv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HntscGZD6m/+OuBfCfi9So5UQiTU+EPE6pZGqrjQBHM+mjcb4nPfXkaRrZAtPoT41pI+IA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Ejf+I7Gcy1FDbbquYJICj5DTTXyGmNdQAEpGp/nrjFRXg5SW0eI+VSsOCR3zknu2Qs8oAB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+xjp2C06piA1g3P0jl+NzglZAsR17wradnhDMRsIkAqSgWFx063JtfF9Mw9Sjo/XX8Rn5d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w8XpEJxxrnCrJUUk2tptc81idj8MBOFk8oJVexueuvtEOOJfHaT7a2klIUHFaaXsAof7v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WB1iZTVInPmPhTpFz1MzElaUguC9/PW3qL45sqUSHAeNoFsQH9IVLVaCkaK3A067AbeW2I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sPpmjR7daR+fT/AKqbPS80faT8O8pJkF2Lws7G/CCjpjhSg2xUuIOfuLfE2pOhvmIDrlPr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ka20HP8AHTLNaTLBSGZT38SCpBPqEi37mNdhJWaNyXdSm5JYFvcn3Mc1qTY3Hmf0PwxTFu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H52vYkjpy7/wBLYKFO3p9evKBLIOnXW5uNt/n0wIHAs0HbB0BtYi3mbHe2DA46QoFn30/H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WSbj0Ivr12uDhxJYtttB5jazHrr8WgI8rlJSRfkUUHzNr2V8UlJwSmbXTr8Qkl3YX4xuZX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odTv8AHBpVYbNABANhr+8ZqvYKA112O4vpvuNzgFwXGt4U9g4YGNiF6eoI093Sx2/thQPG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dfmBrZ0FtfEbHy1OnzvpvgODptACWF/T06vGfMU9DY2BAt0vqT0H5YOFEm4YmM7IeSpDiU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CklCwApKkkagi+nrgQLF3HvBS0tcB8UySpxxh0KVTpayVKUEjmMB1d7mQhIJbUblxtNiSt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IQ+Xwkk6t+PTQWctfQuNJOvNve49Brfc4VBly43PXtGCXFIWLFSSCPEhakLChstCk2KTcX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EQFAg6HhY+hFweY0g8xSWAduOnqNCPO0dHf2ZPadXmvK4yfX5ClVGgyodIqK3Xg53wkR1/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alNNOm4HKH2JDab92Dj21/Svtce2XZjLVrBxrBCinqnU6phyPJqgDcJqEpXmuQmfLmpcJy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FxQd34KDEHXKYWQymXK3vLKgBd8i0E3MWO9oDhNReK3DXO2R62ptqkZxyzVYLdRS2HV0eo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lg3RJp9eYpk1BSQsGBy35VFJ3tdhsjG8PrMJqUuiuQZRfVKj8C08ChYStJ2UkGKlNSqhW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l2Zi4LH4SkkEcHG8cRxh1JpkxJry2ZjLhYntsOuBluoQVusSCyUKt3aZQe5T5W3x85p9Mq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p5k2Wtwxzy1qQv8A/ZJjuVPVCdTyZktREuchK0s+ikgp9gY3NtO/w5FKdJdgpdDymVkrCl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wrVzKuTcpSAAEjEUUqRNMwDKo76xMNVMMhMhTmWkuQ/wBTxe59LWjY5GaYQ2lvdx1CdNwl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JHXQ/DEoJDaeesRlO9jrpyf0jakDmNgAACNNNemhOgwqw5CEkvdtOcZLGlyNgDa+4/p54O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U6dTqP1033wWkA8rRmoFSTew1NvW39r4O8G3EwTtKtN5bG6UvKAI1srkB16nfrhJLkNsYD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6nEEZI+1f4OUdxakRuLfCLtJ8JXEpWR386XwpqXEqhsLQAe9SqscLonKnfvu7IuRiVSEio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erQWY3BcvvHdxxNqD8aJIcYdKFBtargmx10NjvpjWUyVOkpUQXdxEKoAUlWYOIrE408Yc0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ysqVdKgpOySbkpV53x03A1zUSpRTONhvfrrjHNMbo5M2ZMSoEF3sW09Pf6QwVF7WWZWWw1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9adLdQoH9+eN5TzwoDvJg57feMHUYZNST3KlEbb9c4afi325YtAQllPJNqZSpaYzD1+S40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DjXaulwxZp6dHf1AF20S+jnjy+sWmE9lavER3k9ZkygbE+mgiB2a+2RmPMkwyHmPYglRKU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kAb/TGGqO1WIVKnmeBI0CSPvG5peytJSoypV3xO6o7MqdUngsWJA8/K1+uJAljK7aRDUtl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U2Usmw9+Is6WACQGbr+YeQo2vH5yH+oYzM9mX7XvtUoW4pTeUsv9m3ITCFJADJy92beF9Q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+JZgnXJ/mTpjlWOI7vFKqWD4UkEeakhav/ANlERvMKJ/4+mJ3CjxtmUB8hFLrdza6t+liT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2ouYsQSLgfWBCja29r31FxtbY+eCgw3L1gQwbnpYettdrD5YEKfiCN94OGSUaJJ8jYdN/h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NQ7894GpAOqTqDqLHXXTX4euFpbY+nX7wZuN35QFnkpXfZLjaVA3H4keBYIG2nJ8TgLAbS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+cYxXeYajYW9Tpbf5/u+EhXG4MAahoHKN0jQ66gfG5uAduuFkgi+h2hZ00Z/5jTzW3A/Df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S4OzgcPnCeIFweuvlA5hy1tTY289T0tp5nCwBYN0IUFMH2+XPoQKVre+v/ANqr3Pr7/LoM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nGKVcpIULD8RI6DysPdrfAhIcbNuenj2TGamMKYeSVJVykkKKHELQedtxtQN0OpWAUqB0I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Z3cvAGLIdLqoU3lTMZTzocSLImsJPKJLY/lXcJDiN0KOnhKThIJdjr9YSFbK1HT/nhAl5H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gq9tB/3W+eFQRBDuxh8uzbxpc4G8VcvZwlPSUZVelxqVnuPFSt15zKkiU2uVUozKFgu1Gl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uKgOxQCmU4lW1/p92umdie1FFi6lq/4uc0ivlpv3lItQzKbUzKdTVEq/xIUhiJigabHsKT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UOunUf8ACcBa72TMDy1/+KnsQCOxHLNXYzXw/lwZk6FNZqWWXZNKrcGT39KqtMqdMMql1q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qDIjvtOAAll9ClDWw97UypSqihq6aamppp6pS0rlkKTMlryqQtBs4UhQUk7uGjjf8AcVTz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JiSDYgpdJHDURxJZkjqh5kzTDdt3sLNeZ4LpFtXItbnsOEDoSpCjboTbpj519oZJp+0PaC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8A0zSPkY7fhRP/ABeGKUoKWaeQSbXPdpdvW32glO1rdbDxGx3P54qInklnOx59fSNLiQp5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nibfHka+uC35QGBcG2X79fPaMb8p38OqTvp9d8HCdgTzEbFEb7iwHTrb54EErW2kajcDfz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wIN7HnyjEqPKrQa2+FvIe4YIlg8E5ghQ4BVHW//wDELvsBzLtrrv4T8sJAYgEs3z6/EECS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PsqOISOFf2mvYFzu+rliRO1ZwpyzUCFcpNN4mVR7hTMF1Ajk7rPJK72u3zag2xIpiUz5TF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vvbja0GCz2eP0Z+LRVHhS2nAQ4yh5paVDlUFtEoWkg7HmCr+WNrTgv5RCnFwoAs7xRt2m8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sut8zgsncjlNhY9T5401BicyhYFGZHDfbSM3iGHJqjmSrKs/vFXGY+Li2kPNUyBeRZSUPS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3SVDvCNd8WlR2snLQuXSU6ZKz/AJK8RGzgWD+cVUns/wCNJqJ7pGqUhn5E/WI31WXPqsu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lbi1EDfoE2slIGwG2MnNK5qlzZijMmLJJJ1JOsaKXLRKQmXLTlQmwHXW8Jh5hXNfr6+Wum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hwttHfe3PAcsmwBttt009dsbRKXS536eMQv4jCohTCpBAOpQQkf+QsLG+upGI05Njx0h6U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2ZzVHzh9q52/6vEkNyWIfaQzJlZt1pfeN/8A0LlzKuSFNBR/macy8tpQ2SpopFgMcdxZZm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VXF0gJIPMEGOiYcnJh9KkaFAPuSr7xWk1qrYHT5Xv5n92xXnneJnCBC9QDpb+vQm3S2CNy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Ma2m9t9Dtv1tvrgQaXYsxMGiNgbkXtruD11sdD/TAgBwdHa/y+0DWlkXB8uutrg/PzwpJY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HqyR7Ih1OvKtIv15XUlN7+XOEfO2Fq+G3KEENdtOuvlBZAdvbyFhvcanrfc3PnhCWvy/aE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N84PkkkX6EW6+pA9cKcsOfz4c4cDG5s9uEB3ARYkadCNb+/1vhJdL2seutIIjYByfl8o3M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+Q/I4MG/DaDG7F366eDO5Um40HWxIJ89hpvhwXgWDnj59fSNWxHqTbpY302+P73D3gsreW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9dNSddwdQQPrpg4UpixAt19+tYDTIrctKNS060rvGHwAXI7wFkuN+aeiknRaTynzwRAMNq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Dx5RfK48hKETY+jyEkqQtCjdD7JVqY69Sm+qVAoVqNT89YMeJ3SHGvXl67R7+EhQCuYG4N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sCCYbAkRft9mZ2o1V7g3mvgHmSS45mXhDQJ9dyRLflBb1V4WzpimlUuM0oBYcyzX5zUeyC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KlEBw49Y/0K7ZHEcJm9ka2a1f2dR3tIoqUVTqFUzxSw7+OimKAsbyJstgBKVHM+2mFilnf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zdGRPyhKVHh3qQ1/wDNJd8wik/i3HRF4rcVGWlIW2niPnFxpTZC0luXWZUxC0qAHMkpfB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8kJ7c9r0pGVH/IT1AcphEwcv8APaNrgCirBMNUQQRKSL6hnDfLQwgByqsOvMVX5r38tttT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v5gMlZK31i/KtwpAH8yWR3aT6jmST5a4EE9324RiobH+x+N9N8JKXg1NY/t+0Zo8QsfLSw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Bj6QBfUWOnpGKgdCAdAegIv+uDgjsfs0YK3Og6Aiw6jf8AfngiAzNaCNidoSTiy3XlJ0Ac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b389bYSo34MP5hD+JuI/MO9wqzcvh/xa4PZ9acLLuR+MnCHOSHwsN+znK/EvKtdL5cKSGw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N+mHEKyrQrYEH5iFi1/P6R+pL2h5DbVXzghogsprlfDRSq6O5/icstFJH8vIUkHyscbyn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C+wEc7na6qVnZqObQqc6jU8vTXQ3Bw7NmqAIfUga84ihAcOeufvFVs5CXVrUP5l2uNOoAN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/h4im5JZhBQ8wn7zT8Kb/MX+Wg92DX8II36vBQQSWU+A33F9r/AJnfCUAF7PDgYgZUuecd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6EH6Y2iWYNGHW/oP3hxMrK9tqdKh3I9sqNPikg62ky2GdL9bOeVr4jzWe+hPXRhaBlBO7G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5t7Z/bGzUXhIGZe1p2lq429fmDjVQ42Z5djlJ6oEfugn/tSMcVxEvX1qm+KbMLX3Wox0ul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lj2QIjY1pc7G9gbaWv8AocQ31feHhxZ4FEG2vXTQG+9r77YKFGxFm843MCxtfS41tqLai2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Ivr1eDVH4dCdBfQC+ott+mBCgANRc28/5657m9CL9PK+n11GuDDPewgByCdX+XXCM5aA9A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AtoFtpLiCLH/AHpH9sLTcFthpBLzMbv15wlqc7zFJBFlW99iLjW+o16+WG4Snc7i8Klpeg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9PPQ6/nhQLa6eTwoM4O94+WSoE28PrtrvpfQfvzwZuHayYBBDNq940NKAVbyOvnbXTXTz+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Ju/V/Lyg5ZUSNel9Lk6f4GHk+0L4bv1wjNYJGht0sdTbQj3C3zwZYAk2gMpxuN/vHjRIPL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+em40/rgnOhDmAA7OQ34+/KBIJub2NjfyJ6Hfpa3yB6YVBAMSSBrBfOiF/kejrDMtjmMd8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A/GwsCyh0NlCygMEQ/IiAQddza8BYspMsOoKVMy46+7lR1btLsSFAjRxpWhQsaLB8wQAC/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Ov49YdLg9xRzTwW4k5V4l5QfSxW8tTJAdjSGg/BrVAq8N6jZsytVI6/DKpFUy5NqEOQhV+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WnEXPZ/Ha3szjmG49h96nDZgXkLZZ0tQKZ1OsH/CdKKkHgSlYukRErqKViNHVUM4NKqkFJ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CmUnybeEtmiuozHmnNtcaQltNTzJUpiW0qcUllEh0Laa5nUJUoIZ7tNykX5L21w72nrZGJ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+Hrp6pqNbIUBkSXu6UgJc3LObw3hciZS4dS08682SnKo8VJJctwOo1aCIucjbrpt4EKsDs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YfHFFFhcgk6ddfiNLYISEX1SACQNzYXJ1/3X+WBBB2O7ddeUfKsQUkfh6ag26HXr+nxwRL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w66+ceDQ3N9D79RuT7hgxCb6mNhufqN+ltLeuBAHnpGlQtfyuR6/u2BA5whqu6Y9ep7hFk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VYX6aj64bNlCzeUNkgTZfA9dfSDauOKNBq7iFFC0UioupKLgoW1DedQpJH4VBaEkHoRvfB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DUecfqgVgT+J/DvI+cYJUtrPvDLhznhty4V3n/G+Q8u5qLlwoi5XVidCQCdNMdFopSpqUK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7xU1dUiRm3bXlrFOvan7L3EyvpmS6Mlt4XUS24hxJKT0CkA9LdOuLQ4FWzvFJCZgN2JYx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JwUk8RcdesVT5m4D8VMs86Z+WpC0tLJKo6ivZQBskgdcMzcMxCSWmUyrcGI69IVJxrDp9k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uq02t0xTyZ9KnRl2IPex3RsDfUAg9MQlhaWStJQz6hvtFjLmyprZJgUDwPzhCS5xSpIUCm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F9Ppg0WdzD2YDS/Pp47gWJ4U9+IXNtN7n1+nzxskfCIxag55+bdGHh4eS0f8T5YKyA2jMN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VIq1qUfIJBufTDFSCpJSDdXVoUkM4fYx+TrxBr/wDxXxD4j5pJQf8AiXiVxHzDzIJLaxW8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VqpsplApPVJBxwycvvJs2Y751E+5v846eE5AhLEMlID66BuG3K/CEuzfmtoLEmxJNxfU+n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POBahcWB6i3lpa5Iv/AJwmFuANL+zRtaFzcHp0Ovn0v0/LAgJLOHZoNEHl1BuNv8n4H5YE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/SNqFa2uSBre3y3O/wDTAg02sbdcYEoN+hIt4r20ubEW9dcLQxcNBKFnN/foQ3tMd7t55h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I1BZdWgHXbw8pwjjDSVeMg6jSFgy6FAE3uD0O5t6eWuB6Q5fxPt110YF3JAubeR0IPU+8Y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+flrARfhXzC1+trDX09MFBXISkb/AE+8Gkdzbp52v5W+Wn9cLSprbGDDHkkfOB+p+WguPM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LOfrCjtGi5Chpc9AdCbnoT10OE6BibDf8AIgiSpyEty6+kCgu9j8dd9QPn+98OawHAcEx6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20vpffAgE7A3669oIatAeeLc6Cru6jFCgzvySWT4lRX0g+JBANtdCdCL4SoPcaiEEEgkG4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zNTaUlSfZ50cESYylHnbXe1xceNo/yq6XsrXcBT2NlQlKwb6EfM7PA5xPIpToNg8ptD3kH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SLAnzQMGbX2gw9y7ft0IDTF2MWNf/qud+5vfu49lC46pK1N/I4BBMAkska9b/aBCUqTY66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++BzF4AsH4/wA9c48I0Fjra1xfQE6G/T5YOCuGIP7RiNCOl9uu99R6gj6YJgOUD79fiNnN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X9+mDgyXe1uhGpZ3NgPS/Q+t99cEfZ4TCCzSn/mILw3b1BvbZ0XFwf8AuGEK0D7fOG5j+E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TX46yeWVEejqtoqz7K2lgX2NlG2lsEAkuw6/mHX3j9Wz7PRljPX2fnYOzbKShxyvdivsty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nBPJVGmDmUSSpM2mSUKvrzNq9+Om4SsCkozqe7lv55Q/yjI4mSZ09DsyiPn9tv4iT1W4a0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wKSb8yEEag30KdxjV0tYpAF79WjIVlGiaDme/XXOIl8TuBeUJDUgqpMYkoVuw3bfQ35Pf8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gtlef0aM7UUAQfASk8rfSKv+MvArKbPtZTRogsXRdTDR3Btfw74mTaWjnyypUlJLcIbpZ1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bXLNxiq7iZwpocWohLNPjIBcN7MtgK8KtbBPp9cZasw2lE0hMoJA9Pobxt6Krn92CpZU8d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fxWN/f8A30wSCCloRNTq+phz6PW00mDU60twtIoVBzBmFTgt92KBQqlWi5Yg35fYQT52tv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6gn2BP2g5SXUBxIHuQPnH5P9LWtymU1x1RW47AivOK6qW8wh5xZtYXLiyfeccJIYm1hHTi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ofOxtsb6m/X34BLwSbal4MBqDqNNeuun5gDBW9IWQGcX+0ZNGxNrX8t72PXzwejwARxZ/l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6eex/X+nvwUGFEG51649ekbwbq2NyBvrYD/At78CFA2P7/AMxvQvpf3W6i3W3uwoHTiNIK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hupl4uYZ7RsEyC1LQLHdxHI6Qbf/ANjRv/5YCtSTvDJLKF7E9fWFBHetbW99/kLjbywmHA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Om1gi4vra5Jsdri9vQjAgzmJZuvW3XGNboGwN/Wwv0tY+dzgQdwMxLEtAiOu9td7X1v6aE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JG449Wg1Q5oCdQdNeh2vvth0Ea/jrlrCuLx4q973GmoBvY3IvofcT8cCwJcOo/SCL2uGa7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dCk3+YPTQD4gYMF2t9uvtAc8rda8Y9uRoD1uB5Hz0674VAvsetOhHnN62t6edxY+epwITt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bp7rLqavTlKZkoUS4UpIDiSBzcyLWWk8tiDoRvthtSS+YQ0Q3iBYjXmINaXVmKvHcacHcy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QQ81fVTYUAfNBFjoQoqCswI0MLBBSSbHh10I1td47MkuO6KZKY6E6gJCPEtSRfVKnLn3Ww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vBokEi5O/wAQR667+/CoU3EsejeMlag6XBHr8rHb974EG9i+/WnXzjXYa+nW1idRbQ7G/X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p16R8nc2tqPLTSxJPlgQQDmMFknm2trbT479euBqfKASYQuZvxxR5pdsCDpyrbOgHvwlTW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aUpwFpq+tuS/uHuOhsMEksBbX7wtJdIL3j9Qb7GTilTMy/ZQfZ9T1ylOrpnZzp+TZK3EoQ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Iz0ZSbjRpOX2mwdyltJOt8dDwEKVRIUbhZ8PklKUfVKujGXxZJRPnEDwku/nf7xZPOzxQ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pY8y0DS3XxfpjVyJC2Foys+alLg+XX7RHPiBnmhutv8AJOjK8Cr2dbJ1J6FXu8sXlOjLrY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mK4eMOYabJErkfaVzFYuFJI0T01xZqnJQliphfcdfSE09GqZNDJvbaKrOKs6Kaomy0H7w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Oo1xma2qSFfGxf8AMbCioliWPCw2e8XZtSwmR+Lc33/P8sNyphyiI81Fy4sIDcYc4DKHZ1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yx2bO0NmDmCuVQVSeC2eprZBI0PeMot5Yi4jNyUdZM0KJM0j0lqMCkl5qinQz55iA3msR+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qFpKVN02noUhQsUrTDZSpJB2VcKxxPO7qSXCvmI6KSCVWuD+YMmTqLm/pptvb9+WBdhwh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42vta/1JwUOm4G/H16EfNkcw2B01PvubfDAgZdRr69dfMwQdxp06DYb3+nzwIIWAOnH3je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ix620G2BCrknb5dfaMwRv18yLai2hPnv8sGLF3aEuQPpp79PCEzMOSt0t0f/LHktK315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UpyCTtpCCWBLPlY+9j9YFR3LpB1FgNtb3Gmp9DhLwYNgWZ4OYzyrEbb2trqDsPp064KFg3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JF9z8Rb09d/PAgyQCDv1yeNjPKDZJ0vYm2xJ1G/T+uBBliWNz9IMmnOgvoTew/DpbxK6YU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yb8zAskHXc2sTsba3Nrfu+F32P55Dr+RzF48Tp52tcGw2Gwt0Gh/XAcpIGr8/KBY6W6+n1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udtQfdf5YUHIfeB5xqJ6ajcXTrv5DqL/AJ4D3tCHYnZrdfzGejiC0RobC5F9ToevkMAsQx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3zhEVinuU6QidCUpBQoLCkiykqB1JB3HLcEHQgm97kYbUlrg6dfzCFWLpF+Hrz+mnnBjEq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bygGJSE/9PnSPunUg35QRcEbbWNtAYUTfQJ1gApIB0PDraFACbXNrW0FvW4Hu93nhyFPYE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0FhvpZRI0vcjcXwPlBEu1mHX0+cYgb2uoeVgASfMH9/DBD6wNidfp0I131sB7yPTXUeX6Y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4oix2Gh66aDUj13wH+cHzhBZoc5XoYJtzokbi1iFt7XPlhpRvYuIZmm6ebwMpbg7hA0J0F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M3SCS4HXvCkHZtI7sfsZOJ8+ifZR8A2Yji3FZczv2k8vFKnVHkDPHPN+Y220pJ8CEt5oQQ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jg9XMp6KTkDgFTP/AP2J+/u8In4fLqviLZgx9OhBlxw7avEOiT3YFMbQlIfKO8dlO3IAVu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iEshEqXLQObn8e8RU9kKCcSqZMUp7sAG9YiPV+1txZrHN3lRZYSq4sjv1nUnfmcxFX2ixa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vE+T2TweWHEkluLe55w11Z408QqolZk16RZXMSEcwFyP/PfbEKZimITbLq1EngWiyk4Lh8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IaKtZpzBUnkuSapIcUm2pXuSDc7H164OTPqJjlVQsniVGDXS00pICZISOQEdMTNS+/AKtb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3UqaRqY5zPku5HwmGV7dOYU0f7Prty1QPFlcfsk8coTaw4GyHsyZJqGUmQFk/iLuYEAAaq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y3wyvJ0MmYP/yTl+8N0MsivpBwmoPtf7PvaPzn1AJPJqOQcoHom4+W37tjj2jPG4dzzjYy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be7z1AwCzC0Ac7wbIAKQdLanXy89dv7YKHAwSHU0ZJTr0uSel73Hrsb/AJ4EGA4BzdbwKb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4HpADJJc8IFJNtLXB0sLA9OvwwYLQCbi9jGfXyAuLg7WNj8LE+7AciDbXeEXmtIMikOblE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7DfzTgybHh+8ML+FQe/7iAzKrBNjobHU7WtexO+uEwQsABaDRhzUa2v+Y9Cdv1wIWFEaGD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A+lvfgQvhZydvr0/3gW2rxCxud9LDXy+F9sCDS+r8oMmiPeCnW/mCPrgwWhbPrtA5BsBc3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KFgL9fn1tA4RlcXB033NydLanz0/PABAN9uP8dcYDMOZ3jxR3FzYb6bG5Glh+74UnS/XX3g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Hfr0Ft9tsHmvpCXBN+uuP2jY2fFuQf5Sq4FyRvYban3dcC1jpBiz3cxsiRU1xirrZhz6qq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EuLJmVXM1XTRMv05MqVT1JjiRJRNX3iWn1d1TXA20txSBgiQ7EHf0+og0pzF2JALMzOdBq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CozFwRzhlLhbk3jVMp9LpWT8+ZyzBkKFSE5rp9WzFErGXqXDrL0+fl55iNVaLS1Mzo6GX5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kxZDxS82w2B8QfxJAJHIuAffaBMkLlypU8gCXPUpIAUCXTfSxFrsQH1DiEM07ztIXzHVNj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1/lh0KDOS7Q0p7F3jNSgDe9xYWtvf39dx/bAe7aN84LS+rdfKPA4BfpoNwdTuL+XwwerQa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tTl9iRr8djqQBvvgBh6wHJs5L9c4x5wdL9BqddLjUj9+uEgkuGZoIQ32b1/83TrHdMkaC+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W3m8NTWJTtrAmkLHdAepvYbdTudNxbBOwIN+X7waNCOEdkn2LVdM/7MgQFlXNlztN9oelI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ZZiR3euiOatuEj/cpWNBQTctIUnUKV6WT17ecWNOjOASLA29hz4/a0Ifj3I7zMDov/8AyV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mHOA97xbSkZQ+zfiGCS4NNbW9/u16fpfCcxd94da7Rqkujkvra17D6/C/5YLM6jxgykh9o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3sb69MT6ZRIcHX9ohzwCRaOk4yz7QdNlWv1vrf4Y3KC2UkPHPFoBBu3lETPtNswmk/Zodt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SboyQjlKkqrvEjh/R+c8ygA2Pbbqtc8t7AnTEbGVlOEV52yJH/AOUxAhmhlg4hTj/RRPsk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nqpVrf8Al+hOOUmzjhGrvePm9xbe4+Y/pcj5YKBwg3YN0DexuTrrpqPjgQu7kG/nz/mNoG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ppvgQaRe9y3ygQgm4GtybHX05rael8CAySHA1/iN6el/5klXy1P5fXAgOWbd2jK9zppfS1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AgsHMJDNlg1T1dUz2Bfc2IcSR6aHCtR77cLw0vUv0xcwWIVYA+d7736+u18JgmyueN4MWl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8CFfKDFKzYanz+l9PI6YEKB2FiYFtOnRXlc/LS/vwIUTltcvBky8B+IEpCQpVtVWJAAGu+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gBzv/EGJc5UjS5uCkncaai99tsAuGe8LDsDxj0uHUHUE2AsNCbEe/S2CFmbaA924x8pett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AJ6/n8MKchm0gH6x9cXB1vc+uxB6nfxD5YW4Ttv+8Nq1BOx/EbBbmJ18N7gkm9r2/rhQ1V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PyIUWWc55hyTVGa3QJLhLT1LkzqS9MkxIFV/gdahZiory3YwUqDWKfXqbCm06alt1UWQwU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JIqZizi4PXp9INMxUtbgsbPzYuOBDG4vrqCCX1Ztz5Nzm1FZRQKXlmmCcKkqFAmme8+7DZ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k0+NTaNEan1HuIceElJclh1x5fdMNtIUSWcaiFFRIt4Ui5HMewbVgw+QhFsEtqkMgnlQ+6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PW3Nb4YBJFz/lDR8JIBaNvOf1HT0wHDAtr9oIaE7DWMFOFJvrr5HbbbBpL20ga3jDnI1Ox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YuA/7NAazxqU6b+Qudhv18xbcYNmc6kwH9IQWbXSqVA0N0IfFyfMsk7dPEPrhtQYD1hqZc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cNj52vvtuPlhSHIfhBS3ALnSOtb7EWtvOdgni7TFFZapPatz6pgG1kJrHB3gbMdCSDrd5p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S5E8oklLWKn9SA5+Txf4ZKEynWWA8Zb1CT7uX/mMOOE1ZzC8dQPaXDYH0O/nuMRjVFSyG4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3v/MMWJax8v66fTCjUEC23XGHk0wJF9vv5RoflKIIF72vc/EdPTDf6o3LPChTJIBFhCcly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+VsSZNWti1oiTqdIY7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37486.680bdc43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3748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37486.680bdc43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374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43374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43374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37486.680bdc43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43374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4337486.680bdc43374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